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before="0" w:after="0"/>
        <w:ind w:hanging="0"/>
        <w:rPr/>
      </w:pPr>
      <w:r>
        <w:rPr>
          <w:b/>
          <w:color w:val="FFFFFF"/>
          <w:szCs w:val="26"/>
        </w:rPr>
        <w:t>Suy niệm CHÚA NHẬT 28 THƯỜNG NIÊN - B</w:t>
      </w:r>
    </w:p>
    <w:p>
      <w:pPr>
        <w:pStyle w:val="Normal"/>
        <w:shd w:fill="008000" w:val="clear"/>
        <w:spacing w:before="0" w:after="0"/>
        <w:ind w:hanging="0"/>
        <w:rPr>
          <w:color w:val="FFFFFF"/>
          <w:sz w:val="25"/>
          <w:szCs w:val="25"/>
        </w:rPr>
      </w:pPr>
      <w:r>
        <w:rPr>
          <w:color w:val="FFFFFF"/>
          <w:sz w:val="25"/>
          <w:szCs w:val="25"/>
        </w:rPr>
        <w:t>Lời Chúa: Kn 7,1-7; Dt 4,12-13; Mc 10,17-30</w:t>
      </w:r>
    </w:p>
    <w:p>
      <w:pPr>
        <w:pStyle w:val="Footer"/>
        <w:tabs>
          <w:tab w:val="clear" w:pos="4320"/>
          <w:tab w:val="clear" w:pos="8640"/>
        </w:tabs>
        <w:ind w:hanging="0"/>
        <w:rPr/>
      </w:pPr>
      <w:r>
        <w:rPr/>
        <w:t>MỤC LỤC</w:t>
      </w:r>
    </w:p>
    <w:sdt>
      <w:sdtPr>
        <w:docPartObj>
          <w:docPartGallery w:val="Table of Contents"/>
          <w:docPartUnique w:val="true"/>
        </w:docPartObj>
      </w:sdtPr>
      <w:sdtContent>
        <w:p>
          <w:pPr>
            <w:pStyle w:val="Contents1"/>
            <w:spacing w:before="0" w:after="0"/>
            <w:ind w:firstLine="113"/>
            <w:rPr>
              <w:rFonts w:ascii="Calibri" w:hAnsi="Calibri" w:cs="Calibri"/>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526498371">
            <w:r>
              <w:rPr>
                <w:rStyle w:val="IndexLink"/>
                <w:color w:val="FF0000"/>
                <w:lang w:val="en-US" w:eastAsia="en-US"/>
              </w:rPr>
              <w:t>1. Tiền bạc</w:t>
              <w:tab/>
              <w:t>4</w:t>
            </w:r>
          </w:hyperlink>
        </w:p>
        <w:p>
          <w:pPr>
            <w:pStyle w:val="Contents1"/>
            <w:rPr>
              <w:rFonts w:ascii="Calibri" w:hAnsi="Calibri" w:cs="Calibri"/>
              <w:color w:val="000000"/>
              <w:sz w:val="22"/>
              <w:szCs w:val="22"/>
            </w:rPr>
          </w:pPr>
          <w:hyperlink w:anchor="__RefHeading___Toc526498372">
            <w:r>
              <w:rPr>
                <w:rStyle w:val="IndexLink"/>
              </w:rPr>
              <w:t>2. Tiền của</w:t>
              <w:tab/>
              <w:t>6</w:t>
            </w:r>
          </w:hyperlink>
        </w:p>
        <w:p>
          <w:pPr>
            <w:pStyle w:val="Contents1"/>
            <w:rPr>
              <w:rFonts w:ascii="Calibri" w:hAnsi="Calibri" w:cs="Calibri"/>
              <w:color w:val="000000"/>
              <w:sz w:val="22"/>
              <w:szCs w:val="22"/>
            </w:rPr>
          </w:pPr>
          <w:hyperlink w:anchor="__RefHeading___Toc526498373">
            <w:r>
              <w:rPr>
                <w:rStyle w:val="IndexLink"/>
              </w:rPr>
              <w:t>3. Kho báu trên trời – Thiên Phúc</w:t>
              <w:tab/>
              <w:t>8</w:t>
            </w:r>
          </w:hyperlink>
        </w:p>
        <w:p>
          <w:pPr>
            <w:pStyle w:val="Contents1"/>
            <w:rPr>
              <w:rFonts w:ascii="Calibri" w:hAnsi="Calibri" w:cs="Calibri"/>
              <w:color w:val="000000"/>
              <w:sz w:val="22"/>
              <w:szCs w:val="22"/>
            </w:rPr>
          </w:pPr>
          <w:hyperlink w:anchor="__RefHeading___Toc526498374">
            <w:r>
              <w:rPr>
                <w:rStyle w:val="IndexLink"/>
              </w:rPr>
              <w:t>4. Huyền nhiệm ơn gọi</w:t>
              <w:tab/>
              <w:t>11</w:t>
            </w:r>
          </w:hyperlink>
        </w:p>
        <w:p>
          <w:pPr>
            <w:pStyle w:val="Contents1"/>
            <w:rPr>
              <w:rFonts w:ascii="Calibri" w:hAnsi="Calibri" w:cs="Calibri"/>
              <w:color w:val="000000"/>
              <w:sz w:val="22"/>
              <w:szCs w:val="22"/>
            </w:rPr>
          </w:pPr>
          <w:hyperlink w:anchor="__RefHeading___Toc526498375">
            <w:r>
              <w:rPr>
                <w:rStyle w:val="IndexLink"/>
              </w:rPr>
              <w:t>5. Lấy của cải tạm thời đổi lấy kho tàng bền vững.</w:t>
              <w:tab/>
              <w:t>17</w:t>
            </w:r>
          </w:hyperlink>
        </w:p>
        <w:p>
          <w:pPr>
            <w:pStyle w:val="Contents1"/>
            <w:rPr>
              <w:rFonts w:ascii="Calibri" w:hAnsi="Calibri" w:cs="Calibri"/>
              <w:color w:val="000000"/>
              <w:sz w:val="22"/>
              <w:szCs w:val="22"/>
            </w:rPr>
          </w:pPr>
          <w:hyperlink w:anchor="__RefHeading___Toc526498376">
            <w:r>
              <w:rPr>
                <w:rStyle w:val="IndexLink"/>
              </w:rPr>
              <w:t>6. Vĩnh cửu và tạm thời</w:t>
              <w:tab/>
              <w:t>20</w:t>
            </w:r>
          </w:hyperlink>
        </w:p>
        <w:p>
          <w:pPr>
            <w:pStyle w:val="Contents1"/>
            <w:rPr>
              <w:rFonts w:ascii="Calibri" w:hAnsi="Calibri" w:cs="Calibri"/>
              <w:color w:val="000000"/>
              <w:sz w:val="22"/>
              <w:szCs w:val="22"/>
            </w:rPr>
          </w:pPr>
          <w:hyperlink w:anchor="__RefHeading___Toc526498377">
            <w:r>
              <w:rPr>
                <w:rStyle w:val="IndexLink"/>
              </w:rPr>
              <w:t>7. Sự nghiệp chóng qua - Cơ nghiệp đời đời</w:t>
              <w:tab/>
              <w:t>24</w:t>
            </w:r>
          </w:hyperlink>
        </w:p>
        <w:p>
          <w:pPr>
            <w:pStyle w:val="Contents1"/>
            <w:rPr>
              <w:rFonts w:ascii="Calibri" w:hAnsi="Calibri" w:cs="Calibri"/>
              <w:color w:val="000000"/>
              <w:sz w:val="22"/>
              <w:szCs w:val="22"/>
            </w:rPr>
          </w:pPr>
          <w:hyperlink w:anchor="__RefHeading___Toc526498378">
            <w:r>
              <w:rPr>
                <w:rStyle w:val="IndexLink"/>
              </w:rPr>
              <w:t>8. Sự giầu có đích thực – Lm. Giuse Tạ Duy Tuyền</w:t>
              <w:tab/>
              <w:t>30</w:t>
            </w:r>
          </w:hyperlink>
        </w:p>
        <w:p>
          <w:pPr>
            <w:pStyle w:val="Contents1"/>
            <w:rPr>
              <w:rFonts w:ascii="Calibri" w:hAnsi="Calibri" w:cs="Calibri"/>
              <w:color w:val="000000"/>
              <w:sz w:val="22"/>
              <w:szCs w:val="22"/>
            </w:rPr>
          </w:pPr>
          <w:hyperlink w:anchor="__RefHeading___Toc526498379">
            <w:r>
              <w:rPr>
                <w:rStyle w:val="IndexLink"/>
              </w:rPr>
              <w:t>9. Thanh niên giàu có – ViKiNi</w:t>
              <w:tab/>
              <w:t>34</w:t>
            </w:r>
          </w:hyperlink>
        </w:p>
        <w:p>
          <w:pPr>
            <w:pStyle w:val="Contents1"/>
            <w:rPr>
              <w:rFonts w:ascii="Calibri" w:hAnsi="Calibri" w:cs="Calibri"/>
              <w:color w:val="000000"/>
              <w:sz w:val="22"/>
              <w:szCs w:val="22"/>
            </w:rPr>
          </w:pPr>
          <w:hyperlink w:anchor="__RefHeading___Toc526498380">
            <w:r>
              <w:rPr>
                <w:rStyle w:val="IndexLink"/>
              </w:rPr>
              <w:t>10. Người tự do - Lm. Hồng Phúc</w:t>
              <w:tab/>
              <w:t>37</w:t>
            </w:r>
          </w:hyperlink>
        </w:p>
        <w:p>
          <w:pPr>
            <w:pStyle w:val="Contents1"/>
            <w:rPr>
              <w:rFonts w:ascii="Calibri" w:hAnsi="Calibri" w:cs="Calibri"/>
              <w:color w:val="000000"/>
              <w:sz w:val="22"/>
              <w:szCs w:val="22"/>
            </w:rPr>
          </w:pPr>
          <w:hyperlink w:anchor="__RefHeading___Toc526498381">
            <w:r>
              <w:rPr>
                <w:rStyle w:val="IndexLink"/>
              </w:rPr>
              <w:t>11. Nguy hiểm của tiền bạc của cải</w:t>
              <w:tab/>
              <w:t>40</w:t>
            </w:r>
          </w:hyperlink>
        </w:p>
        <w:p>
          <w:pPr>
            <w:pStyle w:val="Contents1"/>
            <w:rPr>
              <w:rFonts w:ascii="Calibri" w:hAnsi="Calibri" w:cs="Calibri"/>
              <w:color w:val="000000"/>
              <w:sz w:val="22"/>
              <w:szCs w:val="22"/>
            </w:rPr>
          </w:pPr>
          <w:hyperlink w:anchor="__RefHeading___Toc526498382">
            <w:r>
              <w:rPr>
                <w:rStyle w:val="IndexLink"/>
              </w:rPr>
              <w:t>12. Hãy theo Thầy Giêsu</w:t>
              <w:tab/>
              <w:t>51</w:t>
            </w:r>
          </w:hyperlink>
        </w:p>
        <w:p>
          <w:pPr>
            <w:pStyle w:val="Contents1"/>
            <w:rPr>
              <w:rFonts w:ascii="Calibri" w:hAnsi="Calibri" w:cs="Calibri"/>
              <w:color w:val="000000"/>
              <w:sz w:val="22"/>
              <w:szCs w:val="22"/>
            </w:rPr>
          </w:pPr>
          <w:hyperlink w:anchor="__RefHeading___Toc526498383">
            <w:r>
              <w:rPr>
                <w:rStyle w:val="IndexLink"/>
              </w:rPr>
              <w:t>13. Tiền bạc là phân bón của ma quỷ</w:t>
              <w:tab/>
              <w:t>55</w:t>
            </w:r>
          </w:hyperlink>
        </w:p>
        <w:p>
          <w:pPr>
            <w:pStyle w:val="Contents1"/>
            <w:rPr>
              <w:rFonts w:ascii="Calibri" w:hAnsi="Calibri" w:cs="Calibri"/>
              <w:color w:val="000000"/>
              <w:sz w:val="22"/>
              <w:szCs w:val="22"/>
            </w:rPr>
          </w:pPr>
          <w:hyperlink w:anchor="__RefHeading___Toc526498384">
            <w:r>
              <w:rPr>
                <w:rStyle w:val="IndexLink"/>
              </w:rPr>
              <w:t>14. Trăn trở - Lm. Minh Anh</w:t>
              <w:tab/>
              <w:t>62</w:t>
            </w:r>
          </w:hyperlink>
        </w:p>
        <w:p>
          <w:pPr>
            <w:pStyle w:val="Contents1"/>
            <w:rPr>
              <w:rFonts w:ascii="Calibri" w:hAnsi="Calibri" w:cs="Calibri"/>
              <w:color w:val="000000"/>
              <w:sz w:val="22"/>
              <w:szCs w:val="22"/>
            </w:rPr>
          </w:pPr>
          <w:hyperlink w:anchor="__RefHeading___Toc526498385">
            <w:r>
              <w:rPr>
                <w:rStyle w:val="IndexLink"/>
              </w:rPr>
              <w:t>15. Người giầu khó vào Nước Trời</w:t>
              <w:tab/>
              <w:t>66</w:t>
            </w:r>
          </w:hyperlink>
        </w:p>
        <w:p>
          <w:pPr>
            <w:pStyle w:val="Contents1"/>
            <w:rPr>
              <w:rFonts w:ascii="Calibri" w:hAnsi="Calibri" w:cs="Calibri"/>
              <w:color w:val="000000"/>
              <w:sz w:val="22"/>
              <w:szCs w:val="22"/>
            </w:rPr>
          </w:pPr>
          <w:hyperlink w:anchor="__RefHeading___Toc526498386">
            <w:r>
              <w:rPr>
                <w:rStyle w:val="IndexLink"/>
              </w:rPr>
              <w:t>16. Cách kiếm tiền và cách sử dụng tiền</w:t>
              <w:tab/>
              <w:t>70</w:t>
            </w:r>
          </w:hyperlink>
        </w:p>
        <w:p>
          <w:pPr>
            <w:pStyle w:val="Contents1"/>
            <w:rPr>
              <w:rFonts w:ascii="Calibri" w:hAnsi="Calibri" w:cs="Calibri"/>
              <w:color w:val="000000"/>
              <w:sz w:val="22"/>
              <w:szCs w:val="22"/>
            </w:rPr>
          </w:pPr>
          <w:hyperlink w:anchor="__RefHeading___Toc526498387">
            <w:r>
              <w:rPr>
                <w:rStyle w:val="IndexLink"/>
              </w:rPr>
              <w:t>17. Cuộc gặp gỡ giữa người thanh niên với Chúa Giêsu</w:t>
              <w:tab/>
              <w:t>76</w:t>
            </w:r>
          </w:hyperlink>
        </w:p>
        <w:p>
          <w:pPr>
            <w:pStyle w:val="Contents1"/>
            <w:rPr>
              <w:rFonts w:ascii="Calibri" w:hAnsi="Calibri" w:cs="Calibri"/>
              <w:color w:val="000000"/>
              <w:sz w:val="22"/>
              <w:szCs w:val="22"/>
            </w:rPr>
          </w:pPr>
          <w:hyperlink w:anchor="__RefHeading___Toc526498388">
            <w:r>
              <w:rPr>
                <w:rStyle w:val="IndexLink"/>
              </w:rPr>
              <w:t>18. Hãy theo Tôi – Lm. Giuse Đỗ Vân Lực</w:t>
              <w:tab/>
              <w:t>79</w:t>
            </w:r>
          </w:hyperlink>
        </w:p>
        <w:p>
          <w:pPr>
            <w:pStyle w:val="Contents1"/>
            <w:rPr>
              <w:rFonts w:ascii="Calibri" w:hAnsi="Calibri" w:cs="Calibri"/>
              <w:color w:val="000000"/>
              <w:sz w:val="22"/>
              <w:szCs w:val="22"/>
            </w:rPr>
          </w:pPr>
          <w:hyperlink w:anchor="__RefHeading___Toc526498389">
            <w:r>
              <w:rPr>
                <w:rStyle w:val="IndexLink"/>
              </w:rPr>
              <w:t>19. Tin và theo Chúa Giêsu</w:t>
              <w:tab/>
              <w:t>84</w:t>
            </w:r>
          </w:hyperlink>
        </w:p>
        <w:p>
          <w:pPr>
            <w:pStyle w:val="Contents1"/>
            <w:rPr>
              <w:rFonts w:ascii="Calibri" w:hAnsi="Calibri" w:cs="Calibri"/>
              <w:color w:val="000000"/>
              <w:sz w:val="22"/>
              <w:szCs w:val="22"/>
            </w:rPr>
          </w:pPr>
          <w:hyperlink w:anchor="__RefHeading___Toc526498390">
            <w:r>
              <w:rPr>
                <w:rStyle w:val="IndexLink"/>
              </w:rPr>
              <w:t>20. Chúa Nhật 28 Thường Niên.</w:t>
              <w:tab/>
              <w:t>91</w:t>
            </w:r>
          </w:hyperlink>
        </w:p>
        <w:p>
          <w:pPr>
            <w:pStyle w:val="Contents1"/>
            <w:rPr>
              <w:rFonts w:ascii="Calibri" w:hAnsi="Calibri" w:cs="Calibri"/>
              <w:color w:val="000000"/>
              <w:sz w:val="22"/>
              <w:szCs w:val="22"/>
            </w:rPr>
          </w:pPr>
          <w:hyperlink w:anchor="__RefHeading___Toc526498391">
            <w:r>
              <w:rPr>
                <w:rStyle w:val="IndexLink"/>
              </w:rPr>
              <w:t>21. Được gấp trăm.</w:t>
              <w:tab/>
              <w:t>94</w:t>
            </w:r>
          </w:hyperlink>
        </w:p>
        <w:p>
          <w:pPr>
            <w:pStyle w:val="Contents1"/>
            <w:rPr>
              <w:rFonts w:ascii="Calibri" w:hAnsi="Calibri" w:cs="Calibri"/>
              <w:color w:val="000000"/>
              <w:sz w:val="22"/>
              <w:szCs w:val="22"/>
            </w:rPr>
          </w:pPr>
          <w:hyperlink w:anchor="__RefHeading___Toc526498392">
            <w:r>
              <w:rPr>
                <w:rStyle w:val="IndexLink"/>
              </w:rPr>
              <w:t>22. Tốt lành và nhân lành</w:t>
              <w:tab/>
              <w:t>97</w:t>
            </w:r>
          </w:hyperlink>
        </w:p>
        <w:p>
          <w:pPr>
            <w:pStyle w:val="Contents1"/>
            <w:rPr>
              <w:rFonts w:ascii="Calibri" w:hAnsi="Calibri" w:cs="Calibri"/>
              <w:color w:val="000000"/>
              <w:sz w:val="22"/>
              <w:szCs w:val="22"/>
            </w:rPr>
          </w:pPr>
          <w:hyperlink w:anchor="__RefHeading___Toc526498393">
            <w:r>
              <w:rPr>
                <w:rStyle w:val="IndexLink"/>
              </w:rPr>
              <w:t>23. Khôn ngoan</w:t>
              <w:tab/>
              <w:t>100</w:t>
            </w:r>
          </w:hyperlink>
        </w:p>
        <w:p>
          <w:pPr>
            <w:pStyle w:val="Contents1"/>
            <w:rPr>
              <w:rFonts w:ascii="Calibri" w:hAnsi="Calibri" w:cs="Calibri"/>
              <w:color w:val="000000"/>
              <w:sz w:val="22"/>
              <w:szCs w:val="22"/>
            </w:rPr>
          </w:pPr>
          <w:hyperlink w:anchor="__RefHeading___Toc526498394">
            <w:r>
              <w:rPr>
                <w:rStyle w:val="IndexLink"/>
              </w:rPr>
              <w:t>24. Khôn ngoan đích thực – Huệ Minh</w:t>
              <w:tab/>
              <w:t>103</w:t>
            </w:r>
          </w:hyperlink>
        </w:p>
        <w:p>
          <w:pPr>
            <w:pStyle w:val="Contents1"/>
            <w:rPr>
              <w:rFonts w:ascii="Calibri" w:hAnsi="Calibri" w:cs="Calibri"/>
              <w:color w:val="000000"/>
              <w:sz w:val="22"/>
              <w:szCs w:val="22"/>
            </w:rPr>
          </w:pPr>
          <w:hyperlink w:anchor="__RefHeading___Toc526498395">
            <w:r>
              <w:rPr>
                <w:rStyle w:val="IndexLink"/>
              </w:rPr>
              <w:t>25. Của cải.</w:t>
              <w:tab/>
              <w:t>107</w:t>
            </w:r>
          </w:hyperlink>
        </w:p>
        <w:p>
          <w:pPr>
            <w:pStyle w:val="Contents1"/>
            <w:rPr>
              <w:rFonts w:ascii="Calibri" w:hAnsi="Calibri" w:cs="Calibri"/>
              <w:color w:val="000000"/>
              <w:sz w:val="22"/>
              <w:szCs w:val="22"/>
            </w:rPr>
          </w:pPr>
          <w:hyperlink w:anchor="__RefHeading___Toc526498396">
            <w:r>
              <w:rPr>
                <w:rStyle w:val="IndexLink"/>
              </w:rPr>
              <w:t>26. Đứt ruột – Lm. Giuse Nguyễn Văn Nghĩa</w:t>
              <w:tab/>
              <w:t>109</w:t>
            </w:r>
          </w:hyperlink>
        </w:p>
        <w:p>
          <w:pPr>
            <w:pStyle w:val="Contents1"/>
            <w:rPr>
              <w:rFonts w:ascii="Calibri" w:hAnsi="Calibri" w:cs="Calibri"/>
              <w:color w:val="000000"/>
              <w:sz w:val="22"/>
              <w:szCs w:val="22"/>
            </w:rPr>
          </w:pPr>
          <w:hyperlink w:anchor="__RefHeading___Toc526498397">
            <w:r>
              <w:rPr>
                <w:rStyle w:val="IndexLink"/>
              </w:rPr>
              <w:t>27. Sử dụng tiền của cách khôn ngoan</w:t>
              <w:tab/>
              <w:t>113</w:t>
            </w:r>
          </w:hyperlink>
        </w:p>
        <w:p>
          <w:pPr>
            <w:pStyle w:val="Contents1"/>
            <w:rPr>
              <w:rFonts w:ascii="Calibri" w:hAnsi="Calibri" w:cs="Calibri"/>
              <w:color w:val="000000"/>
              <w:sz w:val="22"/>
              <w:szCs w:val="22"/>
            </w:rPr>
          </w:pPr>
          <w:hyperlink w:anchor="__RefHeading___Toc526498398">
            <w:r>
              <w:rPr>
                <w:rStyle w:val="IndexLink"/>
              </w:rPr>
              <w:t>28. Không thể vào Nước Trời ư? – Yvon Daigneault.</w:t>
              <w:tab/>
              <w:t>115</w:t>
            </w:r>
          </w:hyperlink>
        </w:p>
        <w:p>
          <w:pPr>
            <w:pStyle w:val="Contents1"/>
            <w:rPr>
              <w:rFonts w:ascii="Calibri" w:hAnsi="Calibri" w:cs="Calibri"/>
              <w:color w:val="000000"/>
              <w:sz w:val="22"/>
              <w:szCs w:val="22"/>
            </w:rPr>
          </w:pPr>
          <w:hyperlink w:anchor="__RefHeading___Toc526498399">
            <w:r>
              <w:rPr>
                <w:rStyle w:val="IndexLink"/>
              </w:rPr>
              <w:t>29. Lướt thắng nghịch cảnh – Charles E. Miller.</w:t>
              <w:tab/>
              <w:t>118</w:t>
            </w:r>
          </w:hyperlink>
        </w:p>
        <w:p>
          <w:pPr>
            <w:pStyle w:val="Contents1"/>
            <w:rPr>
              <w:rFonts w:ascii="Calibri" w:hAnsi="Calibri" w:cs="Calibri"/>
              <w:color w:val="000000"/>
              <w:sz w:val="22"/>
              <w:szCs w:val="22"/>
            </w:rPr>
          </w:pPr>
          <w:hyperlink w:anchor="__RefHeading___Toc526498400">
            <w:r>
              <w:rPr>
                <w:rStyle w:val="IndexLink"/>
              </w:rPr>
              <w:t>30. Ưu tiên chọn Nước Chúa</w:t>
              <w:tab/>
              <w:t>121</w:t>
            </w:r>
          </w:hyperlink>
        </w:p>
        <w:p>
          <w:pPr>
            <w:pStyle w:val="Contents1"/>
            <w:rPr>
              <w:rFonts w:ascii="Calibri" w:hAnsi="Calibri" w:cs="Calibri"/>
              <w:color w:val="000000"/>
              <w:sz w:val="22"/>
              <w:szCs w:val="22"/>
            </w:rPr>
          </w:pPr>
          <w:hyperlink w:anchor="__RefHeading___Toc526498401">
            <w:r>
              <w:rPr>
                <w:rStyle w:val="IndexLink"/>
              </w:rPr>
              <w:t>31. Ai là kẻ ‘giàu có’? – Achille Degeest.</w:t>
              <w:tab/>
              <w:t>124</w:t>
            </w:r>
          </w:hyperlink>
        </w:p>
        <w:p>
          <w:pPr>
            <w:pStyle w:val="Contents1"/>
            <w:rPr>
              <w:rFonts w:ascii="Calibri" w:hAnsi="Calibri" w:cs="Calibri"/>
              <w:color w:val="000000"/>
              <w:sz w:val="22"/>
              <w:szCs w:val="22"/>
            </w:rPr>
          </w:pPr>
          <w:hyperlink w:anchor="__RefHeading___Toc526498402">
            <w:r>
              <w:rPr>
                <w:rStyle w:val="IndexLink"/>
              </w:rPr>
              <w:t>32. Khôn ngoan – ĐTGM. Ngô Quang Kiệt.</w:t>
              <w:tab/>
              <w:t>127</w:t>
            </w:r>
          </w:hyperlink>
        </w:p>
        <w:p>
          <w:pPr>
            <w:pStyle w:val="Contents1"/>
            <w:rPr>
              <w:rFonts w:ascii="Calibri" w:hAnsi="Calibri" w:cs="Calibri"/>
              <w:color w:val="000000"/>
              <w:sz w:val="22"/>
              <w:szCs w:val="22"/>
            </w:rPr>
          </w:pPr>
          <w:hyperlink w:anchor="__RefHeading___Toc526498403">
            <w:r>
              <w:rPr>
                <w:rStyle w:val="IndexLink"/>
              </w:rPr>
              <w:t>33. Lựa chọn hai kho tàng.</w:t>
              <w:tab/>
              <w:t>129</w:t>
            </w:r>
          </w:hyperlink>
        </w:p>
        <w:p>
          <w:pPr>
            <w:pStyle w:val="Contents1"/>
            <w:rPr>
              <w:rFonts w:ascii="Calibri" w:hAnsi="Calibri" w:cs="Calibri"/>
              <w:color w:val="000000"/>
              <w:sz w:val="22"/>
              <w:szCs w:val="22"/>
            </w:rPr>
          </w:pPr>
          <w:hyperlink w:anchor="__RefHeading___Toc526498404">
            <w:r>
              <w:rPr>
                <w:rStyle w:val="IndexLink"/>
              </w:rPr>
              <w:t>34. Con đường sự sống</w:t>
              <w:tab/>
              <w:t>133</w:t>
            </w:r>
          </w:hyperlink>
        </w:p>
        <w:p>
          <w:pPr>
            <w:pStyle w:val="Contents1"/>
            <w:rPr>
              <w:rFonts w:ascii="Calibri" w:hAnsi="Calibri" w:cs="Calibri"/>
              <w:color w:val="000000"/>
              <w:sz w:val="22"/>
              <w:szCs w:val="22"/>
            </w:rPr>
          </w:pPr>
          <w:hyperlink w:anchor="__RefHeading___Toc526498405">
            <w:r>
              <w:rPr>
                <w:rStyle w:val="IndexLink"/>
              </w:rPr>
              <w:t>35. Suy niệm của Lm. Phêrô Bùi Quang Tuấn</w:t>
              <w:tab/>
              <w:t>137</w:t>
            </w:r>
          </w:hyperlink>
        </w:p>
        <w:p>
          <w:pPr>
            <w:pStyle w:val="Contents1"/>
            <w:rPr>
              <w:rFonts w:ascii="Calibri" w:hAnsi="Calibri" w:cs="Calibri"/>
              <w:color w:val="000000"/>
              <w:sz w:val="22"/>
              <w:szCs w:val="22"/>
            </w:rPr>
          </w:pPr>
          <w:hyperlink w:anchor="__RefHeading___Toc526498406">
            <w:r>
              <w:rPr>
                <w:rStyle w:val="IndexLink"/>
              </w:rPr>
              <w:t>36. Giàu: tốt hay xấu - Gm. Arthur Tonne.</w:t>
              <w:tab/>
              <w:t>142</w:t>
            </w:r>
          </w:hyperlink>
        </w:p>
        <w:p>
          <w:pPr>
            <w:pStyle w:val="Contents1"/>
            <w:rPr>
              <w:rFonts w:ascii="Calibri" w:hAnsi="Calibri" w:cs="Calibri"/>
              <w:color w:val="000000"/>
              <w:sz w:val="22"/>
              <w:szCs w:val="22"/>
            </w:rPr>
          </w:pPr>
          <w:hyperlink w:anchor="__RefHeading___Toc526498407">
            <w:r>
              <w:rPr>
                <w:rStyle w:val="IndexLink"/>
              </w:rPr>
              <w:t>37. Suy niệm của Noel Quesson.</w:t>
              <w:tab/>
              <w:t>144</w:t>
            </w:r>
          </w:hyperlink>
        </w:p>
        <w:p>
          <w:pPr>
            <w:pStyle w:val="Contents1"/>
            <w:rPr>
              <w:rFonts w:ascii="Calibri" w:hAnsi="Calibri" w:cs="Calibri"/>
              <w:color w:val="000000"/>
              <w:sz w:val="22"/>
              <w:szCs w:val="22"/>
            </w:rPr>
          </w:pPr>
          <w:hyperlink w:anchor="__RefHeading___Toc526498408">
            <w:r>
              <w:rPr>
                <w:rStyle w:val="IndexLink"/>
              </w:rPr>
              <w:t>38. Giàu.</w:t>
              <w:tab/>
              <w:t>146</w:t>
            </w:r>
          </w:hyperlink>
        </w:p>
        <w:p>
          <w:pPr>
            <w:pStyle w:val="Contents1"/>
            <w:rPr>
              <w:rFonts w:ascii="Calibri" w:hAnsi="Calibri" w:cs="Calibri"/>
              <w:color w:val="000000"/>
              <w:sz w:val="22"/>
              <w:szCs w:val="22"/>
            </w:rPr>
          </w:pPr>
          <w:hyperlink w:anchor="__RefHeading___Toc526498409">
            <w:r>
              <w:rPr>
                <w:rStyle w:val="IndexLink"/>
              </w:rPr>
              <w:t>39. Làm nhiều hơn.</w:t>
              <w:tab/>
              <w:t>148</w:t>
            </w:r>
          </w:hyperlink>
        </w:p>
        <w:p>
          <w:pPr>
            <w:pStyle w:val="Contents1"/>
            <w:rPr>
              <w:rFonts w:ascii="Calibri" w:hAnsi="Calibri" w:cs="Calibri"/>
              <w:color w:val="000000"/>
              <w:sz w:val="22"/>
              <w:szCs w:val="22"/>
            </w:rPr>
          </w:pPr>
          <w:hyperlink w:anchor="__RefHeading___Toc526498410">
            <w:r>
              <w:rPr>
                <w:rStyle w:val="IndexLink"/>
              </w:rPr>
              <w:t>40. Tiền của.</w:t>
              <w:tab/>
              <w:t>150</w:t>
            </w:r>
          </w:hyperlink>
        </w:p>
        <w:p>
          <w:pPr>
            <w:pStyle w:val="Contents1"/>
            <w:rPr>
              <w:rFonts w:ascii="Calibri" w:hAnsi="Calibri" w:cs="Calibri"/>
              <w:color w:val="000000"/>
              <w:sz w:val="22"/>
              <w:szCs w:val="22"/>
            </w:rPr>
          </w:pPr>
          <w:hyperlink w:anchor="__RefHeading___Toc526498411">
            <w:r>
              <w:rPr>
                <w:rStyle w:val="IndexLink"/>
              </w:rPr>
              <w:t>41. Dâng hiến.</w:t>
              <w:tab/>
              <w:t>153</w:t>
            </w:r>
          </w:hyperlink>
        </w:p>
        <w:p>
          <w:pPr>
            <w:pStyle w:val="Contents1"/>
            <w:rPr>
              <w:rFonts w:ascii="Calibri" w:hAnsi="Calibri" w:cs="Calibri"/>
              <w:color w:val="000000"/>
              <w:sz w:val="22"/>
              <w:szCs w:val="22"/>
            </w:rPr>
          </w:pPr>
          <w:hyperlink w:anchor="__RefHeading___Toc526498412">
            <w:r>
              <w:rPr>
                <w:rStyle w:val="IndexLink"/>
              </w:rPr>
              <w:t>42. Chúa Nhật 28 Thường Niên</w:t>
              <w:tab/>
              <w:t>155</w:t>
            </w:r>
          </w:hyperlink>
        </w:p>
        <w:p>
          <w:pPr>
            <w:pStyle w:val="Contents1"/>
            <w:rPr>
              <w:rFonts w:ascii="Calibri" w:hAnsi="Calibri" w:cs="Calibri"/>
              <w:color w:val="000000"/>
              <w:sz w:val="22"/>
              <w:szCs w:val="22"/>
            </w:rPr>
          </w:pPr>
          <w:hyperlink w:anchor="__RefHeading___Toc526498413">
            <w:r>
              <w:rPr>
                <w:rStyle w:val="IndexLink"/>
              </w:rPr>
              <w:t>43. Suy niệm của Lm. Nguyễn Hưng Lợi.</w:t>
              <w:tab/>
              <w:t>157</w:t>
            </w:r>
          </w:hyperlink>
        </w:p>
        <w:p>
          <w:pPr>
            <w:pStyle w:val="Contents1"/>
            <w:rPr>
              <w:rFonts w:ascii="Calibri" w:hAnsi="Calibri" w:cs="Calibri"/>
              <w:color w:val="000000"/>
              <w:sz w:val="22"/>
              <w:szCs w:val="22"/>
            </w:rPr>
          </w:pPr>
          <w:hyperlink w:anchor="__RefHeading___Toc526498414">
            <w:r>
              <w:rPr>
                <w:rStyle w:val="IndexLink"/>
              </w:rPr>
              <w:t>44. Hãy tìm kiếm Nước Trời</w:t>
              <w:tab/>
              <w:t>160</w:t>
            </w:r>
          </w:hyperlink>
        </w:p>
        <w:p>
          <w:pPr>
            <w:pStyle w:val="Contents1"/>
            <w:rPr>
              <w:rFonts w:ascii="Calibri" w:hAnsi="Calibri" w:cs="Calibri"/>
              <w:color w:val="000000"/>
              <w:sz w:val="22"/>
              <w:szCs w:val="22"/>
            </w:rPr>
          </w:pPr>
          <w:hyperlink w:anchor="__RefHeading___Toc526498415">
            <w:r>
              <w:rPr>
                <w:rStyle w:val="IndexLink"/>
              </w:rPr>
              <w:t>45. Đồng tiền liền khúc ruột</w:t>
              <w:tab/>
              <w:t>163</w:t>
            </w:r>
          </w:hyperlink>
        </w:p>
        <w:p>
          <w:pPr>
            <w:pStyle w:val="Contents1"/>
            <w:rPr>
              <w:rFonts w:ascii="Calibri" w:hAnsi="Calibri" w:cs="Calibri"/>
              <w:color w:val="000000"/>
              <w:sz w:val="22"/>
              <w:szCs w:val="22"/>
            </w:rPr>
          </w:pPr>
          <w:hyperlink w:anchor="__RefHeading___Toc526498416">
            <w:r>
              <w:rPr>
                <w:rStyle w:val="IndexLink"/>
              </w:rPr>
              <w:t>46. Chọn tiền của hay Thiên Chúa?</w:t>
              <w:tab/>
              <w:t>166</w:t>
            </w:r>
          </w:hyperlink>
        </w:p>
        <w:p>
          <w:pPr>
            <w:pStyle w:val="Contents1"/>
            <w:rPr>
              <w:rFonts w:ascii="Calibri" w:hAnsi="Calibri" w:cs="Calibri"/>
              <w:color w:val="000000"/>
              <w:sz w:val="22"/>
              <w:szCs w:val="22"/>
            </w:rPr>
          </w:pPr>
          <w:hyperlink w:anchor="__RefHeading___Toc526498417">
            <w:r>
              <w:rPr>
                <w:rStyle w:val="IndexLink"/>
              </w:rPr>
              <w:t>47. Sự lựa chọn.</w:t>
              <w:tab/>
              <w:t>169</w:t>
            </w:r>
          </w:hyperlink>
        </w:p>
        <w:p>
          <w:pPr>
            <w:pStyle w:val="Contents1"/>
            <w:rPr>
              <w:rFonts w:ascii="Calibri" w:hAnsi="Calibri" w:cs="Calibri"/>
              <w:color w:val="000000"/>
              <w:sz w:val="22"/>
              <w:szCs w:val="22"/>
            </w:rPr>
          </w:pPr>
          <w:hyperlink w:anchor="__RefHeading___Toc526498418">
            <w:r>
              <w:rPr>
                <w:rStyle w:val="IndexLink"/>
              </w:rPr>
              <w:t>48. Suy niệm của Lm. Bênađô Nguyễn Tiến Huân</w:t>
              <w:tab/>
              <w:t>172</w:t>
            </w:r>
          </w:hyperlink>
        </w:p>
        <w:p>
          <w:pPr>
            <w:pStyle w:val="Contents1"/>
            <w:rPr>
              <w:rFonts w:ascii="Calibri" w:hAnsi="Calibri" w:cs="Calibri"/>
              <w:color w:val="000000"/>
              <w:sz w:val="22"/>
              <w:szCs w:val="22"/>
            </w:rPr>
          </w:pPr>
          <w:hyperlink w:anchor="__RefHeading___Toc526498419">
            <w:r>
              <w:rPr>
                <w:rStyle w:val="IndexLink"/>
              </w:rPr>
              <w:t>49. Từ bỏ</w:t>
              <w:tab/>
              <w:t>174</w:t>
            </w:r>
          </w:hyperlink>
        </w:p>
        <w:p>
          <w:pPr>
            <w:pStyle w:val="Contents1"/>
            <w:rPr>
              <w:rFonts w:ascii="Calibri" w:hAnsi="Calibri" w:cs="Calibri"/>
              <w:color w:val="000000"/>
              <w:sz w:val="22"/>
              <w:szCs w:val="22"/>
            </w:rPr>
          </w:pPr>
          <w:hyperlink w:anchor="__RefHeading___Toc526498420">
            <w:r>
              <w:rPr>
                <w:rStyle w:val="IndexLink"/>
              </w:rPr>
              <w:t>50. Chúa nhìn chàng.</w:t>
              <w:tab/>
              <w:t>177</w:t>
            </w:r>
          </w:hyperlink>
        </w:p>
        <w:p>
          <w:pPr>
            <w:pStyle w:val="Contents1"/>
            <w:rPr>
              <w:rFonts w:ascii="Calibri" w:hAnsi="Calibri" w:cs="Calibri"/>
              <w:color w:val="000000"/>
              <w:sz w:val="22"/>
              <w:szCs w:val="22"/>
            </w:rPr>
          </w:pPr>
          <w:hyperlink w:anchor="__RefHeading___Toc526498421">
            <w:r>
              <w:rPr>
                <w:rStyle w:val="IndexLink"/>
              </w:rPr>
              <w:t>51. Tiền của - Chia sẻ</w:t>
              <w:tab/>
              <w:t>180</w:t>
            </w:r>
          </w:hyperlink>
        </w:p>
        <w:p>
          <w:pPr>
            <w:pStyle w:val="Contents1"/>
            <w:rPr>
              <w:rFonts w:ascii="Calibri" w:hAnsi="Calibri" w:cs="Calibri"/>
              <w:color w:val="000000"/>
              <w:sz w:val="22"/>
              <w:szCs w:val="22"/>
            </w:rPr>
          </w:pPr>
          <w:hyperlink w:anchor="__RefHeading___Toc526498422">
            <w:r>
              <w:rPr>
                <w:rStyle w:val="IndexLink"/>
              </w:rPr>
              <w:t>52. Phần thưởng – Lm. Vũ Đình Tường</w:t>
              <w:tab/>
              <w:t>184</w:t>
            </w:r>
          </w:hyperlink>
        </w:p>
        <w:p>
          <w:pPr>
            <w:pStyle w:val="Contents1"/>
            <w:rPr>
              <w:rFonts w:ascii="Calibri" w:hAnsi="Calibri" w:cs="Calibri"/>
              <w:color w:val="000000"/>
              <w:sz w:val="22"/>
              <w:szCs w:val="22"/>
            </w:rPr>
          </w:pPr>
          <w:hyperlink w:anchor="__RefHeading___Toc526498423">
            <w:r>
              <w:rPr>
                <w:rStyle w:val="IndexLink"/>
              </w:rPr>
              <w:t>53. Bán trời – Lm. Vũ Đình Tường</w:t>
              <w:tab/>
              <w:t>187</w:t>
            </w:r>
          </w:hyperlink>
        </w:p>
        <w:p>
          <w:pPr>
            <w:pStyle w:val="Contents1"/>
            <w:rPr>
              <w:rFonts w:ascii="Calibri" w:hAnsi="Calibri" w:cs="Calibri"/>
              <w:color w:val="000000"/>
              <w:sz w:val="22"/>
              <w:szCs w:val="22"/>
            </w:rPr>
          </w:pPr>
          <w:hyperlink w:anchor="__RefHeading___Toc526498424">
            <w:r>
              <w:rPr>
                <w:rStyle w:val="IndexLink"/>
              </w:rPr>
              <w:t>54. Lòng nhân từ.</w:t>
              <w:tab/>
              <w:t>191</w:t>
            </w:r>
          </w:hyperlink>
        </w:p>
        <w:p>
          <w:pPr>
            <w:pStyle w:val="Contents1"/>
            <w:rPr>
              <w:rFonts w:ascii="Calibri" w:hAnsi="Calibri" w:cs="Calibri"/>
              <w:color w:val="000000"/>
              <w:sz w:val="22"/>
              <w:szCs w:val="22"/>
            </w:rPr>
          </w:pPr>
          <w:hyperlink w:anchor="__RefHeading___Toc526498425">
            <w:r>
              <w:rPr>
                <w:rStyle w:val="IndexLink"/>
              </w:rPr>
              <w:t>55. Quan trọng.</w:t>
              <w:tab/>
              <w:t>194</w:t>
            </w:r>
          </w:hyperlink>
        </w:p>
        <w:p>
          <w:pPr>
            <w:pStyle w:val="Contents1"/>
            <w:rPr>
              <w:rFonts w:ascii="Calibri" w:hAnsi="Calibri" w:cs="Calibri"/>
              <w:color w:val="000000"/>
              <w:sz w:val="22"/>
              <w:szCs w:val="22"/>
            </w:rPr>
          </w:pPr>
          <w:hyperlink w:anchor="__RefHeading___Toc526498426">
            <w:r>
              <w:rPr>
                <w:rStyle w:val="IndexLink"/>
              </w:rPr>
              <w:t>56. Hy sinh.</w:t>
              <w:tab/>
              <w:t>197</w:t>
            </w:r>
          </w:hyperlink>
        </w:p>
        <w:p>
          <w:pPr>
            <w:pStyle w:val="Contents1"/>
            <w:rPr>
              <w:rFonts w:ascii="Calibri" w:hAnsi="Calibri" w:cs="Calibri"/>
              <w:color w:val="000000"/>
              <w:sz w:val="22"/>
              <w:szCs w:val="22"/>
            </w:rPr>
          </w:pPr>
          <w:hyperlink w:anchor="__RefHeading___Toc526498427">
            <w:r>
              <w:rPr>
                <w:rStyle w:val="IndexLink"/>
              </w:rPr>
              <w:t>57. Suy niệm của Lm Vincent Âu Quốc Thanh.</w:t>
              <w:tab/>
              <w:t>200</w:t>
            </w:r>
          </w:hyperlink>
        </w:p>
        <w:p>
          <w:pPr>
            <w:pStyle w:val="Contents1"/>
            <w:rPr>
              <w:rFonts w:ascii="Calibri" w:hAnsi="Calibri" w:cs="Calibri"/>
              <w:color w:val="000000"/>
              <w:sz w:val="22"/>
              <w:szCs w:val="22"/>
            </w:rPr>
          </w:pPr>
          <w:hyperlink w:anchor="__RefHeading___Toc526498428">
            <w:r>
              <w:rPr>
                <w:rStyle w:val="IndexLink"/>
              </w:rPr>
              <w:t>58. Bước theo Chúa Giêsu - Lm Nguyễn Hữu An.</w:t>
              <w:tab/>
              <w:t>203</w:t>
            </w:r>
          </w:hyperlink>
        </w:p>
        <w:p>
          <w:pPr>
            <w:pStyle w:val="Contents1"/>
            <w:rPr>
              <w:rFonts w:ascii="Calibri" w:hAnsi="Calibri" w:cs="Calibri"/>
              <w:color w:val="000000"/>
              <w:sz w:val="22"/>
              <w:szCs w:val="22"/>
            </w:rPr>
          </w:pPr>
          <w:hyperlink w:anchor="__RefHeading___Toc526498429">
            <w:r>
              <w:rPr>
                <w:rStyle w:val="IndexLink"/>
              </w:rPr>
              <w:t>59. Người công chính Tân Ước - Lm Nguyễn Hữu An.</w:t>
              <w:tab/>
              <w:t>207</w:t>
            </w:r>
          </w:hyperlink>
        </w:p>
        <w:p>
          <w:pPr>
            <w:pStyle w:val="Contents1"/>
            <w:rPr>
              <w:rFonts w:ascii="Calibri" w:hAnsi="Calibri" w:cs="Calibri"/>
              <w:color w:val="000000"/>
              <w:sz w:val="22"/>
              <w:szCs w:val="22"/>
            </w:rPr>
          </w:pPr>
          <w:hyperlink w:anchor="__RefHeading___Toc526498430">
            <w:r>
              <w:rPr>
                <w:rStyle w:val="IndexLink"/>
              </w:rPr>
              <w:t>60. Nguy cơ làm nô lệ cho tiền của</w:t>
              <w:tab/>
              <w:t>210</w:t>
            </w:r>
          </w:hyperlink>
        </w:p>
        <w:p>
          <w:pPr>
            <w:pStyle w:val="Contents1"/>
            <w:rPr>
              <w:rFonts w:ascii="Calibri" w:hAnsi="Calibri" w:cs="Calibri"/>
              <w:color w:val="000000"/>
              <w:sz w:val="22"/>
              <w:szCs w:val="22"/>
            </w:rPr>
          </w:pPr>
          <w:hyperlink w:anchor="__RefHeading___Toc526498431">
            <w:r>
              <w:rPr>
                <w:rStyle w:val="IndexLink"/>
              </w:rPr>
              <w:t>61. Suy niệm của Chiara Lubich.</w:t>
              <w:tab/>
              <w:t>213</w:t>
            </w:r>
          </w:hyperlink>
        </w:p>
        <w:p>
          <w:pPr>
            <w:pStyle w:val="Contents1"/>
            <w:rPr>
              <w:rFonts w:ascii="Calibri" w:hAnsi="Calibri" w:cs="Calibri"/>
              <w:color w:val="000000"/>
              <w:sz w:val="22"/>
              <w:szCs w:val="22"/>
            </w:rPr>
          </w:pPr>
          <w:hyperlink w:anchor="__RefHeading___Toc526498432">
            <w:r>
              <w:rPr>
                <w:rStyle w:val="IndexLink"/>
              </w:rPr>
              <w:t>62. Suy niệm của Lm Mark Link.</w:t>
              <w:tab/>
              <w:t>216</w:t>
            </w:r>
          </w:hyperlink>
        </w:p>
        <w:p>
          <w:pPr>
            <w:pStyle w:val="Contents1"/>
            <w:rPr>
              <w:rFonts w:ascii="Calibri" w:hAnsi="Calibri" w:cs="Calibri"/>
              <w:color w:val="000000"/>
              <w:sz w:val="22"/>
              <w:szCs w:val="22"/>
            </w:rPr>
          </w:pPr>
          <w:hyperlink w:anchor="__RefHeading___Toc526498433">
            <w:r>
              <w:rPr>
                <w:rStyle w:val="IndexLink"/>
              </w:rPr>
              <w:t>63. Chú giải mục vụ của Jacques Hervieux.</w:t>
              <w:tab/>
              <w:t>222</w:t>
            </w:r>
          </w:hyperlink>
        </w:p>
        <w:p>
          <w:pPr>
            <w:pStyle w:val="Contents1"/>
            <w:rPr>
              <w:rFonts w:ascii="Calibri" w:hAnsi="Calibri" w:cs="Calibri"/>
              <w:color w:val="000000"/>
              <w:sz w:val="22"/>
              <w:szCs w:val="22"/>
            </w:rPr>
          </w:pPr>
          <w:hyperlink w:anchor="__RefHeading___Toc526498434">
            <w:r>
              <w:rPr>
                <w:rStyle w:val="IndexLink"/>
              </w:rPr>
              <w:t>64. Đức Giêsu giáo huấn về của cải.</w:t>
              <w:tab/>
              <w:t>230</w:t>
            </w:r>
          </w:hyperlink>
        </w:p>
        <w:p>
          <w:pPr>
            <w:pStyle w:val="Contents1"/>
            <w:rPr>
              <w:rFonts w:ascii="Calibri" w:hAnsi="Calibri" w:cs="Calibri"/>
              <w:color w:val="000000"/>
              <w:sz w:val="22"/>
              <w:szCs w:val="22"/>
            </w:rPr>
          </w:pPr>
          <w:hyperlink w:anchor="__RefHeading___Toc526498435">
            <w:r>
              <w:rPr>
                <w:rStyle w:val="IndexLink"/>
              </w:rPr>
              <w:t>65. Chú giải của Noel Quesson.</w:t>
              <w:tab/>
              <w:t>237</w:t>
            </w:r>
          </w:hyperlink>
        </w:p>
        <w:p>
          <w:pPr>
            <w:pStyle w:val="Contents1"/>
            <w:rPr>
              <w:rFonts w:ascii="Calibri" w:hAnsi="Calibri" w:cs="Calibri"/>
              <w:color w:val="000000"/>
              <w:sz w:val="22"/>
              <w:szCs w:val="22"/>
            </w:rPr>
          </w:pPr>
          <w:hyperlink w:anchor="__RefHeading___Toc526498436">
            <w:r>
              <w:rPr>
                <w:rStyle w:val="IndexLink"/>
              </w:rPr>
              <w:t>66. Điều cần phải bỏ trên đường theo Giêsu</w:t>
              <w:tab/>
              <w:t>244</w:t>
            </w:r>
          </w:hyperlink>
        </w:p>
        <w:p>
          <w:pPr>
            <w:pStyle w:val="Contents1"/>
            <w:rPr>
              <w:rFonts w:ascii="Calibri" w:hAnsi="Calibri" w:cs="Calibri"/>
              <w:color w:val="000000"/>
              <w:sz w:val="22"/>
              <w:szCs w:val="22"/>
            </w:rPr>
          </w:pPr>
          <w:hyperlink w:anchor="__RefHeading___Toc526498437">
            <w:r>
              <w:rPr>
                <w:rStyle w:val="IndexLink"/>
              </w:rPr>
              <w:t>67. Chú giải mục vụ của William Barclay.</w:t>
              <w:tab/>
              <w:t>264</w:t>
            </w:r>
          </w:hyperlink>
          <w:r>
            <w:rPr>
              <w:rStyle w:val="IndexLink"/>
            </w:rPr>
            <w:fldChar w:fldCharType="end"/>
          </w:r>
        </w:p>
      </w:sdtContent>
    </w:sdt>
    <w:p>
      <w:pPr>
        <w:pStyle w:val="Normal"/>
        <w:ind w:hanging="0"/>
        <w:rPr>
          <w:rFonts w:ascii="Calibri" w:hAnsi="Calibri" w:cs="Calibri"/>
          <w:color w:val="000000"/>
          <w:sz w:val="22"/>
          <w:szCs w:val="22"/>
        </w:rPr>
      </w:pPr>
      <w:r>
        <w:rPr>
          <w:rFonts w:cs="Calibri" w:ascii="Calibri" w:hAnsi="Calibri"/>
          <w:color w:val="000000"/>
          <w:sz w:val="22"/>
          <w:szCs w:val="22"/>
        </w:rPr>
      </w:r>
      <w:r>
        <w:br w:type="page"/>
      </w:r>
    </w:p>
    <w:p>
      <w:pPr>
        <w:pStyle w:val="Heading1"/>
        <w:ind w:hanging="0"/>
        <w:rPr/>
      </w:pPr>
      <w:bookmarkStart w:id="0" w:name="__RefHeading___Toc526498371"/>
      <w:bookmarkEnd w:id="0"/>
      <w:r>
        <w:rPr/>
        <w:t>1. Tiền bạc</w:t>
      </w:r>
    </w:p>
    <w:p>
      <w:pPr>
        <w:pStyle w:val="Normal"/>
        <w:rPr/>
      </w:pPr>
      <w:r>
        <w:rPr/>
        <w:t>Tiền bạc có phải là một cản trở trên con đường đi vào Nước Trời hay không? Chàng thanh niên với tất cả thiện chí đã đến xin Chúa Giêsu chỉ bảo con đường dẫn tới sự sống đời đời. Để đáp lại thiện chí ấy, Chúa Giêsu đã dạy anh ta tuân giữ những giới luật của Thiên Chúa. Chàng thanh niên trả lời rằng mình đã tuân giữ những điều đó từ thuở nhỏ. Nghe vậy, Chúa Giêsu động lòng thương, và từ tình thương này, Ngài khuyên anh ta bán tất cả gia tài, bố thí cho người nghèo rồi đến mà theo Ngài.</w:t>
      </w:r>
    </w:p>
    <w:p>
      <w:pPr>
        <w:pStyle w:val="Normal"/>
        <w:rPr/>
      </w:pPr>
      <w:r>
        <w:rPr/>
        <w:t xml:space="preserve">Đó là điều duy nhất anh ta còn thiếu để được sống đời đời. Nhưng cái còn thiếu này lại là cái chàng thanh niên giàu có không làm nổi. Ý chí muốn vươn lên của anh ta bị tắc nghẽn tại đây. Trước đòi hỏi của Chúa Giêsu, anh ta đã buồn sầu, cúi mặt bỏ đi. Vì anh ta </w:t>
      </w:r>
      <w:r>
        <w:rPr>
          <w:b/>
          <w:i/>
        </w:rPr>
        <w:t>không muốn bán tất cả của cải</w:t>
      </w:r>
      <w:r>
        <w:rPr/>
        <w:t xml:space="preserve">, </w:t>
      </w:r>
      <w:r>
        <w:rPr>
          <w:b/>
          <w:i/>
        </w:rPr>
        <w:t>không muốn bố thí cho kẻ nghèo</w:t>
      </w:r>
      <w:r>
        <w:rPr/>
        <w:t xml:space="preserve"> và </w:t>
      </w:r>
      <w:r>
        <w:rPr>
          <w:b/>
          <w:i/>
        </w:rPr>
        <w:t>không muốn đi theo Chúa</w:t>
      </w:r>
      <w:r>
        <w:rPr/>
        <w:t>. Phúc Âm đã đưa ra lời giải thích sở dĩ như vậy là vì anh ta có nhiều của cải. Vì có nhiều của cải nên bán đi không được. Mà bán đi không được thì cũng chẳng bố thí cho người nghèo được, và do đó cũng không thể theo Chúa được.</w:t>
      </w:r>
    </w:p>
    <w:p>
      <w:pPr>
        <w:pStyle w:val="Normal"/>
        <w:rPr/>
      </w:pPr>
      <w:r>
        <w:rPr/>
        <w:t>Thực ra thì cả ba lý do đều dính chùm với nhau, đều có liên hệ mật thiết với nhau. Của cải tự nó không phải là một cái gì xấu, làm cản trở chúng ta đi vào Nước Trời. Bởi vì nếu tự nó đã xấu thì hẳn Chúa Giêsu đã chẳng khuyên chàng thanh niên bố thí cho kẻ nghèo, vì như thế là đem gieo rắc cái xấu cho người khác. Nhưng của cải đã thực sự trở nên một cản trở trên con đường đi vào Nước Trời, khi nó được tích luỹ để trở thành của cải riêng của một người và biến người đó thành kẻ giàu có. Tiền bạc lúc bấy giờ sẽ là một chỗ dựa trong cuộc sống của kẻ giàu có. Nó sẽ là một cản trở không thể nào vượt nổi.</w:t>
      </w:r>
    </w:p>
    <w:p>
      <w:pPr>
        <w:pStyle w:val="Normal"/>
        <w:rPr/>
      </w:pPr>
      <w:r>
        <w:rPr/>
        <w:t>Chàng thanh niên được mô tả là có một đời sống không thể chê trách, nhưng anh ta lại không vào được Nước Trời vì anh ta đã không dứt nổi với những của cải anh ta có. Hay nói cách khác, từ của cải của mình, anh đã không thể biến nó trở thành của cải cho những kẻ thiếu thốn. Và một khi không làm nổi đòi hỏi này, thì việc giữ các giới răn của anh cũng không ích lợi gì cho việc tìm kiếm cuộc sống đời đời.</w:t>
      </w:r>
    </w:p>
    <w:p>
      <w:pPr>
        <w:pStyle w:val="Normal"/>
        <w:rPr/>
      </w:pPr>
      <w:r>
        <w:rPr/>
        <w:t>Đòi hỏi Chúa Giêsu ở đây mang một tính cách quyết liệt, bởi vì chính Ngài đã kết luận: Con lạc đà chui qua lỗ kim còn dễ hơn người giàu có vào Nước Thiên Chúa. Vậy thì chúng ta đã có thái độ nào đối với tiền bạc và chúng ta đã sử dụng tiền bạc của chúng ta ra làm sao?</w:t>
      </w:r>
      <w:r>
        <w:br w:type="page"/>
      </w:r>
    </w:p>
    <w:p>
      <w:pPr>
        <w:pStyle w:val="Heading1"/>
        <w:ind w:hanging="0"/>
        <w:rPr/>
      </w:pPr>
      <w:bookmarkStart w:id="1" w:name="__RefHeading___Toc526498372"/>
      <w:bookmarkEnd w:id="1"/>
      <w:r>
        <w:rPr/>
        <w:t>2. Tiền của</w:t>
      </w:r>
    </w:p>
    <w:p>
      <w:pPr>
        <w:pStyle w:val="Normal"/>
        <w:rPr/>
      </w:pPr>
      <w:r>
        <w:rPr/>
        <w:t>Tiền của đã làm cho chàng thanh niên phải bỏ cuộc, không còn đủ sức đi theo Chúa. Chàng đành phải sống một nếp sống bình thường. Bởi sức ràng buộc của nó, tiền của là một trở ngại lớn để vào Nước Trời. Vì thế Chúa Giêsu khuyên chúng ta phải từ bỏ. Sự từ bỏ này mang nhiều hình thức và mức độ khác nhau tuỳ hoàn cảnh mỗi người. Nhưng trong mọi trường hợp, điều không thể thiếu vắng đó là lòng siêu thoát. Vậy thì chúng ta phải sống tinh thần siêu thoát ấy như thế nào?</w:t>
      </w:r>
    </w:p>
    <w:p>
      <w:pPr>
        <w:pStyle w:val="Normal"/>
        <w:rPr/>
      </w:pPr>
      <w:r>
        <w:rPr/>
        <w:t>Trong một thế giới mà sức mạnh của đồng tiền được khẳng định và sự thịnh vượng vật chất đang nổi lên hàng đầu. Đất nước nào cũng mơ ước sẽ trở thành những con rồng kinh tế. Liệu chúng ta có phải quay lưng lại với sự giàu sang để ca tụng tinh thần nghèo khó hay không? Thực ra chẳng có ai chống lại sự thịnh vượng giàu có và cũng chẳng có ai tìm kiếm sự nghèo khổ. Kitô giáo lại càng không làm như vậy. Chính Thiên Chúa đã truyền cho con người phải tiếp tục công trình sáng tạo của Ngài, nghĩa là phải làm chủ và khai thác tối đa tài nguyên của thế giới này để nâng cao mức sống. Kitô giáo không phải là kẻ thù của sự phát triển và là đồng minh với sự nghèo đói. Tuy nhiên, không phải lúc nào tiền của cũng phục vụ con người.</w:t>
      </w:r>
    </w:p>
    <w:p>
      <w:pPr>
        <w:pStyle w:val="Normal"/>
        <w:rPr/>
      </w:pPr>
      <w:r>
        <w:rPr/>
        <w:t>Trước hết là phương thức kiếm tiền. Người ta đã kiếm tiền bằng những phương thức bất công, chèn ép bóc lột kẻ khác. Tiếp đến là cách thức tiêu tiền. Thừa tiền dư của, thường dẫn tới một lối sống hưởng thụ, phi đạo đức, sa đoạ. Vì chạy theo lợi nhuận và tiền của người ta đã giết chết lương tâm, bán rẻ nhân phẩm, bằng những hành động lường gạt, giả dối. Tiền của nhiều khi còn là nguyên nhân gây nên tàn ác, bất công, bạo lực, đàn áp và chiến tranh. Đam mê và lòng tham vốn tiềm ẩn nơi con người, dễ bị tiền của thổi bùng lên. Chính vì những cạm bẫy khéo nguỵ trang đó mà Chúa Giêsu đã phải cảnh cáo: Những người giàu có khó vào Nước Thiên Chúa. Cho nên vấn đề được đặt ra cho người Kitô hữu không phải là chính tiền của mà là cách thức tìm kiếm và sử dụng cũng như thái độ đối với tiền của.</w:t>
      </w:r>
    </w:p>
    <w:p>
      <w:pPr>
        <w:pStyle w:val="Normal"/>
        <w:rPr/>
      </w:pPr>
      <w:r>
        <w:rPr/>
        <w:t>Tinh thần nghèo khó luôn được Tin Mừng đề cao và sự từ bỏ được coi là thái độ không thể thiếu vắng của người môn đệ Chúa. Tuy nhiên, chúng ta cần phân biệt rõ ràng tinh thần nghèo khó khác với tình trạng nghèo khó. Nghèo khó chẳng những là điều không dám mơ ước mà còn phải tìm cách chống lại, bởi vì sự nghèo khó sinh ra không biết bao nhiêu hậu quả tai hại, tệ đoan, bất ổn, tội ác, con người thiếu điều kiện điều kiện sống xứng đáng với phẩm giá của mình, như tục ngữ cũng đã nói: Bần cùng sinh đạo tặc. Trong khi đó, thực hiện tinh thần nghèo khó của Tin Mừng thì khác. Người nghèo khó trong tinh thần luôn giữ lòng siêu thoát, kể cả khi tiền của dư dật, không lấy của cải làm chủ đích đời mình nhưng sử dụng của cải đúng mức, theo nhu cầu chính đáng của mình và trong tinh thần liên đới, chia sẻ với anh em. Tột đỉnh của tinh thần nghèo khó là sự từ bỏ.</w:t>
      </w:r>
    </w:p>
    <w:p>
      <w:pPr>
        <w:pStyle w:val="Normal"/>
        <w:rPr/>
      </w:pPr>
      <w:r>
        <w:rPr/>
        <w:t>Từ bỏ là mức độ siêu thoát cao nhất, là thái độ chọn lựa Thiên Chúa và Nước Trời làm ưu tiên hàng đầu. Đó là một thái độ tích cực chứ không phải là tiêu cực. Nó không bao hàm sự khinh chê những giá trị vật chất và nhân bản, nhưng biểu thị nỗ lực tìm kiếm những giá trị tâm linh thiết yếu mà nếu thiếu thì ngay cả những giá trị vật chất và nhân bản ấy sẽ bị sụp đổ, bởi vì: Người ta không sống chỉ bằng cơm bánh.</w:t>
      </w:r>
      <w:r>
        <w:br w:type="page"/>
      </w:r>
    </w:p>
    <w:p>
      <w:pPr>
        <w:pStyle w:val="Heading1"/>
        <w:ind w:hanging="0"/>
        <w:rPr/>
      </w:pPr>
      <w:bookmarkStart w:id="2" w:name="__RefHeading___Toc526498373"/>
      <w:bookmarkEnd w:id="2"/>
      <w:r>
        <w:rPr/>
        <w:t>3. Kho báu trên trời – Thiên Phúc</w:t>
      </w:r>
    </w:p>
    <w:p>
      <w:pPr>
        <w:pStyle w:val="Normal"/>
        <w:rPr/>
      </w:pPr>
      <w:r>
        <w:rPr/>
        <w:t>(Trích trong “Như Thầy Đã Yêu”)</w:t>
      </w:r>
    </w:p>
    <w:p>
      <w:pPr>
        <w:pStyle w:val="Normal"/>
        <w:rPr>
          <w:i/>
          <w:i/>
        </w:rPr>
      </w:pPr>
      <w:r>
        <w:rPr>
          <w:i/>
        </w:rPr>
        <w:t>Kagawa là một tín hữu Kitô Nhật Bản, khi nghe Lời Chúa phán: "Hãy đem bán hết gia tài, bố thí cho người nghèo, và ngươi sẽ có một kho báu trên trời, rồi đến theo Ta", ông liền bán căn nhà tiện nghi sang trọng của mình, đến khu nhà ổ chuột tồi tàn vùng Tokyo. Nơi đây ông chia sẻ của cải cho bất cứ ai cần trợ giúp, ông đi thăm nuôi tù nhân, an ủi giúp đỡ người bệnh, cấp dưỡng cho kẻ nghèo đói... Có một lần, dù lâm bệnh, ông vẫn tiếp tục rao giảng dưới cơn mưa, miệng không ngừng thốt lên: "Thiên Chúa là tình yêu. Ở đâu có tình yêu ở đấy có Thiên Chúa".</w:t>
      </w:r>
    </w:p>
    <w:p>
      <w:pPr>
        <w:pStyle w:val="Normal"/>
        <w:rPr/>
      </w:pPr>
      <w:r>
        <w:rPr>
          <w:i/>
        </w:rPr>
        <w:t>Nhà thần học Wiliam Barclay đã trích dẫn những lời đầy sắc bén của Kagawa như sau: "Chúa ở trong tâm hồn những người hèn mọn nhất. Người hiện diện giữa những kẻ ăn xin. Người nằm chung với những ai bệnh hoạn. Người đứng về phía những kẻ thất nghiệp. Vì thế, ai muốn gặp Thiên Chúa hãy đến thăm tù ngục trước khi tới đền thờ, hãy đến thăm bệnh viện trước khi dự lễ, hãy giúp đỡ người nghèo khổ trước khi đọc Kinh Thánh"</w:t>
      </w:r>
      <w:r>
        <w:rPr/>
        <w:t>.</w:t>
      </w:r>
    </w:p>
    <w:p>
      <w:pPr>
        <w:pStyle w:val="Normal"/>
        <w:rPr/>
      </w:pPr>
      <w:r>
        <w:rPr/>
        <w:t>****</w:t>
      </w:r>
    </w:p>
    <w:p>
      <w:pPr>
        <w:pStyle w:val="Normal"/>
        <w:rPr/>
      </w:pPr>
      <w:r>
        <w:rPr/>
        <w:t>Người thanh niên trong bài Tin mừng hôm nay là một con người đạo đức. Anh đã thưa với Ðức Giêsu: "Những giới răn ấy, con đã giữ từ thuở nhỏ" (Mc.10,20). Người đã chăm chú nhìn anh và đem lòng thương mến. Người mời gọi anh tiến thêm một bước nữa: "Hãy đem bán hết gia tài, bố thí cho người nghèo khó và ngươi sẽ có một kho báu trên trời, rồi đến theo Ta" (Mc.10,21) Trong khi người tín hữu Nhật Bản Kagawa mau mắn, vui tươi thực hiện ngay Lời Chúa thì người thanh niên lại sụ nét mặt, buồn rầu bỏ đi vì anh ta có nhiều của cải.</w:t>
      </w:r>
    </w:p>
    <w:p>
      <w:pPr>
        <w:pStyle w:val="Normal"/>
        <w:rPr/>
      </w:pPr>
      <w:r>
        <w:rPr/>
        <w:t>Quả thật: "Ðồng tiền đi liền khúc ruột". Có thể nói: "Tiền đã thắng tình". Lòng ham mê của cải đã thắng tình yêu dành cho Thiên Chúa và tha nhân. Lòng tham đã bóp nghẹt con tim. Tình yêu của anh chưa đủ mạnh để thúc đẩy anh làm điều nên làm và phải làm. Thánh Phaolô cũng có cảm nghiệm ấy khi ngài viết: "Ðiều tôi muốn, thì tôi không làm, nhưng điều tôi ghét thì tôi lại cứ làm". (Rm.7,16). Ngài cho đó là tội lỗi trong ta đã hành động, và chỉ có tin tưởng vào Ðức Kitô mới giải thoát ta khỏi tình trạng ù lì đó.</w:t>
      </w:r>
    </w:p>
    <w:p>
      <w:pPr>
        <w:pStyle w:val="Normal"/>
        <w:rPr/>
      </w:pPr>
      <w:r>
        <w:rPr/>
        <w:t>Tình yêu phát sinh sức mạnh. Thánh Augustinô quả quyết: "Cứ yêu rồi làm điều gì mình muốn". Tình yêu sẽ thúc đẩy chúng ta phải làm một cái gì đó cụ thể cho anh em, một cái gì đó anh em đang thực sự mong đợi. Chúng ta không thể nói yêu mến Chúa mà lại làm ngơ trước nhu cầu cấp bách của anh em.</w:t>
      </w:r>
    </w:p>
    <w:p>
      <w:pPr>
        <w:pStyle w:val="Normal"/>
        <w:rPr/>
      </w:pPr>
      <w:r>
        <w:rPr/>
        <w:t>"Con lạc đà chui qua lỗ kim còn dễ hơn người giàu có vào Nước Thiên Chúa" (Mc.10,25).</w:t>
      </w:r>
    </w:p>
    <w:p>
      <w:pPr>
        <w:pStyle w:val="Normal"/>
        <w:rPr/>
      </w:pPr>
      <w:r>
        <w:rPr/>
        <w:t>Ðây là một kiểu nói Á Ðông, diễn tả một việc làm rất khó. Ðức Giêsu đã từng tham dự những bữa tiệc sang trọng của người biệt phái giàu có, từng ăn uống tại nhà những người thu thuế lắm tiền, từng chịu ơn những phụ nữ nhân đức nhiều của. Vậy Người chỉ lên án những ai ham mê của cải, coi đồng tiền là chúa tể, làm nô lệ cho nó, để không dám mở tay ra với anh em và quảng đại với công việc của Thiên Chúa.</w:t>
      </w:r>
    </w:p>
    <w:p>
      <w:pPr>
        <w:pStyle w:val="Normal"/>
        <w:rPr/>
      </w:pPr>
      <w:r>
        <w:rPr/>
        <w:t>****</w:t>
      </w:r>
    </w:p>
    <w:p>
      <w:pPr>
        <w:pStyle w:val="Normal"/>
        <w:rPr>
          <w:i/>
          <w:i/>
        </w:rPr>
      </w:pPr>
      <w:r>
        <w:rPr>
          <w:i/>
        </w:rPr>
        <w:t>Lạy Chúa</w:t>
      </w:r>
    </w:p>
    <w:p>
      <w:pPr>
        <w:pStyle w:val="Normal"/>
        <w:rPr>
          <w:i/>
          <w:i/>
        </w:rPr>
      </w:pPr>
      <w:r>
        <w:rPr>
          <w:i/>
        </w:rPr>
        <w:t>Có những lần lẽ ra phải cứu giúp người khác, nhưng vì ích kỷ, nên chúng con đã không làm.</w:t>
      </w:r>
    </w:p>
    <w:p>
      <w:pPr>
        <w:pStyle w:val="Normal"/>
        <w:rPr>
          <w:i/>
          <w:i/>
        </w:rPr>
      </w:pPr>
      <w:r>
        <w:rPr>
          <w:i/>
        </w:rPr>
        <w:t>Có những lần lẽ ra phải hy sinh cho anh em, nhưng vì sợ phiền hà, nên chúng con đã làm ngơ.</w:t>
      </w:r>
    </w:p>
    <w:p>
      <w:pPr>
        <w:pStyle w:val="Normal"/>
        <w:rPr>
          <w:i/>
          <w:i/>
        </w:rPr>
      </w:pPr>
      <w:r>
        <w:rPr>
          <w:i/>
        </w:rPr>
        <w:t>Có những lần lẽ ra phải bỏ tiền trợ giúp một ai đó, nhưng vì so đo tính toán, nên chúng con lại thôi.</w:t>
      </w:r>
    </w:p>
    <w:p>
      <w:pPr>
        <w:pStyle w:val="Normal"/>
        <w:rPr/>
      </w:pPr>
      <w:r>
        <w:rPr>
          <w:i/>
        </w:rPr>
        <w:t>Xin tha thứ cho chúng con, và xin đổ tràn tình yêu Chúa vào lòng chúng con, để chúng con có đủ can đảm bán tất cả những gì mình có mà mua được viên ngọc quý là Nước Trời. Amen</w:t>
      </w:r>
      <w:r>
        <w:rPr/>
        <w:t>.</w:t>
      </w:r>
      <w:r>
        <w:br w:type="page"/>
      </w:r>
    </w:p>
    <w:p>
      <w:pPr>
        <w:pStyle w:val="Heading1"/>
        <w:ind w:hanging="0"/>
        <w:rPr/>
      </w:pPr>
      <w:bookmarkStart w:id="3" w:name="__RefHeading___Toc526498374"/>
      <w:bookmarkEnd w:id="3"/>
      <w:r>
        <w:rPr/>
        <w:t>4. Huyền nhiệm ơn gọi</w:t>
      </w:r>
    </w:p>
    <w:p>
      <w:pPr>
        <w:pStyle w:val="Normal"/>
        <w:rPr/>
      </w:pPr>
      <w:r>
        <w:rPr/>
        <w:t>(Suy niệm của Lm. Vũ Xuân Hạnh)</w:t>
      </w:r>
    </w:p>
    <w:p>
      <w:pPr>
        <w:pStyle w:val="Normal"/>
        <w:rPr/>
      </w:pPr>
      <w:r>
        <w:rPr/>
        <w:t xml:space="preserve">Bài Tin Mừng hôm nay gồm ba phần, được coi là ba phần khác nhau nhưng thánh Marcô xếp chúng lại gần nhau để làm thành một nội dung duy nhất. </w:t>
      </w:r>
      <w:r>
        <w:rPr>
          <w:b/>
        </w:rPr>
        <w:t>Phần đầu</w:t>
      </w:r>
      <w:r>
        <w:rPr/>
        <w:t xml:space="preserve"> (Mc 9, 17-22) là cuộc đối thoại giữa Chúa Giêsu và người thanh niên giàu có. Người thanh niên này có một đời sống thật tốt. Chính vì thế, anh ta được Chúa Giêsu “đem lòng yêu mến”, Người MỜI GỌI anh theo mình. Nhưng trước khi làm môn đệ của Chúa, anh phải là người nghèo, cùng trở nên nghèo với những ai nghèo khó, mới được, vì thế, anh “hãy đi bán những gì anh có mà cho người nghèo”, rồi theo Chúa. Nhưng đối với anh, một điều kiện xem ra quá khắc nghiệt và cũng chưa từng bao giờ mường tượng như thế, anh không thể làm được. Anh đã thua cuộc, đã rút lui.</w:t>
      </w:r>
    </w:p>
    <w:p>
      <w:pPr>
        <w:pStyle w:val="Normal"/>
        <w:rPr/>
      </w:pPr>
      <w:r>
        <w:rPr>
          <w:b/>
        </w:rPr>
        <w:t>Phần thứ hai</w:t>
      </w:r>
      <w:r>
        <w:rPr/>
        <w:t xml:space="preserve"> (Mc 9, 23-27) như được rút ra từ phần thứ nhất. Sau khi nói chuyện với người thanh niên giàu có, bây giờ nhân cơ hội này Chúa dạy hãy sống siêu thoát, đừng để lòng mình dính bén với của cải vật chất. Muốn siêu thoát phải sống tinh thần nghèo khó, phải từ bỏ của cải vật chất, vì “Con lạc đà chui qua lỗ kim còn dễ hơn người giàu vào nước trời” (Mc 10, 25). Khi ai đó dám chấp nhận sống siêu thoát như thế, họ mới thực sự là người nghèo, nghèo toàn diện: tinh thần, vật chất. Vì chỉ có người nghèo mới có thể ĐÁP TRẢ ƠN GỌI của Chúa. Và lúc ta trở nên người nghèo để đáp trả ơn gọi, đó cũng chính là lúc ta bắt đầu SỐNG ƠN GỌI.</w:t>
      </w:r>
    </w:p>
    <w:p>
      <w:pPr>
        <w:pStyle w:val="Normal"/>
        <w:rPr/>
      </w:pPr>
      <w:r>
        <w:rPr>
          <w:b/>
        </w:rPr>
        <w:t>Phần thứ ba</w:t>
      </w:r>
      <w:r>
        <w:rPr/>
        <w:t xml:space="preserve"> (Mc 10, 28-31), cũng trong mạch văn nói về sự từ bỏ để sống ơn gọi theo Chúa, Chúa Giêsu cho ta biết một KẾT QUẢ cuối cùng của người bước theo Chúa qua câu trả lời cho câu hỏi khá tế nhị: “Đây chúng con đã bỏ mọi sự mà theo Thầy?” (Mc 10, 28) của thánh Phêrô. Người nói: Không ai bỏ mọi sự đi theo Thầy mà “ngay bây giờ lại không được gấp trăm ở đời này về nhà cửa, anh em, chị em, cha mẹ, con cái và ruộng nương, cùng với sự bắt bớ, và đời sau được sự sống vĩnh cửu” (Mc 10, 19 – 31).</w:t>
      </w:r>
    </w:p>
    <w:p>
      <w:pPr>
        <w:pStyle w:val="Normal"/>
        <w:rPr/>
      </w:pPr>
      <w:r>
        <w:rPr/>
        <w:t>Theo chiều hướng suy nghĩ về ơn gọi dựa trên Lời Chúa như thế, tôi muốn nói về HUYỀN NHIỆM của ơn gọi, và mời bạn cùng tôi tiếp tục nhìn vào ơn gọi của chính mình, nhất là những ai đang sống lý tưởng tu trì, để một lần nữa khám phá lại lòng Chúa Giêsu yêu ta khi mời gọi ta dấn bước theo Người, trực tiếp sống ơn gọi mà chính Người đã nhận lãnh từ nơi Chúa Cha. Qua đó ta càng ý thức sâu xa hơn niềm hãnh diện, sự cao cả và hạnh phúc về ơn gọi của mình, để mỗi một ngày, ta biết vun bồi cho ơn gọi ấy đầy đặn hơn, xinh tươi hơn, ý nghĩa hơn…</w:t>
      </w:r>
    </w:p>
    <w:p>
      <w:pPr>
        <w:pStyle w:val="Normal"/>
        <w:rPr/>
      </w:pPr>
      <w:r>
        <w:rPr/>
        <w:t>Có một lần, trước khi bắt đầu bài nói chuyện cùng một số bạn trẻ nam dự tu vào Đại chủng viện, tôi đã đặt câu hỏi cho các bạn thế này: “Theo anh em, anh em nghĩ, ơn gọi là gì?” Và chính tôi đã tự đưa ra câu trả lời: “Nếu ai đó nghĩ rằng, ơn gọi là cái đích phải đạt tới cho bằng được, người đó sẽ thất bại. Có khi do chính suy nghĩ ấy, ta tự mình chuốc lấy sự đau buồn. Vì cứ bình thường mà nói, không phải bất cứ cái gì ta muốn đều có thể đạt được, huống hồ ơn gọi thuộc chiều kích thánh thiêng, không phải chỉ có con người muốn mà trước hết là do ý muốn của Thiên Chúa. Nhưng nếu ta biết rằng ơn gọi là thánh ý Thiên Chúa dìu đưa từng giây từng phút trong cuộc đời của mình, còn ta là kẻ thụ nhận và từng lúc, từng giai đoạn trong cuộc đời mình, ta sẽ phải xin vâng theo thánh ý của Người, ta phải phó thác vận mạng đời mình cho Người, thì lòng ta sẽ bình an, sẽ cảm nhận hạnh phúc, niềm hy vọng sẽ vẫn không tắt dẫu lý tưởng ơn gọi có đạt được hay không”.</w:t>
      </w:r>
    </w:p>
    <w:p>
      <w:pPr>
        <w:pStyle w:val="Normal"/>
        <w:rPr/>
      </w:pPr>
      <w:r>
        <w:rPr/>
        <w:t>Đưa ra câu hỏi và trả lời như thế, có lẽ sẽ khó hiểu cho người ngoài cuộc. Bạn có biết, tôi đang nói đến hoàn cảnh đặc thù của ơn gọi tại chính nơi tôi đang sống? Rất nhiều trường hợp, một thanh niên đã được xét là đã đủ hạnh kiểm, đủ khả năng, đủ tư cách để được vào Đại Chủng viện, phải dừng lại vì một vài lý do tế nhị nào đó. Có nhìn thấy những giọt nước mắt đau buồn, tiếc xót của những bạn trẻ ấy, bạn mới có thể hiểu điều mà tôi đã nói: huyền nhiệm ơn gọi. Huyền nhiệm ấy đã thúc bách, đã nung đốt tâm hồn của biết bao nhiêu người trẻ. Với hai năm mới có một đợt tuyển vào Đại Chủng viện, và mỗi đợt như thế, số người được tuyển cũng rất giới hạn, nhưng họ vẫn sẵn sàng chờ đợi cho đến lúc có tên mình dù phải xếp hàng chờ đợi trong nhiều năm liền. Tất cả những người trẻ muốn đi tu đều đã qua đại học. Có người đang làm bác sĩ, giáo sư, thẩm phán, kiến trúc sư, kỷ sư… nghĩa là họ có quyền mơ và xây dựng cho mình một cuộc sống tiện nghi, giàu có. Nhưng các bạn đã dám từ chối tất cả để chỉ đạt được một điều duy nhất mà thôi: theo Chúa Kitô trong ơn gọi tu trì. Phải hy sinh nhiều bao nhiêu, phải vượt qua khó khăn nhiều bao nhiêu, bị người đời ghét bao nhiêu, thì khi được thực hiện lý tưởng đời mình, niềm vui càng lớn, hạnh phúc càng trào dâng bấy nhiêu. Ngược lại, với những chua cay và khó khăn như thế, cuối cùng vẫn bị từ chối, vì thế, nỗi đau như muốn xé nát tâm hồn các bạn là điều hợp lý đấy thôi. Bởi vậy tôi hiểu, hiểu lắm những giọt nước mắt đáng yêu, đáng quý của những bạn trẻ bị chối từ. Huyền nhiệm của ơn gọi thật lạ lùng quá đỗi. Nó là một hấp lực lớn, không phải chỉ có hôm nay, nhưng là hàng ngàn năm lịch sử, đã làm rung động triệu triệu con tim của biết bao nhiêu người trẻ. Và Chúa Kitô muôn đời vẫn là lý tưởng mà lớp lớp người đã chọn để theo và sống.</w:t>
      </w:r>
    </w:p>
    <w:p>
      <w:pPr>
        <w:pStyle w:val="Normal"/>
        <w:rPr/>
      </w:pPr>
      <w:r>
        <w:rPr/>
        <w:t>Bạn ạ, ơn gọi là một huyền nhiệm mà Thiên Chúa yêu thương trao ban cho con người. Dù đến từ Thiên Chúa, nó vẫn luôn luôn tôn trọng tự do của con người. Mời gọi để ta bước theo Chúa, đó là việc của Chúa. Nhưng đáp trả ơn gọi hay không, hoặc đáp trả như thế nào là chuyện của ta. Và một khi đã đáp trả, nghĩa là đã chọn lựa bước theo Người, ta phải sống ơn gọi. Vì ơn gọi dù đã quang trọng ở ngay việc ta đáp trả, nhưng vẫn không quan trọng cho bằng nỗ lực sống ơn gọi ấy từng ngày sau lời đáp trả của chính bản thân. Nói cách khác, Chúa mời gọi ta bước theo Người và ta đã đáp bằng lời “xin vâng”, nhưng như thế chưa đủ, điều cần thiết là phải sống lời xin vâng ấy bằng cả cuộc đời của mình.</w:t>
      </w:r>
    </w:p>
    <w:p>
      <w:pPr>
        <w:pStyle w:val="Normal"/>
        <w:rPr/>
      </w:pPr>
      <w:r>
        <w:rPr/>
        <w:t>Nếu Tin Mừng cho ta biết người thanh niêu giàu có nào đó, đã không dám dấn mình cho ơn gọi, thì lịch sử của Giáo Hội, mãi cho đến hôm nay, đó vẫn còn là thực tế. Nhưng tôi tin thực tế ấy chắc không nhiều. Ngược lại ơn gọi trên quê hương tôi thật dồi dào, thật phong phú. Trong hoàn cảnh và điều kiện còn đầy khó khăn cho những ai dám hy sinh bước theo ơn gọi, tôi nhận ra nơi các bạn trẻ như đã nói trên, là những người quá đỗi giàu có. Họ nghèo tiền của, không có địa vị xã hội, nhưng họ mới chính là những người giàu có. Trước hết họ giàu ơn Chúa, giàu nghị lực, giàu lòng quả cảm, giàu đời sống nội tâm, và giàu trên mọi thứ giàu: đó là đạt tới con đường Chúa Kitô đã đi. Một khi đạt tới sự giàu sang như thế, phải chăng họ không dừng lại bằng cách đáp trả lời “Xin vâng” trên môi miệng, nhưng đã làm cho tiếng “Xin vâng” thành lời của sự sống mà họ đã sống từng giây phút của cuộc đời mình!!</w:t>
      </w:r>
    </w:p>
    <w:p>
      <w:pPr>
        <w:pStyle w:val="Normal"/>
        <w:rPr/>
      </w:pPr>
      <w:r>
        <w:rPr/>
        <w:t>Nếu đặt trong khung cảnh của bài Tin Mừng mà tôi vừa phân tích bên trên để chỉ ra bốn tiến trình: CHÚA MỜI GỌI – CON NGƯỜI ĐÁP TRẢ ƠN GỌI – CON NGƯỜI SỐNG ƠN GỌI – KẾT QUẢ cuối cùng của người bước theo Chúa, tôi vui mừng thấy những bạn trẻ muốn dấn mình cho ơn gọi trên quê hương tôi đã thực sự nên thánh ngay trong chính ơn gọi của họ. Tận trong tâm hồn, các bạn trẻ ấy đã lắng nghe tiếng Chúa mời gọi. Và cũng sâu thẳm nơi tận tâm hồn, họ đã đáp trả tiếng gọi ấy. Không một chút ồn ào, không hề lên tiếng thốt ra một lời khoe mẻ, không một hành động khoa trương nào dù nhỏ nhất, họ đã âm thầm hiến dâng cuộc đời của họ, âm thầm hy sinh, âm thầm gánh chịu sự bị chối từ, can đảm sống nghèo, sống dứt bỏ mọi vướng bận cản trở họ tiến về phía Chúa Kitô… Tất cả những điều đó đủ làm bằng chứng lớn lao cho ta thấy họ đã sống ơn gọi từng ngày trong bầu nhiệt huyết trẻ trung của họ. Tin rằng Chúa đã nhận và ban cho họ những kết quả lớn lao còn ở phía trước như Người đã hứa.</w:t>
      </w:r>
    </w:p>
    <w:p>
      <w:pPr>
        <w:pStyle w:val="Normal"/>
        <w:rPr/>
      </w:pPr>
      <w:r>
        <w:rPr/>
        <w:t>Bạn ạ, suy nghĩ như thế về những người anh em của chúng ta, bạn và tôi thấy gì, áp dụng gì cho mình? Ai cũng có một sứ mạng để sống giữa đời. Sứ mạng ấy là chính ơn gọi Chúa trao cho bạn và tôi. Rất cụ thể: Bạn là công nhân, bạn là nông dân, là dân chài lưới, hay là người phá đất vỡ hoang… Hãy sống hết mình, hãy yêu mến đến tận cùng những gì bạn đang có trong tay, và hãy thánh hiến tất cả bằng một đời sống đức tin. Được như thế, đó là dấu chứng cho thấy bạn đang sống ơn gọi Chúa trao và nên thánh trong chính ơn gọi của bạn.</w:t>
      </w:r>
    </w:p>
    <w:p>
      <w:pPr>
        <w:pStyle w:val="Normal"/>
        <w:rPr/>
      </w:pPr>
      <w:r>
        <w:rPr/>
        <w:t>Tôi muốn nói với bạn về niềm vui mà Chúa vừa ban cho chúng ta: Đức Tổng Giám mục Gioan Baotixita Phạm Minh Mẫn được cất nhắc lên tước vị Hồng y. Cách đây năm năm, ngày mà Đức Hồng y lãnh chức vụ Tổng Giám mục, ngài đã dâng một lời nguyện rất thắm thía. Nhân niềm vui chan chứa hôm nay, tôi muốn nhắc lại lời cầu nguyện ấy để chúng ta cũng biết tự tra vấn lòng mình như chính Đức Hồng y đã từng làm: “Dù bạn run sợ, lẽ nào bạn không đứng lên”. Nhờ đó, ta cũng sẽ làm một cuộc “Đứng lên” đáp lại ơn gọi của Chúa:</w:t>
      </w:r>
    </w:p>
    <w:p>
      <w:pPr>
        <w:pStyle w:val="Normal"/>
        <w:rPr/>
      </w:pPr>
      <w:r>
        <w:rPr/>
        <w:t>Thiên Chúa cần một người cha cho dân của mình, Người chọn một cụ già. Thế là Abraham đứng lên.</w:t>
      </w:r>
    </w:p>
    <w:p>
      <w:pPr>
        <w:pStyle w:val="Normal"/>
        <w:rPr/>
      </w:pPr>
      <w:r>
        <w:rPr/>
        <w:t>Thiên Chúa cần một người phát ngôn, Người chọn một anh chàng vừa nhút nhát vừa có tật nói ngọng. Thế là Môsê đứng lên</w:t>
      </w:r>
    </w:p>
    <w:p>
      <w:pPr>
        <w:pStyle w:val="Normal"/>
        <w:rPr/>
      </w:pPr>
      <w:r>
        <w:rPr/>
        <w:t>Thiên Chúa cần một thủ lãnh để hướng dẫn dân mình, Người chọn một cậu thanh niên nhỏ nhất, yếu nhất trong nhà. Thế là Đavit đứng lên.</w:t>
      </w:r>
    </w:p>
    <w:p>
      <w:pPr>
        <w:pStyle w:val="Normal"/>
        <w:rPr/>
      </w:pPr>
      <w:r>
        <w:rPr/>
        <w:t>Thiên Chúa cần một tảng đá làm nền cho ngôi nhà Giáo Hội, Người chọn một anh chối đạo. Thế là Phêrô đứng lên.</w:t>
      </w:r>
    </w:p>
    <w:p>
      <w:pPr>
        <w:pStyle w:val="Normal"/>
        <w:rPr/>
      </w:pPr>
      <w:r>
        <w:rPr/>
        <w:t>Thiên Chúa cần một gương mặt để diễn tả tình yêu nhân loại, Người chọn một cô gái điếm. Đó là Maria Mađalêna.</w:t>
      </w:r>
    </w:p>
    <w:p>
      <w:pPr>
        <w:pStyle w:val="Normal"/>
        <w:rPr/>
      </w:pPr>
      <w:r>
        <w:rPr/>
        <w:t>Thiên Chúa cần một chứng nhân để hô lên sứ điệp của Người, Người chọn một kẻ chuyên bắt đạo. Đó là Phaolô gốc thành Tarsô.</w:t>
      </w:r>
    </w:p>
    <w:p>
      <w:pPr>
        <w:pStyle w:val="Normal"/>
        <w:rPr/>
      </w:pPr>
      <w:r>
        <w:rPr/>
        <w:t>Thiên Chúa cần một ai đó để quy tụ dân và đi đến với những người khác. Người đã chọn bạn. Dù bạn run sợ, lẽ nào bạn không đứng lên?…</w:t>
      </w:r>
      <w:r>
        <w:br w:type="page"/>
      </w:r>
    </w:p>
    <w:p>
      <w:pPr>
        <w:pStyle w:val="Heading1"/>
        <w:ind w:hanging="0"/>
        <w:rPr/>
      </w:pPr>
      <w:bookmarkStart w:id="4" w:name="__RefHeading___Toc526498375"/>
      <w:bookmarkEnd w:id="4"/>
      <w:r>
        <w:rPr/>
        <w:t>5. L</w:t>
      </w:r>
      <w:r>
        <w:rPr>
          <w:rFonts w:cs="Times New Roman"/>
        </w:rPr>
        <w:t>ấ</w:t>
      </w:r>
      <w:r>
        <w:rPr/>
        <w:t>y c</w:t>
      </w:r>
      <w:r>
        <w:rPr>
          <w:rFonts w:cs="Times New Roman"/>
        </w:rPr>
        <w:t>ủ</w:t>
      </w:r>
      <w:r>
        <w:rPr/>
        <w:t>a c</w:t>
      </w:r>
      <w:r>
        <w:rPr>
          <w:rFonts w:cs="Times New Roman"/>
        </w:rPr>
        <w:t>ả</w:t>
      </w:r>
      <w:r>
        <w:rPr/>
        <w:t>i t</w:t>
      </w:r>
      <w:r>
        <w:rPr>
          <w:rFonts w:cs="Times New Roman"/>
        </w:rPr>
        <w:t>ạ</w:t>
      </w:r>
      <w:r>
        <w:rPr/>
        <w:t>m th</w:t>
      </w:r>
      <w:r>
        <w:rPr>
          <w:rFonts w:cs="Times New Roman"/>
        </w:rPr>
        <w:t>ờ</w:t>
      </w:r>
      <w:r>
        <w:rPr/>
        <w:t xml:space="preserve">i </w:t>
      </w:r>
      <w:r>
        <w:rPr>
          <w:rFonts w:cs="Times New Roman"/>
        </w:rPr>
        <w:t>đổ</w:t>
      </w:r>
      <w:r>
        <w:rPr/>
        <w:t>i l</w:t>
      </w:r>
      <w:r>
        <w:rPr>
          <w:rFonts w:cs="Times New Roman"/>
        </w:rPr>
        <w:t>ấ</w:t>
      </w:r>
      <w:r>
        <w:rPr/>
        <w:t>y kho tàng b</w:t>
      </w:r>
      <w:r>
        <w:rPr>
          <w:rFonts w:cs="Times New Roman"/>
        </w:rPr>
        <w:t>ề</w:t>
      </w:r>
      <w:r>
        <w:rPr/>
        <w:t>n v</w:t>
      </w:r>
      <w:r>
        <w:rPr>
          <w:rFonts w:cs="Times New Roman"/>
        </w:rPr>
        <w:t>ữ</w:t>
      </w:r>
      <w:r>
        <w:rPr/>
        <w:t>ng.</w:t>
      </w:r>
    </w:p>
    <w:p>
      <w:pPr>
        <w:pStyle w:val="Normal"/>
        <w:rPr/>
      </w:pPr>
      <w:r>
        <w:rPr/>
        <w:t>(Suy niệm của Lm. Ignatiô Trần Ngà)</w:t>
      </w:r>
    </w:p>
    <w:p>
      <w:pPr>
        <w:pStyle w:val="Normal"/>
        <w:rPr/>
      </w:pPr>
      <w:r>
        <w:rPr/>
        <w:t>Chàng thanh niên trong bài Tin Mừng hôm nay là con người có đầu óc, biết nhìn xa thấy rộng. Anh có nhiều của cải nhưng anh biết rằng mai đây anh chết đi thì tài sản cũng chẳng còn nghĩa lý gì. Vì thế anh tìm gặp Chúa Giêsu để xin Ngài chỉ giáo cho biết phương cách đạt được sự sống đời đời.</w:t>
      </w:r>
    </w:p>
    <w:p>
      <w:pPr>
        <w:pStyle w:val="Normal"/>
        <w:rPr/>
      </w:pPr>
      <w:r>
        <w:rPr/>
        <w:t>Chúa Giêsu dạy anh giữ các giới răn. Anh đáp: “Thưa Thầy, tất cả những điều đó tôi đã giữ từ thuở nhỏ</w:t>
      </w:r>
      <w:r>
        <w:rPr>
          <w:rFonts w:cs="VNI-Times" w:ascii="VNI-Times" w:hAnsi="VNI-Times"/>
        </w:rPr>
        <w:t>”</w:t>
      </w:r>
      <w:r>
        <w:rPr/>
        <w:t>.</w:t>
      </w:r>
    </w:p>
    <w:p>
      <w:pPr>
        <w:pStyle w:val="Normal"/>
        <w:rPr/>
      </w:pPr>
      <w:r>
        <w:rPr/>
        <w:t>“</w:t>
      </w:r>
      <w:r>
        <w:rPr/>
        <w:t>Bấy giờ Đức Giêsu nhìn anh ta và đem lòng yêu mến, Người bảo: “Anh chỉ còn thiếu có một điều: là hãy về bán những gì anh có mà bố thí cho người nghèo, anh sẽ được một kho tàng trên trời. Sau đó, hãy đến theo tôi.”</w:t>
      </w:r>
    </w:p>
    <w:p>
      <w:pPr>
        <w:pStyle w:val="Normal"/>
        <w:rPr/>
      </w:pPr>
      <w:r>
        <w:rPr/>
        <w:t>“</w:t>
      </w:r>
      <w:r>
        <w:rPr/>
        <w:t>Nghe lời đó, anh ta sa sầm nét mặt, và buồn rầu bỏ đi...”</w:t>
      </w:r>
    </w:p>
    <w:p>
      <w:pPr>
        <w:pStyle w:val="Normal"/>
        <w:rPr/>
      </w:pPr>
      <w:r>
        <w:rPr/>
        <w:t>Anh bỏ đi vì anh có nhiều của cải. Anh đã hành động dại dột vì không muốn đánh đổi của cải phù du hiện có để lấy gia nghiệp tồn tại muôn đời.</w:t>
      </w:r>
    </w:p>
    <w:p>
      <w:pPr>
        <w:pStyle w:val="Normal"/>
        <w:rPr/>
      </w:pPr>
      <w:r>
        <w:rPr/>
        <w:t>Qua đoạn Tin Mừng nầy, Chúa Giêsu muốn dạy chúng ta một bài học quan trọng, đó là phải khôn ngoan dùng những của cải tạm bợ đời nầy để đổi lấy kho tàng vô tận trên thiên quốc; hay nói một cách bình dân là “bỏ con tép bắt con cá” mà cá đây lại là cá voi! Vì phần bỏ ra rất nhỏ nhưng phần thu lại thật lớn lao.</w:t>
      </w:r>
    </w:p>
    <w:p>
      <w:pPr>
        <w:pStyle w:val="Normal"/>
        <w:rPr/>
      </w:pPr>
      <w:r>
        <w:rPr/>
        <w:t>Chúa Giêsu tiếp tục khẳng định điều nầy với thánh Phê-rô và các tông đồ: “Thầy bảo thật anh em: Chẳng ai từ bỏ nhà cửa, anh chị em, cha mẹ, con cái hay ruộng đất vì Thầy và vì Tin Mừng mà không được gấp trăm và được sống đời đời.”</w:t>
      </w:r>
    </w:p>
    <w:p>
      <w:pPr>
        <w:pStyle w:val="Normal"/>
        <w:rPr/>
      </w:pPr>
      <w:r>
        <w:rPr/>
        <w:t>Vào khoảng năm 1975-1980, thời điểm kinh tế Việt Nam gặp khủng hoảng, vật giá leo thang từng ngày, giá vàng nhích lên liên tục, đồng tiền mỗi ngày một mất giá.</w:t>
      </w:r>
    </w:p>
    <w:p>
      <w:pPr>
        <w:pStyle w:val="Normal"/>
        <w:rPr/>
      </w:pPr>
      <w:r>
        <w:rPr/>
        <w:t>Rồi lâu lâu lại có vụ đổi tiền, sau mỗi lần đổi tiền, giá trị đồng tiền lại giảm sút thêm. Từ đó, những người có tiền không dại gì giữ tiền trong tủ, có tiền cứ mua vàng mà trữ. Vàng thì càng lúc càng lên giá, Nhà Nước có đổi tiền mấy lần cũng không sợ. Thế là khi có chút ít tiền dư, người ta đua nhau sắm vàng. Kẻ có nhiều tiền thì sắm cả cây vàng, người ít tiền thì sắm nửa chỉ hoặc một hai phân. Thế là an lòng chắc dạ.</w:t>
      </w:r>
    </w:p>
    <w:p>
      <w:pPr>
        <w:pStyle w:val="Normal"/>
        <w:rPr/>
      </w:pPr>
      <w:r>
        <w:rPr/>
        <w:t>Người khôn thời đó biết đổi tiền giấy lấy vàng, nhưng vàng cũng không còn giá trị khi người ta nằm xuống nhắm mắt xuôi tay. Thế nên Chúa Giêsu dạy chúng ta phải đổi bạc, đổi vàng, đổi tất cả của cải ta có đời nầy để lấy thứ quý kim muôn đời có giá, đó là công phúc. Ai có nhiều công phúc là có cả một kho báu trên trời không bao giờ mai một, hư hao.</w:t>
      </w:r>
    </w:p>
    <w:p>
      <w:pPr>
        <w:pStyle w:val="Normal"/>
        <w:rPr/>
      </w:pPr>
      <w:r>
        <w:rPr/>
        <w:t>Mai đây, ngày chết của chúng ta rồi cũng ụp đến thình lình. Nếu hôm nay không kịp chuyển đổi những gì ta có thành công phúc, thì lúc đó ta sẽ trở thành người trắng tay, chẳng còn gì tồn tại với mình khi bước qua thế giới bên kia. Đến lúc ấy, có hối tiếc thì cũng đã quá muộn màng!</w:t>
      </w:r>
    </w:p>
    <w:p>
      <w:pPr>
        <w:pStyle w:val="Normal"/>
        <w:rPr>
          <w:b/>
          <w:b/>
          <w:i/>
          <w:i/>
        </w:rPr>
      </w:pPr>
      <w:r>
        <w:rPr>
          <w:b/>
          <w:i/>
        </w:rPr>
        <w:t>Cầu Nguyện:</w:t>
      </w:r>
    </w:p>
    <w:p>
      <w:pPr>
        <w:pStyle w:val="Normal"/>
        <w:rPr/>
      </w:pPr>
      <w:r>
        <w:rPr>
          <w:i/>
        </w:rPr>
        <w:t>Lạy Chúa Giêsu,</w:t>
      </w:r>
    </w:p>
    <w:p>
      <w:pPr>
        <w:pStyle w:val="Normal"/>
        <w:rPr>
          <w:i/>
          <w:i/>
        </w:rPr>
      </w:pPr>
      <w:r>
        <w:rPr>
          <w:i/>
        </w:rPr>
        <w:t>Xét về một vài khía cạnh nào đó, chúng con cũng là những người giàu có, không giàu của cải thì cũng có thể giàu thời giờ, hoặc giàu sức lực, hay giàu khả năng, trí tuệ... Xin dạy chúng con biết đem những thứ của cải tạm bợ nầy đổi lấy thứ tài sản không bao giờ hư nát.</w:t>
      </w:r>
    </w:p>
    <w:p>
      <w:pPr>
        <w:pStyle w:val="Normal"/>
        <w:rPr/>
      </w:pPr>
      <w:r>
        <w:rPr>
          <w:i/>
        </w:rPr>
        <w:t>Xin cho chúng con biết dùng thời giờ Chúa ban để tôn vinh Chúa và phục vụ con người. Đó là cách chuyển của cải tạm bợ đời nầy thành công đức bền vững cho mai sau.</w:t>
      </w:r>
    </w:p>
    <w:p>
      <w:pPr>
        <w:pStyle w:val="Normal"/>
        <w:rPr/>
      </w:pPr>
      <w:r>
        <w:rPr>
          <w:i/>
        </w:rPr>
        <w:t>Xin cho chúng con biết cống hiến sức lực, tài năng, trí tuệ... để gánh vác việc đời, để góp phần xây dựng xã hội, để phúc âm hoá môi trường, để phụng sự Hội Thánh. Đó là những cách biến của cải tạm bợ đời nầy thành công phúc, thành của cải không bao giờ hư nát dành cho mai sau</w:t>
      </w:r>
      <w:r>
        <w:rPr/>
        <w:t>.</w:t>
      </w:r>
      <w:r>
        <w:br w:type="page"/>
      </w:r>
    </w:p>
    <w:p>
      <w:pPr>
        <w:pStyle w:val="Heading1"/>
        <w:ind w:hanging="0"/>
        <w:rPr/>
      </w:pPr>
      <w:bookmarkStart w:id="5" w:name="__RefHeading___Toc526498376"/>
      <w:bookmarkEnd w:id="5"/>
      <w:r>
        <w:rPr/>
        <w:t>6. Vĩnh cửu và tạm thời</w:t>
      </w:r>
    </w:p>
    <w:p>
      <w:pPr>
        <w:pStyle w:val="Normal"/>
        <w:rPr/>
      </w:pPr>
      <w:r>
        <w:rPr/>
        <w:t>(Suy niệm của Lm. Antôn Nguyễn Văn Độ)</w:t>
      </w:r>
    </w:p>
    <w:p>
      <w:pPr>
        <w:pStyle w:val="Normal"/>
        <w:rPr/>
      </w:pPr>
      <w:r>
        <w:rPr/>
        <w:t>Thế giới ngày hôm nay có đầy sự hấp dẫn, khiến người ta thích những gì là tạm bợ, và không thích những gì là bền vững.</w:t>
      </w:r>
    </w:p>
    <w:p>
      <w:pPr>
        <w:pStyle w:val="Normal"/>
        <w:rPr/>
      </w:pPr>
      <w:r>
        <w:rPr/>
        <w:t>Trong cuộc gặp gỡ các chủng sinh, khấn sinh và tập sinh tại hội trường Phaolô VI, Đức Thánh Cha Phanxicô kể, ngài đã nghe một chủng sinh, một chủng sinh tốt lành nói rằng anh muốn phục vụ Đức Kitô, nhưng chỉ 10 năm thôi, và rồi anh sẽ nghĩ đến việc bắt đầu một cuộc sống khác... và ngài kết luận, thật nguy hiểm! Tuy tạm thời, nhưng điều này thật nguy hiểm bởi vì ta không đánh cược đời mình một lần cho tất cả. Tôi kết hôn chừng nào còn yêu; tôi sẽ là một nữ tu nhưng chỉ trong một "thời gian ngắn" thôi, trong "một khoảng thời gian nào đó" và tôi sẽ tính tiếp, tôi không biết câu chuyện sẽ kết thúc thế nào. Thế này thì không phải với Đức Giêsu! Đúng là cái thứ văn hóa tạm thời, nó không làm cho chúng ta nên tốt đẹp: bởi vì đưa ra một lựa chọn dứt khoát ngày nay thật là khó. Chúng ta là những nạn nhân của nền văn hóa tạm thời này.</w:t>
      </w:r>
    </w:p>
    <w:p>
      <w:pPr>
        <w:pStyle w:val="Normal"/>
        <w:rPr>
          <w:b/>
          <w:b/>
          <w:i/>
          <w:i/>
        </w:rPr>
      </w:pPr>
      <w:r>
        <w:rPr>
          <w:b/>
          <w:i/>
        </w:rPr>
        <w:t>Cái tạm thời đã cản trở chàng thanh niên</w:t>
      </w:r>
    </w:p>
    <w:p>
      <w:pPr>
        <w:pStyle w:val="Normal"/>
        <w:rPr/>
      </w:pPr>
      <w:r>
        <w:rPr/>
        <w:t>Chành thanh niên trong Tin Mừng là ai? Là con nhà giàu có. Nói theo ngôn ngữ ngày hôm nay thì anh ta là một thiếu gia. Nhưng một thiếu gia có lối sống gương mẫu, không bồ bịch lăng nhăng, không đua đòi ăn diện. Anh rất thành tâm thiện chí tuân giữ cả Mười Giới Răn một cách nghiêm túc từ thủa nhỏ, không ai chê trách được điều gì. Tắt một lời, anh là người hết sức gương mẫu trong việc chu toàn các đòi hỏi của Mười Điều Răn.</w:t>
      </w:r>
    </w:p>
    <w:p>
      <w:pPr>
        <w:pStyle w:val="Normal"/>
        <w:rPr/>
      </w:pPr>
      <w:r>
        <w:rPr/>
        <w:t>Hơn thế nữa, anh còn là một người nhiệt huyết và cầu tiến, không bằng lòng với cuộc sống hiện tại, nên anh thao thức đi tìm kiếm con đường trọn lành, để hoàn thiện. Chính vì những đức tính đó mà anh được Chúa Giêsu đem lòng thương mến. Người còn muốn mời gọi anh tiến xa thêm một bước nữa trên đường hoàn thiện. Đó là đem bán tất cả của cải là cái tạm thời và đem bố thí cho người nghèo để được kho tàng trên trời là cái vĩnh cửu, rồi đến theo Chúa Giêsu làm môn đệ của Người. Tin Mừng cho biết: "Anh sù nét mặt và buồn rầu bỏ đi, vì anh ta có nhiều của cải" (Mc 10,22). Vậy là, cái tạm thời đã rào cản anh.</w:t>
      </w:r>
    </w:p>
    <w:p>
      <w:pPr>
        <w:pStyle w:val="Normal"/>
        <w:rPr>
          <w:b/>
          <w:b/>
          <w:i/>
          <w:i/>
        </w:rPr>
      </w:pPr>
      <w:r>
        <w:rPr>
          <w:b/>
          <w:i/>
        </w:rPr>
        <w:t>Vượt qua rào cản</w:t>
      </w:r>
    </w:p>
    <w:p>
      <w:pPr>
        <w:pStyle w:val="Normal"/>
        <w:rPr/>
      </w:pPr>
      <w:r>
        <w:rPr/>
        <w:t>Chàng thanh niên trong Tin Mừng hôm nay thật tuyệt vời. Nếu xưa nay người ta cứ tưởng có một đời sống luân lý hoàn hảo đã đủ bảo đảm về mặt đạo đức, tiền bạc dư thừa bảo đảm về mặt vật chất, thì anh vẫn mang trong mình khát vọng sống đời đời cho dù anh đã thủ đắc trong tay toàn bộ những thứ đó.</w:t>
      </w:r>
    </w:p>
    <w:p>
      <w:pPr>
        <w:pStyle w:val="Normal"/>
        <w:rPr/>
      </w:pPr>
      <w:r>
        <w:rPr/>
        <w:t>Để biến khát vọng thành hiện thực, anh đã tìm đến với Đức Giêsu là Đấng mà anh gọi là nhân lành. Đức Giêsu đã chỉ cho anh: "Hãy đi bán tất cả gia tài, đem bố thí cho người khó khó" (Mc 10,17). Bán sạch tài sản mà cha mẹ anh và chính anh đã vất vả tích lũy một đời bằng mồ hôi nước mắt; đã thế, còn đem bố thì hết cho người nghèo, còn mình trở nên trắng tay mà có sự sống đời đời sao?Một lời mời gọi mới khó làm sao!</w:t>
      </w:r>
    </w:p>
    <w:p>
      <w:pPr>
        <w:pStyle w:val="Normal"/>
        <w:rPr/>
      </w:pPr>
      <w:r>
        <w:rPr/>
        <w:t>Đây là một rào cản anh phải vượt qua, trở nên nghèo vì người nghèo. Vì chính lúc nghèo như thế, "anh có một kho báu trên trời" (Mc 10, 21). Kho báu đó đang hiện diện ngay trước mặt anh. Thế nên, Đức Giêsu mới nói: "Rồi đến theo Ta" (Mc 10,21). Đức Giêsu là một giá trị vượt trên tất cả những của cải trần gian, vì Người là "sức mạnh và sự không ngoan của Thiên Chúa" (1Cr 1,24). "Trong Người có cất giấu một kho tàng của sự khôn ngoan và hiểu biết" (Cl 2, 3). Gia tài của chàng thanh niên có là gì so với Đức Khôn Ngoan? Nếu biết Đức Giêsu là Đức Khôn Ngoan hiện thân, có lẽ anh sẽ nói như tác giả sách Khôn Ngoan: "Đem so sánh sự giầu sang với sự không ngoan, tôi kể sự giầu sang như không" (Kn 7, 8). Chàng thanh niên chưa vượt qua được rào cản về tài sản, nên anh mới kinh ngạc về đề nghị và lời mời gọi của Đức Giêsu.Nguyên nhân khiến anh chấp nhận mãi mãi “thiếu một điều”,là do chính của cải, tài sản mà anh đang có.</w:t>
      </w:r>
    </w:p>
    <w:p>
      <w:pPr>
        <w:pStyle w:val="Normal"/>
        <w:rPr>
          <w:b/>
          <w:b/>
          <w:i/>
          <w:i/>
        </w:rPr>
      </w:pPr>
      <w:r>
        <w:rPr>
          <w:b/>
          <w:i/>
        </w:rPr>
        <w:t>Chọn chung kết</w:t>
      </w:r>
    </w:p>
    <w:p>
      <w:pPr>
        <w:pStyle w:val="Normal"/>
        <w:rPr/>
      </w:pPr>
      <w:r>
        <w:rPr/>
        <w:t>Chàng thanh niên giàu có không muốn bỏ cái tạm bợ là sự giàu sang để đi theo Chúa Giêsu, sự giàu sang và của cải là một cản trở làm cho hành trình tiến về nước Thiên Chúa trở nên khó khăn. Chính Chúa tuyên bố: "Những người giầu có vào nước Thiên Chúa khó biết bao" (Mc 10, 23). Chúa biết khó, nhưng Người vẫn mời gọi chúng ta từ bỏ, vì Nước Trời có giá trị lớn lao, đòi hỏi con người phải trả giá. Vì chưng giữ đạo không chỉ dừng lại ở chỗ ăn ngay ở lành, chu toàn các đòi hỏi của luân lý, không làm điều xấu…mà quan trọng hơn, đó còn là tin nhận và dấn bước theo một con người, người đó là Đức Giêsu Kitô. Nói khác đi, sự hoàn thiện theo Tin Mừng hệ tại ở điều này: bước theo Chúa Kitô để làm môn đệ của Người.</w:t>
      </w:r>
    </w:p>
    <w:p>
      <w:pPr>
        <w:pStyle w:val="Normal"/>
        <w:rPr/>
      </w:pPr>
      <w:r>
        <w:rPr/>
        <w:t>Thực ra, tiền bạc không phải là một sự dữ. "Có của" không đương nhiên là xấu, thái độ khi "có của" mới xác định giá trị con người. Giáo hội từng có những vị thánh xuất thân từ ngai vàng như vua Louis nước Pháp, vua Stêphan nước Hungari. Giữa đống tiền của, họ vẫn lắng nghe tiếng Chúa và dấn thân cho người nghèo.</w:t>
      </w:r>
    </w:p>
    <w:p>
      <w:pPr>
        <w:pStyle w:val="Normal"/>
        <w:rPr/>
      </w:pPr>
      <w:r>
        <w:rPr/>
        <w:t>Của cái là phúc lành của Thiên Chúa như sách Châm ngôn viết: "Chính phúc lành của Đức Chúa cho ta được giầu sang" (Cn10, 22); "Chúa bắt phải nghèo và cho giầu có" (1Sm 2,7). Người giầu cũng không bị kết án vì có nhiều tiền của. Chính Đức Giêsu cũng giao du với những người giầu sang quyền quí như Giakêu, Nicôđêmô, Matthêu v.v…</w:t>
      </w:r>
    </w:p>
    <w:p>
      <w:pPr>
        <w:pStyle w:val="Normal"/>
        <w:rPr/>
      </w:pPr>
      <w:r>
        <w:rPr/>
        <w:t>Như vậy, tiền bạc và sự giầu sang không phải là đối tượng nguyền rủa. Đức Giêsu muốn chúng ta dùng nó làm bàn đạp để bước lên bậc hoàn thiện chiếm được nước trời có Chúa làm gia nghiệp đời ta. Amen.</w:t>
      </w:r>
      <w:r>
        <w:br w:type="page"/>
      </w:r>
    </w:p>
    <w:p>
      <w:pPr>
        <w:pStyle w:val="Heading1"/>
        <w:ind w:hanging="0"/>
        <w:rPr/>
      </w:pPr>
      <w:bookmarkStart w:id="6" w:name="__RefHeading___Toc526498377"/>
      <w:bookmarkEnd w:id="6"/>
      <w:r>
        <w:rPr/>
        <w:t>7. Sự nghiệp chóng qua - Cơ nghiệp đời đời</w:t>
      </w:r>
    </w:p>
    <w:p>
      <w:pPr>
        <w:pStyle w:val="Normal"/>
        <w:rPr/>
      </w:pPr>
      <w:r>
        <w:rPr>
          <w:szCs w:val="26"/>
        </w:rPr>
        <w:t>(Suy niệm của Anmai, CSsR)</w:t>
      </w:r>
    </w:p>
    <w:p>
      <w:pPr>
        <w:pStyle w:val="Normal"/>
        <w:rPr>
          <w:szCs w:val="26"/>
        </w:rPr>
      </w:pPr>
      <w:r>
        <w:rPr>
          <w:szCs w:val="26"/>
        </w:rPr>
        <w:t>Ít nhiều gì trong chúng ta cũng đã được nghe hay cũng được biết về tác phẩm "Ở trọ" của cố nhạc sĩ Trịnh Công Sơn. Bài hát thật ngắn ngủi. Bài hát ấy chỉ có 5 đoạn nho nhỏ mà thôi. Mở đầu bài hát ấy, Trịnh Công Sơn viết:</w:t>
      </w:r>
    </w:p>
    <w:p>
      <w:pPr>
        <w:pStyle w:val="Normal"/>
        <w:rPr>
          <w:i/>
          <w:i/>
          <w:szCs w:val="26"/>
        </w:rPr>
      </w:pPr>
      <w:r>
        <w:rPr>
          <w:i/>
          <w:szCs w:val="26"/>
        </w:rPr>
        <w:t>Con chim ở đậu cành tre</w:t>
      </w:r>
    </w:p>
    <w:p>
      <w:pPr>
        <w:pStyle w:val="Normal"/>
        <w:rPr>
          <w:i/>
          <w:i/>
          <w:szCs w:val="26"/>
        </w:rPr>
      </w:pPr>
      <w:r>
        <w:rPr>
          <w:i/>
          <w:szCs w:val="26"/>
        </w:rPr>
        <w:t>Con cá ở trọ trong khe nước nguồn</w:t>
      </w:r>
    </w:p>
    <w:p>
      <w:pPr>
        <w:pStyle w:val="Normal"/>
        <w:rPr>
          <w:i/>
          <w:i/>
          <w:szCs w:val="26"/>
        </w:rPr>
      </w:pPr>
      <w:r>
        <w:rPr>
          <w:i/>
          <w:szCs w:val="26"/>
        </w:rPr>
        <w:t>Tôi nay ở trọ trần gian</w:t>
      </w:r>
    </w:p>
    <w:p>
      <w:pPr>
        <w:pStyle w:val="Normal"/>
        <w:rPr>
          <w:szCs w:val="26"/>
        </w:rPr>
      </w:pPr>
      <w:r>
        <w:rPr>
          <w:i/>
          <w:szCs w:val="26"/>
        </w:rPr>
        <w:t>Trăm năm về chốn xa xăm cuối trời</w:t>
      </w:r>
      <w:r>
        <w:rPr>
          <w:szCs w:val="26"/>
        </w:rPr>
        <w:t xml:space="preserve"> (Ở trọ - Trịnh Công Sơn)</w:t>
      </w:r>
    </w:p>
    <w:p>
      <w:pPr>
        <w:pStyle w:val="Normal"/>
        <w:rPr>
          <w:szCs w:val="26"/>
        </w:rPr>
      </w:pPr>
      <w:r>
        <w:rPr>
          <w:szCs w:val="26"/>
        </w:rPr>
        <w:t>Ông đã mượn hình ảnh hết sức thực tế, hết sức mộc mạc, hết sức dễ thương để nói về phận của con chim, phận của con cá và phận của con người. Ai ai trong chúng ta cũng biết con chim đậu ở cành tre ấy nhưng đâu biết khi nào nó bị bắn, bị bẫy. Con cá cũng vậy, ở trong khe nước nguồn thật đấy nhưng nó đâu biết được nó "thọ" được bao năm? Còn con người, dù cho có được một trăm năm đi chăng nữa thì cũng đi về chốn xa xăm cuối trời. Vậy thì, cuộc đời này chỉ là tạm, là bợ mà thôi. Sự nghiệp của con người ở đời này thật mau qua và chóng tàn còn cơ nghiệp đời đời của con người thì mãi mãi là vĩnh cửu.</w:t>
      </w:r>
    </w:p>
    <w:p>
      <w:pPr>
        <w:pStyle w:val="Normal"/>
        <w:rPr>
          <w:szCs w:val="26"/>
        </w:rPr>
      </w:pPr>
      <w:r>
        <w:rPr>
          <w:szCs w:val="26"/>
        </w:rPr>
        <w:t>Sự nghiệp của con người: Thường thì con người vẫn chạy, vẫn đặt sự nghiệp đời mình ở vật chất, ở tiền tài và danh vọng còn cơ nghiệp đời đời của con người là khác, là đặt để trong lòng bàn tay của Thiên Chúa. Con người vẫn được mời gọi để chọn lựa, để sống cái sự nghiệp chóng qua hay cái cơ nghiệp đời đời.</w:t>
      </w:r>
    </w:p>
    <w:p>
      <w:pPr>
        <w:pStyle w:val="Normal"/>
        <w:rPr>
          <w:szCs w:val="26"/>
        </w:rPr>
      </w:pPr>
      <w:r>
        <w:rPr>
          <w:szCs w:val="26"/>
        </w:rPr>
        <w:t>Cuộc đời này mau qua chóng tàn thật để rồi hơn nhau ở cái chỗ khôn ngoan để chọn lựa cho mình lối sống, lối hành xử với những cái sự nghiệp chóng qua. Sẽ có những người cứ đi tìm cho mình đầy túi tiền và ngược lại, có những người đi tìm sự khôn ngoan của Thiên Chúa. Bằng chứng đi tìm sự khôn ngoan của Thiên Chúa chúng ta vừa được nghe tác giả sách Khôn Ngoan thuật lại:</w:t>
      </w:r>
    </w:p>
    <w:p>
      <w:pPr>
        <w:pStyle w:val="Normal"/>
        <w:rPr>
          <w:i/>
          <w:i/>
          <w:szCs w:val="26"/>
        </w:rPr>
      </w:pPr>
      <w:r>
        <w:rPr>
          <w:i/>
          <w:szCs w:val="26"/>
        </w:rPr>
        <w:t>Vậy tôi nguyện xin, và Thiên Chúa đã ban cho tôi sự hiểu biết.</w:t>
      </w:r>
    </w:p>
    <w:p>
      <w:pPr>
        <w:pStyle w:val="Normal"/>
        <w:rPr>
          <w:i/>
          <w:i/>
          <w:szCs w:val="26"/>
        </w:rPr>
      </w:pPr>
      <w:r>
        <w:rPr>
          <w:i/>
          <w:szCs w:val="26"/>
        </w:rPr>
        <w:t>Tôi kêu cầu, và thần khí Đức Khôn Ngoan đã đến với tôi.</w:t>
      </w:r>
    </w:p>
    <w:p>
      <w:pPr>
        <w:pStyle w:val="Normal"/>
        <w:rPr>
          <w:i/>
          <w:i/>
          <w:szCs w:val="26"/>
        </w:rPr>
      </w:pPr>
      <w:r>
        <w:rPr>
          <w:i/>
          <w:szCs w:val="26"/>
        </w:rPr>
        <w:t>Đức Khôn Ngoan, tôi đã quý trọng</w:t>
      </w:r>
    </w:p>
    <w:p>
      <w:pPr>
        <w:pStyle w:val="Normal"/>
        <w:rPr>
          <w:i/>
          <w:i/>
          <w:szCs w:val="26"/>
        </w:rPr>
      </w:pPr>
      <w:r>
        <w:rPr>
          <w:i/>
          <w:szCs w:val="26"/>
        </w:rPr>
        <w:t>còn hơn cả vương trượng, ngai vàng.</w:t>
      </w:r>
    </w:p>
    <w:p>
      <w:pPr>
        <w:pStyle w:val="Normal"/>
        <w:rPr>
          <w:i/>
          <w:i/>
          <w:szCs w:val="26"/>
        </w:rPr>
      </w:pPr>
      <w:r>
        <w:rPr>
          <w:i/>
          <w:szCs w:val="26"/>
        </w:rPr>
        <w:t>Tôi không coi của cải là gì so với Đức Khôn Ngoan.</w:t>
      </w:r>
    </w:p>
    <w:p>
      <w:pPr>
        <w:pStyle w:val="Normal"/>
        <w:rPr>
          <w:i/>
          <w:i/>
          <w:szCs w:val="26"/>
        </w:rPr>
      </w:pPr>
      <w:r>
        <w:rPr>
          <w:i/>
          <w:szCs w:val="26"/>
        </w:rPr>
        <w:t>Đối với tôi, trân châu bảo ngọc</w:t>
      </w:r>
    </w:p>
    <w:p>
      <w:pPr>
        <w:pStyle w:val="Normal"/>
        <w:rPr>
          <w:i/>
          <w:i/>
          <w:szCs w:val="26"/>
        </w:rPr>
      </w:pPr>
      <w:r>
        <w:rPr>
          <w:i/>
          <w:szCs w:val="26"/>
        </w:rPr>
        <w:t>chẳng sánh được với Đức Khôn Ngoan,</w:t>
      </w:r>
    </w:p>
    <w:p>
      <w:pPr>
        <w:pStyle w:val="Normal"/>
        <w:rPr>
          <w:i/>
          <w:i/>
          <w:szCs w:val="26"/>
        </w:rPr>
      </w:pPr>
      <w:r>
        <w:rPr>
          <w:i/>
          <w:szCs w:val="26"/>
        </w:rPr>
        <w:t>vì vàng trên cả thế giới, so với Đức Khôn Ngoan,</w:t>
      </w:r>
    </w:p>
    <w:p>
      <w:pPr>
        <w:pStyle w:val="Normal"/>
        <w:rPr>
          <w:i/>
          <w:i/>
          <w:szCs w:val="26"/>
        </w:rPr>
      </w:pPr>
      <w:r>
        <w:rPr>
          <w:i/>
          <w:szCs w:val="26"/>
        </w:rPr>
        <w:t>cũng chỉ là cát bụi,</w:t>
      </w:r>
    </w:p>
    <w:p>
      <w:pPr>
        <w:pStyle w:val="Normal"/>
        <w:rPr>
          <w:i/>
          <w:i/>
          <w:szCs w:val="26"/>
        </w:rPr>
      </w:pPr>
      <w:r>
        <w:rPr>
          <w:i/>
          <w:szCs w:val="26"/>
        </w:rPr>
        <w:t>và bạc, so với Đức Khôn Ngoan, cũng kể như bùn đất.</w:t>
      </w:r>
    </w:p>
    <w:p>
      <w:pPr>
        <w:pStyle w:val="Normal"/>
        <w:rPr>
          <w:i/>
          <w:i/>
          <w:szCs w:val="26"/>
        </w:rPr>
      </w:pPr>
      <w:r>
        <w:rPr>
          <w:i/>
          <w:szCs w:val="26"/>
        </w:rPr>
        <w:t>Tôi đã ham chuộng Đức Khôn Ngoan hơn sức khoẻ và sắc đẹp,</w:t>
      </w:r>
    </w:p>
    <w:p>
      <w:pPr>
        <w:pStyle w:val="Normal"/>
        <w:rPr>
          <w:i/>
          <w:i/>
          <w:szCs w:val="26"/>
        </w:rPr>
      </w:pPr>
      <w:r>
        <w:rPr>
          <w:i/>
          <w:szCs w:val="26"/>
        </w:rPr>
        <w:t>đã quý Đức Khôn Ngoan hơn ánh sáng,</w:t>
      </w:r>
    </w:p>
    <w:p>
      <w:pPr>
        <w:pStyle w:val="Normal"/>
        <w:rPr>
          <w:i/>
          <w:i/>
          <w:szCs w:val="26"/>
        </w:rPr>
      </w:pPr>
      <w:r>
        <w:rPr>
          <w:i/>
          <w:szCs w:val="26"/>
        </w:rPr>
        <w:t>vì vẻ rực rỡ của Đức Khôn Ngoan chẳng bao giờ tàn lụi.</w:t>
      </w:r>
    </w:p>
    <w:p>
      <w:pPr>
        <w:pStyle w:val="Normal"/>
        <w:rPr>
          <w:i/>
          <w:i/>
          <w:szCs w:val="26"/>
        </w:rPr>
      </w:pPr>
      <w:r>
        <w:rPr>
          <w:i/>
          <w:szCs w:val="26"/>
        </w:rPr>
        <w:t>Nhưng cùng với Đức Khôn Ngoan, mọi sự tốt lành đã đến với tôi.</w:t>
      </w:r>
    </w:p>
    <w:p>
      <w:pPr>
        <w:pStyle w:val="Normal"/>
        <w:rPr>
          <w:szCs w:val="26"/>
        </w:rPr>
      </w:pPr>
      <w:r>
        <w:rPr>
          <w:i/>
          <w:szCs w:val="26"/>
        </w:rPr>
        <w:t>Nhờ tay Đức Khôn Ngoan, của cải quá nhiều không đếm xuể.</w:t>
      </w:r>
      <w:r>
        <w:rPr>
          <w:szCs w:val="26"/>
        </w:rPr>
        <w:t xml:space="preserve"> (Kn 7, 7-11)</w:t>
      </w:r>
    </w:p>
    <w:p>
      <w:pPr>
        <w:pStyle w:val="Normal"/>
        <w:rPr>
          <w:szCs w:val="26"/>
        </w:rPr>
      </w:pPr>
      <w:r>
        <w:rPr>
          <w:szCs w:val="26"/>
        </w:rPr>
        <w:t>Tác giả đã nói với mọi người rằng của cải chẳng là gì cả so với Đức Khôn Ngoan. Tất cả cũng chỉ là cát bụi mà thôi. Ngay cả sức khoẻ và sắc đẹp là cái mà con người ta cứ mãi miết đi tìm nhưng cũng chẳng bằng Đức Khôn Ngoan. Đức Khôn Ngoan đem đến cho con người mọi sự tốt lành và cái tốt lành ấy không bao giờ tàn lụi. Tốt lành ấy phải chăng là cơ nghiệp đời đời mà Chúa đã hứa dành cho những ai bỏ vật chất, bỏ tất cả mọi sự để chọn Chúa.</w:t>
      </w:r>
    </w:p>
    <w:p>
      <w:pPr>
        <w:pStyle w:val="Normal"/>
        <w:rPr>
          <w:szCs w:val="26"/>
        </w:rPr>
      </w:pPr>
      <w:r>
        <w:rPr>
          <w:szCs w:val="26"/>
        </w:rPr>
        <w:t>Trang Tin mừng mà chúng ta vừa nghe Thánh Maccô thuật lại cho chúng ta biết về cái sự nghiệp chóng qua và cái cơ nghiệp đời đời của con người. Trang Tin mừng này, thánh ký đã sử dụng nhiều nguồn tài liệu khác nhau để biên soạn lại thành một trình thuật xoay quanh chủ đề về thái độ phải có đối với của cải vật chất nếu họ muốn trung thành theo chân Chúa Giêsu.</w:t>
      </w:r>
    </w:p>
    <w:p>
      <w:pPr>
        <w:pStyle w:val="Normal"/>
        <w:rPr>
          <w:szCs w:val="26"/>
        </w:rPr>
      </w:pPr>
      <w:r>
        <w:rPr>
          <w:szCs w:val="26"/>
        </w:rPr>
        <w:t>Xét về kết cấu văn chương, trình thuật này chia ra làm 3 tiểu khúc liên kết nhau:</w:t>
      </w:r>
    </w:p>
    <w:p>
      <w:pPr>
        <w:pStyle w:val="Normal"/>
        <w:rPr/>
      </w:pPr>
      <w:r>
        <w:rPr>
          <w:szCs w:val="26"/>
        </w:rPr>
        <w:t>- Câu 17-22: cuộc gặp gỡ của Chúa Giêsu và người giàu có.</w:t>
      </w:r>
    </w:p>
    <w:p>
      <w:pPr>
        <w:pStyle w:val="Normal"/>
        <w:rPr>
          <w:szCs w:val="26"/>
        </w:rPr>
      </w:pPr>
      <w:r>
        <w:rPr>
          <w:szCs w:val="26"/>
        </w:rPr>
        <w:t>- 23-27: cuộc đối thoại giữa Chúa Giêsu và các môn đệ về sự giàu sang như một trở ngại cho việc thừa hưởng Nước Thiên Chúa.</w:t>
      </w:r>
    </w:p>
    <w:p>
      <w:pPr>
        <w:pStyle w:val="Normal"/>
        <w:rPr>
          <w:szCs w:val="26"/>
        </w:rPr>
      </w:pPr>
      <w:r>
        <w:rPr>
          <w:szCs w:val="26"/>
        </w:rPr>
        <w:t>- Câu 28-31: phần thưởng của những kẻ theo Chúa Giêsu.</w:t>
      </w:r>
    </w:p>
    <w:p>
      <w:pPr>
        <w:pStyle w:val="Normal"/>
        <w:rPr>
          <w:szCs w:val="26"/>
        </w:rPr>
      </w:pPr>
      <w:r>
        <w:rPr>
          <w:szCs w:val="26"/>
        </w:rPr>
        <w:t>Quả thực, trong tư cách là Đấng Thiên sai cứu độ, Chúa Giêsu mời gọi mọi người đến lãnh nhận ơn cứu độ trong Nước Thiên Chúa. Tuy nhiên, khác với quan niệm đã lỗi thời của người Do Thái, điều kiện mà Người đưa ra không phải là sự chu toàn trọn lề luật song còn là một cái gì hơn thế. Đó chính là dám khước từ tất cả để đi theo Người, là chấp nhận vác khổ mình bước theo Người bất chấp khổ đau thử thách hay quyến rũ. Tuy nhiên đó cũng chính là con đường đưa dẫn đến sự sống, đến hạnh phúc cứu độ của Nước Thiên Chúa.</w:t>
      </w:r>
    </w:p>
    <w:p>
      <w:pPr>
        <w:pStyle w:val="Normal"/>
        <w:rPr>
          <w:szCs w:val="26"/>
        </w:rPr>
      </w:pPr>
      <w:r>
        <w:rPr>
          <w:szCs w:val="26"/>
        </w:rPr>
        <w:t>Nhằm lúc Người đi đường, có người chạy lại quì xuống bái lạy Người mà hỏi: Lạy Thầy tốt lành, tôi phải làm gì để được sự sống đời đời làm cơ nghiệp? Nhưng Chúa Giêsu nói với người ấy: sao ngươi nói ta tốt lành? Không có ai tốt lành trừ phi có một Thiên Chúa? (C. 17-18)</w:t>
      </w:r>
    </w:p>
    <w:p>
      <w:pPr>
        <w:pStyle w:val="Normal"/>
        <w:rPr>
          <w:b/>
          <w:b/>
          <w:i/>
          <w:i/>
          <w:szCs w:val="26"/>
        </w:rPr>
      </w:pPr>
      <w:r>
        <w:rPr>
          <w:b/>
          <w:i/>
          <w:szCs w:val="26"/>
        </w:rPr>
        <w:t>Sự sống đời đời - Làm cơ nghiệp</w:t>
      </w:r>
    </w:p>
    <w:p>
      <w:pPr>
        <w:pStyle w:val="Normal"/>
        <w:rPr>
          <w:szCs w:val="26"/>
        </w:rPr>
      </w:pPr>
      <w:r>
        <w:rPr>
          <w:szCs w:val="26"/>
        </w:rPr>
        <w:t>Trong truyền thống Do Thái, hạn từ sự sống đời đời ám chỉ cuộc sống với Thiên Chúa. Ngữ vựng làm cơ nghiệp vốn là một hạn từ chuyên môn của truyền thống Cựu ước ám chỉ tới sự sở hữu một miền đất Chúa ban.</w:t>
      </w:r>
    </w:p>
    <w:p>
      <w:pPr>
        <w:pStyle w:val="Normal"/>
        <w:rPr>
          <w:szCs w:val="26"/>
        </w:rPr>
      </w:pPr>
      <w:r>
        <w:rPr>
          <w:szCs w:val="26"/>
        </w:rPr>
        <w:t>Như vậy vấn nạn người giàu có nhằm tới liên hệ đến điều kiện để được vào Nước Thiên Chúa, được hưởng hạnh phúc cứu độ. Đó là bận tâm hàng đầu của người Do Thái thời ấy, và trong nhãn quan thần học của Maccô, vấn đề được nêu lên ở đây liên hệ trực tiếp tới bất cứ ai chọn tin theo Chúa Giêsu. Vì chưng mục đích cuộc sống của họ chính là hạnh phúc cứu độ mà Thiên Chúa muốn trao ban cho họ.</w:t>
      </w:r>
    </w:p>
    <w:p>
      <w:pPr>
        <w:pStyle w:val="Normal"/>
        <w:rPr>
          <w:szCs w:val="26"/>
        </w:rPr>
      </w:pPr>
      <w:r>
        <w:rPr>
          <w:szCs w:val="26"/>
        </w:rPr>
        <w:t>Vấn đề đặt ra ở đây là c. 18: "Chúa Giêsu nói với người ấy: sao ngươi nói Ta tốt lành? Không có ai tốt lành trừ phi có mình Thiên Chúa"</w:t>
      </w:r>
    </w:p>
    <w:p>
      <w:pPr>
        <w:pStyle w:val="Normal"/>
        <w:rPr>
          <w:szCs w:val="26"/>
        </w:rPr>
      </w:pPr>
      <w:r>
        <w:rPr>
          <w:szCs w:val="26"/>
        </w:rPr>
        <w:t>Chúng ta hiểu thế nào về câu đó?</w:t>
      </w:r>
    </w:p>
    <w:p>
      <w:pPr>
        <w:pStyle w:val="Normal"/>
        <w:rPr>
          <w:szCs w:val="26"/>
        </w:rPr>
      </w:pPr>
      <w:r>
        <w:rPr>
          <w:szCs w:val="26"/>
        </w:rPr>
        <w:t>Người giàu có gọi Chúa Giêsu là Thầy tốt lành: cách xưng hô như thế trái với thông lệ của người Do Thái. Đối với một nhân vật đáng kính, một bậc thầy như một Rabbi chẳng hạn, họ chỉ sử dụng tên gọi didaskale. Vì chưng, trong truyền thống của họ, ngữ vựng tốt lành dành riêng cho duy mình Thiên Chúa thánh thiện: "Hãy cảm tạ Giavê vì Ngài tốt lành vì ơn Ngài miên man vạn đại" (Tv 118,1).</w:t>
      </w:r>
    </w:p>
    <w:p>
      <w:pPr>
        <w:pStyle w:val="Normal"/>
        <w:rPr>
          <w:szCs w:val="26"/>
        </w:rPr>
      </w:pPr>
      <w:r>
        <w:rPr>
          <w:szCs w:val="26"/>
        </w:rPr>
        <w:t>Thế nhưng, Chúa Giêsu không phải là Con Thiên Chúa và là Thiên Chúa sao?</w:t>
      </w:r>
    </w:p>
    <w:p>
      <w:pPr>
        <w:pStyle w:val="Normal"/>
        <w:rPr>
          <w:szCs w:val="26"/>
        </w:rPr>
      </w:pPr>
      <w:r>
        <w:rPr>
          <w:szCs w:val="26"/>
        </w:rPr>
        <w:t>Như đã nhiều lần ghi nhận và ở đây cũng thế, chúng ta không được quên lối hành văn riêng biệt và độc đáo của Marcô nhằm mang chở một sứ điệp thần học nổi bật nơi từng mạch văn. Vậy ý nhắm thần học của Maccô ở đây là gì?</w:t>
      </w:r>
    </w:p>
    <w:p>
      <w:pPr>
        <w:pStyle w:val="Normal"/>
        <w:rPr>
          <w:szCs w:val="26"/>
        </w:rPr>
      </w:pPr>
      <w:r>
        <w:rPr>
          <w:szCs w:val="26"/>
        </w:rPr>
        <w:t>Như trong lối hành văn quen thuộc của thánh ký, Chúa Giêsu đã hơn một lần đưa ra vấn nạn khởi từ ý nghĩ của những kẻ nghĩ về Người. Đây cũng là ghi nhận mà Victorê Antiôkia từ xa xưa đã gợi nhắc. Chúa Giêsu sử dụng chính những lời của kẻ đối thoại nhằm đưa họ lên một sứ điệp cao vượt hơn. Trong mạch văn ở đây, người giàu có đã đến với Chúa Giêsu như đến với một Rabbi nhân loại. Chắc hẳn ông ta muốn tìm kiếm sự giải đáp nơi Chúa Giêsu theo như cách thế nơi các Rabbi Do Thái khác. Bởi vậy, khi phủ nhận lời ca tụng thái quá của ông, không phải Người muốn phủ nhận bản tính thần linh của Người. Song le, Người muốn lưu ý thính giả phải biết hướng đôi mắt nhìn lên xa hơn vượt trên một thứ tốt lành nhân loại thuần túy, phải hướng nhìn về sự tốt lành tuyệt đối là Thiên Chúa. Chỉ có Thiên Chúa tốt lành mới ban cho họ hạnh phúc vĩnh cửu làm gia nghiệp.</w:t>
      </w:r>
    </w:p>
    <w:p>
      <w:pPr>
        <w:pStyle w:val="Normal"/>
        <w:rPr>
          <w:b/>
          <w:b/>
          <w:i/>
          <w:i/>
          <w:szCs w:val="26"/>
        </w:rPr>
      </w:pPr>
      <w:r>
        <w:rPr>
          <w:b/>
          <w:i/>
          <w:szCs w:val="26"/>
        </w:rPr>
        <w:t>Ngươi thiếu một điều:</w:t>
      </w:r>
    </w:p>
    <w:p>
      <w:pPr>
        <w:pStyle w:val="Normal"/>
        <w:rPr>
          <w:szCs w:val="26"/>
        </w:rPr>
      </w:pPr>
      <w:r>
        <w:rPr>
          <w:szCs w:val="26"/>
        </w:rPr>
        <w:t>Đối với Chúa Giêsu, anh ta thiếu một điều gì để có một kho tàng trên trời, nghĩa là để có được hạnh phúc vĩnh cửu.</w:t>
      </w:r>
    </w:p>
    <w:p>
      <w:pPr>
        <w:pStyle w:val="Normal"/>
        <w:rPr>
          <w:szCs w:val="26"/>
        </w:rPr>
      </w:pPr>
      <w:r>
        <w:rPr>
          <w:szCs w:val="26"/>
        </w:rPr>
        <w:t>Khi Chúa Giêsu mời gọi một ai theo Người, Người muốn điều gì ở họ? Có phải đó là sự tốt lành của họ hay là ước muốn hạnh phúc của họ không? Người muốn con người toàn diện. Đó là điều mà Người đòi hỏi khi mời gọi các môn đệ vác khổ giá theo Người, và cũng là điều duy nhất mà Người đòi hỏi bất cứ ai, như trường hợp kẻ giàu có này. Trong nhãn quan thần học Maccô, yêu sách này ngõ cho tất cả mọi Kitô hữu không trừ ai dù ở hoàn cảnh nào. Vì chưng, những ai muốn trở thành môn đệ của Người, họ phải hiến dâng toàn vẹn con người của họ cho Người, họ phải lựa chọn dứt khoát Người là bậc thang giá trị tuyệt đối vược trên các thứ hấp dẫn khác như của cải, danh vọng dù họ ở trong hoàn cảnh hay bậc sống nào. Nếu không, họ cũng sẽ rơi vào thảm trạng của người giàu có đang được nói tới ở đây, là "buồn rầu bỏ đi, vì anh ta có nhiều của" (c. 22). Anh ta đã quay lưng lại với Chúa Giêsu và đã lựa chọn của cải. Anh ta đã trân trọng của cải hơn Người, mà lý ra anh ta phải biết lựa chọn, vì chỉ có người mới đem lại cho anh sự sống vĩnh cửu làm gia nghiệp. Chỉ có Người là thực sự kho tàng vô tận của hạnh phúc, của ơn cứu độ cho con người.</w:t>
      </w:r>
    </w:p>
    <w:p>
      <w:pPr>
        <w:pStyle w:val="Normal"/>
        <w:rPr>
          <w:szCs w:val="26"/>
        </w:rPr>
      </w:pPr>
      <w:r>
        <w:rPr>
          <w:szCs w:val="26"/>
        </w:rPr>
        <w:t>Qua bài học của người giàu có, người môn đệ của Chúa Giêsu được mời gọi dứt khoát lựa chọn Người vượt trên mọi giá trị khác. Người môn đệ theo Chúa Giêsu không thể làm tôi 2 chủ: hoặc Người hoặc Manmon (x. Mt 6,24; Lc 16,13).</w:t>
      </w:r>
    </w:p>
    <w:p>
      <w:pPr>
        <w:pStyle w:val="Normal"/>
        <w:rPr>
          <w:szCs w:val="26"/>
        </w:rPr>
      </w:pPr>
      <w:r>
        <w:rPr>
          <w:szCs w:val="26"/>
        </w:rPr>
        <w:t>Trên thực tế, như trường hợp người giàu có cũng cho thấy người ta có nguy cơ lựa chọn sự giàu sang, của cải và gạt bỏ Thiên Chúa. Tiền bạc dễ làm cho người ta thành ích kỷ, kiêu căng và bất công. Đối với Do Thái giáo, những cám dỗ đó không phải là chuyện xa lạ. Lồng kết vào trong nhãn quan thần học Maccô, tiền bạc giàu sang có thể tạo nguy cơ cho ơn cứu độ mà Chúa Giêsu muốn trao ban, khiến họ tích trữ cho mình những kho tàng và không biết làm giàu nơi Thiên Chúa (Lc 16,21). Như người giàu có kia, vì lầm tưởng giàu sang là hạnh phúc đích thực, nên họ lựa chọn của cải và quay lưng lại với Chúa Giêsu, với lời mời gọi theo Người.</w:t>
      </w:r>
    </w:p>
    <w:p>
      <w:pPr>
        <w:pStyle w:val="Normal"/>
        <w:rPr>
          <w:szCs w:val="26"/>
        </w:rPr>
      </w:pPr>
      <w:r>
        <w:rPr>
          <w:szCs w:val="26"/>
        </w:rPr>
        <w:t>Những ai chọn theo Đức Kitô sẽ không quên rằng: bao lâu còn sống trong cuộc đời trần thế, họ còn phải vác khổ giá theo Người. Phần thưởng đích thực, hạnh phúc vĩnh cửu chỉ đạt được một cách vẹn toàn ở đời sau. Đó cũng chính là lúc có sự đổi thay căn gốc: bỏ cái sự nghiệp chóng qua mà tìm lấy cái cơ nghiệp đời đời.</w:t>
      </w:r>
      <w:r>
        <w:br w:type="page"/>
      </w:r>
    </w:p>
    <w:p>
      <w:pPr>
        <w:pStyle w:val="Heading1"/>
        <w:ind w:hanging="0"/>
        <w:rPr/>
      </w:pPr>
      <w:bookmarkStart w:id="7" w:name="__RefHeading___Toc526498378"/>
      <w:bookmarkEnd w:id="7"/>
      <w:r>
        <w:rPr/>
        <w:t>8. S</w:t>
      </w:r>
      <w:r>
        <w:rPr>
          <w:rFonts w:cs="Times New Roman"/>
        </w:rPr>
        <w:t>ự</w:t>
      </w:r>
      <w:r>
        <w:rPr/>
        <w:t xml:space="preserve"> gi</w:t>
      </w:r>
      <w:r>
        <w:rPr>
          <w:rFonts w:cs="Times New Roman"/>
        </w:rPr>
        <w:t>ầ</w:t>
      </w:r>
      <w:r>
        <w:rPr/>
        <w:t xml:space="preserve">u có </w:t>
      </w:r>
      <w:r>
        <w:rPr>
          <w:rFonts w:cs="Times New Roman"/>
        </w:rPr>
        <w:t>đ</w:t>
      </w:r>
      <w:r>
        <w:rPr/>
        <w:t>ích th</w:t>
      </w:r>
      <w:r>
        <w:rPr>
          <w:rFonts w:cs="Times New Roman"/>
        </w:rPr>
        <w:t>ự</w:t>
      </w:r>
      <w:r>
        <w:rPr/>
        <w:t>c – Lm. Giuse T</w:t>
      </w:r>
      <w:r>
        <w:rPr>
          <w:rFonts w:cs="Times New Roman"/>
        </w:rPr>
        <w:t>ạ</w:t>
      </w:r>
      <w:r>
        <w:rPr/>
        <w:t xml:space="preserve"> Duy Tuy</w:t>
      </w:r>
      <w:r>
        <w:rPr>
          <w:rFonts w:cs="Times New Roman"/>
        </w:rPr>
        <w:t>ề</w:t>
      </w:r>
      <w:r>
        <w:rPr/>
        <w:t>n</w:t>
      </w:r>
    </w:p>
    <w:p>
      <w:pPr>
        <w:pStyle w:val="Normal"/>
        <w:rPr/>
      </w:pPr>
      <w:r>
        <w:rPr/>
        <w:t>Đức Hồng Y Phanxicô Xaviê Nguyễn văn Thuận đã có một lần nói với nhà tỷ phú Bill Gatte rằng: “Sự văn minh đích thực là không để ai ở lại phía sau”. Nhà tỷ phú trả lời rằng: “Sẽ có một ngày tôi trả lại cho thế giới những gì mà tôi đã thu lại hôm nay”. Câu trả lời này xem ra có sự tiến bộ hơn chàng thanh niên trong đoạn Tin mừng hôm nay. Anh thanh niên nghe Chúa nói liền buồn rầu bỏ đi. Nhà tỷ phú khôn ngoan trả lời rồi để đó. Ngày mai sẽ làm nhưng không phải là ngày hôm nay. Ngày mai có thể là một ngày không xa nhưng cũng có thể là một ngày rất xa, xa lắm. Điểm chung của cả hai là: đều “lắm tiền, nhiều của”. Cả hai đều làm ra tiền bằng chính mồ hôi công sức của mình. Có thể nói cả hai đều hoàn hảo về mặt đạo đức. Họ đều thành đạt trong cuộc sống. Họ đều có một vị trí tốt trong xã hội. Họ đều có cố gắng vươn lên bằng chính sức lực, trí tuệ của mình. Thế nhưng, tại sao Chúa Giêsu lại đề nghị anh thanh niên phải bỏ tiền ra cho người nghèo? Tại sao Đức Hồng Y lại nhắc nhở Bill Gatte phải quan tâm tới những người kém cỏi hơn mình? Họ đâu có lỗi với người nghèo? Họ đâu cản trở sự tiến bộ của người khác? Họ đâu lấy chiếc bánh của người nghèo, họ cũng không cản bước con đường thành công của người nghèo hay được lợi từ sự thiếu may mắn của người bất hạnh. Họ đâu phải chịu trách nhiệm về sự nghèo đói của những người chung quanh? Vậy đâu là điểm then chốt mà Chúa muốn nói với chúng ta hôm nay?</w:t>
      </w:r>
    </w:p>
    <w:p>
      <w:pPr>
        <w:pStyle w:val="Normal"/>
        <w:rPr/>
      </w:pPr>
      <w:r>
        <w:rPr/>
        <w:t>Thưa, bởi vì cả hai đều thiếu sự chia sẻ. Họ có tất cả nhưng không có lòng quảng đại. Họ giầu có về vật chất nhưng không giầu có về tấm lòng. Sống ở đời cần có tình có nghĩa. Nghĩa và tình đều là hoa trái của sự trao ban. Tình yêu cần có sự trao ban. Ân nghĩa cần có sự đền đáp. Dòng sông luôn có bên lở bên bồi mới cải tạo lại ruộng đất, làm phong phú hoa màu. Con người sống ở đời cũng cần có tình có nghĩa mới làm phong phú cho cuộc đời và hữu ích cho tha nhân. Chính Chúa Giêsu đã nói với người thanh niên: “Anh chỉ thiếu có một điều, là hãy đi bán những gì anh có mà cho người nghèo, anh sẽ được một kho tàng trên trời. Rồi hãy đến theo tôi.”</w:t>
      </w:r>
    </w:p>
    <w:p>
      <w:pPr>
        <w:pStyle w:val="Normal"/>
        <w:rPr/>
      </w:pPr>
      <w:r>
        <w:rPr/>
        <w:t>Nhưng tiếc thay, sự ích kỷ đã bóp chết con tim của anh. Anh không thể trao ban vì lòng ích kỷ của anh lớn hơn lòng quảng đại. Núi tiền của anh chất quá cao nên anh không thể nhìn thấy sự khốn cùng của tha nhân. Lòng tham của anh quá sâu nên không thể lấy ra để trao ban. Chúa đã đau xót nhìn anh bước đi trong vùng tối của cõi lòng. Anh đã tự đi vào trong sự cô đơn đầy chán chường. Con người sinh ra là để sống với đồng loại. Không ai sống một mình. Cuộc sống chung đòi hỏi phải chia sẻ, phải trao ban mới mang lại những giây phút hạnh phúc trong cuộc đời. Cuộc sống mới thi vị và đầy ý nghĩa. Anh thanh niên giàu có đã không có niềm vui của sự trao ban. Anh có tiền nhưng đồng tiền không sinh lời cho cuộc đời của anh. Anh lo cất giấu đồng tiền như cất giấu cuộc đời anh trong một thế giới rộng lớn bao la mà lòng anh vẫn cô đơn chán chường, bởi thiếu tình liên đới, chia sẻ với tha nhân. Anh không dám dùng đồng tiền mua lấy lòng nhân. Anh đã đánh mất cơ hội dùng của cải Chúa ban để mua lấy bạn hữu nước trời. Cuộc đời anh đã chết bởi thiếu giá trị sự hiện diện hữu ích cho tha nhân.</w:t>
      </w:r>
    </w:p>
    <w:p>
      <w:pPr>
        <w:pStyle w:val="Normal"/>
        <w:rPr/>
      </w:pPr>
      <w:r>
        <w:rPr/>
        <w:t>Đó chính là thảm cảnh của cuộc sống hôm nay. Người ta có tiền nhiều nhưng lại có rất ít bạn thân. Người ta dùng nhiều thời gian cho việc kiếm tiền nhưng lại rất thiếu thời gian cho thân nhân bạn bè. Người ta tìm cách sở hữu thật nhiều của cải nhưng lại ít khi trau dồi nhân cách cho bản thân. Người thời nay giỏi tìm cách mưu sinh nhưng lại không biết tạo dựng cuộc sống cho có giá trị và ý nghĩa. Người thời nay sống thọ hơn nhưng tình người lại mong manh dễ tan vỡ. Con người dường như đang vong thân, đang đánh mất ý nghĩa của cuộc đời, đang giảm dần giá trị sự hiện diện của mình giữa tha nhân, bạn bè.</w:t>
      </w:r>
    </w:p>
    <w:p>
      <w:pPr>
        <w:pStyle w:val="Normal"/>
        <w:rPr/>
      </w:pPr>
      <w:r>
        <w:rPr/>
        <w:t>Vâng, có thể khi nghe đoạn tin mừng hôm nay, nhiều người cho rằng Chúa không nói với tôi, vì tôi vẫn còn nghèo lắm! Tôi đâu có gì để cho! Chúa đang nói với người hàng xóm ích kỷ gần cạnh nhà tôi. Chúa đang nhắc nhở những người giầu có ở trong xứ đạo của tôi. Thế nên, tôi an tâm. Vì Chúa không trách cứ những người nghèo đói như tôi. Vâng, có lẽ nhiều người đã nghĩ như vậy. Có những người cả một đời chưa một lần bố thí cho một ai đó. dù chỉ là một chén cơm, một chút mắm muối gọi là “tối lửa tắt đèn có nhau”. Có những người cả một đời chỉ biết dùng đôi tay để nhận lãnh mà quên rằng đôi tay còn có khả năng để trao ban. Có những người chỉ chờ mong anh em nói tốt về mình, nhưng bản thân lại chưa một lần nói tốt cho anh em. Cuộc đời họ vẫn còn thiếu. Thiếu lòng quảng đại. Thiếu tấm lòng chia sẻ, trao ban. Họ cần phải bán đi cái tôi ích kỷ của mình để mở rộng trái tim đến với anh em. Họ cần bán đi một chút nhu cầu của bản thân để chắt chiu từng nghĩa cử tốt với tha nhân. Họ cần bán đi bản tính tự cao tự đại của mình để sống khiêm nhường với tha nhân. Có như vậy, cuộc đời họ mới thực sự có ý nghĩa. Vì giá trị sống ở đời là trở nên có ích cho đồng loại, nếu cuộc đời của chúng ta thực sự không mang lại ích lợi gì cho gia đình, cho xã hội thì cuộc sống đó có dài đến trăm năm vẫn là con số không, hay chỉ là một đời sống thực vật, vì trái tim đã không đủ cung cấp nhựa sống cho cơ thể của mình.</w:t>
      </w:r>
    </w:p>
    <w:p>
      <w:pPr>
        <w:pStyle w:val="Normal"/>
        <w:rPr/>
      </w:pPr>
      <w:r>
        <w:rPr>
          <w:i/>
        </w:rPr>
        <w:t>Ước gì mỗi nguời chúng ta luôn cảm nhận được niềm vui của sự trao ban để luôn trở nên có ích cho gia đình và xã hội. Vì sự khôn ngoan đích thực là hãy Dùng của cải cách quảng đại, trọng của cải cách tế nhị, xa của cải cách anh hùng. Amen</w:t>
      </w:r>
      <w:r>
        <w:rPr/>
        <w:t>.</w:t>
      </w:r>
      <w:r>
        <w:br w:type="page"/>
      </w:r>
    </w:p>
    <w:p>
      <w:pPr>
        <w:pStyle w:val="Heading1"/>
        <w:ind w:hanging="0"/>
        <w:rPr/>
      </w:pPr>
      <w:bookmarkStart w:id="8" w:name="__RefHeading___Toc526498379"/>
      <w:bookmarkEnd w:id="8"/>
      <w:r>
        <w:rPr/>
        <w:t>9. Thanh niên giàu có – ViKiNi</w:t>
      </w:r>
    </w:p>
    <w:p>
      <w:pPr>
        <w:pStyle w:val="Normal"/>
        <w:rPr/>
      </w:pPr>
      <w:r>
        <w:rPr/>
        <w:t>(Trích trong ‘Xây Nhà Trên Đá’ của Lm. Vũ Khắc Nghiêm)</w:t>
      </w:r>
    </w:p>
    <w:p>
      <w:pPr>
        <w:pStyle w:val="Normal"/>
        <w:rPr/>
      </w:pPr>
      <w:r>
        <w:rPr/>
        <w:t>Hình ảnh nổi bật nhất trong Tin mừng hôm nay là anh thanh niên giàu có. Anh rất thán phục Đức Giêsu, nên anh đã chạy đến, quỳ xuống trước mặt Người và thưa nhiều điều:</w:t>
      </w:r>
    </w:p>
    <w:p>
      <w:pPr>
        <w:pStyle w:val="Normal"/>
        <w:rPr/>
      </w:pPr>
      <w:r>
        <w:rPr>
          <w:b/>
          <w:i/>
        </w:rPr>
        <w:t>Điều thứ nhất anh thưa</w:t>
      </w:r>
      <w:r>
        <w:rPr/>
        <w:t>: Thầy là người nhân hậu. Chắc hẳn anh vừa thấy Chúa thương mến các trẻ em rất đặc biệt, và nhiều lần anh đã thấy Chúa cứu chữa bao nhiêu người tàn tật, đau ốm. Lòng nhân hậu của Người khiến anh xúc động cảm phục.</w:t>
      </w:r>
    </w:p>
    <w:p>
      <w:pPr>
        <w:pStyle w:val="Normal"/>
        <w:rPr/>
      </w:pPr>
      <w:r>
        <w:rPr>
          <w:b/>
          <w:i/>
        </w:rPr>
        <w:t>Điều thứ hai anh thưa với Đức Giêsu</w:t>
      </w:r>
      <w:r>
        <w:rPr/>
        <w:t>: Tôi phải làm gì để hưởng sự sống đời đời làm gia nghiệp? Đây là vấn đề làm anh quan tâm lo lắng rất nhiều. Nỗi khắc khoải này, không phải của riêng anh mà của chung cả nhân loại. Trước những cái chết của ông bà, cha mẹ, những người thân yêu, nhất là những cái chết của những bạn trẻ như anh, không ai có thể cầm được nước mắt. Con người đành chịu bó tay, và người ta lo sao cho mau chóng bó xác lại, đóng quan tài cho chặt, đào hố cho sâu, chôn dưới lòng đất cho chắc để khỏi phải ngửi những mùi hôi tanh thối tha. Cuộc đời con người chỉ có thế là hết ư? Thật vô lý bao nhiêu người đã kêu lên: Vô lý! Anh thanh niên đang tuổi thắc mắc, đã không chịu nổi cái vô lý đó, nên anh tìm đến với Đức Giêsu. Anh tin Người sẽ giúp anh thoát khỏi cơn khủng hoảng vô lý này. Người hỏi anh có giữ các điều răn không? Anh mau lẹ dứt khoát đáp: “Thưa, tất cả những điều đó tôi đã giữ từ nhỏ”. Anh nghĩ chắc ăn rồi: mình sẽ được sống đời đời và anh vui mừng nhìn cặp mắt đầy yêu thương của Đức Giêsu.</w:t>
      </w:r>
    </w:p>
    <w:p>
      <w:pPr>
        <w:pStyle w:val="Normal"/>
        <w:rPr/>
      </w:pPr>
      <w:r>
        <w:rPr/>
        <w:t>Không ngờ, Người lại bảo: “Anh chỉ còn thiếu một điều là hãy về bán những gì anh có mà bố thí cho người nghèo, anh sẽ được kho tàng trên trời. Sau đó, hãy đến theo Tôi”.</w:t>
      </w:r>
    </w:p>
    <w:p>
      <w:pPr>
        <w:pStyle w:val="Normal"/>
        <w:rPr/>
      </w:pPr>
      <w:r>
        <w:rPr/>
        <w:t>Nghe thế, niềm vui phựt tắt “Anh buồn rầu bỏ đi vì anh có nhiều của cải”.</w:t>
      </w:r>
    </w:p>
    <w:p>
      <w:pPr>
        <w:pStyle w:val="Normal"/>
        <w:rPr/>
      </w:pPr>
      <w:r>
        <w:rPr/>
        <w:t>Thật sững sờ: các môn đệ sững sờ, dân chúng sững sờ. Họ tiếc: Sao Người không chiêu mộ chàng thanh niên giàu đó làm môn đệ có phải sướng không? Còn Đức Giêsu, Người thương tiếc anh và những kẻ giàu có: “Người rảo mắt nhìn chung quanh và nói: Những người có của mà vào nước Thiên Chúa, thật khó biết bao!… Con lạc đà chui qua lỗ kim còn dễ hơn người giàu vào nước Thiên Chúa”.</w:t>
      </w:r>
    </w:p>
    <w:p>
      <w:pPr>
        <w:pStyle w:val="Normal"/>
        <w:rPr/>
      </w:pPr>
      <w:r>
        <w:rPr/>
        <w:t>Đức Giêsu đã nhiều lần ví những người giàu như ông phú hộ tích trữ thóc lúa để ăn chơi thỏa thích. Hay như ông phú hộ ngày ngày yến tiệc linh đình, không để ý đến Lagiarô đói khổ thèm được mấy thứ rơi từ bàn ăn rơi xuống, vẫn không được (Lc. 12, 16-21. 16, 19-26).</w:t>
      </w:r>
    </w:p>
    <w:p>
      <w:pPr>
        <w:pStyle w:val="Normal"/>
        <w:rPr/>
      </w:pPr>
      <w:r>
        <w:rPr/>
        <w:t xml:space="preserve">Những hạng phú hộ như thế ngày nay xuất hiện khắp nơi: </w:t>
      </w:r>
      <w:r>
        <w:rPr>
          <w:i/>
        </w:rPr>
        <w:t>như Onessis nhà tỷ phú Hy lạp nổi tiếng nhất thế giới, chỉ lo ăn chơi, cưới hai bà vợ, có hai con, cả gia đình sống bất hòa, bất chính, ly dị nhau. Đứa con trai chết vì tai nạn máy bay, con gái ghen ghét bà mẹ ghẻ Jacqueline</w:t>
      </w:r>
      <w:r>
        <w:rPr/>
        <w:t>.</w:t>
      </w:r>
    </w:p>
    <w:p>
      <w:pPr>
        <w:pStyle w:val="Normal"/>
        <w:rPr/>
      </w:pPr>
      <w:r>
        <w:rPr>
          <w:i/>
        </w:rPr>
        <w:t>Ông Khasuri, nhà tỷ phú Nhật nổi tiếng thứ nhì thế giới, mỗi ngày tiêu xài 300.000 đôla. Ông mua một bức họa của Van Goh có 7 bông hoa hướng dương với giá 35 triệu đôla. Báo chí thế giới cho là một bỉ ổi đối với người nghèo. Còn bà vợ đã ly dị đòi bồi thường 2 tỷ 500 triệu đôla</w:t>
      </w:r>
      <w:r>
        <w:rPr/>
        <w:t>.</w:t>
      </w:r>
    </w:p>
    <w:p>
      <w:pPr>
        <w:pStyle w:val="Normal"/>
        <w:rPr/>
      </w:pPr>
      <w:r>
        <w:rPr/>
        <w:t>Thiên Chúa bảo các ông phú hộ đó: “Đồ ngốc, nội đêm nay, người ta sẽ đòi lại mạng sống ngươi” (Lc. 12, 20). Khi các ông ấy ở dưới âm phủ, đã ngước mắt lên kêu: “Ở đây con bị thiêu đốt khổ lắm” thì Abraham cũng chỉ đáp lại: “Con ơi, hãy nhớ lại, suốt đời con đã được sướng rồi, bây giờ, phải chịu cực khổ thế là phải rồi” (Lc. 16, 23-25).</w:t>
      </w:r>
    </w:p>
    <w:p>
      <w:pPr>
        <w:pStyle w:val="Normal"/>
        <w:rPr/>
      </w:pPr>
      <w:r>
        <w:rPr/>
        <w:t>Tiếc thay, nếu các ông phú hộ và tỷ phú đó, khi còn sống đã biết chia sẻ cuộc sống giàu có của các ông cho những người nghèo, những người đau khổ, thì khi chết, chắc chắn các ông sẽ được những người hưởng hạnh phúc ngàn thu chia sẻ hạnh phúc của họ cho các ông rồi, đâu còn để các ông cực khổ rên xiết như vậy.</w:t>
      </w:r>
    </w:p>
    <w:p>
      <w:pPr>
        <w:pStyle w:val="Normal"/>
        <w:rPr/>
      </w:pPr>
      <w:r>
        <w:rPr/>
        <w:t>Đoạn Tin mừng Chúa nhật này chỉ cho chúng ta thấy rõ ba điều để được sống đời đời: một là giữ giới răn Chúa, hai là chia sẻ những gì ta có cho người nghèo khổ, ba là hãy đến theo Đức Giêsu.</w:t>
      </w:r>
    </w:p>
    <w:p>
      <w:pPr>
        <w:pStyle w:val="Normal"/>
        <w:rPr/>
      </w:pPr>
      <w:r>
        <w:rPr/>
        <w:t>Chàng thanh niên Phanxicô con nhà thương gia tơ lụa nổi tiếng thành Assisiô nước Ý, đã được Chúa soi sáng và cảm nghiệm sâu xa lời Chúa nói với chàng thanh niên giàu có trong Tin mừng: “Anh chỉ còn thiếu một điều: Hãy về bán những gì anh có mà bố thí cho người nghèo, anh sẽ được một kho tàng trên trời. Sau đó, hãy đến theo Tôi”. Phanxicô đã bán hết những gì mình có bố thí cho người nghèo và bắt đầu một đời sống theo Chúa: Ăn mặc rách rưới, rảo quanh các đường phố vừa rung chuông vừa rao giảng Tin mừng tình thương của Chúa.</w:t>
      </w:r>
    </w:p>
    <w:p>
      <w:pPr>
        <w:pStyle w:val="Normal"/>
        <w:rPr/>
      </w:pPr>
      <w:r>
        <w:rPr/>
        <w:t>Phanxicô lìa trần ngày 04/10/1226, trên môi thì thầm: khó nghèo, hòa bình, tình thương và hát bài Thánh thi ca tụng Chúa: Xin chúc tụng Ngài, Chúa con ơi, với tất cả tạo vật của Ngài …” (Những người lữ hành trên đường hy vọng, số 23.3)</w:t>
      </w:r>
    </w:p>
    <w:p>
      <w:pPr>
        <w:pStyle w:val="Normal"/>
        <w:rPr/>
      </w:pPr>
      <w:r>
        <w:rPr>
          <w:i/>
        </w:rPr>
        <w:t>Lạy Chúa Giêsu, Chúa đã chỉ dẫn con đường hạnh phúc đời đời, xin cho chúng con trung thành theo đường lối khôn ngoan thánh thiện Chúa dạy, luôn giữ giới răn Chúa, thương yêu chia sẻ cho người nghèo khổ hơn con và nhiệt tâm loan báo Tin mừng</w:t>
      </w:r>
      <w:r>
        <w:rPr/>
        <w:t>.</w:t>
      </w:r>
      <w:r>
        <w:br w:type="page"/>
      </w:r>
    </w:p>
    <w:p>
      <w:pPr>
        <w:pStyle w:val="Heading1"/>
        <w:ind w:hanging="0"/>
        <w:rPr/>
      </w:pPr>
      <w:bookmarkStart w:id="9" w:name="__RefHeading___Toc526498380"/>
      <w:bookmarkEnd w:id="9"/>
      <w:r>
        <w:rPr/>
        <w:t>10. Ng</w:t>
      </w:r>
      <w:r>
        <w:rPr>
          <w:rFonts w:cs="Times New Roman"/>
        </w:rPr>
        <w:t>ườ</w:t>
      </w:r>
      <w:r>
        <w:rPr/>
        <w:t>i t</w:t>
      </w:r>
      <w:r>
        <w:rPr>
          <w:rFonts w:cs="Times New Roman"/>
        </w:rPr>
        <w:t>ự</w:t>
      </w:r>
      <w:r>
        <w:rPr/>
        <w:t xml:space="preserve"> do - Lm. H</w:t>
      </w:r>
      <w:r>
        <w:rPr>
          <w:rFonts w:cs="Times New Roman"/>
        </w:rPr>
        <w:t>ồ</w:t>
      </w:r>
      <w:r>
        <w:rPr/>
        <w:t>ng Phúc</w:t>
      </w:r>
    </w:p>
    <w:p>
      <w:pPr>
        <w:pStyle w:val="Normal"/>
        <w:rPr>
          <w:b/>
          <w:b/>
          <w:i/>
          <w:i/>
        </w:rPr>
      </w:pPr>
      <w:r>
        <w:rPr>
          <w:b/>
          <w:i/>
        </w:rPr>
        <w:t>“</w:t>
      </w:r>
      <w:r>
        <w:rPr>
          <w:b/>
          <w:i/>
        </w:rPr>
        <w:t>Vì anh có nhiều của cải”</w:t>
      </w:r>
    </w:p>
    <w:p>
      <w:pPr>
        <w:pStyle w:val="Normal"/>
        <w:rPr/>
      </w:pPr>
      <w:r>
        <w:rPr/>
        <w:t>Trong bài Phúc Âm hôm nay, Chúa Giêsu đề cập đến hai điều. Đó là tình và tiền; tình yêu phụng sự Thiên Chúa và tiền bạc nhiều khi phản lại lý tưởng Chúa.</w:t>
      </w:r>
    </w:p>
    <w:p>
      <w:pPr>
        <w:pStyle w:val="Normal"/>
        <w:rPr/>
      </w:pPr>
      <w:r>
        <w:rPr/>
        <w:t>Một thanh niên được Chúa chú ý và kêu gọi đáp lại tình yêu của Ngài. Anh vốn là người đạo đức từ thuở nhỏ. Anh nói: “Những giới răn ấy, con đã giữ từ thuở nhỏ</w:t>
      </w:r>
      <w:r>
        <w:rPr>
          <w:rFonts w:cs="VNI-Times" w:ascii="VNI-Times" w:hAnsi="VNI-Times"/>
        </w:rPr>
        <w:t>”</w:t>
      </w:r>
      <w:r>
        <w:rPr/>
        <w:t>. Nhưng hôm nay, Chúa kêu gọi anh tiến lên một bậc nữa, để đáp lại tình yêu của Ngài, là “bỏ, bán, bố thí” của cải và theo Ngài. Tình yêu đòi hỏi cởi bỏ để đi theo, như người vợ thương chồng, bỏ tất cả để theo chồng, “chồng đi hang rắn hang rồng cũng theo”. Nhưng người thanh niên này bỏ không đành, “bỏ thì thương vương thì tội”, anh bị chi phối quá nhiều. Phúc Âm nói: “Vì anh có nhiều của cải”. Tiền đã thắng anh.</w:t>
      </w:r>
    </w:p>
    <w:p>
      <w:pPr>
        <w:pStyle w:val="Normal"/>
        <w:rPr/>
      </w:pPr>
      <w:r>
        <w:rPr/>
        <w:t>Nhân cơ hội này Chúa Giêsu đã nói về tiền của. Ngài không lên án người có của. Ngài biết “đồng tiền nối liền khúc ruột”, cần có tiền để sống, để giữ đạo nữa, “có thực mới vực được đạo”. Nhưng Ngài lên án sự ham mê tiền bạc. Tiền của hay làm người ta ham mê dính bén. Tiền bạc hay làm cho lòng người ta đen bạc, khó vào Nước Thiên Đàng. Chúa phán: “Con lạc đà chui qua lỗ kim còn dễ hơn người giàu có vào Nước Thiên Chúa”. Câu nói ấy có nghĩa làm sao? Đây là một từ ngữ Á đông để chỉ một việc làm rất khó. Sách Talmud của Do thái cũng có một thành ngữ tương tự: “Khó như con voi chui qua lỗ kim!”</w:t>
      </w:r>
    </w:p>
    <w:p>
      <w:pPr>
        <w:pStyle w:val="Normal"/>
        <w:rPr/>
      </w:pPr>
      <w:r>
        <w:rPr/>
        <w:t>Thật ra Chúa Giêsu không lên án người giàu cũng không chúc lành cho người nghèo. Những người “đàn bà thánh thiện” đi theo Chúa, họ là những người giàu có, đem tiền của trợ giúp Ngài và các môn đệ trong công việc truyền giáo, họ đâu bị kết án. Cũng như khi Maria, em của Martha và chị của Lagiarô, đem bình thuốc thơm mà Giuđa đánh giá đến 300 đồng (công nhật một người thợ thời ấy là một đồng), Ngài không chối bỏ cử chỉ yêu mến đó. Cũng như nhiều lần, Ngài đi dự những bữa ăn sang trọng của người biệt phái giầu có (Lc 7,36-38; Mc 14,3-9), hay những người thâu thuế có tiền (Lc 19,1-10). Vậy, Chúa lên án sự gì?</w:t>
      </w:r>
    </w:p>
    <w:p>
      <w:pPr>
        <w:pStyle w:val="Normal"/>
        <w:rPr/>
      </w:pPr>
      <w:r>
        <w:rPr/>
        <w:t>Ngài lên án những người không biết dùng tiền của, làm nô lệ tiền của. Thật khó cho người giầu, có thể trở nên một Kitô hữu chân thật khi họ coi đồng tiền là chúa tể. Điển hình là người thanh niên hôm nay, anh không dám hay không đành dấn thân theo chân Chúa, như Phêrô và các bạn ông đã làm.</w:t>
      </w:r>
    </w:p>
    <w:p>
      <w:pPr>
        <w:pStyle w:val="Normal"/>
        <w:rPr/>
      </w:pPr>
      <w:r>
        <w:rPr/>
        <w:t>Chỉ có những người có tinh thần nghèo khó Phúc Âm mới là những người tự do, những chứng chân thật sự và quả cảm. Phaolô nói: “Chúng tôi là những kẻ được coi là không mảy may, nhưng lại được mọi sự làm sở hữu” (IICor 6,10). Và chị Thánh Têrêxa nói: “Từ khi tôi từ bỏ mọi sự, tôi sống thật hạnh phúc, tôi như được sống lại”.</w:t>
      </w:r>
    </w:p>
    <w:p>
      <w:pPr>
        <w:pStyle w:val="Normal"/>
        <w:rPr>
          <w:b/>
          <w:b/>
          <w:i/>
          <w:i/>
        </w:rPr>
      </w:pPr>
      <w:r>
        <w:rPr>
          <w:b/>
          <w:i/>
        </w:rPr>
        <w:t>Người từ bỏ tất cả được Chúa cho tất cả.</w:t>
      </w:r>
    </w:p>
    <w:p>
      <w:pPr>
        <w:pStyle w:val="Normal"/>
        <w:rPr>
          <w:i/>
          <w:i/>
        </w:rPr>
      </w:pPr>
      <w:r>
        <w:rPr>
          <w:i/>
        </w:rPr>
        <w:t>Thánh Giuse Corrodengo (1786-1842) là gương mẫu từ bỏ mọi sự, sống phó thác vào tình yêu và sự quan phòng của Chúa. Mỗi ngày, tiền của người ta bố thí, còn dư bao nhiêu, người dạy đem chia sẻ cho người nghèo. Người điều khiển một cô nhi viện với 700 trẻ ở Turin (Ý). Một hôm giờ cơm đã gần đến mà nhà bếp xem ra chưa “động tĩnh” gì cả. vả lại túi tiền đã cạn. Chị nữ tu quản lý chạy vào báo động. Thánh nhân bảo: “Cứ cho các em sắp hàng vào nhà cơm như thường lệ”. Rồi ngài chạy vào nhà thờ cầu nguyện. Bỗng dưng có tiếng chuông nhà khách vang reo. Một tiểu đội lính hớt hải chạy vào thưa: “Lạy cha, tiểu đoàn chúng con đi hành quân, gọi về cho ban ẩm thực biết sẽ không về kịp... Vậy xin cha nhận của ăn chúng con đã nấu sẵn, cho các em cô nhi!”</w:t>
      </w:r>
    </w:p>
    <w:p>
      <w:pPr>
        <w:pStyle w:val="Normal"/>
        <w:rPr>
          <w:i/>
          <w:i/>
        </w:rPr>
      </w:pPr>
      <w:r>
        <w:rPr>
          <w:i/>
        </w:rPr>
        <w:t>Thánh nhân qua đời lúc 56 tuổi, sau khi đã lập hai dòng nữ Bác Ái và hai dòng nam để tiếp tục công việc. Ngài được Đức Piô XI tôn phong hiển thánh ngày 19-5-1934.</w:t>
      </w:r>
    </w:p>
    <w:p>
      <w:pPr>
        <w:pStyle w:val="Normal"/>
        <w:rPr/>
      </w:pPr>
      <w:r>
        <w:rPr/>
        <w:t>“</w:t>
      </w:r>
      <w:r>
        <w:rPr/>
        <w:t>Thầy bảo thật các con, chẳng ai bỏ nhà cửa, anh em chị em, cha mẹ, con cái, đồng ruộng vì Thầy và vì Phúc Âm... mà không được gấp trăm ở đời này và đời sau được sự sống vĩnh cửu” (Mc 10,29-30).</w:t>
      </w:r>
      <w:r>
        <w:br w:type="page"/>
      </w:r>
    </w:p>
    <w:p>
      <w:pPr>
        <w:pStyle w:val="Heading1"/>
        <w:ind w:hanging="0"/>
        <w:rPr/>
      </w:pPr>
      <w:bookmarkStart w:id="10" w:name="__RefHeading___Toc526498381"/>
      <w:bookmarkEnd w:id="10"/>
      <w:r>
        <w:rPr/>
        <w:t>11. Nguy hiểm của tiền bạc của cải</w:t>
      </w:r>
    </w:p>
    <w:p>
      <w:pPr>
        <w:pStyle w:val="Normal"/>
        <w:rPr/>
      </w:pPr>
      <w:r>
        <w:rPr/>
        <w:t>(Suy niệm của Lm. Carôlô Hồ Bặc Xái)</w:t>
      </w:r>
    </w:p>
    <w:p>
      <w:pPr>
        <w:pStyle w:val="Normal"/>
        <w:rPr/>
      </w:pPr>
      <w:r>
        <w:rPr>
          <w:b/>
          <w:i/>
        </w:rPr>
        <w:t>"Những người giàu có khó vào Nước Thiên Chúa biết bao"</w:t>
      </w:r>
      <w:r>
        <w:rPr/>
        <w:t xml:space="preserve"> (Mc 10,23)</w:t>
      </w:r>
    </w:p>
    <w:p>
      <w:pPr>
        <w:pStyle w:val="Normal"/>
        <w:rPr>
          <w:b/>
          <w:b/>
        </w:rPr>
      </w:pPr>
      <w:r>
        <w:rPr>
          <w:b/>
        </w:rPr>
        <w:t>I. Dẫn vào Thánh lễ</w:t>
      </w:r>
    </w:p>
    <w:p>
      <w:pPr>
        <w:pStyle w:val="Normal"/>
        <w:rPr/>
      </w:pPr>
      <w:r>
        <w:rPr/>
        <w:t>Anh chị em thân mến</w:t>
      </w:r>
    </w:p>
    <w:p>
      <w:pPr>
        <w:pStyle w:val="Normal"/>
        <w:rPr/>
      </w:pPr>
      <w:r>
        <w:rPr/>
        <w:t>Chúng ta thường nghe nói "Có tiền mua tiên cũng được". Và có lẽ bận tâm lớn nhất của chúng ta trong cuộc sống là kiếm tiền. Quả thực tiền bạc rất cần cho cuộc sống. Tuy nhiên Ðức Giêsu cũng khuyến cáo chúng ta rằng tiền bạc rất nguy hiểm, có thể làm cho chúng ta mất Nước thiên đường.</w:t>
      </w:r>
    </w:p>
    <w:p>
      <w:pPr>
        <w:pStyle w:val="Normal"/>
        <w:rPr/>
      </w:pPr>
      <w:r>
        <w:rPr/>
        <w:t>Trong Thánh lễ này, chúng ta hãy lắng nghe Lời Chúa dạy xem chúng ta phải có thái độ nào đối với tiền bạc.</w:t>
      </w:r>
    </w:p>
    <w:p>
      <w:pPr>
        <w:pStyle w:val="Normal"/>
        <w:rPr>
          <w:b/>
          <w:b/>
        </w:rPr>
      </w:pPr>
      <w:r>
        <w:rPr>
          <w:b/>
        </w:rPr>
        <w:t>II. Gợi ý sám hối</w:t>
      </w:r>
    </w:p>
    <w:p>
      <w:pPr>
        <w:pStyle w:val="Normal"/>
        <w:rPr/>
      </w:pPr>
      <w:r>
        <w:rPr/>
        <w:t>Lạy Chúa, lắm khi vì tiền mà chúng con phạm tội làm mất lòng Chúa.</w:t>
      </w:r>
    </w:p>
    <w:p>
      <w:pPr>
        <w:pStyle w:val="Normal"/>
        <w:rPr/>
      </w:pPr>
      <w:r>
        <w:rPr/>
        <w:t>Lạy Chúa, lắm khi cũng vì tiền mà chúng con làm hại anh em chúng con.</w:t>
      </w:r>
    </w:p>
    <w:p>
      <w:pPr>
        <w:pStyle w:val="Normal"/>
        <w:rPr/>
      </w:pPr>
      <w:r>
        <w:rPr/>
        <w:t>Lạy Chúa, lắm khi vì mãi lo kiếm tiền mà chúng con quên tìm kiếm Nước Chúa.</w:t>
      </w:r>
    </w:p>
    <w:p>
      <w:pPr>
        <w:pStyle w:val="Normal"/>
        <w:rPr>
          <w:b/>
          <w:b/>
        </w:rPr>
      </w:pPr>
      <w:r>
        <w:rPr>
          <w:b/>
        </w:rPr>
        <w:t>III. Lời Chúa</w:t>
      </w:r>
    </w:p>
    <w:p>
      <w:pPr>
        <w:pStyle w:val="Normal"/>
        <w:rPr>
          <w:b/>
          <w:b/>
          <w:i/>
          <w:i/>
        </w:rPr>
      </w:pPr>
      <w:r>
        <w:rPr>
          <w:b/>
          <w:i/>
        </w:rPr>
        <w:t>1. Bài đọc I (Kn 7,7-11)</w:t>
      </w:r>
    </w:p>
    <w:p>
      <w:pPr>
        <w:pStyle w:val="Normal"/>
        <w:rPr/>
      </w:pPr>
      <w:r>
        <w:rPr/>
        <w:t>Trong khi người thường quý chuộng tiền bạc và sự giàu sang thì Người Công chính coi Ðức Khôn Ngoan là điều quý trọng hơn cả: (1) Khôn ngoan quý trọng hơn tiền bạc, ngọc ngà, châu báu; (2) Khôn ngoan quý hơn sức khoẻ và sắc đẹp; (3) Cùng với Ðức Khôn ngoan, mọi sự tốt lành đến với người công chính.</w:t>
      </w:r>
    </w:p>
    <w:p>
      <w:pPr>
        <w:pStyle w:val="Normal"/>
        <w:rPr>
          <w:b/>
          <w:b/>
          <w:i/>
          <w:i/>
        </w:rPr>
      </w:pPr>
      <w:r>
        <w:rPr>
          <w:b/>
          <w:i/>
        </w:rPr>
        <w:t>2. Ðáp ca (Tv 89)</w:t>
      </w:r>
    </w:p>
    <w:p>
      <w:pPr>
        <w:pStyle w:val="Normal"/>
        <w:rPr/>
      </w:pPr>
      <w:r>
        <w:rPr/>
        <w:t>Thánh vịnh này thuộc loại Thánh vịnh minh triết. Mở đầu đoạn này, tác giả nhận định rằng cuộc sống của con người có giới hạn và lại đầy dẫy những ưu phiền. Từ nhận định đó, tác giả không xin Chúa cho mình sống lâu, cũng không xin cho được giàu có, mà chỉ xin cho được no say tình Chúa và vui hưởng lòng nhân hậu của Ngài.</w:t>
      </w:r>
    </w:p>
    <w:p>
      <w:pPr>
        <w:pStyle w:val="Normal"/>
        <w:rPr>
          <w:b/>
          <w:b/>
          <w:i/>
          <w:i/>
        </w:rPr>
      </w:pPr>
      <w:r>
        <w:rPr>
          <w:b/>
          <w:i/>
        </w:rPr>
        <w:t>3. Tin Mừng (Mc 10,17-30)</w:t>
      </w:r>
    </w:p>
    <w:p>
      <w:pPr>
        <w:pStyle w:val="Normal"/>
        <w:rPr/>
      </w:pPr>
      <w:r>
        <w:rPr/>
        <w:t>1. Nhân vật của câu chuyện này đã gây ra hai tình cảm của Ðức Giêsu đối với anh, biểu lộ qua hai ánh mắt Ngài nhìn:</w:t>
      </w:r>
    </w:p>
    <w:p>
      <w:pPr>
        <w:pStyle w:val="Normal"/>
        <w:rPr/>
      </w:pPr>
      <w:r>
        <w:rPr/>
        <w:t>Khi biết anh đã giữ trọn các điều răn, Ngài "Chăm chú nhìn anh và đem lòng thương". Ngài còn mời gọi anh tiến cao thêm một bước nữa là đem hết tài sản bố thí cho người nghèo rồi đi theo làm môn đệ Ngài.</w:t>
      </w:r>
    </w:p>
    <w:p>
      <w:pPr>
        <w:pStyle w:val="Normal"/>
        <w:rPr/>
      </w:pPr>
      <w:r>
        <w:rPr/>
        <w:t>Khi anh tiếc của bỏ đi, Ngài cũng tiếc anh, Ngài "nhìn chung quanh" (một cái nhìn tiếc rẽ) và thốt lên một chân lý "Những kẻ cậy dựa vào của cải thật khó vào Nước Thiên Chúa biết bao"</w:t>
      </w:r>
    </w:p>
    <w:p>
      <w:pPr>
        <w:pStyle w:val="Normal"/>
        <w:rPr/>
      </w:pPr>
      <w:r>
        <w:rPr/>
        <w:t>2. Sau đó Ðức Giêsu dạy về sự từ bỏ:</w:t>
      </w:r>
    </w:p>
    <w:p>
      <w:pPr>
        <w:pStyle w:val="Normal"/>
        <w:rPr/>
      </w:pPr>
      <w:r>
        <w:rPr/>
        <w:t>Muốn làm môn đệ Ðức Giêsu thì phải từ bỏ mọi sự để đi theo Ngài. Phần thưởng cho kẻ từ bỏ là:</w:t>
      </w:r>
    </w:p>
    <w:p>
      <w:pPr>
        <w:pStyle w:val="Normal"/>
        <w:rPr/>
      </w:pPr>
      <w:r>
        <w:rPr/>
        <w:t>được lại gấp trăm ở đời này</w:t>
      </w:r>
    </w:p>
    <w:p>
      <w:pPr>
        <w:pStyle w:val="Normal"/>
        <w:rPr/>
      </w:pPr>
      <w:r>
        <w:rPr/>
        <w:t>cùng với sự bắt bớ: nghĩa là được chia xẻ số phận của Ðức Giêsu. và hạnh phúc vĩnh cửu đời sau.</w:t>
      </w:r>
    </w:p>
    <w:p>
      <w:pPr>
        <w:pStyle w:val="Normal"/>
        <w:rPr/>
      </w:pPr>
      <w:r>
        <w:rPr/>
        <w:t>* Cần chú ý trong bản văn</w:t>
      </w:r>
    </w:p>
    <w:p>
      <w:pPr>
        <w:pStyle w:val="Normal"/>
        <w:rPr/>
      </w:pPr>
      <w:r>
        <w:rPr/>
        <w:t>So sánh lời Ðức Giêsu kể ra những thứ phải từ bỏ (câu 29) với lời Ngài kể ra những thứ sẽ được lại gấp trăm (câu 30), ta thấy có hai điểm khác nhau:</w:t>
      </w:r>
    </w:p>
    <w:p>
      <w:pPr>
        <w:pStyle w:val="Normal"/>
        <w:rPr/>
      </w:pPr>
      <w:r>
        <w:rPr/>
        <w:t>- c 29 nói bỏ cha, mẹ; câu 30 nói được gấp trăm về mẹ mà không kể Cha ra. Chỉ có một Cha trên trời là đủ tất cả.</w:t>
      </w:r>
    </w:p>
    <w:p>
      <w:pPr>
        <w:pStyle w:val="Normal"/>
        <w:rPr/>
      </w:pPr>
      <w:r>
        <w:rPr/>
        <w:t>- c 30 có kể thêm "cùng với sự bắt bớ"... Cộng đoàn Marcô đang bị bách hại. Trong hoàn cảnh bị bách hại như thế, người môn đệ phải bỏ rất nhiều. Nhưng bù lại họ cảm nghiệm lời Chúa nói rất đúng: dù không có nhà nhưng họ đi đến đâu cũng được đón tiếp như là nhà của mình; họ xa cách anh chị em và con cái nhưng đi đến đâu cũng được đối xử như anh chị em</w:t>
      </w:r>
    </w:p>
    <w:p>
      <w:pPr>
        <w:pStyle w:val="Normal"/>
        <w:rPr>
          <w:b/>
          <w:b/>
          <w:i/>
          <w:i/>
        </w:rPr>
      </w:pPr>
      <w:r>
        <w:rPr>
          <w:b/>
          <w:i/>
        </w:rPr>
        <w:t>4. Bài đọc II (Dt 4,12-13) (Chủ đề phụ)</w:t>
      </w:r>
    </w:p>
    <w:p>
      <w:pPr>
        <w:pStyle w:val="Normal"/>
        <w:rPr/>
      </w:pPr>
      <w:r>
        <w:rPr/>
        <w:t>Tác giả giải thích giá trị soi sáng của Lời Chúa: "xuyên thấu chỗ phân cách tâm với linh, cốt với tuỷ; phê phán tâm tình cũng như tư tưởng của loài người; phơi bày tất cả mọi sự.</w:t>
      </w:r>
    </w:p>
    <w:p>
      <w:pPr>
        <w:pStyle w:val="Normal"/>
        <w:rPr>
          <w:b/>
          <w:b/>
        </w:rPr>
      </w:pPr>
      <w:r>
        <w:rPr>
          <w:b/>
        </w:rPr>
        <w:t>IV. Gợi ý giảng</w:t>
      </w:r>
    </w:p>
    <w:p>
      <w:pPr>
        <w:pStyle w:val="Normal"/>
        <w:rPr>
          <w:b/>
          <w:b/>
          <w:i/>
          <w:i/>
        </w:rPr>
      </w:pPr>
      <w:r>
        <w:rPr>
          <w:b/>
          <w:i/>
        </w:rPr>
        <w:t>1. Thập giá và vinh quang</w:t>
      </w:r>
    </w:p>
    <w:p>
      <w:pPr>
        <w:pStyle w:val="Normal"/>
        <w:rPr/>
      </w:pPr>
      <w:r>
        <w:rPr/>
        <w:t>Hai người con ông Zêbêđê, tức là tông đồ Giacôbê và Gioan, đoán rằng CG sắp hoàn thành sự nghiệm của Ngài, nên đã nhờ mẹ mình dẫn đến CG để xin Chúa cho họ được 2 chỗ ưu tiên trong Chính Phủ mà họ tưởng CG sắp thành lập. Ðiểm đáng lưu ý là họ đến xin như thế ngay sau khi CG loan báo rằng Ngài sắp bước vào con đường Thập Giá, mà đây là lần loan báo thứ ba. Họ cũng nghe những lời loan báo ấy chứ, nhưng họ không thèm hiểu ý nghĩa của Thập Giá là gì. Ðầu óc họ cứ bị thôi thúc bởi ham muốn dành cho được những ghế ưu tiên trong Nước Chúa. Thành thử CG phải nhắc họ: "Các con chẳng hiểu điều các con xin. Các con có uống nổi chén đắng Thầy sắp uống và chịu được phép rửa Thầy sắp chịu không?" Họ đáp bừa: "Thưa được". Họ có nghĩ gì đến chén đắng và đến phép rửa gì đâu. Chỉ vì mong Thầy mau chấp thuận cho nên cứ đáp bừa là Thưa được. Tóm lại họ chỉ muốn Vinh Quang chứ không hiểu Thập Giá. Thái độ ấy của 3 mẹ con khiến cho các tông đồ khác phải bực bội.</w:t>
      </w:r>
    </w:p>
    <w:p>
      <w:pPr>
        <w:pStyle w:val="Normal"/>
        <w:rPr/>
      </w:pPr>
      <w:r>
        <w:rPr/>
        <w:t>Nhưng chúng ta chớ vội trách 3 mẹ con nhà Zêbêđê ấy, bởi vì nhiều khi chúng ta cũng giống như họ thôi:</w:t>
      </w:r>
    </w:p>
    <w:p>
      <w:pPr>
        <w:pStyle w:val="Normal"/>
        <w:rPr/>
      </w:pPr>
      <w:r>
        <w:rPr/>
        <w:t>Thí dụ như anh chàng trong câu chuyện ở trên đó, chẳng chịu khó học hành mà chỉ muốn có địa vị, có chức quyền trong xã hội, chẳng chịu khó làm việc mà chỉ muốn ăn lương như bộ trưởng.</w:t>
      </w:r>
    </w:p>
    <w:p>
      <w:pPr>
        <w:pStyle w:val="Normal"/>
        <w:rPr/>
      </w:pPr>
      <w:r>
        <w:rPr/>
        <w:t>Nhiều người trong chúng ta không thích cần cù lao động, không cố gắng tiết kiệm, mà chỉ mơ được trúng số độc đắc. Nhiều người thèm muốn và phân bì với cảnh giàu sang của người khác, nhưng không nhớ rằng trước khi được giàu sang như vậy người ta đã phải cần cù làm ăn biết bao nhiêu năm trời.</w:t>
      </w:r>
    </w:p>
    <w:p>
      <w:pPr>
        <w:pStyle w:val="Normal"/>
        <w:rPr/>
      </w:pPr>
      <w:r>
        <w:rPr/>
        <w:t>Ðó là về việc làm ăn. Còn trong chuyện gia đình cũng vậy. Nhiều người chỉ muốn con mình ngoan, con mình giỏi, con mình tốt nhưng chẳng chịu khó giáo dục con, nhất là chẳng bao giờ để ý làm gương tốt cho con. Thế rồi khi thấy con mình hư, không được như con người khác thì rầy, thì chửi, thì đánh đập. Hết chửi mắng đánh đập con cái rồi quay ra than thân trách phận, than rằng mình vô phước.</w:t>
      </w:r>
    </w:p>
    <w:p>
      <w:pPr>
        <w:pStyle w:val="Normal"/>
        <w:rPr/>
      </w:pPr>
      <w:r>
        <w:rPr/>
        <w:t>Và trong chuyện đạo cũng vậy. Nhiều người chỉ biết cầu xin Chúa cho mình khá giả nhưng lại không chịu khó làm ăn. Bởi vậy mà có những người ngoại đạo đã mỉa mai rằng mấy người có đạo cứ cắm đầu đọc kinh Lạy Cha xin cho chúng con lương thực hằng ngày mãi, nhưng chờ xem Chúa có cho họ hay không! Có người chỉ biết có khoanh tay cầu xin như vậy, rồi khi túng thiếu thì cằn nhằn trách móc Chúa sao mình xin mãi mà Chúa không nhậm lời.</w:t>
      </w:r>
    </w:p>
    <w:p>
      <w:pPr>
        <w:pStyle w:val="Normal"/>
        <w:rPr/>
      </w:pPr>
      <w:r>
        <w:rPr/>
        <w:t>Những ước muốn của chúng ta cũng giống như những ước muốn của 3 mẹ con Zêbêđê: những lời cầu nguyện của chúng ta cũng giống như những lời xin của họ. Ước muốn suông, cầu nguyện suông thì không bao giờ đạt được. CG đã từ chối với 3 mẹ con ấy, rằng "Việc ngồi bên hữu hay bên tả Thầy thì Thầy không có quyền cho". Nghĩa là CG không muốn ban ơn cho những kẻ làm biếng, những người không dám chịu gian khổ. Ơn Chúa và vinh quang Chúa chỉ ban cho những kẻ trước đó đã can đảm trải qua gian nan thử thách. Chính bản thân của CG, để có thể đến với vinh quang phục sinh thì trước phải trải qua con đường gian khổ của Thánh giá. Chúa mà còn như thế thì huống chi là loài người chúng ta: không bao giờ có con đường tắt để đến vinh quang, cũng như không bao giờ có phép lạ cho những kẻ không chịu khó vác Thánh Giá, nói cách bình dân hơn: không trồng cây thì đừng hòng ăn trái.</w:t>
      </w:r>
    </w:p>
    <w:p>
      <w:pPr>
        <w:pStyle w:val="Normal"/>
        <w:rPr/>
      </w:pPr>
      <w:r>
        <w:rPr/>
        <w:t>Bài Tin Mừng hôm nay gồm vào một bài học chính: Phải qua Thập Giá thì mới có thể đến Vinh Quang, không thể đốt giai đoạn, không có con đường tắt. Bài Tin Mừng này khiến chúng ta phải xét lại đôi điều trong cuộc sống chúng ta.</w:t>
      </w:r>
    </w:p>
    <w:p>
      <w:pPr>
        <w:pStyle w:val="Normal"/>
        <w:rPr/>
      </w:pPr>
      <w:r>
        <w:rPr/>
        <w:t>Thứ nhất về lời cầu nguyện của chúng ta: Là người có đạo, chắc chắn chúng ta đã cầu nguyện rất nhiều. Trong khi cầu nguyện chúng ta xin Chúa rất nhiều thứ: xin cho hằng ngày dùng đủ, xin cho gia đình hạnh phúc, xin cho con cái ngoan ngoãn, xin được khỏi cảnh túng thiếu, xin cho được qua một cơn tai nạn... Những lời cầu xin ấy chắc chắn là rất thành thực, rất tha thiết. Nhưng thành thật và tha thiết lắm thì cũng chỉ bằng lời cầu xin của 3 mẹ con nhà Zêbêđê là cùng. Nhưng Chúa đâu có nhận lời cầu xin của 3 mẹ con ấy. Tại sao vậy? Ðó cũng là thắc mắc mà một vài người đã đặt với tôi. Họ nói: Nhiều người không có đạo chẳng cầu xin gì hết mà vẫn giàu có, vẫn hạnh phúc, vẫn thành công; trong khi nhiều người có đạo cầu nguyện cầu xin hoài mà cũng chẳng được gì! Trước khi phàn nàn, trước khi bất mãn, chúng ta phải tự hỏi lại mình: phải chăng mình cũng giống như 3 mẹ con nhà Zêbêđê chỉ muốn vinh quang mà chẳng muốn gian khổ? Phải chăng mình đã không chịu cố gắng mà chỉ mong Chúa làm phép lạ? Phải chăng mình không trông cậy mà chỉ muốn ăn trái. Chúa không phải là một Ðấng chỉ biết ban ơn, chỉ làm phép lạ, mà Chúa là Ðấng vạch đường chỉ lối, đường lối đúng, đường lối tốt để ai biết đi theo thì sẽ đến được hạnh phúc vinh quang.</w:t>
      </w:r>
    </w:p>
    <w:p>
      <w:pPr>
        <w:pStyle w:val="Normal"/>
        <w:rPr/>
      </w:pPr>
      <w:r>
        <w:rPr/>
        <w:t>Và điểm thứ hai: đường lối ấy là gì? Ðó là con đường Thập giá dẫn đến vinh quang. Như vừa nói trên, chúng ta cầu nguyện nhiều, trước mỗi lần cầu nguyện chúng ta đều làm dấu Thánh Giá. Thì xin hãy nhớ trước tiên ý nghĩa của cây Thánh Giá. Trước khi mở miệng xin Chúa một điều gì thì chúng ta hãy xét mình xem chúng ta đã vách Thánh Giá chưa: thánh giá là những nỗ lực làm việc, thánh giá là trách nhiệm hằng ngày, thánh giá là phấn đấu, là mồ hôi, là gian lao cực khổ... Tay chúng ta làm dấu Thánh giá trước khi miệng chúng ta mở lời cầu xin. Nhưng nếu xét thấy chúng ta đã chưa chịu vác Thánh giá thì chúng ta cũng không nên mong những lời cầu xin của chúng ta được chấp nhận.</w:t>
      </w:r>
    </w:p>
    <w:p>
      <w:pPr>
        <w:pStyle w:val="Normal"/>
        <w:rPr/>
      </w:pPr>
      <w:r>
        <w:rPr/>
        <w:t>Hãy cố gắng vác Thánh giá trước đi, nghĩa là hãy cố gắng trước đi với những khả năng của mình - sau đó mới cầu xin, để Chúa thêm ơn bù cho những gì mà sức cố gắng của chúng ta không vươn tới được. Như vậy, mọi việc chúng ta làm đều là hợp tác giữa cố gắng của mình với ơn Chúa giúp. Và có như vậy thì mới có thể thành công.</w:t>
      </w:r>
    </w:p>
    <w:p>
      <w:pPr>
        <w:pStyle w:val="Normal"/>
        <w:rPr>
          <w:b/>
          <w:b/>
          <w:i/>
          <w:i/>
        </w:rPr>
      </w:pPr>
      <w:r>
        <w:rPr>
          <w:b/>
          <w:i/>
        </w:rPr>
        <w:t>2. Kho báu trên trời</w:t>
      </w:r>
    </w:p>
    <w:p>
      <w:pPr>
        <w:pStyle w:val="Normal"/>
        <w:rPr/>
      </w:pPr>
      <w:r>
        <w:rPr/>
        <w:t>Kagawa là một tín hữu Kitô Nhật Bản, khi nghe Lời Chúa phán: "Hãy đem bán hết gia tài, bố thí cho người nghèo, và ngươi sẽ có một kho báu trên trời, rồi đến theo Ta", ông liền bán căn nhà tiện nghi sang trọng của mình, đến khu nhà ổ chuột tồi tàn vùng Tokyo. Nơi đây ông chia sẻ của cải cho bất cứ ai cần trợ giúp, ông đi thăm nuôi tù nhân, an ủi giúp đỡ người bệnh, cấp dưỡng cho kẻ nghèo đói... Có một lần, dù lâm bệnh, ông vẫn tiếp tục rao giảng dưới cơn mưa, miệng không ngừng thốt lên: "Thiên Chúa là tình yêu. Ở đâu có tình yêu ở đấy có Thiên Chúa".</w:t>
      </w:r>
    </w:p>
    <w:p>
      <w:pPr>
        <w:pStyle w:val="Normal"/>
        <w:rPr/>
      </w:pPr>
      <w:r>
        <w:rPr/>
        <w:t>Nhà thần học Wiliam Barclay đã trích dẫn những lời đầy sắc bén của Kagawa như sau: "Chúa ở trong tâm hồn những người hèn mọn nhất. Người hiện diện giữa những kẻ ăn xin. Người nằm chung với những ai bệnh hoạn. Người đứng về phía những kẻ thất nghiệp. Vì thế, ai muốn gặp Thiên Chúa hãy đến thăm tù ngục trước khi tới đền thờ, hãy đến thăm bệnh viện trước khi dự lễ, hãy giúp đỡ người nghèo khổ trước khi đọc Kinh Thánh".</w:t>
      </w:r>
    </w:p>
    <w:p>
      <w:pPr>
        <w:pStyle w:val="Normal"/>
        <w:rPr/>
      </w:pPr>
      <w:r>
        <w:rPr/>
        <w:t>****</w:t>
      </w:r>
    </w:p>
    <w:p>
      <w:pPr>
        <w:pStyle w:val="Normal"/>
        <w:rPr/>
      </w:pPr>
      <w:r>
        <w:rPr/>
        <w:t>Người thanh niên trong bài Tin mừng hôm nay là một con người đạo đức. Anh đã thưa với Ðức Giêsu: "Những giới răn ấy, con đã giữ từ thuở nhỏ" (Mc.10,20). Người đã chăm chú nhìn anh và đem lòng thương mến. Người mời gọi anh tiến thêm một bước nữa: "Hãy đem bán hết gia tài, bố thí cho người nghèo khó và ngươi sẽ có một kho báu trên trời, rồi đến theo Ta" (Mc.10,21) Trong khi người tín hữu Nhật Bản Kagawa mau mắn, vui tươi thực hiện ngay Lời Chúa thì người thanh niên lại sụ nét mặt, buồn rầu bỏ đi vì anh ta có nhiều của cải.</w:t>
      </w:r>
    </w:p>
    <w:p>
      <w:pPr>
        <w:pStyle w:val="Normal"/>
        <w:rPr/>
      </w:pPr>
      <w:r>
        <w:rPr/>
        <w:t>Quả thật: "Ðồng tiền đi liền khúc ruột". Có thể nói: "Tiền đã thắng tình". Lòng ham mê của cải đã thắng tình yêu dành cho Thiên Chúa và tha nhân. Lòng tham đã bóp nghẹt con tim. Tình yêu của anh chưa đủ mạnh để thúc đẩy anh làm điều nên làm và phải làm. Thánh Phaolô cũng có cảm nghiệm ấy khi ngài viết: "Ðiều tôi muốn, thì tôi không làm, nhưng điều tôi ghét thì tôi lại cứ làm". (Rm.7,16). Ngài cho đó là tội lỗi trong ta đã hành động, và chỉ có tin tưởng vào Ðức Kitô mới giải thoát ta khỏi tình trạng ù lì đó.</w:t>
      </w:r>
    </w:p>
    <w:p>
      <w:pPr>
        <w:pStyle w:val="Normal"/>
        <w:rPr/>
      </w:pPr>
      <w:r>
        <w:rPr/>
        <w:t>Tình yêu phát sinh sức mạnh. Thánh Augustinô quả quyết: "Cứ yêu rồi làm điều gì mình muốn". Tình yêu sẽ thúc đẩy chúng ta phải làm một cái gì đó cụ thể cho anh em, một cái gì đó anh em đang thực sự mong đợi. Chúng ta không thể nói yêu mến Chúa mà lại làm ngơ trước nhu cầu cấp bách của anh em.</w:t>
      </w:r>
    </w:p>
    <w:p>
      <w:pPr>
        <w:pStyle w:val="Normal"/>
        <w:rPr/>
      </w:pPr>
      <w:r>
        <w:rPr/>
        <w:t>"Con lạc đà chui qua lỗ kim còn dễ hơn người giàu có vào Nước Thiên Chúa" (Mc.10,25).</w:t>
      </w:r>
    </w:p>
    <w:p>
      <w:pPr>
        <w:pStyle w:val="Normal"/>
        <w:rPr/>
      </w:pPr>
      <w:r>
        <w:rPr/>
        <w:t>Ðây là một kiểu nói Á Ðông, diễn tả một việc làm rất khó. Ðức Giêsu đã từng tham dự những bữa tiệc sang trọng của người biệt phái giàu có, từng ăn uống tại nhà những người thu thuế lắm tiền, từng chịu ơn những phụ nữ nhân đức nhiều của. Vậy Người chỉ lên án những ai ham mê của cải, coi đồng tiền là chúa tể, làm nô lệ cho nó, để không dám mở tay ra với anh em và quảng đại với công việc của Thiên Chúa.</w:t>
      </w:r>
    </w:p>
    <w:p>
      <w:pPr>
        <w:pStyle w:val="Normal"/>
        <w:rPr/>
      </w:pPr>
      <w:r>
        <w:rPr/>
        <w:t>****</w:t>
      </w:r>
    </w:p>
    <w:p>
      <w:pPr>
        <w:pStyle w:val="Normal"/>
        <w:rPr>
          <w:i/>
          <w:i/>
        </w:rPr>
      </w:pPr>
      <w:r>
        <w:rPr>
          <w:i/>
        </w:rPr>
        <w:t>Lạy Chúa,</w:t>
      </w:r>
    </w:p>
    <w:p>
      <w:pPr>
        <w:pStyle w:val="Normal"/>
        <w:rPr>
          <w:i/>
          <w:i/>
        </w:rPr>
      </w:pPr>
      <w:r>
        <w:rPr>
          <w:i/>
        </w:rPr>
        <w:t>Có những lần lẽ ra phải cứu giúp người khác, nhưng vì ích kỷ, nên chúng con đã không làm.</w:t>
      </w:r>
    </w:p>
    <w:p>
      <w:pPr>
        <w:pStyle w:val="Normal"/>
        <w:rPr>
          <w:i/>
          <w:i/>
        </w:rPr>
      </w:pPr>
      <w:r>
        <w:rPr>
          <w:i/>
        </w:rPr>
        <w:t>Có những lần lẽ ra phải hy sinh cho anh em, nhưng vì sợ phiền hà, nên chúng con đã làm ngơ.</w:t>
      </w:r>
    </w:p>
    <w:p>
      <w:pPr>
        <w:pStyle w:val="Normal"/>
        <w:rPr>
          <w:i/>
          <w:i/>
        </w:rPr>
      </w:pPr>
      <w:r>
        <w:rPr>
          <w:i/>
        </w:rPr>
        <w:t>Có những lần lẽ ra phải bỏ tiền trợ giúp một ai đó, nhưng vì so đo tính toán, nên chúng con lại thôi.</w:t>
      </w:r>
    </w:p>
    <w:p>
      <w:pPr>
        <w:pStyle w:val="Normal"/>
        <w:rPr/>
      </w:pPr>
      <w:r>
        <w:rPr>
          <w:i/>
        </w:rPr>
        <w:t>Xin tha thứ cho chúng con, và xin đổ tràn tình yêu Chúa vào lòng chúng con, để chúng con có đủ can đảm bán tất cả những gì mình có mà mua được viên ngọc quý là Nước Trời. Amen</w:t>
      </w:r>
      <w:r>
        <w:rPr/>
        <w:t>.</w:t>
      </w:r>
    </w:p>
    <w:p>
      <w:pPr>
        <w:pStyle w:val="Normal"/>
        <w:rPr/>
      </w:pPr>
      <w:r>
        <w:rPr/>
        <w:t>(Thiên Phúc, "Như Thầy đã yêu")</w:t>
      </w:r>
    </w:p>
    <w:p>
      <w:pPr>
        <w:pStyle w:val="Normal"/>
        <w:rPr>
          <w:b/>
          <w:b/>
          <w:i/>
          <w:i/>
        </w:rPr>
      </w:pPr>
      <w:r>
        <w:rPr>
          <w:b/>
          <w:i/>
        </w:rPr>
        <w:t>3. Chuyện minh họa</w:t>
      </w:r>
    </w:p>
    <w:p>
      <w:pPr>
        <w:pStyle w:val="Normal"/>
        <w:rPr>
          <w:i/>
          <w:i/>
        </w:rPr>
      </w:pPr>
      <w:r>
        <w:rPr>
          <w:i/>
        </w:rPr>
        <w:t>a/ Ðạo một mắt</w:t>
      </w:r>
    </w:p>
    <w:p>
      <w:pPr>
        <w:pStyle w:val="Normal"/>
        <w:rPr/>
      </w:pPr>
      <w:r>
        <w:rPr/>
        <w:t>Bác sĩ A.J. Gordon kể: ngày nọ, có một ông nhà giầu nhưng keo kiệt đến xin chữa mắt. Sau khi khám nghiệm, bác sĩ cho biết phải chữa cả hai mắt, nếu không có nguy cơ bị mù. Ông hỏi:</w:t>
      </w:r>
    </w:p>
    <w:p>
      <w:pPr>
        <w:pStyle w:val="Normal"/>
        <w:rPr/>
      </w:pPr>
      <w:r>
        <w:rPr/>
        <w:t>- Nhưng giá bao nhiêu?</w:t>
      </w:r>
    </w:p>
    <w:p>
      <w:pPr>
        <w:pStyle w:val="Normal"/>
        <w:rPr/>
      </w:pPr>
      <w:r>
        <w:rPr/>
        <w:t>- Chữa mỗi mắt là 100 đô.</w:t>
      </w:r>
    </w:p>
    <w:p>
      <w:pPr>
        <w:pStyle w:val="Normal"/>
        <w:rPr/>
      </w:pPr>
      <w:r>
        <w:rPr/>
        <w:t>Ông nhà giầu phân vân giữa tiền bạc và mù loà. Rồi ông nói với bác sĩ: "Tôi chỉ chữa một mắt thôi, vì một mắt cũng đủ thấy tiền và đếm tiền. Lại đỡ tốn!"</w:t>
      </w:r>
    </w:p>
    <w:p>
      <w:pPr>
        <w:pStyle w:val="Normal"/>
        <w:rPr/>
      </w:pPr>
      <w:r>
        <w:rPr/>
        <w:t>Nhiều người vẫn cầu nguyện: "Xin mở mắt con để thấy kì công của Chúa..." Nhưng xem ra nhiều Kitô-hữu chỉ muốn Chúa mở cho mình một mắt để thấy công trình của Chúa mà thôi, một mắt còn phải để mà trông coi gia sản!</w:t>
      </w:r>
    </w:p>
    <w:p>
      <w:pPr>
        <w:pStyle w:val="Normal"/>
        <w:rPr>
          <w:i/>
          <w:i/>
        </w:rPr>
      </w:pPr>
      <w:r>
        <w:rPr>
          <w:i/>
        </w:rPr>
        <w:t>b/ Những thứ tiền không mua được</w:t>
      </w:r>
    </w:p>
    <w:p>
      <w:pPr>
        <w:pStyle w:val="Normal"/>
        <w:rPr/>
      </w:pPr>
      <w:r>
        <w:rPr/>
        <w:t>George Horace Lorimer, chủ bút tờ Saturday Evening Post trong nhiều năm, có lần viết: "Có tiền và có những cái mua bằng tiền là tốt. Nhưng biết dùng tiền và đừng để mất những thứ tiền không mua được còn tốt hơn."</w:t>
      </w:r>
    </w:p>
    <w:p>
      <w:pPr>
        <w:pStyle w:val="Normal"/>
        <w:rPr/>
      </w:pPr>
      <w:r>
        <w:rPr/>
        <w:t>Có thể kể những thứ sau đây tiền không mua được:</w:t>
      </w:r>
    </w:p>
    <w:p>
      <w:pPr>
        <w:pStyle w:val="Normal"/>
        <w:rPr/>
      </w:pPr>
      <w:r>
        <w:rPr/>
        <w:t>Tiền không mua được tình bạn chân thực.</w:t>
      </w:r>
    </w:p>
    <w:p>
      <w:pPr>
        <w:pStyle w:val="Normal"/>
        <w:rPr/>
      </w:pPr>
      <w:r>
        <w:rPr/>
        <w:t>Tiền không mua được lương tâm trong sạch.</w:t>
      </w:r>
    </w:p>
    <w:p>
      <w:pPr>
        <w:pStyle w:val="Normal"/>
        <w:rPr/>
      </w:pPr>
      <w:r>
        <w:rPr/>
        <w:t>Tiền không mua được niềm vui mạnh khoẻ.</w:t>
      </w:r>
    </w:p>
    <w:p>
      <w:pPr>
        <w:pStyle w:val="Normal"/>
        <w:rPr>
          <w:i/>
          <w:i/>
        </w:rPr>
      </w:pPr>
      <w:r>
        <w:rPr>
          <w:i/>
        </w:rPr>
        <w:t>c/ Ðổi tiền</w:t>
      </w:r>
    </w:p>
    <w:p>
      <w:pPr>
        <w:pStyle w:val="Normal"/>
        <w:rPr/>
      </w:pPr>
      <w:r>
        <w:rPr/>
        <w:t>Ðến nước khác, việc đầu tiên mà du khách phải làm là đổi tiền của mình thành tiền đang lưu hành tại nước đó. Tiền của ta trên trái đất chẳng có giá trị gì trên trời, nếu nó không đổi thành việc lành. Ðó là ý nghĩa Lời Chúa nói với chàng thanh niên giầu có: cho đi gia sản của anh để mua Nước Trời.</w:t>
      </w:r>
    </w:p>
    <w:p>
      <w:pPr>
        <w:pStyle w:val="Normal"/>
        <w:rPr>
          <w:b/>
          <w:b/>
        </w:rPr>
      </w:pPr>
      <w:r>
        <w:rPr>
          <w:b/>
        </w:rPr>
        <w:t>V. Lời nguyện cho mọi người</w:t>
      </w:r>
    </w:p>
    <w:p>
      <w:pPr>
        <w:pStyle w:val="Normal"/>
        <w:rPr/>
      </w:pPr>
      <w:r>
        <w:rPr/>
        <w:t>Chủ tế: Anh chị em thân mến, Ðức Giêsu đã có nhận xét rằng: những người có của cải mà vào được nước Thiên Chúa, thật khó biết bao. Tin tưởng vào trợ giúp của Thiên Chúa, chúng ta hãy dâng lời cầu nguyện:</w:t>
      </w:r>
    </w:p>
    <w:p>
      <w:pPr>
        <w:pStyle w:val="Normal"/>
        <w:rPr/>
      </w:pPr>
      <w:r>
        <w:rPr/>
        <w:t>1. Xin cho mọi thành phần trong Hội thánh đừng để mình bị tiền bạc và giàu sang lôi cuốn / mà bỏ quên nhiệm vụ Tin mừng hóa mọi người nhất là những người nghèo.</w:t>
      </w:r>
    </w:p>
    <w:p>
      <w:pPr>
        <w:pStyle w:val="Normal"/>
        <w:rPr/>
      </w:pPr>
      <w:r>
        <w:rPr/>
        <w:t>2. Xin cho các nhà cầm quyền trong xã hội / biết dùng tiền của do dân chúng đóng góp / để ưu tiên lo nâng cao đời sống cho phần đa số là dân nghèo.</w:t>
      </w:r>
    </w:p>
    <w:p>
      <w:pPr>
        <w:pStyle w:val="Normal"/>
        <w:rPr/>
      </w:pPr>
      <w:r>
        <w:rPr/>
        <w:t>3. Xin cho những người đang lo âu hằng ngày vì phải sống trong nghèo khó túng thiếu / biết làm ăn sinh sống lương thiện / và gặp được người an ủi giúp đỡ.</w:t>
      </w:r>
    </w:p>
    <w:p>
      <w:pPr>
        <w:pStyle w:val="Normal"/>
        <w:rPr/>
      </w:pPr>
      <w:r>
        <w:rPr/>
        <w:t>4. Xin cho mọi người trong họ đạo chúng ta, dù giàu có hay không được giàu có / cũng luôn sẵn sàng chia sẻ ít nhiều cho những người cần đến sự giúp đỡ của mình.</w:t>
      </w:r>
    </w:p>
    <w:p>
      <w:pPr>
        <w:pStyle w:val="Normal"/>
        <w:rPr/>
      </w:pPr>
      <w:r>
        <w:rPr/>
        <w:t>Chủ tế: Lạy Chúa, chúng con biết rằng sống đúng theo Lời Chúa dạy là rất khó, nhưng tin tưởng rằng nếu loài người không thể được, thì Chúa lại làm được mọi sự: xin Chúa giúp chúng con luôn sống theo tinh thần nghèo khó của Tin mừng. Chúng con cầu xin nhờ Ðức Giêsu Kitô...</w:t>
      </w:r>
    </w:p>
    <w:p>
      <w:pPr>
        <w:pStyle w:val="Normal"/>
        <w:rPr>
          <w:b/>
          <w:b/>
        </w:rPr>
      </w:pPr>
      <w:r>
        <w:rPr>
          <w:b/>
        </w:rPr>
        <w:t>VI. Trong Thánh lễ</w:t>
      </w:r>
    </w:p>
    <w:p>
      <w:pPr>
        <w:pStyle w:val="Normal"/>
        <w:rPr/>
      </w:pPr>
      <w:r>
        <w:rPr/>
        <w:t>- Trước kinh Lạy Cha: Khi Ðức Giêsu dạy chúng ta xin cho có lương thực hằng ngày, điều Ngài nhắm tới không phải là chữ "lương thực", mà là chữ "hằng ngày". Nghĩa là chúng ta không xin lương thực cho bằng xin có tâm tình phó thác để Chúa lo cho cuộc sống vật chất của chúng ta.</w:t>
      </w:r>
    </w:p>
    <w:p>
      <w:pPr>
        <w:pStyle w:val="Normal"/>
        <w:rPr/>
      </w:pPr>
      <w:r>
        <w:rPr/>
        <w:t>- Sau Kinh Lạy Cha: "Lạy Cha, xin cứu chúng con khỏi mọi sự dữ, xin giải thoát chúng con khỏi tính quá ham mê tiền bạc của cải đến nỗi sao lãng bổn phận với Chúa và với anh chị em..."</w:t>
      </w:r>
    </w:p>
    <w:p>
      <w:pPr>
        <w:pStyle w:val="Normal"/>
        <w:rPr>
          <w:b/>
          <w:b/>
        </w:rPr>
      </w:pPr>
      <w:r>
        <w:rPr>
          <w:b/>
        </w:rPr>
        <w:t>VII. Giải tán</w:t>
      </w:r>
    </w:p>
    <w:p>
      <w:pPr>
        <w:pStyle w:val="Normal"/>
        <w:rPr/>
      </w:pPr>
      <w:r>
        <w:rPr/>
        <w:t>Chúng ta sắp trở về với cuộc sống bình thường. Mặc dù chúng ta phải làm lụng vất vả để kiếm tiền lo cho gia đình, tuy nhiên chúng ta hãy nhớ Lời Chúa dạy hôm nay, đừng để đồng tiền làm mê muội lương tâm chúng ta khiến chúng ta bị mất hạnh phúc Nước Trời.</w:t>
      </w:r>
      <w:r>
        <w:br w:type="page"/>
      </w:r>
    </w:p>
    <w:p>
      <w:pPr>
        <w:pStyle w:val="Heading1"/>
        <w:ind w:hanging="0"/>
        <w:rPr/>
      </w:pPr>
      <w:bookmarkStart w:id="11" w:name="__RefHeading___Toc526498382"/>
      <w:bookmarkEnd w:id="11"/>
      <w:r>
        <w:rPr/>
        <w:t>12. Hãy theo Thầy Giêsu</w:t>
      </w:r>
    </w:p>
    <w:p>
      <w:pPr>
        <w:pStyle w:val="Normal"/>
        <w:rPr>
          <w:szCs w:val="26"/>
        </w:rPr>
      </w:pPr>
      <w:r>
        <w:rPr>
          <w:szCs w:val="26"/>
        </w:rPr>
        <w:t>Người ta ở đời có đủ mọi thứ lo toan và họ vất vả vì những thứ lo toan đó. Những mối lo có thể giúp con người đi đến một quyết định sáng suốt làm hạnh phúc vững bền cho cuộc đời mình nhưng ngược lại có những mối lo làm cho người ta không được như thế. Chàng thanh niên trong bài Phúc âm hôm nay cho chúng ta thấy, anh có đủ mọi thứ vì anh là người giàu có. Những thứ anh có không làm cho anh hạnh phúc nên anh đang lo toan và chạy đến van xin Chúa Giêsu chỉ cho bí quyết sống đời đời. Như thế, anh có đủ mọi thứ nhưng chỉ thiếu sự sống đời đời. Chúa Giêsu đã chỉ cho anh bí quyết như anh mong muốn nhưng anh không thể làm theo lời chỉ dạy này.</w:t>
      </w:r>
    </w:p>
    <w:p>
      <w:pPr>
        <w:pStyle w:val="Normal"/>
        <w:rPr>
          <w:szCs w:val="26"/>
        </w:rPr>
      </w:pPr>
      <w:r>
        <w:rPr>
          <w:szCs w:val="26"/>
        </w:rPr>
        <w:t>Thật thế, anh thanh niên này được các tác giả Phúc âm nhất lãm đề cập đến (Mt 19, 16 -22; Lc 18, 18 -23). Anh ta là người giàu có, không thiếu thứ chi. Giàu có từ của cải đến giàu có từ những việc anh giữ lề luật của Thiên Chúa đầy đủ, anh đã giữ giới răn Thiên Chúa thật kỹ lưỡng, giữ cẩn thận từ thuở nhỏ. Anh chưa hề làm sai luật. Anh chưa hề làm thiệt hại cho ai điều gì. Có thể nói anh là người hoàn hảo. Vật chất, của cải là những phương tiện giúp anh ta tiến thân trong xã hội. Những thứ lề luật luân lý Do Thái bảo vệ anh ta trong tôn giáo Do Thái lúc bấy giờ. Thế nhưng những thứ đó không làm cho anh ta an tâm, không làm cho hạnh phúc. Trong anh ta còn khát khao một điều gì đó ngoài những thứ kia, một cuộc sống tâm linh, một sự sống thần linh, một sự sống đời đời. Anh ta đang đi tìm nó. Anh mong được điều đó dù phải tốn công sức. Vì thế, khi hay biết Chúa Giêsu là người khôn ngoan chỉ dạy điều hay lẽ phải nên anh ta mong được gặp Ngài, mong Ngài chỉ cho biết làm cách nào để được sống đời đời: "Thưa Thầy nhân lành, tôi phải làm gì để được sự sống đời đời làm gia nghiệp?" (Mc 10, 17)</w:t>
      </w:r>
    </w:p>
    <w:p>
      <w:pPr>
        <w:pStyle w:val="Normal"/>
        <w:rPr>
          <w:szCs w:val="26"/>
        </w:rPr>
      </w:pPr>
      <w:r>
        <w:rPr>
          <w:szCs w:val="26"/>
        </w:rPr>
        <w:t>Đây là một câu hỏi khá thú vị mà Chúa Giêsu nhận được. Chúa Giêsu biết anh ta, Ngài quý mến anh. Ngài trân trọng anh. Ngài ban cho anh một mệnh lệnh là một điều rất lý tưởng: "hãy đi bán những gì anh có mà cho người nghèo, anh sẽ được một kho tàng trên trời. Rồi hãy đến theo tôi." (Mc 10, 21). Nếu những gì anh có được mà không làm cho mình hạnh phúc thì nó còn ích lợi gì mà chẳng phải bán nó đi để bước theo Ngài như lời mời gọi đáp trả. Chúa Giêsu muốn anh sẵn sàng hy sinh của cải, chấp nhận thiệt thòi, đi theo Chúa Giêsu để được sống đời đời. Anh hãy bán, hãy bỏ mà cương quyết bước theo Thầy.</w:t>
      </w:r>
    </w:p>
    <w:p>
      <w:pPr>
        <w:pStyle w:val="Normal"/>
        <w:rPr>
          <w:szCs w:val="26"/>
        </w:rPr>
      </w:pPr>
      <w:r>
        <w:rPr>
          <w:szCs w:val="26"/>
        </w:rPr>
        <w:t>Còn phần anh, anh nghe những lời trên thấy hay lắm, anh cũng muốn đi theo Thầy nhưng làm sao anh có thể chấp nhận hy sinh của cải, chấp nhận thiệt thòi. Thế là anh ta đành từ chối lời mời gọi của Chúa Giêsu, anh ta bỏ đi: "Nghe lời đó, anh ta sa sầm nét mặt và buồn rầu bỏ đi, vì anh ta có nhiều của cải." (Mc 10, 22). Anh ta phải đối diện với thực tế, đối điện với sự chọn lựa: đi theo Ngài mà phải từ bỏ của cải sao? Nó phiêu lưu quá! Khó chấp nhận quá! Việc sử dụng của cải ngoài mục đích lo riêng cho bản thân và gia đình xem ra là một hy sinh quá lớn đối với anh. Cuối cùng anh ta quyết định không nghe theo Chúa Giêsu nữa, chẳng cần sự sống đời đời đâu.</w:t>
      </w:r>
    </w:p>
    <w:p>
      <w:pPr>
        <w:pStyle w:val="Normal"/>
        <w:rPr>
          <w:szCs w:val="26"/>
        </w:rPr>
      </w:pPr>
      <w:r>
        <w:rPr>
          <w:szCs w:val="26"/>
        </w:rPr>
        <w:t>Khi đọc bài Phúc âm này chúng ta thấy được nỗi buồn của Chúa Giêsu và của anh nhà giàu. Chúa Giêsu buồn vì bị từ chối bởi người mà mình yêu mến. Anh ta buồn vì có sự rạn nứt nơi bản thân. Anh đã phấn khởi gặp Chúa, rồi ra đi đầy muộn phiền. Chúa Giêsu đòi anh đúng cái điều mà anh muốn giữ lại. Của cải vốn là chỗ dựa của đời anh. Anh sẵn sàng làm mọi điều Thầy đòi hỏi, trừ việc bỏ chỗ dựa này. Bây giờ anh thấy rõ hơn mình nô lệ cho điều gì. Tiếc thay anh không có can đảm bước ra khỏi sự nô lệ này dù anh vẫn khát khao sự sống đời đời.</w:t>
      </w:r>
    </w:p>
    <w:p>
      <w:pPr>
        <w:pStyle w:val="Normal"/>
        <w:rPr>
          <w:szCs w:val="26"/>
        </w:rPr>
      </w:pPr>
      <w:r>
        <w:rPr>
          <w:szCs w:val="26"/>
        </w:rPr>
        <w:t>Có lẽ chúng ta từng bị giằng co như thế. Của cải vật chất, chức quyền và danh vọng có sức hấp dẫn mãnh liệt. Của cải vật chất cần thiết cho cuộc sống con người nhưng nó dễ làm cho chúng ta thành kẻ nô lệ nếu không biết sử dụng chúng. Tiền của là đầy tớ đắc lực nhưng cũng là ông Vua thống trị ác liệt nhất, nó dễ dàng sai khiến chúng ta. Tôi làm chủ nó, nhưng sau đó nó lại làm chủ tôi. Hạnh phúc chỉ đến với người dám sống theo ý Chúa.</w:t>
      </w:r>
    </w:p>
    <w:p>
      <w:pPr>
        <w:pStyle w:val="Normal"/>
        <w:rPr>
          <w:szCs w:val="26"/>
        </w:rPr>
      </w:pPr>
      <w:r>
        <w:rPr>
          <w:szCs w:val="26"/>
        </w:rPr>
        <w:t>Chúa Giêsu đòi hỏi kẻ theo Chúa phải từ bỏ của cải vật chất để đi theo Ngài (Lc 14, 33). Ngài và các môn đệ đã sống nghèo, sống như người lữ hành, không chỗ cậy dựa, "không nơi gối đầu" để tín thác vào Cha và dễ dàng đến với người ta. Theo Chúa Giêsu là chấp nhận một con đường. Theo Chúa là chọn theo một lối đi. Trên lối đi đó, người môn đệ làm theo lời mời gọi của Thầy Giêsu, dám từ bỏ tất cả, chấp nhận sống bấp bênh. Theo Ngài bằng tim, bằng tâm, bằng tình yêu thì sẽ dễ dàng và sẽ bình an hạnh phúc. Theo Thầy là đạt nguồn hạnh phúc nhất, nơi của cải chưa thể có được. Hơn nữa theo Ngài cũng là trở nên giàu có. Không phải sự giàu có do ích kỷ giữ lại, nhưng là sự giàu có do mở ra trao hiến, trao tặng, trao ban. Không phải sự giàu có do chiếm đoạt, nhưng là sự giàu có đến như một quà tặng biếu không.</w:t>
      </w:r>
    </w:p>
    <w:p>
      <w:pPr>
        <w:pStyle w:val="Normal"/>
        <w:rPr>
          <w:szCs w:val="26"/>
        </w:rPr>
      </w:pPr>
      <w:r>
        <w:rPr>
          <w:szCs w:val="26"/>
        </w:rPr>
        <w:t>Theo Ngài không phải chỉ là bỏ nhà cửa, ruộng vườn, bỏ người thân yêu, bỏ đến cả mạng sống. Theo Ngài còn là được gấp trăm ngay từ đời này, và nhất là đời sống vĩnh cửu mai hậu. Theo Chúa Giêsu, ta sẽ được lại cả những điều đã mất. Cái được quan trọng nhất là được Chúa Giêsu (x. Pl 3,8). Theo Ngài là được sự sống tình yêu và niềm hạnh phúc vững bền.</w:t>
      </w:r>
    </w:p>
    <w:p>
      <w:pPr>
        <w:pStyle w:val="Normal"/>
        <w:rPr/>
      </w:pPr>
      <w:r>
        <w:rPr>
          <w:i/>
          <w:szCs w:val="26"/>
        </w:rPr>
        <w:t>Lạy Chúa Giêsu, giàu sang, danh vọng, của cải vật chất... hấp dẫn chúng con. Nhưng chúng trói buộc chúng con và không cho chúng con tự do ngước lên cao để sống cho những giá trị tốt đẹp hơn. Xin giải phóng chúng con khỏi sự mê hoặc của kho tàng dưới đất, nhờ cảm nghiệm được phần nào sự phong phú của kho tàng trên trời. Xin cho chúng con can đảm bước theo Chúa, tin tưởng, phó thác nơi Ngài. Amen</w:t>
      </w:r>
      <w:r>
        <w:rPr>
          <w:szCs w:val="26"/>
        </w:rPr>
        <w:t>.</w:t>
      </w:r>
      <w:r>
        <w:br w:type="page"/>
      </w:r>
    </w:p>
    <w:p>
      <w:pPr>
        <w:pStyle w:val="Heading1"/>
        <w:ind w:hanging="0"/>
        <w:rPr/>
      </w:pPr>
      <w:bookmarkStart w:id="12" w:name="__RefHeading___Toc526498383"/>
      <w:bookmarkEnd w:id="12"/>
      <w:r>
        <w:rPr/>
        <w:t>13. Tiền bạc là phân bón của ma quỷ</w:t>
      </w:r>
    </w:p>
    <w:p>
      <w:pPr>
        <w:pStyle w:val="Normal"/>
        <w:rPr/>
      </w:pPr>
      <w:r>
        <w:rPr/>
        <w:t>(Suy niệm của Lm. G.B. Văn Hào SDB)</w:t>
      </w:r>
    </w:p>
    <w:p>
      <w:pPr>
        <w:pStyle w:val="Normal"/>
        <w:rPr/>
      </w:pPr>
      <w:r>
        <w:rPr>
          <w:i/>
        </w:rPr>
        <w:t>Đã có một thời, người dân Philippines hết lời ca tụng ông Joseph Estrada. Ông là vị tổng thống thứ 9 của một đất nước có rất đông người công giáo. Bản thân ông cũng là một tín hữu sùng đạo nên đông đảo dân chúng quý mến và ngưỡng mộ ông. Trong con mắt người dân, ông là một vị lãnh đạo liêm chính, sống giản dị và rất quảng đại. Lễ tuyên thệ nhậm chức của ông không ồn ào rình rang và quá tốn kém. Ông lưu tâm đến người nghèo, đặc biệt các cư dân vùng nông thôn hẻo lánh, và ông tuyên bố: “Tôi là vị tổng thống của người nghèo”. Nhưng chỉ một thời gian ngắn sau khi ông lên cầm quyền, niềm tin của dân chúng đặt để nơi ông đã hoàn toàn sụp đổ. Ông Estrada bị báo chí phanh phui vì hàng tháng ông vẫn nhận một khoản tiền lớn từ các sòng bài phi pháp, để nhắm mắt làm ngơ cho họ kiếm chác. Đồng tiền đã làm tối mắt ông và làm sói mòn niềm tin dân chúng nơi ông. Thậm chí, Đức Hồng Y James Sheen Tổng Giám mục giáo phận Manila đã mạnh mẽ lên tiếng đòi ông phải từ chức, vì sự nhơ bẩn ông tạo ra khiến ông không còn xứng đáng là người cầm quyền. Chính đồng tiền đã biến một vị lãnh đạo mẫu mực trở nên một con người đầy tai tiếng, một nhân vật được mọi người nể trọng trở nên đối tượng khiến dân chúng khinh ghét</w:t>
      </w:r>
      <w:r>
        <w:rPr/>
        <w:t>.</w:t>
      </w:r>
    </w:p>
    <w:p>
      <w:pPr>
        <w:pStyle w:val="Normal"/>
        <w:rPr/>
      </w:pPr>
      <w:r>
        <w:rPr/>
        <w:t>Đây chỉ là một trong muôn vàn ví dụ liên quan đến tham nhũng đang xảy ra nhan nhản trong xã hội hiện nay. Đồng tiền dù ở bất cứ thời đại nào, xã hội nào vẫn luôn là tên cám dỗ khủng khiếp nhất gặm nhấm phẩm chất đạo đức và tư cách của con người.</w:t>
      </w:r>
    </w:p>
    <w:p>
      <w:pPr>
        <w:pStyle w:val="Normal"/>
        <w:rPr/>
      </w:pPr>
      <w:r>
        <w:rPr/>
        <w:t>Hình ảnh chàng thanh niên mà bài Tin mừng hôm nay thuật lại, lột tả bức chân dung hiện sinh của các Kitô hữu chúng ta ngày hôm nay. Anh ta ao ước muốn nên trọn lành. Anh đã sống tử tế và nghiêm túc, tuân thủ các luật lệ từ nhỏ. Khi đến trình diện Đức Giêsu và bày tỏ ao ước của mình, Chúa Giêsu đã đặt ra cho anh một thách đố: “ Nếu muốn nên trọn lành, anh hãy về bán hết của cải, phân phát cho người nghèo, rồi đến theo tôi”. Người thanh niên sa sầm nét mặt và lặng lẽ bỏ đi (Mc 10, 22). Tiền bạc và của cải vật chất đã trở nên như một rào chắn khổng lồ cản che, khiến anh không thể bước tới và thực hiện ước muốn tốt lành của mình.</w:t>
      </w:r>
    </w:p>
    <w:p>
      <w:pPr>
        <w:pStyle w:val="Normal"/>
        <w:rPr>
          <w:b/>
          <w:b/>
          <w:i/>
          <w:i/>
        </w:rPr>
      </w:pPr>
      <w:r>
        <w:rPr>
          <w:b/>
          <w:i/>
        </w:rPr>
        <w:t>Tiền bạc là phân bón của ma quỷ</w:t>
      </w:r>
    </w:p>
    <w:p>
      <w:pPr>
        <w:pStyle w:val="Normal"/>
        <w:rPr/>
      </w:pPr>
      <w:r>
        <w:rPr/>
        <w:t>Đây là câu nói của thánh Phanxicô Assisi. Ma quỷ đã dùng loại phân bón độc chiêu này gây ra biết bao sự dữ trên trần gian. Những cuộc chiến tranh tàn khốc xảy ra khắp nơi trên thế giới, cũng chỉ vì tranh chấp những nguồn tài nguyên béo bở giữa các quốc gia. Sự đổ vỡ trong các gia đình đa phần cũng chỉ vì đồng tiền bát gạo. Chúng ta không lạ lẫm gì khi thấy cảnh những anh em ruột thịt, hoặc ngay cả cha mẹ và con cái đưa nhau ra tòa kiện cáo cũng chỉ vì tranh giành vài ba thước đất. Một ông chồng không có khả năng làm ra tiền, ngày nào cũng phải ngửa tay xin vợ, chắc chắn sẽ rơi vào mặc cảm và chẳng còn gì là khí phách nam nhi để điều khiển gia đình. Dân gian vẫn nói: “Tiền là tiên là phật, là sức bật của tuổi trẻ, là sức khỏe của cụ già, là cái đà danh vọng, là cái lọng che thân, là cán cân công lý…” Nói chung, tiền là tất cả, đồng thời nó cũng chính là bóng ma vô hình đang phủ bóng trên tất cả mọi ngõ ngách của cuộc sống đời thường chúng ta. Khi Đức Giêsu đến trần gian, Ngài đã mạnh mẽ tuyên chiến với tiền bạc. Ngài nói “ Không ai có thể làm tôi hai chủ. Anh em không thể vừa làm tôi Thiên Chúa vừa làm tôi tiền của được” (Mt 6, 24). Trong bài Tin mừng hôm nay, Đức Giêsu còn mạnh mẽ khẳng quyết: “Con lạc đà chui qua lỗ kim còn dễ hơn người giàu vào nước Thiên Chúa” (Mc 10, 25). Lời tuyên bố của Đức Giêsu mang chở sứ điệp gì đối với chúng ta hôm nay khi đang sống giữa một xã hội luôn đề cao sự giầu có?</w:t>
      </w:r>
    </w:p>
    <w:p>
      <w:pPr>
        <w:pStyle w:val="Normal"/>
        <w:rPr>
          <w:b/>
          <w:b/>
          <w:i/>
          <w:i/>
        </w:rPr>
      </w:pPr>
      <w:r>
        <w:rPr>
          <w:b/>
          <w:i/>
        </w:rPr>
        <w:t>Mối phúc đầu tiên</w:t>
      </w:r>
    </w:p>
    <w:p>
      <w:pPr>
        <w:pStyle w:val="Normal"/>
        <w:rPr/>
      </w:pPr>
      <w:r>
        <w:rPr/>
        <w:t>Nghèo khó chính là mối phúc dẫn đầu trong tám mối phúc: “Phúc cho ai có tinh thần nghèo khó vì nước trời là của họ”. Đây là mối phúc quan trọng nhất và cũng là điều kiện đầu tiên Chúa đặt ra cho những ai muốn trở nên môn đệ Ngài. “Con chồn có hang, chim trời có tổ, nhưng con người không có chỗ gối đầu” (Lc 10, 58). Trong ba năm rao giảng, Chúa Giêsu đã nêu gương cho chúng ta một cách cụ thể. Ngài không phải là lý thuyết gia, cũng không phải là một nhà mô phạm chỉ nói suông trên đầu môi cửa miệng. Ngài đã sống tận căn lối sống khó nghèo, như Thánh Phaolô đã xác quyết: “Người vốn giàu sang phú quý, nhưng đã tự nguyện trở nên nghèo khó vì anh em, để lấy cái nghèo của mình làm cho anh em nên giàu có” (2C 8, 9) .</w:t>
      </w:r>
    </w:p>
    <w:p>
      <w:pPr>
        <w:pStyle w:val="Normal"/>
        <w:rPr/>
      </w:pPr>
      <w:r>
        <w:rPr/>
        <w:t>Khi còn sống ẩn dật tại Nazareth, Đức Giêsu cũng phải lao động, phải mướt mồ hôi để kiếm sống. “Ngài sống giống hệt như chúng ta ngoại trừ tội lỗi” (Dt 4, 15). Trong những năm rao giảng, Ngài đã thể hiện một lối sống xem ra có vẻ khá bấp bênh: “Con chồn có hang, chim trời có tổ nhưng con người không có nơi gối đầu”. Đức Giêsu còn là một ‘chuyên gia’ đi vay mượn. Ngài mượn một chiếc thuyền chèo ra xa để giảng dạy dân chúng. Tiến vào Giêrusalem, Ngài cũng sai học trò đi mượn một con lừa. Tổ chức bữa tiệc vượt qua trước khi đi thụ nạn, Ngài cũng mượn ngôi nhà của một người giàu có. Thậm chí sau khi chết, Ngài cũng được mai táng trong phần mộ mượn đỡ của một người khác chứ không phải của mình. Về tài sản vật chất, Đức Giêsu hoàn toàn không sở đắc bất cứ thứ gì.</w:t>
      </w:r>
    </w:p>
    <w:p>
      <w:pPr>
        <w:pStyle w:val="Normal"/>
        <w:rPr/>
      </w:pPr>
      <w:r>
        <w:rPr/>
        <w:t>Tuy nhiên, Đức Giêsu cũng đã vui vẻ nhận sự trợ giúp của những phụ nữ giàu có và đạo đức. Ngài còn cắt đặt Giuđa quản lý túi tiền để chi dùng cho cả nhóm 12. Ngài vẫn đến dùng bữa tại nhà những người nhiều tiền lắm của như Giakêu hay những người biệt phái. Ngài còn chọn hai người con ông Giêbêđê làm môn đệ, những người không phải thuộc thành phần bần cố nông, nhưng ít ra cũng thuộc dạng tiểu tư sản, vì nhà có thuyền, có lưới, có cả những người làm công. Thế thì tại sao Chúa lại kết án những người giàu một cách đanh thép như trong bài Tin mừng hôm nay.</w:t>
      </w:r>
    </w:p>
    <w:p>
      <w:pPr>
        <w:pStyle w:val="Normal"/>
        <w:rPr/>
      </w:pPr>
      <w:r>
        <w:rPr/>
        <w:t>Chắc chắn tiêu chí đầu tiên để trở thành môn đệ Chúa Giêsu là phải từ bỏ tất cả: cha mẹ, vợ con, ruộng vườn, từ bỏ hết không chừa lại cái gì. Khi sai các học trò đi thực tập truyền giáo, Ngài chỉ trang bị cho các ông món hành trang duy nhất là ‘năng quyền để trừ quỷ và chữa trị các bệnh tật’, ngoài ra không có gì hết: không tiền bạc, không mặc hai áo, không bao bị, giầy dép... Các thánh ký diễn tả với một vài chi tiết thay đổi, tùy theo não trạng văn hóa của từng loại độc giả, nhưng những chi tiết đó không quan trọng. Điểm nhấn duy nhất Chúa nhắm đến chính là sự thanh thoát, cắt đứt mọi dính bén nơi của cải vật chất. Đây là cốt lõi của tinh thần nghèo khó phúc âm mà Chúa nhấn mạnh.</w:t>
      </w:r>
    </w:p>
    <w:p>
      <w:pPr>
        <w:pStyle w:val="Normal"/>
        <w:rPr/>
      </w:pPr>
      <w:r>
        <w:rPr/>
        <w:t>Có nhiều hiền sĩ hay những bậc thánh hiền đời xưa sống một cuộc sống rất thanh bạch. Hoặc có những vị quan thời trước đã rũ bỏ quyền cao chức trọng và cuộc sống vương giả nơi triều đình để rút lui về ở ẩn, sống một cuộc sống giản dị và khiêm tốn. Nhưng những lối sống ấy chưa phải là tinh thần khó nghèo mà Chúa mời gọi. Đối với nhiều người, cái nghèo đến với họ chỉ là một tình trạng kinh tế bất đắc dĩ mà họ phải gánh chịu, và chắc chắn đó không phải là nghèo khó phúc âm mà họ tự nguyện dấn bước vào. Có thể họ đã từ bỏ mọi sự thế gian, nhưng còn thiếu một điều rất quan trọng, đó là điều mà các tông đồ đã thưa với Chúa trong bài Tin mừng hôm nay: “Thưa Thầy chúng con đã bỏ mọi sự và theo Thầy, chúng con sẽ được những gì?” Bỏ mọi sự thì tốt, nhưng chưa đủ. Còn phải tiếp bước dấu chân của Chúa để trở nên môn đệ Ngài. Đây cũng là điều Đức Giêsu nói với chàng thanh niên hôm nay: “Hãy bán đi những gì anh có cho người nghèo, rồi đến theo tôi”. Người môn đệ phải sao chép lại phong thái nghèo khó nơi Đức Giêsu. Không phải chỉ là từ bỏ của cải vật chất, nhưng là khước từ tất cả những gì chúng ta đang có, đang chiếm hữu, thậm chí ngay cả mạng sống: “Ai theo tôi hãy bỏ mình vác thập giá mình hằng ngày và theo tôi”. Đó là căn gốc của tinh thần nghèo khó mà Chúa nói đến, và đây cũng chính là linh đạo Thập giá mà chúng ta phải suy niệm để sống mỗi ngày.</w:t>
      </w:r>
    </w:p>
    <w:p>
      <w:pPr>
        <w:pStyle w:val="Normal"/>
        <w:rPr>
          <w:b/>
          <w:b/>
          <w:i/>
          <w:i/>
        </w:rPr>
      </w:pPr>
      <w:r>
        <w:rPr>
          <w:b/>
          <w:i/>
        </w:rPr>
        <w:t>Nếp sống trưởng giả</w:t>
      </w:r>
    </w:p>
    <w:p>
      <w:pPr>
        <w:pStyle w:val="Normal"/>
        <w:rPr/>
      </w:pPr>
      <w:r>
        <w:rPr/>
        <w:t>Đức Thánh Cha Phanxicô trong hơn hai năm trên cương vị Giáo hoàng đã khá nhiều lần cảnh báo về một lối sống trưởng giả, đặc biệt nơi các linh mục, các Giám mục, và cả các Hồng y. Sau khi đắc cử Giáo hoàng, Ngài đến quầy tiếp tân của khu nhà nghỉ trong Vatican để lấy tiền túi trả tiền phòng giống như mọi người. Khi còn là Hồng y tại Argentina, Ngài vẫn sử dụng chiếc xe hơi cũ kỹ như một người nghèo. Trong bất cứ cuộc tông du nào, Ngài luôn xếp chương trình để đến thăm các khu ổ chuột, đến các nhà tù hoặc những vùng dân cư nghèo khổ nhất, và Ngài gọi đó là vùng ven (periphery). Trong chuyến tông du tại Mỹ, Ngài đã từ chối bữa ăn sang trọng mà các nghị viên khoản đãi để đến dùng bữa với những người vô gia cư, những kiều dân khố rách áo ôm lang thang lếch thếch. Không phải chỉ một lần, Ngài đã nói thẳng thừng về hiện tượng các vị mục tử rất đáng kính, sử dụng những chiếc xe hơi quá sang trọng và xa xỉ, những thứ chỉ dành cho giới thượng lưu. Đây là lối sống trưởng giả mà Ngài nói khá nhiều lần. Nhiều bậc vị vọng đã chột dạ, đổi xe khác rẻ tiền hơn, hoặc có một Giám mục ở Hoa Kỳ đã phải bán dinh thự Giám mục xa xỉ của mình để mua lại một tòa nhà khác khiêm tốn hơn, giản dị hơn. Chắc chắn, Đức Thánh Cha không cổ vũ một lối sống bần cùng hay cơ cực, nhưng Ngài nhìn thấy nguy cơ của một phong thái thích sống hưởng thụ (consumerism), làm lu mờ căn gốc nghèo khó và làm mất đi chứng tá những giá trị Tin mừng nơi các vị mục tử trong Giáo hội.</w:t>
      </w:r>
    </w:p>
    <w:p>
      <w:pPr>
        <w:pStyle w:val="Normal"/>
        <w:rPr>
          <w:b/>
          <w:b/>
          <w:i/>
          <w:i/>
        </w:rPr>
      </w:pPr>
      <w:r>
        <w:rPr>
          <w:b/>
          <w:i/>
        </w:rPr>
        <w:t>Kết luận: Ngẫu tượng tiền bạc</w:t>
      </w:r>
    </w:p>
    <w:p>
      <w:pPr>
        <w:pStyle w:val="Normal"/>
        <w:rPr/>
      </w:pPr>
      <w:r>
        <w:rPr/>
        <w:t>Nhà văn Anderson viết một câu chuyện rất ngắn khá ý nghĩa. Một người hành khất đói khổ đến gõ cửa nhà một người giàu có để ăn xin. Anh chàng nhà giàu nứt khố đổ vách nhưng lại rất keo kiệt, nhất định không cho cái gì. Nhìn quần áo lôi thôi lếch thếch và khuôn mặt lem luốc của người ăn mày, tên nhà giầu đã không bố thí còn từ trong nhà mỉa mai nói vọng ra: “ Hình như anh vừa mới từ dưới hỏa ngục chui lên thì phải. Nhìn bộ mặt và quần áo của anh, tôi đoán thế”. Người hành khất nuốt nhục trả lời: “Thưa ông, đúng vậy. Ông nói quả không sai chút nào, tôi mới ở dưới hỏa ngục chui lên đây. Ở dưới đó hết chỗ rồi. Những người giầu có và keo kiệt như ông đã đầu tư tiền bạc mua hết đất rồi. Đất ở dưới đó ngày càng mắc, nhất là đất mặt tiền. Không còn chỗ để ở, tôi phải chui lên đây.”</w:t>
      </w:r>
    </w:p>
    <w:p>
      <w:pPr>
        <w:pStyle w:val="Normal"/>
        <w:rPr/>
      </w:pPr>
      <w:r>
        <w:rPr/>
        <w:t>Sự giàu có mà Chúa kết án trong bài Tin mừng hôm nay chính là sự keo kiệt, cứ mãi bấu víu vào của cải vật chất một cách ích kỷ. Khi con người thượng tôn tiền bạc, lấy tiền bạc làm thước đo mọi giá trị, họ sẽ dần dần gạt bỏ Thiên Chúa ra bên ngoài. Đây chính là cách sống vô thần trong thực hành. Điều đó chẳng khác gì việc tôn thờ ngẫu tượng (idolatry), giống như dân Do Thái tôn thờ con bò vàng năm xưa. Đây cũng là lời cảnh báo mà Chúa Giêsu đã nói trong bài Tin mừng hôm nay. Cũng tương tự, thánh Augustinô dạy chúng ta: “Bạn hãy mở to mắt nhìn xem một người giàu có keo kiệt đang giẫy chết. Tôi cam đoan rằng đó là cái chết thảm khốc và ghê sợ nhất, bởi vì họ sẽ ra đi mà chẳng mang theo được cái gì họ vẫn đeo bám.”</w:t>
      </w:r>
      <w:r>
        <w:br w:type="page"/>
      </w:r>
    </w:p>
    <w:p>
      <w:pPr>
        <w:pStyle w:val="Heading1"/>
        <w:ind w:hanging="0"/>
        <w:rPr/>
      </w:pPr>
      <w:bookmarkStart w:id="13" w:name="__RefHeading___Toc526498384"/>
      <w:bookmarkEnd w:id="13"/>
      <w:r>
        <w:rPr/>
        <w:t xml:space="preserve">14. Trăn trở - </w:t>
      </w:r>
      <w:r>
        <w:rPr>
          <w:szCs w:val="26"/>
        </w:rPr>
        <w:t>Lm. Minh Anh</w:t>
      </w:r>
    </w:p>
    <w:p>
      <w:pPr>
        <w:pStyle w:val="Normal"/>
        <w:rPr>
          <w:szCs w:val="26"/>
        </w:rPr>
      </w:pPr>
      <w:r>
        <w:rPr>
          <w:szCs w:val="26"/>
        </w:rPr>
        <w:t xml:space="preserve">Trong tác phẩm văn học Le Petit Prince, Saint Exupéry kể rằng: </w:t>
      </w:r>
      <w:r>
        <w:rPr>
          <w:i/>
          <w:szCs w:val="26"/>
        </w:rPr>
        <w:t>"Khi Hoàng Tử Bé đến trái đất, người đầu tiên mà cậu gặp là một cụ già làm nghề đốt đèn. Một công việc thật ý nghĩa và dễ thương, cụ đốt đèn thắp sáng địa cầu mỗi tối và tắt đèn mỗi sớm mai khi mặt trời lên. Thế nhưng, vừa gặp cậu bé hoàng tử, cụ thở dài: "Công việc của tôi nay thật kinh khủng. Ngày trước mọi việc hợp lý hơn. Mỗi tối tôi đốt đèn và suốt đêm được ngủ nghỉ, mỗi sáng tôi thắp đèn và cả ngày được thư thái. Ngày trước trái đất quay chậm, bây giờ nó quay ngày một nhanh". Cậu bé hỏi: "Yêu cầu của công việc vẫn không thay đổi sao?". Cụ đáp: "Đó là bi kịch, hành tinh này quay ngày càng nhanh mà yêu cầu của công việc vẫn không thay đổi. Sự việc trở nên tồi tệ, đến nỗi cứ nửa giờ, hành tinh quay hết một vòng và như thế, ngày cũng như đêm, tôi không có một chốc nghỉ ngơi,...tôi phải đốt đèn và tắt đèn liên lỉ"</w:t>
      </w:r>
      <w:r>
        <w:rPr>
          <w:szCs w:val="26"/>
        </w:rPr>
        <w:t>.</w:t>
      </w:r>
    </w:p>
    <w:p>
      <w:pPr>
        <w:pStyle w:val="Normal"/>
        <w:rPr>
          <w:szCs w:val="26"/>
        </w:rPr>
      </w:pPr>
      <w:r>
        <w:rPr>
          <w:szCs w:val="26"/>
        </w:rPr>
        <w:t>Các bạn trẻ thân mến,</w:t>
      </w:r>
    </w:p>
    <w:p>
      <w:pPr>
        <w:pStyle w:val="Normal"/>
        <w:rPr>
          <w:szCs w:val="26"/>
        </w:rPr>
      </w:pPr>
      <w:r>
        <w:rPr>
          <w:szCs w:val="26"/>
        </w:rPr>
        <w:t>Phải, bất cứ nơi đâu, nhịp sống hôm nay xem ra quá vội vã. Những bước chân bách bộ ngày càng trở nên hiếm hoi và dường như mỗi khi ra đường, người ta đâm đầu chạy. Vậy thử hỏi, có bao giờ chúng ta dừng lại để đặt một câu hỏi tương tự như câu hỏi của người thanh niên trong bài Tin Mừng hôm nay?</w:t>
      </w:r>
    </w:p>
    <w:p>
      <w:pPr>
        <w:pStyle w:val="Normal"/>
        <w:rPr>
          <w:b/>
          <w:b/>
          <w:i/>
          <w:i/>
          <w:szCs w:val="26"/>
        </w:rPr>
      </w:pPr>
      <w:r>
        <w:rPr>
          <w:b/>
          <w:i/>
          <w:szCs w:val="26"/>
        </w:rPr>
        <w:t>"Lạy Thầy nhân lành, tôi phải làm gì để được sống đời đời?".</w:t>
      </w:r>
    </w:p>
    <w:p>
      <w:pPr>
        <w:pStyle w:val="Normal"/>
        <w:rPr>
          <w:szCs w:val="26"/>
        </w:rPr>
      </w:pPr>
      <w:r>
        <w:rPr>
          <w:szCs w:val="26"/>
        </w:rPr>
        <w:t>Trăn trở của người thanh niên có phải là trăn trở của mỗi chúng ta không? Cái thao thức mang chiều kích vĩnh cửu nơi anh có bao giờ xuất hiện trong ngày sống của chúng ta không? Vì rằng, ngày mỗi ngày, dù ở đấng bậc nào, là cha mẹ, là giáo viên, là công chức, là mục tử, là sinh viên, học sinh... tất cả chúng ta đều được mời gọi vươn lên, hướng lên, và tiến lên ở một cấp độ cao hơn, nhanh hơn và xa hơn trong tình yêu.</w:t>
      </w:r>
    </w:p>
    <w:p>
      <w:pPr>
        <w:pStyle w:val="Normal"/>
        <w:rPr>
          <w:b/>
          <w:b/>
          <w:i/>
          <w:i/>
          <w:szCs w:val="26"/>
        </w:rPr>
      </w:pPr>
      <w:r>
        <w:rPr>
          <w:b/>
          <w:i/>
          <w:szCs w:val="26"/>
        </w:rPr>
        <w:t>"Lạy Thầy nhân lành, tôi phải làm gì để được sống đời đời?".</w:t>
      </w:r>
    </w:p>
    <w:p>
      <w:pPr>
        <w:pStyle w:val="Normal"/>
        <w:rPr>
          <w:szCs w:val="26"/>
        </w:rPr>
      </w:pPr>
      <w:r>
        <w:rPr>
          <w:szCs w:val="26"/>
        </w:rPr>
        <w:t>Để có thể đặt ra câu hỏi ấy, hẳn người thanh niên kia phải suy nghĩ, phải trằn trọc nhiều đêm. Để có thể thốt lên cái thao thức mang tính vĩnh cửu ấy, hẳn người bạn trẻ đó phải lặng yên khắc khoải nhiều ngày. Anh phải nhiều lần rút lui khỏi cái huyên náo động đạc thường ngày để đắm mình trong tĩnh mịch hầu có thể gặp gỡ chính mình, gặp gỡ Thiên Chúa, Đấng mà anh tin khả dĩ có thể cho anh cái khả năng hướng thượng đó, một khả năng hướng tới tận sự sống đời đời. "Lạy Thầy nhân lành, tôi phải làm gì để được sống đời đời?"</w:t>
      </w:r>
    </w:p>
    <w:p>
      <w:pPr>
        <w:pStyle w:val="Normal"/>
        <w:rPr>
          <w:szCs w:val="26"/>
        </w:rPr>
      </w:pPr>
      <w:r>
        <w:rPr>
          <w:szCs w:val="26"/>
        </w:rPr>
        <w:t>Đức Giêsu trả lời anh: "chớ giết người, chớ ngoại tình, chớ làm chứng gian, hãy thảo kính cha mẹ". Người bạn trẻ chân thành trả lời: "Những điều đó tôi đã giữ từ tấm bé". Và Đức Giêsu đem lòng yêu mến, thỏ thẻ cùng anh, "anh chỉ còn thiếu một điều..." "chỉ một điều mà thôi", nghĩa là Ngài muốn anh tiến xa hơn.</w:t>
      </w:r>
    </w:p>
    <w:p>
      <w:pPr>
        <w:pStyle w:val="Normal"/>
        <w:rPr>
          <w:szCs w:val="26"/>
        </w:rPr>
      </w:pPr>
      <w:r>
        <w:rPr>
          <w:szCs w:val="26"/>
        </w:rPr>
        <w:t>Vâng, nếu có những lối đi yên tỉnh thì cũng có những ngõ vắng xôn xao, nếu có những đường làng quạnh hiu thì cũng có những đại lộ rộn rã. Trong việc cầu tiến, đúng hơn, trong tình yêu cũng thế, tình yêu có cả những đại lộ thênh thang lẫn những lối mòn chật hẹp.</w:t>
      </w:r>
    </w:p>
    <w:p>
      <w:pPr>
        <w:pStyle w:val="Normal"/>
        <w:rPr>
          <w:szCs w:val="26"/>
        </w:rPr>
      </w:pPr>
      <w:r>
        <w:rPr>
          <w:szCs w:val="26"/>
        </w:rPr>
        <w:t>"Chớ giết người, chớ ngoại tỉnh, chớ làm chứng gian", đó là những luật cũ. Đó là những đại lộ thênh thang, ai cũng thấy, ai cũng biết và dễ chấp nhận. Nhưng tế nhị hơn, đòi hỏi hơn, khi ai giận anh em, ai bảo anh em mình là "Bờm", thì đáng bị tòa án luận phạt; hay ai nhìn người nữ mà ước ao phạm tội, đã phạm tội trong lòng rồi... đó là những lối mòn chật hẹp, những lối mòn tình yêu để bất cứ ai muốn vươn lên cao hơn, nhanh hơn, xa hơn, hãy cố mà giữ lấy.</w:t>
      </w:r>
    </w:p>
    <w:p>
      <w:pPr>
        <w:pStyle w:val="Normal"/>
        <w:rPr>
          <w:szCs w:val="26"/>
        </w:rPr>
      </w:pPr>
      <w:r>
        <w:rPr>
          <w:szCs w:val="26"/>
        </w:rPr>
        <w:t>Đức Giêsu đề nghị cho anh một lối hẹp: "Anh chỉ còn thiếu một điều là hãy về bán tất cả những gì anh có rồi đến mà theo tôi". Ôi, chỉ có Ngài mới có khả năng nhìn thấy sợi tơ hồng nghiệt ngã vốn đang cuốn chặt đôi cánh đời anh khiến anh không thể bay lên. Sợi tơ đó chính là của cải.</w:t>
      </w:r>
    </w:p>
    <w:p>
      <w:pPr>
        <w:pStyle w:val="Normal"/>
        <w:rPr>
          <w:szCs w:val="26"/>
        </w:rPr>
      </w:pPr>
      <w:r>
        <w:rPr>
          <w:szCs w:val="26"/>
        </w:rPr>
        <w:t>Với người thanh niên là của cải, với chúng ta, có thể là một điều gì khác. Có thể đó là những cơn khát quyền lực, danh vọng, tiền tài. Có thể đó là những đam mê xác thịt đang kéo chúng ta lệt đệt sát đất. Có thể đó là những tham sân si, những xung năng nung nấu tiềm ẩn bên trong khiến chúng ta chỉ biết sống cho mình mà quên mất tất cả, quên mất đạo làm người, quên mất đạo làm con, quên cả nhân phẩm, quên cả linh hồn... Cũng có thể đó là những mối hiềm khích chúng ta chưa thể vượt qua, chưa thể tha thứ... Đó chính là những sợi tơ hồng buộc chặt không cho chim bằng chắp cánh bay cao.</w:t>
      </w:r>
    </w:p>
    <w:p>
      <w:pPr>
        <w:pStyle w:val="Normal"/>
        <w:rPr>
          <w:b/>
          <w:b/>
          <w:i/>
          <w:i/>
          <w:szCs w:val="26"/>
        </w:rPr>
      </w:pPr>
      <w:r>
        <w:rPr>
          <w:b/>
          <w:i/>
          <w:szCs w:val="26"/>
        </w:rPr>
        <w:t>Vậy thì phải làm sao?</w:t>
      </w:r>
    </w:p>
    <w:p>
      <w:pPr>
        <w:pStyle w:val="Normal"/>
        <w:rPr>
          <w:szCs w:val="26"/>
        </w:rPr>
      </w:pPr>
      <w:r>
        <w:rPr>
          <w:szCs w:val="26"/>
        </w:rPr>
        <w:t>Thưa, chúng ta phải khôn ngoan chọn lựa mỗi ngày, khôn ngoan như bài đọc thứ nhất nói, "Cùng với Đức Khôn Ngoan, mọi sự tốt lành đã đến với tôi". Vì sống là chọn lựa, chọn lựa là hy sinh, hy sinh là chết đi. Chọn lựa điều này tức là chết đi cho điều kia. Chọn lựa vươn cao, chọn lựa chết đi cho la đà lệt đệt. Vậy, hãy để cho Lời Chúa, Lời của Đấng Khôn Ngoan soi dọi mỗi ngày, dẫu Lời Chúa sắc bén như gươm hai lưỡi thấu suốt tâm hồn và dò xét tâm can như bài đọc Do Thái nhắc nhở. Và nhất là hãy biết lặng thinh để lắng nghe tiếng của Đấng Khôn Ngoan trong cầu nguyện và chiêm ngắm. Lặng thinh đích thực không phải là vắng tiếng động nhưng là tràn đầy sự hiện diện yêu thương của Thiên Chúa, qua đó chúng ta biết được đâu là sợi tơ hồng đang trói buộc mình. Lặng thinh chính là một khoảng trời hạ xuống với con người và chỉ ở đó, người ta mới nghe đựợc điều cốt yếu, vì lời nói thuộc về thời gian, lặng thinh mới thuộc vĩnh cửu, cho nên, ai không biết lắng nghe, sẽ không biết mình mất mát những gì.</w:t>
      </w:r>
    </w:p>
    <w:p>
      <w:pPr>
        <w:pStyle w:val="Normal"/>
        <w:rPr>
          <w:b/>
          <w:b/>
          <w:i/>
          <w:i/>
          <w:szCs w:val="26"/>
        </w:rPr>
      </w:pPr>
      <w:r>
        <w:rPr>
          <w:b/>
          <w:i/>
          <w:szCs w:val="26"/>
        </w:rPr>
        <w:t>"Lạy Thầy nhân lành, tôi phải làm gì để được sống đời đời?".</w:t>
      </w:r>
    </w:p>
    <w:p>
      <w:pPr>
        <w:pStyle w:val="Normal"/>
        <w:rPr/>
      </w:pPr>
      <w:r>
        <w:rPr>
          <w:szCs w:val="26"/>
        </w:rPr>
        <w:t xml:space="preserve">Chúng ta có thể cầu nguyện: </w:t>
      </w:r>
      <w:r>
        <w:rPr>
          <w:i/>
          <w:szCs w:val="26"/>
        </w:rPr>
        <w:t>Lạy Chúa, là Đấng biết rõ cái gót Achille của con, tức là cái điểm yếu nhất nơi mỗi chúng con, xin cho con ngày hôm nay, biết đặt cho mình câu hỏi quan trọng đó và nghe được tiếng Chúa đáp lại. Chớ gì Chúa sẽ chỉ cho con biết được ít nữa một điều mà con đang thiếu. Và lạy Chúa, chỉ có Chúa mới có khả năng cởi bỏ sợi hồng oan nghiệt đang siết chặt đôi cánh tuổi xuân, để con có thể chắp cánh bay cao hơn, nhanh hơn và xa hơn. Amen</w:t>
      </w:r>
      <w:r>
        <w:rPr>
          <w:szCs w:val="26"/>
        </w:rPr>
        <w:t>.</w:t>
      </w:r>
      <w:r>
        <w:br w:type="page"/>
      </w:r>
    </w:p>
    <w:p>
      <w:pPr>
        <w:pStyle w:val="Heading1"/>
        <w:ind w:hanging="0"/>
        <w:rPr/>
      </w:pPr>
      <w:bookmarkStart w:id="14" w:name="__RefHeading___Toc526498385"/>
      <w:bookmarkEnd w:id="14"/>
      <w:r>
        <w:rPr/>
        <w:t>15. Ng</w:t>
      </w:r>
      <w:r>
        <w:rPr>
          <w:rFonts w:cs="Times New Roman"/>
        </w:rPr>
        <w:t>ườ</w:t>
      </w:r>
      <w:r>
        <w:rPr/>
        <w:t>i gi</w:t>
      </w:r>
      <w:r>
        <w:rPr>
          <w:rFonts w:cs="Times New Roman"/>
        </w:rPr>
        <w:t>ầ</w:t>
      </w:r>
      <w:r>
        <w:rPr/>
        <w:t>u khó vào N</w:t>
      </w:r>
      <w:r>
        <w:rPr>
          <w:rFonts w:cs="Times New Roman"/>
        </w:rPr>
        <w:t>ướ</w:t>
      </w:r>
      <w:r>
        <w:rPr/>
        <w:t>c Tr</w:t>
      </w:r>
      <w:r>
        <w:rPr>
          <w:rFonts w:cs="Times New Roman"/>
        </w:rPr>
        <w:t>ờ</w:t>
      </w:r>
      <w:r>
        <w:rPr/>
        <w:t>i</w:t>
      </w:r>
    </w:p>
    <w:p>
      <w:pPr>
        <w:pStyle w:val="Normal"/>
        <w:rPr/>
      </w:pPr>
      <w:r>
        <w:rPr/>
        <w:t>(Suy niệm của Lm. Giuse Phạm Thanh Liêm)</w:t>
      </w:r>
    </w:p>
    <w:p>
      <w:pPr>
        <w:pStyle w:val="Normal"/>
        <w:rPr/>
      </w:pPr>
      <w:r>
        <w:rPr/>
        <w:t>Hơn gì nhau giữa một người có 30 tỷ dollars và một người có 1 tỷ dollars, khi mỗi người đều chỉ có một bụng để ăn, chỉ có 24 giờ để ăn chơi, cũng không thể ngủ quá 24 giờ một ngày, cũng chẳng thể sống quá 100 năm! “Tôi phải làm gì để được sự sống đời đời làm gia nghiệp?” Người hỏi Đức Giêsu câu này quả là người có đầu óc, và cũng có thể được coi là người khôn ngoan.</w:t>
      </w:r>
    </w:p>
    <w:p>
      <w:pPr>
        <w:pStyle w:val="Normal"/>
        <w:rPr>
          <w:b/>
          <w:b/>
          <w:i/>
          <w:i/>
        </w:rPr>
      </w:pPr>
      <w:r>
        <w:rPr>
          <w:b/>
          <w:i/>
        </w:rPr>
        <w:t>I. Khôn ngoan qúy hơn vàng bạc</w:t>
      </w:r>
    </w:p>
    <w:p>
      <w:pPr>
        <w:pStyle w:val="Normal"/>
        <w:rPr/>
      </w:pPr>
      <w:r>
        <w:rPr/>
        <w:t>Đã có thời người Do Thái tự hào với lề luật của mình: thập giới là 10 lời Thiên Chúa ban cho dân, là những lời giúp dân thấy được điều hay lẽ phải để theo, điều dữ phải tránh. Thập giới đã mang lại cho dân bình an. Quả vậy, ba giới răn đầu tiên về bổn phận đối với Thiên Chúa, giúp con người không tin vào bất cứ thần linh nào khác; và điều này giúp con người được tự do không phải sợ hãi bất cứ uy quyền nào, vì Thiên Chúa là Đấng tối cao trổi vượt tất cả thần thánh. Thờ phượng Ngài, được Ngài yêu thương và bảo vệ, thì còn sợ ai nữa?</w:t>
      </w:r>
    </w:p>
    <w:p>
      <w:pPr>
        <w:pStyle w:val="Normal"/>
        <w:rPr/>
      </w:pPr>
      <w:r>
        <w:rPr/>
        <w:t>Tuân giữ ba giới răn về bổn phận đối với Thiên Chúa, giúp người ta sống an bình. Những giới răn tiếp sau, từ giới răn thứ tư đến thứ mười, giúp người ta đối xử công bình với tha nhân: bảo vệ quyền lợi của tha nhân, cũng là bảo vệ quyền lợi của chính mình, cũng là bảo vệ quyền lợi của tất cả mọi người. Con người có một số quyền căn bản mà người khác không được phép tước đoạt, cho dù nhân danh bất cứ điều gì chăng nữa, vì nó gắn liền với phẩm giá con người. Tôn trọng quyền lợi của người khác, và người khác tôn trọng quyền lợi của mình, làm cho xã hội an ninh, và con người sống an bình. Khôn ngoan là tuân giữ luật Thiên Chúa.</w:t>
      </w:r>
    </w:p>
    <w:p>
      <w:pPr>
        <w:pStyle w:val="Normal"/>
        <w:rPr/>
      </w:pPr>
      <w:r>
        <w:rPr/>
        <w:t>Đức Giêsu xuất hiện như một giá trị. Tin Mừng cho thấy người giầu có này truy tìm sự sống đời đời làm gia nghiệp; anh ta mong muốn điều trường tồn tuy dù anh ta giầu sang nhiều của. Anh ta có mong ước tốt lành; điều này đã làm Đức Giêsu rung động. Ngài nhìn anh đem lòng yêu mến! Ngài nói: anh chỉ thiếu một điều. Đi và bán tất cả những gì anh có mà cho kẻ nghèo, rồi đến theo tôi. Đi theo Đức Giêsu, là điều khôn ngoan và giá trị hơn cả giầu sang.</w:t>
      </w:r>
    </w:p>
    <w:p>
      <w:pPr>
        <w:pStyle w:val="Normal"/>
        <w:rPr>
          <w:b/>
          <w:b/>
          <w:i/>
          <w:i/>
        </w:rPr>
      </w:pPr>
      <w:r>
        <w:rPr>
          <w:b/>
          <w:i/>
        </w:rPr>
        <w:t>II. Bán hết của cải mà cho người nghèo</w:t>
      </w:r>
    </w:p>
    <w:p>
      <w:pPr>
        <w:pStyle w:val="Normal"/>
        <w:rPr/>
      </w:pPr>
      <w:r>
        <w:rPr/>
        <w:t>Để có thể đi theo Đức Giêsu, phải bán những gì mình có mà cho kẻ nghèo. Nếu không dứt khoát đi theo Chúa bằng bán tất cả, thì e rằng sẽ quay đầu trở lại. Nếu không bán tất cả, khi gặp cảnh túng nghèo không có gì để ăn, phải tuốt lúa dọc đường mà ăn cho đỡ đói, anh ta sẽ quay về. Đức Giêsu cũng có lúc đói lúc khát, cũng mong cây vả bên đường cho một trái để ăn mà cũng không có. Bao nhiêu lần trong đời, Đức Giêsu đã ngủ ngoài trời. Đã bao nhiêu lần Đức Giêsu và các tông đồ đã qua đêm ở trên vườn dầu! Nếu không từ bỏ tất cả, nếu không từ bỏ tiền của, làm sao có thể theo Đức Giêsu cho được! Đức Giêsu đã sống nghèo, vì Ngài thấy giá trị của cái nghèo. Ngài cũng muốn người khác chọn lựa như Ngài. Hãy bán hết những gì anh có mà cho kẻ khó, anh sẽ có một kho tàng trên trời, rồi đến theo tôi.</w:t>
      </w:r>
    </w:p>
    <w:p>
      <w:pPr>
        <w:pStyle w:val="Normal"/>
        <w:rPr/>
      </w:pPr>
      <w:r>
        <w:rPr/>
        <w:t>Theo Đức Giêsu là một điều gì quý hơn cả vàng bạc, mà anh thanh niên giầu có và nhiều người không hiểu được. Người ta thích tiền, nghĩ rằng tiền của có thể mang lại cho người ta nhiều điều nếu không muốn nói là tất cả: “đồng tiền là tiên là Phật, là sức bật của tuổi trẻ, sức khỏe của tuổi già, cái đà của danh vọng, cái lọng để che thân, cán cân của công lý”. Đức Giêsu không nghĩ như vậy, Ngài lại cho rằng tiền của làm người ta khó vào Nước Trời.</w:t>
      </w:r>
    </w:p>
    <w:p>
      <w:pPr>
        <w:pStyle w:val="Normal"/>
        <w:rPr/>
      </w:pPr>
      <w:r>
        <w:rPr/>
        <w:t>Với Đức Giêsu, điều gì quý hơn tiền của? Tiền của, là điều người ta sở hữu, điều người ta có; còn nghèo là tình trạng một người không có tiền của, không coi tiền của là quan trọng. Không có gì, cũng có thể là tình trạng của một người tự do. Một người đeo đầy vàng trên tay, và một người không có gì trên tay, bàn tay nào thanh thoát và nhanh nhẹn hơn, bàn tay nào tự do hơn? Một người có của, coi trọng tiền của, phải lo giữ tiền, bất quá cũng “thủ tài chi lỗ</w:t>
      </w:r>
      <w:r>
        <w:rPr>
          <w:rFonts w:cs="VNI-Times" w:ascii="VNI-Times" w:hAnsi="VNI-Times"/>
        </w:rPr>
        <w:t>”</w:t>
      </w:r>
      <w:r>
        <w:rPr/>
        <w:t>. Một người nghèo có cái thú và tự do của người nghèo mà người giầu không thể có được. Nếu người giầu luôn có những người ham tiền mà nghèo đeo bám để xin xỏ, cách này hay cách khác, thì người nghèo quả thật là người có cái thú tự do mà người giầu không có được.</w:t>
      </w:r>
    </w:p>
    <w:p>
      <w:pPr>
        <w:pStyle w:val="Normal"/>
        <w:rPr>
          <w:b/>
          <w:b/>
          <w:i/>
          <w:i/>
        </w:rPr>
      </w:pPr>
      <w:r>
        <w:rPr>
          <w:b/>
          <w:i/>
        </w:rPr>
        <w:t>III. Hãy đến theo tôi</w:t>
      </w:r>
    </w:p>
    <w:p>
      <w:pPr>
        <w:pStyle w:val="Normal"/>
        <w:rPr/>
      </w:pPr>
      <w:r>
        <w:rPr/>
        <w:t>Theo Đức Giêsu, là điều quý: không chỉ là không có gì như một lối sống thanh thoát, mà chính yếu là trở thành một thực tại cao quý hơn. Sống theo Đức Giêsu là một giá trị. Các tông đồ khi theo Chúa vẫn còn ham danh lợi, còn tranh nhau ngồi bên phải bên trái, tranh nhau “làm lớn” ngay khi thầy mới báo tin Ngài sẽ bị bắt bị giết; nhưng các tông đồ đã ra khác vì các ngài được diễm phúc sống với Đức Giêsu, sống bên một người thanh thoát với tất cả, tự do với tất cả, và phó thác tất cả cho Thiên Chúa.</w:t>
      </w:r>
    </w:p>
    <w:p>
      <w:pPr>
        <w:pStyle w:val="Normal"/>
        <w:rPr/>
      </w:pPr>
      <w:r>
        <w:rPr/>
        <w:t>Các tông đồ nhận ra thầy mình thực sự là ai, một khi các ông biết Đức Giêsu đã thực sự sống lại. Ngài là Đấng rất đặc biệt của Thiên Chúa, người thuộc hoàn toàn về Thiên Chúa, người được siêu tôn ngự bên hữu Thiên Chúa. Ngôn từ diễn tả về chân tướng của Đức Giêsu thời các tông đồ chưa rõ ràng; từ ngữ thông dụng để chỉ một người rất đặc biệt là tiên tri, Đấng Kitô (Đấng được xức dầu); cũng có một vài từ ngữ đặc biệt khác như con người, con người ngự bên hữu Thiên Chúa, người tôi tớ của Thiên Chúa, con chí ái của Thiên Chúa; và mãi trễ sau, công đồng chung Nicea (325) dùng từ ngữ triết học diễn tả chân tướng của Đức Giêsu: đồng bản tính với Thiên Chúa: “Thiên Chúa bởi Thiên Chúa, ánh sáng thật bởi ánh sáng thật, được sinh ra mà không phải tạo thành, đồng bản tính với Đức Chúa Cha, nhờ Người mà muôn vật được tạo thành”.</w:t>
      </w:r>
    </w:p>
    <w:p>
      <w:pPr>
        <w:pStyle w:val="Normal"/>
        <w:rPr/>
      </w:pPr>
      <w:r>
        <w:rPr/>
        <w:t>Thời Đức Giêsu đang tại thế, người ta khó hiểu tại sao Đức Giêsu lại đòi người nhà giầu này bỏ tất cả để theo Ngài, mặc dù thực tế các tông đồ cũng là những người đã bỏ tất cả mà theo Đức Giêsu. Với các tín hữu ngày nay, điều này dễ hiểu hơn khi người ta biết Ngài là Thiên Chúa nhập thể, Thiên Chúa làm người. Nếu Đức Giêsu thực là Người từ cõi trên, có nguồn gốc thần linh, thì việc đòi người ta bỏ tất cả để đi theo Ngài là điều có thể hiểu được. Các tông đồ cũng chỉ hiểu về chân tướng của Đức Giêsu khi Ngài đã từ cõi chết sống lại, khi các ngài đã được ơn Thánh Thần, và được dẫn vào sự thật trọn vẹn.</w:t>
      </w:r>
    </w:p>
    <w:p>
      <w:pPr>
        <w:pStyle w:val="Normal"/>
        <w:rPr>
          <w:b/>
          <w:b/>
          <w:i/>
          <w:i/>
        </w:rPr>
      </w:pPr>
      <w:r>
        <w:rPr>
          <w:b/>
          <w:i/>
        </w:rPr>
        <w:t>Câu hỏi gợi ý chia sẻ</w:t>
      </w:r>
    </w:p>
    <w:p>
      <w:pPr>
        <w:pStyle w:val="Normal"/>
        <w:rPr/>
      </w:pPr>
      <w:r>
        <w:rPr/>
        <w:t>1. Tại sao con người của mọi thời đại ham thích có nhiều tiền của?</w:t>
      </w:r>
    </w:p>
    <w:p>
      <w:pPr>
        <w:pStyle w:val="Normal"/>
        <w:rPr/>
      </w:pPr>
      <w:r>
        <w:rPr/>
        <w:t>2. Tiền của quan trọng đến mức nào để giúp con người hạnh phúc?</w:t>
      </w:r>
    </w:p>
    <w:p>
      <w:pPr>
        <w:pStyle w:val="Normal"/>
        <w:rPr/>
      </w:pPr>
      <w:r>
        <w:rPr/>
        <w:t>3. Tại sao theo Đức Giêsu lại có thể giúp con người sống hạnh phúc?</w:t>
      </w:r>
      <w:r>
        <w:br w:type="page"/>
      </w:r>
    </w:p>
    <w:p>
      <w:pPr>
        <w:pStyle w:val="Heading1"/>
        <w:ind w:hanging="0"/>
        <w:rPr/>
      </w:pPr>
      <w:bookmarkStart w:id="15" w:name="__RefHeading___Toc526498386"/>
      <w:bookmarkEnd w:id="15"/>
      <w:r>
        <w:rPr/>
        <w:t>16. Cách kiếm tiền và cách sử dụng tiền</w:t>
      </w:r>
    </w:p>
    <w:p>
      <w:pPr>
        <w:pStyle w:val="Normal"/>
        <w:rPr/>
      </w:pPr>
      <w:r>
        <w:rPr/>
        <w:t>(Suy niệm của Lm. Anthony Trung Thành)</w:t>
      </w:r>
    </w:p>
    <w:p>
      <w:pPr>
        <w:pStyle w:val="Normal"/>
        <w:rPr/>
      </w:pPr>
      <w:r>
        <w:rPr/>
        <w:t>Các bài đọc Lời Chúa hôm nay chủ yếu xoay quanh vấn đề tiền bạc. Bài đọc I, tác giả cho chúng ta biết Đức Khôn Ngoan giá trị hơn sự giàu sang: "Ðem so sánh sự giàu sang với sự Khôn Ngoan, tôi kể sự giàu sang như không". Bài Tin mừng, Chúa Giêsu mời gọi chàng thanh niên giàu có: đổi sự giàu sang để lấy nước trời: “Bán hết của cải bố thí cho người nghèo sẽ có sự sống đời đời”. Nhưng chàng thanh niên không chấp nhận lời đề nghị của Chúa Giêsu. Anh buồn rầu bỏ đi. Vì vậy, Chúa Giêsu khuyến cáo rằng: "Những người có của thì khó vào Nước Thiên Chúa biết bao"(Mc 10, 23). Từ nội dung của hai bài đọc trên, xin được gợi ý suy niệm ba điểm sau đây:</w:t>
      </w:r>
    </w:p>
    <w:p>
      <w:pPr>
        <w:pStyle w:val="Normal"/>
        <w:rPr>
          <w:b/>
          <w:b/>
          <w:i/>
          <w:i/>
        </w:rPr>
      </w:pPr>
      <w:r>
        <w:rPr>
          <w:b/>
          <w:i/>
        </w:rPr>
        <w:t>1. Đồng tiền có hai mặt:</w:t>
      </w:r>
    </w:p>
    <w:p>
      <w:pPr>
        <w:pStyle w:val="Normal"/>
        <w:rPr/>
      </w:pPr>
      <w:r>
        <w:rPr/>
        <w:t>Tiền bạc là phương tiện thanh toán và tích luỹ trong giao dịch giữa con người với nhau. Nó luôn có hai mặt: mặt phải, mặt trái.</w:t>
      </w:r>
    </w:p>
    <w:p>
      <w:pPr>
        <w:pStyle w:val="Normal"/>
        <w:rPr/>
      </w:pPr>
      <w:r>
        <w:rPr>
          <w:i/>
        </w:rPr>
        <w:t>Mặt phải của đồng tiền</w:t>
      </w:r>
      <w:r>
        <w:rPr/>
        <w:t>: Chúng ta thường nghe nói: “Có tiền mua tiên cũng được”. Quả thật, tiền bạc rất cần cho cuộc sống. Tiền bạc để sinh sồng, học hành, mua sắm, chữa bệnh, giúp đỡ tha nhân, xây dựng Giáo hội và xã hội… Trên thế giới có khoảng 25.000 người chết đói mỗi ngày, 2,2 tỷ người nghèo và cận nghèo, 1,2 tỷ người đang sống với mức 1,25 đô-la mỗi ngày, thậm chí còn thấp hơn. Rất nhiều người đang ở bên bờ vực thẳm của sự nghèo đói. Rất nhiều người ước mơ có một cuộc sống bình thường: đủ ăn, đủ mặc mà không được. Vì vậy, không ai phủ nhận sự cần thiết của đồng tiền. Cần tiền bạc để giúp mình và giúp người. Những người ở trong hoàn cảnh thiếu thốn mới thấy quý trọng đồng tiền.</w:t>
      </w:r>
    </w:p>
    <w:p>
      <w:pPr>
        <w:pStyle w:val="Normal"/>
        <w:rPr/>
      </w:pPr>
      <w:r>
        <w:rPr>
          <w:i/>
        </w:rPr>
        <w:t>Mặt trái của đồng tiền</w:t>
      </w:r>
      <w:r>
        <w:rPr/>
        <w:t>: Biết sử dụng, tiền bạc trở thành phương tiện giúp mình, giúp người. Ngược lại, tiền bạc sẽ trở thành ông chủ khó tính, làm thay đổi luân thường đạo lý, thay đổi các bậc thang giá trị trong xã hội. Tác giả Quốc Nghệ đã ghi lại bài thơ sau đây, diễn tả phần nào những mặt trái của đồng tiền:</w:t>
      </w:r>
    </w:p>
    <w:p>
      <w:pPr>
        <w:pStyle w:val="Normal"/>
        <w:rPr>
          <w:i/>
          <w:i/>
        </w:rPr>
      </w:pPr>
      <w:r>
        <w:rPr>
          <w:i/>
        </w:rPr>
        <w:t>“</w:t>
      </w:r>
      <w:r>
        <w:rPr>
          <w:i/>
        </w:rPr>
        <w:t>Độc ác chi mi lắm rứa tiền,</w:t>
      </w:r>
    </w:p>
    <w:p>
      <w:pPr>
        <w:pStyle w:val="Normal"/>
        <w:rPr>
          <w:i/>
          <w:i/>
        </w:rPr>
      </w:pPr>
      <w:r>
        <w:rPr>
          <w:i/>
        </w:rPr>
        <w:t>Mi làm nhân loại hóa ra điên,</w:t>
      </w:r>
    </w:p>
    <w:p>
      <w:pPr>
        <w:pStyle w:val="Normal"/>
        <w:rPr>
          <w:i/>
          <w:i/>
        </w:rPr>
      </w:pPr>
      <w:r>
        <w:rPr>
          <w:i/>
        </w:rPr>
        <w:t>Mi tô mặt nạ đen thành trắng,</w:t>
      </w:r>
    </w:p>
    <w:p>
      <w:pPr>
        <w:pStyle w:val="Normal"/>
        <w:rPr>
          <w:i/>
          <w:i/>
        </w:rPr>
      </w:pPr>
      <w:r>
        <w:rPr>
          <w:i/>
        </w:rPr>
        <w:t>Mi khiến nhân tình thẳng hóa xiên,</w:t>
      </w:r>
    </w:p>
    <w:p>
      <w:pPr>
        <w:pStyle w:val="Normal"/>
        <w:rPr>
          <w:i/>
          <w:i/>
        </w:rPr>
      </w:pPr>
      <w:r>
        <w:rPr>
          <w:i/>
        </w:rPr>
        <w:t>Mi đạp luân thường vô một xó,</w:t>
      </w:r>
    </w:p>
    <w:p>
      <w:pPr>
        <w:pStyle w:val="Normal"/>
        <w:rPr>
          <w:i/>
          <w:i/>
        </w:rPr>
      </w:pPr>
      <w:r>
        <w:rPr>
          <w:i/>
        </w:rPr>
        <w:t>Mi xua nhân nghĩa dẹp đôi bên</w:t>
      </w:r>
    </w:p>
    <w:p>
      <w:pPr>
        <w:pStyle w:val="Normal"/>
        <w:rPr>
          <w:i/>
          <w:i/>
        </w:rPr>
      </w:pPr>
      <w:r>
        <w:rPr>
          <w:i/>
        </w:rPr>
        <w:t>Mi lùa thế giới đâm nhau mãi,</w:t>
      </w:r>
    </w:p>
    <w:p>
      <w:pPr>
        <w:pStyle w:val="Normal"/>
        <w:rPr>
          <w:i/>
          <w:i/>
        </w:rPr>
      </w:pPr>
      <w:r>
        <w:rPr>
          <w:i/>
        </w:rPr>
        <w:t>Ác nghiệt chi mi lắm rứa tiền”.</w:t>
      </w:r>
    </w:p>
    <w:p>
      <w:pPr>
        <w:pStyle w:val="Normal"/>
        <w:rPr/>
      </w:pPr>
      <w:r>
        <w:rPr/>
        <w:t xml:space="preserve"> </w:t>
      </w:r>
      <w:r>
        <w:rPr/>
        <w:t>Quốc-Nghệ</w:t>
      </w:r>
    </w:p>
    <w:p>
      <w:pPr>
        <w:pStyle w:val="Normal"/>
        <w:rPr>
          <w:b/>
          <w:b/>
          <w:i/>
          <w:i/>
        </w:rPr>
      </w:pPr>
      <w:r>
        <w:rPr>
          <w:b/>
          <w:i/>
        </w:rPr>
        <w:t>2. Cách kiếm tiền:</w:t>
      </w:r>
    </w:p>
    <w:p>
      <w:pPr>
        <w:pStyle w:val="Normal"/>
        <w:rPr/>
      </w:pPr>
      <w:r>
        <w:rPr/>
        <w:t>Trong 33 năm sống trên trần gian này, Chúa Giêsu đã từng tìm kiếm tiền bạc. Ngài đã làm nghề thợ mộc để có điều kiện giúp đỡ gia đình. Ngài bảo Thánh Phêrô đi câu cá để lấy tiền nộp thuế. Ngài đã làm phép lạ hoá bánh ra nhiều cho hàng ngàn người đói được ăn no. Ngài đã chấp nhận sự giúp đỡ của những người giàu có trong công tác loan báo Tin mừng. Như vậy, Chúa Giêsu đã tự tìm kiếm tiền bạc và nhận sự giúp đỡ của những nhà hảo tâm. Sau này, thánh Phaolô cũng cho biết Ngài đã tự làm việc để có của nuôi sống mình và nhiều lần Ngài đã kêu mời sự quyên góp của các tín hữu để xây dựng Giáo hội và có điều kiện để làm việc bác ái. Đó là cách kiếm tiền của Chúa Giêsu và Thánh Phaolô.</w:t>
      </w:r>
    </w:p>
    <w:p>
      <w:pPr>
        <w:pStyle w:val="Normal"/>
        <w:rPr/>
      </w:pPr>
      <w:r>
        <w:rPr/>
        <w:t>Còn cách kiếm tiền của chàng thanh niên trong bài tin mừng hôm nay? Chắc chắc không phải do gian lận, lừa lọc, trộm cướp mà có, vì từ nhỏ anh ta đã giữ trọn các giới răn: “Chớ giết người, chớ ngoại tình, chớ trộm cắp, chớ làm chứng gian, chớ làm hại ai, hãy thờ cha kính mẹ"(Mc 10,19). Vậy, do đâu? Có thể do thừa kế của tổ tiên ông bà cha mẹ. Cũng có thể do anh ta vất vả làm ăn.</w:t>
      </w:r>
    </w:p>
    <w:p>
      <w:pPr>
        <w:pStyle w:val="Normal"/>
        <w:rPr/>
      </w:pPr>
      <w:r>
        <w:rPr/>
        <w:t>Cách kiếm tiền của con người qua mọi thời đại: Ít người may mắn được thừa kế từ cha mẹ, ông bà. Đa số phải “Làm việc vất vả” mới có. Có người làm việc bằng chân tay. Có người làm việc bằng trí óc. Có người tìm kiếm tiền bạc do làm ăn chân chính, vất vả hy sinh mà có: nghề nghiệp hợp pháp, buôn bán thật thà. Nhưng cũng có những người kiếm tiền bằng những phương pháp bất công, gian lận, lừa lọc, chèn ép bóc lột người khác. Vì tiền bạc mà vợ chồng, cha mẹ, con cái đưa nhau ra toà. Vì tiền bạc mà không còn tình làng nghĩa xóm. Đúng như lời Kinh Thánh dạy: "Lòng ham mê tiền bạc là mẹ sinh ra muôn vàn tính hư nết xấu khác”. Chúa Giêsu cũng đã cảnh giác chúng ta: "Anh em phải coi chừng, phải giữ mình khỏi mọi thứ tham lam, không phải vì dư giả mà mạng sống con người được bảo đảm nhờ của cải đâu"(Lc 12,15).</w:t>
      </w:r>
    </w:p>
    <w:p>
      <w:pPr>
        <w:pStyle w:val="Normal"/>
        <w:rPr>
          <w:b/>
          <w:b/>
          <w:i/>
          <w:i/>
        </w:rPr>
      </w:pPr>
      <w:r>
        <w:rPr>
          <w:b/>
          <w:i/>
        </w:rPr>
        <w:t>3. Cách sử dụng tiền:</w:t>
      </w:r>
    </w:p>
    <w:p>
      <w:pPr>
        <w:pStyle w:val="Normal"/>
        <w:rPr/>
      </w:pPr>
      <w:r>
        <w:rPr/>
        <w:t>Tiền bạc không phải là sự dữ. Tiền bạc không xấu. Xấu tốt là do người tìm kiếm và sử dụng nó. Kinh thánh cho biết giàu có là một sự chúc lành của Thiên Chúa (x. Cn 10,22; 1 Sm 2,7). Chúa Giêsu cũng không lên án tiền bạc. Ngài đã từng lui tới, gặp gỡ và ăn uống với những người giàu có như Giakêu, Mathêu. Nhờ gặp gỡ Chúa, các ông đã thay đổi thái độ sống, biết cách tiêu tiền: Giakêu đã lấy một phần ba bố thí cho người nghèo. Làm thiệt hại ai thì đền gấp bốn. Mathêu đã bỏ bàn thu thuế đi theo Chúa, tức là từ bỏ cách thu tiền bất chính.</w:t>
      </w:r>
    </w:p>
    <w:p>
      <w:pPr>
        <w:pStyle w:val="Normal"/>
        <w:rPr/>
      </w:pPr>
      <w:r>
        <w:rPr/>
        <w:t>Và hôm nay, khi người thanh niên giàu có đến với Chúa Giêsu để hỏi Ngài “Phải làm gì để được sống đời đời”(x. Mc 10,17). Ngài không xua đuổi, không lên án anh ta có nhiều tiền bạc. Nhưng trái lại, Ngài ân cần chỉ dạy cho anh cách sử dụng tiền bạc: “Hãy đi bán những gì anh có mà cho người nghèo, anh sẽ được một kho tàng trên trời. Rồi hãy đến theo Tôi." (Mc 10,21). Chúa chỉ cho anh ta biết cách tiêu tiền: Đổi tiền bạc để lấy nước trời. Đổi cái tạm thời để lấy cái vĩnh cửu. Chúa làm như vậy là muốn điều tốt cho anh ta. Nhưng đáng tiếc là anh ta không vượt qua được rào cản đó. Tin mừng cho biết “Anh ta sa sầm nét mặt và buồn rầu bỏ đi, vì anh ta có nhiều của cải”(Mc 10,22). Anh ta biết kiếm tiền, nhưng không biết sử dụng tiền. Chỉ thu tích chứ không biết chia sẻ. Do anh ta hà tiện, ích kỷ, keo kiệt. Thái độ chàng thanh niên cũng là thái độ của nhiều người trong chúng ta: Lo kiếm tiền, lo tích trữ tiền, nhưng không biết sử dụng tiền, không biết chia sẻ. Chắc chắn anh ta cũng chết và những người tích trữ nhiều tiền của cũng sẽ chết. Hãy nhớ câu ca dao này: “Vua Ngô ba sáu tấn vàng, chết xuống âm phủ chẳng mang được gì”. Chính Chúa Giêsu cũng đã cảnh giác người phú hộ tích trữ tiền bạc rằng: "Đồ ngốc! Nội đêm nay, người ta sẽ đòi lại mạng ngươi, thì những gì ngươi sắm sẵn đó sẽ về tay ai?Ấy kẻ nào thu tích của cải cho mình, mà không lo làm giàu trước mặt Thiên Chúa, thì số phận cũng như thế đó" (Lc 12, 20-21). Nơi khác Ngài nói: “Anh em đừng tích trữ cho mình những kho tàng dưới đất, nơi mối mọt làm hư nát, nơi kẻ trộm khoét vách và lấy đi. Nhưng hãy tích trữ cho mình những kho tàng trên trời, nơi mối mọt không làm hư nát, nơi trộm cắp không đào ngạch và lấy đi được. Vì kho tàng của anh ở đâu, thì lòng anh ở đó. (Mt 6,19-21)</w:t>
      </w:r>
    </w:p>
    <w:p>
      <w:pPr>
        <w:pStyle w:val="Normal"/>
        <w:rPr/>
      </w:pPr>
      <w:r>
        <w:rPr/>
        <w:t>Ngược lại với thái độ trên là những người tiêu tiền phung phí. Thừa tiền bạc, thường dẫn người ta tới một lỗi sống hưởng thụ, sa đoạ, thiếu đạo đức: bài bạc, trai gái, ăn uống quá hoang phí: “Hằng ngày người ta vẫn thường thấy những người ngồi ăn uống thỏa thuê với hết thùng bia này đến hết thùng bia khác, thậm chí có người nôn mửa hoặc phải móc họng cho nôn mửa bớt để vào ăn uống tiếp” (x. Hành trình vào đời, lm. Trần Quý Thiện). Nếu biết cân bằng của cải, những người giàu biết chia sẻ cho người nghèo thì có lẽ thế giới này không còn có trẻ em chết đói mỗi ngày nữa. Nếu các nước biết dùng tiền bạc mua lương thực, thuốc men cho người dân thay vì bom đạn, khí giới thì chắc chắn sẽ không còn người chết đói nữa.</w:t>
      </w:r>
    </w:p>
    <w:p>
      <w:pPr>
        <w:pStyle w:val="Normal"/>
        <w:rPr/>
      </w:pPr>
      <w:r>
        <w:rPr/>
        <w:t>Tóm lại, tiền bạc rất cần thiết, nhưng không phải là tuyệt đối, không phải là trên hết. Người ta nói: “Tiền có thể mua ngôi nhà, nhưng không mua được tổ ấm. Tiền có thế mua được chiếc giường, nhưng không mua được giấc ngủ. Tiền mua được chiếc đồng hồ, nhưng không mua được thời gian. Tiền có thể mua được thuốc, nhưng không mua được sức khỏe…”. Thật vậy, có rất nhiều thứ quý hơn tiền bạc. Bài đọc I, cho chúng ta biết: Trên tiền bạc còn có Đức Khôn Ngoan “Trân châu ngọc chẳng sánh được Đức Khôn Ngoan, vì vàng trên thế giới, so với Đức Khôn Ngoan, cũng chỉ là cát bụi, và bạc so với Đức Khôn Ngoan, cũng kể là bùn đất…có Đức Khôn Ngoan là có của cải”. Nên phải biết kiếm tiền cách hợp pháp, không lỗi phạm luật Chúa. Hãy biết cách tiêu tiền, dùng tiền bạc như là “đầy tớ” chứ không như “ông chủ”. Đặc biệt, khi có điều kiện cần biết quảng đại dùng tiền để giúp đỡ những người nghèo khổ, thiếu thốn.</w:t>
      </w:r>
    </w:p>
    <w:p>
      <w:pPr>
        <w:pStyle w:val="Normal"/>
        <w:rPr/>
      </w:pPr>
      <w:r>
        <w:rPr>
          <w:i/>
        </w:rPr>
        <w:t>Lạy Chúa, xin cho con biết kiếm tiền bằng những con đường chân chính, không trộm cắp, gian tham, lừa dối. Và xin cho con biết dùng tiền bạc để giúp đỡ cho anh chị em mình. Amen</w:t>
      </w:r>
      <w:r>
        <w:rPr/>
        <w:t>.</w:t>
      </w:r>
      <w:r>
        <w:br w:type="page"/>
      </w:r>
    </w:p>
    <w:p>
      <w:pPr>
        <w:pStyle w:val="Heading1"/>
        <w:ind w:hanging="0"/>
        <w:rPr/>
      </w:pPr>
      <w:bookmarkStart w:id="16" w:name="__RefHeading___Toc526498387"/>
      <w:bookmarkEnd w:id="16"/>
      <w:r>
        <w:rPr/>
        <w:t>17. Cuộc gặp gỡ giữa người thanh niên với Chúa Giêsu</w:t>
      </w:r>
    </w:p>
    <w:p>
      <w:pPr>
        <w:pStyle w:val="Normal"/>
        <w:rPr/>
      </w:pPr>
      <w:r>
        <w:rPr>
          <w:szCs w:val="26"/>
        </w:rPr>
        <w:t>(Suy niệm của Lm Giuse Nguyễn Thành Long)</w:t>
      </w:r>
    </w:p>
    <w:p>
      <w:pPr>
        <w:pStyle w:val="Normal"/>
        <w:rPr>
          <w:szCs w:val="26"/>
        </w:rPr>
      </w:pPr>
      <w:r>
        <w:rPr>
          <w:szCs w:val="26"/>
        </w:rPr>
        <w:t>Tin mừng thuật lại nhiều cuộc gặp gỡ đặc biệt giữa Chúa Giêsu với một số người; nhưng có lẽ cuộc gặp gỡ với người thanh niên trong Tin Mừng hôm nay để lại nhiều ấn tượng nhất nơi lòng các môn đệ và đám đông dân chúng. Vì gắn liền với lời mời gọi nên hoàn thiện của Chúa Giêsu, lời mời gọi vốn làm nên linh đạo cho nhiều dòng khổ tu và đan tu sau này.</w:t>
      </w:r>
    </w:p>
    <w:p>
      <w:pPr>
        <w:pStyle w:val="Normal"/>
        <w:rPr>
          <w:szCs w:val="26"/>
        </w:rPr>
      </w:pPr>
      <w:r>
        <w:rPr>
          <w:b/>
          <w:i/>
          <w:szCs w:val="26"/>
        </w:rPr>
        <w:t>Vậy người thanh niên trong Tin mừng là ai?</w:t>
      </w:r>
      <w:r>
        <w:rPr>
          <w:szCs w:val="26"/>
        </w:rPr>
        <w:t xml:space="preserve"> Là một người giàu có, nói theo ngôn ngữ ngày hôm nay thì anh ta là một đại gia. Là một đại gia nhưng có lối sống gương mẫu, không bồ bịch lăng nhăng, không đua đòi chưng diện. Anh rất thành tâm thiện chí tuân giữ cả 10 Giới Răn một cách nghiêm túc, không ai chê trách được điều gì. Tắt một lời, anh là người hết sức gương mẫu trong việc chu toàn các đòi hỏi của luân lý Thập Giới. Hơn thế, anh còn là một người nhiệt huyết và cầu tiến, không bằng lòng với cuộc sống hiện tại nên anh thao thức đi tìm kiếm con đường trọn lành, con đường hoàn thiện. Chính vì những đức tính đó mà anh được Chúa Giêsu đem lòng thương mến. Ngài còn muốn mời gọi anh tiến xa thêm một bước nữa trên đường hoàn thiện. Đó là đem bán tất cả của cải và đem bố thí cho người nghèo để được kho tàng trên trời, rồi đến theo Chúa Giêsu làm môn đệ của Ngài. Một lời đề nghị kép.</w:t>
      </w:r>
    </w:p>
    <w:p>
      <w:pPr>
        <w:pStyle w:val="Normal"/>
        <w:rPr>
          <w:szCs w:val="26"/>
        </w:rPr>
      </w:pPr>
      <w:r>
        <w:rPr>
          <w:b/>
          <w:i/>
          <w:szCs w:val="26"/>
        </w:rPr>
        <w:t>Thái độ đáp trả của anh trước lời mời gọi của Chúa Giêsu ra sao?</w:t>
      </w:r>
      <w:r>
        <w:rPr>
          <w:szCs w:val="26"/>
        </w:rPr>
        <w:t xml:space="preserve"> Tin Mừng cho biết: "Anh sa sầm nét mặt và buồn rầu bỏ đi". Nếu Chúa Giêsu chỉ đề nghị anh vế sau, tức là chỉ đi theo Chúa, có lẽ anh dễ dàng quyết định được ngay. Thế nhưng vế trước mới là vấn đề đối với anh, nếu không muốn nói là vấn đề quá khó đối với anh, khó hơn cả việc giữ 10 Giới Răn. Phải chi Chúa bảo bán gia tài đem gởi ngân hàng, hoặc mua cổ phần cổ phiếu hoặc kinh doanh, hoặc là cho Chúa Giêsu mượn, hoặc là bán từ từ; hay chỉ bố thí cho người nghèo 1 phần 10 thôi như những người đạo đức Do thái, hoặc là 1 phần 2 như Giakêu, như ông bà Gioakim và Anna... rất có thể anh ta còn thực hiện được. Đàng này Chúa Giêsu lại bảo anh bán tất cả tài sản mà cha mẹ anh và chính anh đã vất vả tích lũy một đời bằng mồ hôi nước mắt, đã thế còn đem cho người nghèo hết. Một lời mời gọi mới khó làm sao!</w:t>
      </w:r>
    </w:p>
    <w:p>
      <w:pPr>
        <w:pStyle w:val="Normal"/>
        <w:rPr>
          <w:szCs w:val="26"/>
        </w:rPr>
      </w:pPr>
      <w:r>
        <w:rPr>
          <w:szCs w:val="26"/>
        </w:rPr>
        <w:t>Bởi thế, trước lời đề nghị đó, lòng nhiệt huyết và cầu tiến của anh dường như đã hoàn toàn biến mất. Và anh đã bỏ lỡ cơ hội trở thành môn đệ Chúa Giêsu, cơ hội để nên hoàn thiện. Cũng lời mời gọi đó nhưng các Tông Đồ dễ dàng bỏ mọi sự để đi theo Chúa, vì các ông thanh thoát hơn đối với những thực tại đời này. Nguyên nhân khiến anh chấp nhận mãi mãi "thiếu một điều", đó là do chính của cải, tài sản mà anh đang có. Nói cách khác của cải vật chất đã là cản trở lớn đối với anh trên đường nên hoàn thiện. Sự cậy dựa, bám víu của anh vào của cải đã làm cho anh không dám từ bỏ để đi theo Chúa.</w:t>
      </w:r>
    </w:p>
    <w:p>
      <w:pPr>
        <w:pStyle w:val="Normal"/>
        <w:rPr>
          <w:szCs w:val="26"/>
        </w:rPr>
      </w:pPr>
      <w:r>
        <w:rPr>
          <w:b/>
          <w:i/>
          <w:szCs w:val="26"/>
        </w:rPr>
        <w:t>Chàng thanh niên ngày xưa là thế, còn con người ngày hôm nay thì sao?</w:t>
      </w:r>
      <w:r>
        <w:rPr>
          <w:szCs w:val="26"/>
        </w:rPr>
        <w:t xml:space="preserve"> Giả như ngày hôm nay Chúa Giêsu đi một vòng và ngõ với các nhà tỉ phú, triệu phú, hay các đại gia một lời mời gọi tương tự như lời mà ngài đã ngõ với người thanh niên ngày xưa, có lẽ Chúa Giêsu cũng sẽ phải hát bài "cô đơn một cõi đi về" thôi. Vì chẳng ai dám mạo hiểm làm theo lời đề nghị của Chúa đâu. Bởi lẽ chủ nghĩa hưởng thụ ngày nay còn trói buộc con người ghê gớm hơn ngày xưa nhiều nhiều lần. Từ bỏ là cả một hy sinh vô cùng khó cho con người thời đại ngày hôm nay. Thế mới hay người "giàu có" (giàu có ở đây thiết nghĩ nên hiểu là quá "ham hố", quá "dính bén" với của cải thì đúng hơn) lọt được vào vòng chung kết trong cuộc đua dành chiếc cúp "sự sống đời đời" thì khó biết bao, như lời quả quyết của Chúa Giêsu.</w:t>
      </w:r>
    </w:p>
    <w:p>
      <w:pPr>
        <w:pStyle w:val="Normal"/>
        <w:rPr>
          <w:szCs w:val="26"/>
        </w:rPr>
      </w:pPr>
      <w:r>
        <w:rPr>
          <w:szCs w:val="26"/>
        </w:rPr>
        <w:t>Chúa biết khó, nhưng Ngài vẫn mời gọi chúng ta từ bỏ, vì Nước Trời có giá trị lớn lao vô cùng, đòi hỏi con người phải trả giá. Ngài muốn chúng ta mỗi ngày hãy sống triệt để hơn đòi hỏi của Tin mừng.</w:t>
      </w:r>
    </w:p>
    <w:p>
      <w:pPr>
        <w:pStyle w:val="Normal"/>
        <w:rPr>
          <w:szCs w:val="26"/>
        </w:rPr>
      </w:pPr>
      <w:r>
        <w:rPr>
          <w:szCs w:val="26"/>
        </w:rPr>
        <w:t>Vì chưng giữ đạo không chỉ dừng lại ở chỗ ăn ngay ở lành, chu toàn các đòi hỏi của luân lý, không làm điều xấu này điều xấu kia...mà quan trọng hơn, đó còn là tin nhận và dấn bước theo một con người, người đó là Đức Giêsu Kitô. Nói khác đi, sự hoàn thiện theo Tin Mừng hệ tại ở điều này: bước theo Chúa Kitô để làm môn đệ của Ngài. Mà để theo Chúa, thì cần phải dứt khoát sống tinh thần từ bỏ, nhất là từ bỏ cái tôi ích kỷ hẹp hòi, cái tôi dính bén của mình.</w:t>
      </w:r>
    </w:p>
    <w:p>
      <w:pPr>
        <w:pStyle w:val="Normal"/>
        <w:rPr/>
      </w:pPr>
      <w:r>
        <w:rPr>
          <w:szCs w:val="26"/>
        </w:rPr>
        <w:t>Vậy câu hỏi đặt ra thay cho lời kết đó là, sự thành tâm thiện chí và lòng nhiệt huyết cầu tiến sống đời hoàn thiện nơi tôi thế nào? Đâu là những trở ngại chính khiến tôi chưa sống từ bỏ và phó thác hoàn toàn để đi theo Chúa? Người thanh niên trong Tin mừng chỉ còn thiếu một điều; còn tôi, tôi còn thiếu bao nhiêu điều nữa trên đường hoàn thiện?</w:t>
      </w:r>
      <w:r>
        <w:br w:type="page"/>
      </w:r>
    </w:p>
    <w:p>
      <w:pPr>
        <w:pStyle w:val="Heading1"/>
        <w:ind w:hanging="0"/>
        <w:rPr/>
      </w:pPr>
      <w:bookmarkStart w:id="17" w:name="__RefHeading___Toc526498388"/>
      <w:bookmarkEnd w:id="17"/>
      <w:r>
        <w:rPr/>
        <w:t xml:space="preserve">18. Hãy theo Tôi – Lm. Giuse </w:t>
      </w:r>
      <w:r>
        <w:rPr>
          <w:rFonts w:cs="Times New Roman"/>
        </w:rPr>
        <w:t>Đỗ</w:t>
      </w:r>
      <w:r>
        <w:rPr/>
        <w:t xml:space="preserve"> Vân L</w:t>
      </w:r>
      <w:r>
        <w:rPr>
          <w:rFonts w:cs="Times New Roman"/>
        </w:rPr>
        <w:t>ự</w:t>
      </w:r>
      <w:r>
        <w:rPr/>
        <w:t>c</w:t>
      </w:r>
    </w:p>
    <w:p>
      <w:pPr>
        <w:pStyle w:val="Normal"/>
        <w:rPr/>
      </w:pPr>
      <w:r>
        <w:rPr/>
        <w:t>Tiền bạc có một sức mạnh kinh hồn. “Có tiền mua tiên cũng được.” Ai có thể thoát được ma lực của đồng tiền? Nhưng Đức Giêsu sẽ cho thấy có những giá trị không thể mua bằng tiền. Những giá trị cao vượt đó chỉ có thể tạo được khi thoát khỏi mọi ma lực của đồng tiền. Đó là điều rất khó hiểu. Nhưng đó cũng là sự thật.</w:t>
      </w:r>
    </w:p>
    <w:p>
      <w:pPr>
        <w:pStyle w:val="Normal"/>
        <w:rPr>
          <w:b/>
          <w:b/>
          <w:i/>
          <w:i/>
        </w:rPr>
      </w:pPr>
      <w:r>
        <w:rPr>
          <w:b/>
          <w:i/>
        </w:rPr>
        <w:t>Đồng tiền liền khúc ruột</w:t>
      </w:r>
    </w:p>
    <w:p>
      <w:pPr>
        <w:pStyle w:val="Normal"/>
        <w:rPr/>
      </w:pPr>
      <w:r>
        <w:rPr/>
        <w:t>Một hôm, có chàng thanh niên con nhà giàu đến gặp Đức Giêsu. Chàng có nhiều đức tính thật dễ thương. Khác với những bạn đồng lứa ăn chơi xa xỉ, chàng cố giữ những điều luật luân lý nghiêm nhặt. Mọi người đều nhìn vào anh như mẫu người lý tưởng. Chính Đức Giêsu cũng “đem lòng yêu mến.”(Mc 10,21) Anh chẳng thiếu thứ gì trên đời. Nhưng anh vẫn không hoàn toàn hạnh phúc. Anh thấy còn thiếu một cái gì trong cuộc đời. Anh ưu tư, khắc khoải. Bởi đó nêu thắc mắc với Đức Giêsu: “Thưa Thầy nhân lành, tôi phải làm gì để được sự sống đời đời làm gia nghiệp?” (Mc 10,17) Có mấy công tử bột có thể nêu được câu hỏi sâu sắc đó? Anh đã bị dằn vặt rất nhiều vì không thấy thỏa mãn hoàn toàn với những hứa hẹn vật chất. Anh tin Đức Giêsu sẽ trả lời dứt khoát và rõ ràng về vấn đề quan trọng cho cuộc đời anh.</w:t>
      </w:r>
    </w:p>
    <w:p>
      <w:pPr>
        <w:pStyle w:val="Normal"/>
        <w:rPr/>
      </w:pPr>
      <w:r>
        <w:rPr/>
        <w:t>Xưa nay anh cứ tưởng một đời sống luân lý hoàn hảo đã đủ bảo đảm về mặt đạo đức. Tiền bạc dư thừa bảo đảm về mặt vật chất. Đời sống như thế đã quá đủ tiêu chuẩn đạt hạnh phúc. Nhưng anh không thể ngờ hạnh phúc lại vượt lên trên những tiêu chuẩn tầm thường đó. Hạnh phúc là quan tâm tới người nghèo. Quan tâm tới độ “bán những gì anh có mà cho người nghèo.” (Mc 10,21) Bán sạch. Trở nên nghèo vì người nghèo. Chính lúc nghèo như thế, “anh sẽ được một kho tàng trên trời.” (Mc 10,21) Kho tàng đó đang hiện diện ngay trước mặt anh. Bởi đó Đức Giêsu mới nói: “Rồi hãy đến theo tôi.” (Mc 10,21) Đức Giêsu là một giá trị vượt trên tất cả những của cải trần gian, vì Người là “sức mạnh và sự khôn ngoan của Thiên Chúa.” (1 Cr 1,24) “Trong Người có cất giấu mọi kho tàng của sự khôn ngoan và hiểu biết.” (Cl 2,3) Gia tài của chàng thanh niên đó là cái gì so với Đức Khôn Ngoan? Nếu biết Đức Giêsu là Đức Khôn Ngoan hiện thân, có lẽ anh sẽ nói: “Tôi coi của cải chẳng là gì so với Đức Khôn Ngoan.” (Kn 7,8)</w:t>
      </w:r>
    </w:p>
    <w:p>
      <w:pPr>
        <w:pStyle w:val="Normal"/>
        <w:rPr/>
      </w:pPr>
      <w:r>
        <w:rPr/>
        <w:t>Chàng thanh niên là người có thiện chí, nhưng vì chưa ý thức được kho tàng khôn ngoan nơi Đức Giêsu, nên đã không thể có một lựa chọn đúng. Có lẽ anh kinh ngạc về đề nghị và mời gọi của Đức Giêsu. Anh không thể tưởng tượng có một thứ hạnh phúc ngoài tiền bạc. Để theo đuổi hạnh phúc đó, Đức Giêsu đề nghị anh dấn thân cho ngươì nghèo và mạo hiểm theo Người đi rao giảng Tin Mừng. Nhưng “nghe lời đó, anh ta sa sầm nét mặt và buồn rầu bỏ đi,” (Mc 10,22) vì trong anh đang nổi lên một cơn thất vọng và cuộc xung đột giữa hai tiêu chuẩn hạnh phúc: hạnh phúc do tiền bạc và bổn phận, hạnh phúc do từ bỏ và dấn thân.</w:t>
      </w:r>
    </w:p>
    <w:p>
      <w:pPr>
        <w:pStyle w:val="Normal"/>
        <w:rPr/>
      </w:pPr>
      <w:r>
        <w:rPr/>
        <w:t>Trước khi nói tới lời mời gọi tin tưởng nơi Thiên Chúa, Đức Giêsu muốn cho mọi người thấy mối nguy hiểm của tiền bạc hay của cải: “Những người có của thì khó vào Nước Thiên Chúa biết bao!” (Mc 10,23) Thực ra, tiền bạc không phải là một sự dữ. “Có của” không đương nhiên là xấu. Thái độ khi “có của” mới xác định giá trị con người. Giáo Hội từng có những vị thánh xuất thân tự ngai vàng như vua Louis nước Pháp, vua Stephan nước Hung. Giữa đống tiền của, họ vẫn lắng nghe tiếng Chúa và dấn thân cho ngươì nghèo.</w:t>
      </w:r>
    </w:p>
    <w:p>
      <w:pPr>
        <w:pStyle w:val="Normal"/>
        <w:rPr/>
      </w:pPr>
      <w:r>
        <w:rPr/>
        <w:t>Của cải chính một phúc lành của Thiên Chúa. Thực vậy, “chính phúc lành của ĐỨC CHÚA cho ta được giàu sang.” (Cn 10,22) “ĐỨC CHÚA bắt phải nghèo và cho giàu có.” (1 Sm 2,7) Người giàu cũng không bị kết án vì có nhiều tiền của. Chính Đức Giêsu cũng giao du với những người giàu sang quyền quí, như Giakêu, Nicôđêmô, Máthêu v.v. Như vậy cả tiền bạc lẫn người giầu có đều không phải là đối tượng của lời nguyền rủa. Đức Giêsu muốn cho thấy cái đáng quan tâm là mối tương quan giữa con người và tiền bạc. Ưu tư quá về tiền của đến nỗi không thể dấn thân cho người nghèo và Tin Mừng là đánh mất cơ hội lớn nhất cuộc đời: “Những người có của thì khó vào Nước Thiên Chúa biết bao!” (Mc 10,23)</w:t>
      </w:r>
    </w:p>
    <w:p>
      <w:pPr>
        <w:pStyle w:val="Normal"/>
        <w:rPr>
          <w:b/>
          <w:b/>
          <w:i/>
          <w:i/>
        </w:rPr>
      </w:pPr>
      <w:r>
        <w:rPr>
          <w:b/>
          <w:i/>
        </w:rPr>
        <w:t>Đòi hỏi gắt gao</w:t>
      </w:r>
    </w:p>
    <w:p>
      <w:pPr>
        <w:pStyle w:val="Normal"/>
        <w:rPr/>
      </w:pPr>
      <w:r>
        <w:rPr/>
        <w:t>Đầu óc bình thường coi đạo nào cũng như đạo nào. Nhưng Đức Giêsu muốn môn đệ phải sống trên mức đạo đức bình thường, không thể thỏa mãn với những đòi hỏi luân lý mà thôi. Chính khi vượt lên trên hạnh phúc bình thường, họ mới thấy rõ giá trị tiền bạc. Chính tiền bạc sẽ trở thành phương tiện giúp đỡ và cứu thoát những người anh em nghèo khổ khỏi cơn túng quẫn. Nếu “từ bỏ mọi sự</w:t>
      </w:r>
      <w:r>
        <w:rPr>
          <w:rFonts w:cs="VNI-Times" w:ascii="VNI-Times" w:hAnsi="VNI-Times"/>
        </w:rPr>
        <w:t>”</w:t>
      </w:r>
      <w:r>
        <w:rPr/>
        <w:t xml:space="preserve"> một cách tuyệt đối, sẽ chẳng còn phương tiện nào để làm việc bác ái. Bởi đó, đúng hơn phải nói về “tinh thần khó nghèo,” (Mt 5,3) một tinh thần cần thiết để sẵn sàng lên đường với Đức Giêsu, chấp nhận mọi thử thách thương đau vì hạnh phúc đồng loại. Đó là con đường làm vinh danh Thiên Chúa.</w:t>
      </w:r>
    </w:p>
    <w:p>
      <w:pPr>
        <w:pStyle w:val="Normal"/>
        <w:rPr/>
      </w:pPr>
      <w:r>
        <w:rPr/>
        <w:t>Mặc dù đã “bỏ mọi sự</w:t>
      </w:r>
      <w:r>
        <w:rPr>
          <w:rFonts w:cs="VNI-Times" w:ascii="VNI-Times" w:hAnsi="VNI-Times"/>
        </w:rPr>
        <w:t>”</w:t>
      </w:r>
      <w:r>
        <w:rPr/>
        <w:t xml:space="preserve"> theo Chúa, Phêrô cũng không chấm dứt mọi tương quan với bên nhà vợ. Chính ông đã mời Đức Giêsu vào nhà mình và xin Người chữa bà mẹ vợ mình khỏi cơn sốt (Lc 4,38-39; Mt 8,14; Mc 1,30). Mối liên hệ vẫn còn đó. Phải chăng Phêrô chưa “bỏ mọi sự</w:t>
      </w:r>
      <w:r>
        <w:rPr>
          <w:rFonts w:cs="VNI-Times" w:ascii="VNI-Times" w:hAnsi="VNI-Times"/>
        </w:rPr>
        <w:t>”</w:t>
      </w:r>
      <w:r>
        <w:rPr/>
        <w:t>? Vậy làm sao hưởng gấp trăm? Phải chăng lời Chúa mâu thuẫn với thực tế? Mâu thuẫn vì có nhiều nhà truyền giáo sống rất nghèo khổ, bị tù đầy, đói khát, chết chóc vì Chúa thì sao? Suốt đời họ chẳng được gấp trăm, mà chỉ toàn bị “ngược đãi” (Mc 10,30). Lời Chúa được thực hiện ở đâu? Vả lại có những người không hề biết đến từ bỏ, lại được hưởng gấp trăm ngàn lần những người đã hiến thân theo Chúa.</w:t>
      </w:r>
    </w:p>
    <w:p>
      <w:pPr>
        <w:pStyle w:val="Normal"/>
        <w:rPr/>
      </w:pPr>
      <w:r>
        <w:rPr/>
        <w:t>Đúng hơn, Đức Giêsu muốn so sánh hạnh phúc tự nhiên với siêu nhiên. Thực vậy, “đời sống cộng đoàn Kitô hữu sẽ thay thế cho sự hỗ trợ và hạnh phúc gia đình cũng như của cải đã từ bỏ. Đời sống Kitô hữu “ở đời này” tràn đầy niềm vui.” (Faley 1994,661) Ngay trong bắt bớ, niềm vui đó vẫn không chấm dứt, vì phát xuất tự Thiên Chúa. Niềm vui từ của cải hay huyết tộc làm sao so sánh với niềm vui là chính Chúa? Cuộc sống hôm nay đang thiếu vắng niềm vui chân thật đó. Vì thế gian không chịu nổi sự phân rẽ của lời Chúa. “Lời đó phê phán tâm tình cũng như tư tưởng của lòng người.” (Dt 4,12) Lời Chúa gây nhức nhối và thách đố cho lương tâm thời đại. Đúng như Chúa nói: “Thầy đến không phải để đem bình an, nhưng để đem gươm giáo.” (Mt 10,34) Lời Chúa vẫn còn đó như một tra vấn liên tục, khiến họ không thể ngủ yên. Quả thực, “lời Thiên Chúa là lời sống động, hữu hiệu và sắc bén hơn cả gươm hai lưỡi: xuyên thấu chỗ phân cách tâm với linh, cốt với tủy,” (Dt 4,12) nghĩa là vào chỗ sâu kín nhất: lương tâm con người. Không ai có thể trốn chạy Lời Chúa. “Vì không có loài thọ tạo nào mà không hiện rõ trước Lời Chúa.” (Dt 4,13)</w:t>
      </w:r>
    </w:p>
    <w:p>
      <w:pPr>
        <w:pStyle w:val="Normal"/>
        <w:rPr/>
      </w:pPr>
      <w:r>
        <w:rPr/>
        <w:t>Lời Chúa hôm nay đang thúc bách chúng ta dấn thân hơn nữa vào việc xây dựng Nước Chúa, tức là đem cả nhân loại vào “sự công chính, bình an và hoan lạc trong Thánh Thần.” (Rm 14,17) Không còn con đường nào khác ngoài việc hiến thân, từ bỏ và mạo hiểm vì Nước Trời. Cuộc mạo hiểm đầy thú vị, nhưng cũng chan chứa niềm hi vọng, vì Đức Giêsu đã quả quyết: “Thầy đã được trao toàn quyền trên trời dưới đất.” (Mt 28,18)</w:t>
      </w:r>
      <w:r>
        <w:br w:type="page"/>
      </w:r>
    </w:p>
    <w:p>
      <w:pPr>
        <w:pStyle w:val="Heading1"/>
        <w:ind w:hanging="0"/>
        <w:rPr/>
      </w:pPr>
      <w:bookmarkStart w:id="18" w:name="__RefHeading___Toc526498389"/>
      <w:bookmarkEnd w:id="18"/>
      <w:r>
        <w:rPr/>
        <w:t>19. Tin và theo Chúa Giêsu</w:t>
      </w:r>
    </w:p>
    <w:p>
      <w:pPr>
        <w:pStyle w:val="Normal"/>
        <w:rPr/>
      </w:pPr>
      <w:r>
        <w:rPr/>
        <w:t>(Suy niệm của Lm Giuse Nguyễn Hữu An)</w:t>
      </w:r>
    </w:p>
    <w:p>
      <w:pPr>
        <w:pStyle w:val="Normal"/>
        <w:rPr>
          <w:i/>
          <w:i/>
        </w:rPr>
      </w:pPr>
      <w:r>
        <w:rPr>
          <w:i/>
        </w:rPr>
        <w:t>Báo Tuổi Trẻ Cười có bài thơ:</w:t>
      </w:r>
    </w:p>
    <w:p>
      <w:pPr>
        <w:pStyle w:val="Normal"/>
        <w:rPr/>
      </w:pPr>
      <w:r>
        <w:rPr>
          <w:i/>
        </w:rPr>
        <w:t>“</w:t>
      </w:r>
      <w:r>
        <w:rPr>
          <w:i/>
        </w:rPr>
        <w:t>Ông Tiền, ông Phật, ông Tiên,</w:t>
      </w:r>
    </w:p>
    <w:p>
      <w:pPr>
        <w:pStyle w:val="Normal"/>
        <w:rPr>
          <w:i/>
          <w:i/>
        </w:rPr>
      </w:pPr>
      <w:r>
        <w:rPr>
          <w:i/>
        </w:rPr>
        <w:t>Ba ông đứng lại, ông Tiền cao hơn.</w:t>
      </w:r>
    </w:p>
    <w:p>
      <w:pPr>
        <w:pStyle w:val="Normal"/>
        <w:rPr/>
      </w:pPr>
      <w:r>
        <w:rPr>
          <w:i/>
        </w:rPr>
        <w:t>Tiền nhiều: mặc kệ... vẫn hơn,</w:t>
      </w:r>
    </w:p>
    <w:p>
      <w:pPr>
        <w:pStyle w:val="Normal"/>
        <w:rPr>
          <w:i/>
          <w:i/>
        </w:rPr>
      </w:pPr>
      <w:r>
        <w:rPr>
          <w:i/>
        </w:rPr>
        <w:t>Dẫu cho nhân sự ngã nghiêng tứ bề.</w:t>
      </w:r>
    </w:p>
    <w:p>
      <w:pPr>
        <w:pStyle w:val="Normal"/>
        <w:rPr>
          <w:i/>
          <w:i/>
        </w:rPr>
      </w:pPr>
      <w:r>
        <w:rPr>
          <w:i/>
        </w:rPr>
        <w:t>Tiền nhiều chẳng ngán chẳng lo,</w:t>
      </w:r>
    </w:p>
    <w:p>
      <w:pPr>
        <w:pStyle w:val="Normal"/>
        <w:rPr/>
      </w:pPr>
      <w:r>
        <w:rPr>
          <w:i/>
        </w:rPr>
        <w:t>Phất tay một cái nhằm nhò gì ông”.</w:t>
      </w:r>
    </w:p>
    <w:p>
      <w:pPr>
        <w:pStyle w:val="Normal"/>
        <w:rPr/>
      </w:pPr>
      <w:r>
        <w:rPr/>
        <w:t>Con người dù sở hữu nhiều “ông tiền” và “mua tiên cũng được”, nhưng chắc gì đã hạnh phúc?</w:t>
      </w:r>
    </w:p>
    <w:p>
      <w:pPr>
        <w:pStyle w:val="Normal"/>
        <w:rPr>
          <w:i/>
          <w:i/>
        </w:rPr>
      </w:pPr>
      <w:r>
        <w:rPr>
          <w:i/>
        </w:rPr>
        <w:t>Ngày 06.6.1976, tỷ phú Paul Getty qua đời, để lại một gia sản từ hai đến bốn tỷ đôla. Sau năm lần ly dị, ông đã tuyên bố với báo chí: Tôi mong dùng tất cả gia tài của tôi để xây dựng một cuộc hôn nhân hạnh phúc. Tôi thất bại. Tôi không đạt được hạnh phúc gia đình. Tiền bạc không thể mua được hạnh phúc. Trái lại, nó còn có họ hàng bà con với những nỗi bất hạnh nữa.</w:t>
      </w:r>
    </w:p>
    <w:p>
      <w:pPr>
        <w:pStyle w:val="Normal"/>
        <w:rPr/>
      </w:pPr>
      <w:r>
        <w:rPr>
          <w:i/>
        </w:rPr>
        <w:t>Cơ quan vũ trụ Nasa của Mỹ đã từng tiết lộ: khi phi hành gia lần đầu tiên trên trái đất đặt chân lên mặt trăng, nhìn cảnh vật, ông ấy đã thốt lên “ Ôi, yên bình quá, ở đây không có tiền”.</w:t>
      </w:r>
    </w:p>
    <w:p>
      <w:pPr>
        <w:pStyle w:val="Normal"/>
        <w:rPr/>
      </w:pPr>
      <w:r>
        <w:rPr/>
        <w:t>Một cuộc sống đầy đủ không thể không có tiền, nhưng nhiều tiền chưa hẳn đã có hạnh phúc. Sự giàu sang không đương nhiên mang lại hạnh phúc cho con người.</w:t>
      </w:r>
    </w:p>
    <w:p>
      <w:pPr>
        <w:pStyle w:val="Normal"/>
        <w:rPr/>
      </w:pPr>
      <w:r>
        <w:rPr/>
        <w:t>Trang Tin mừng hôm nay kể chuyện một thanh niên đạo đức và có nhiều tiền của và vẫn thao thức đi tìm hạnh phúc với lý tưởng hằng ấp ủ từ thuở nhỏ.</w:t>
      </w:r>
    </w:p>
    <w:p>
      <w:pPr>
        <w:pStyle w:val="Normal"/>
        <w:rPr/>
      </w:pPr>
      <w:r>
        <w:rPr/>
        <w:t>Một thanh niên công chính, ngay thẳng, không dối gian. Một người trẻ tuổi tốt có thiện chí, giữ trọn các giới răn của Thiên Chúa và còn muốn làm điều tốt hơn nữa để được sự sống đời đời. Chàng trai thật dễ thương, khao khát muốn vươn lên, băn khoăn muốn làm thêm gì đó để nên tốt hơn, thao thức hướng tới trọn lành. Một thiếu gia có của mà không tìm hưởng thụ, nhưng lại nuôi ước vọng cao xa hơn. Chàng trai trẻ ước mơ một vùng trời lý tưởng. Ước mơ ấy cất tiếng gọi anh đi tìm bậc “Thầy nhân lành”. Gặp Chúa Giêsu, anh quỳ xuống và thưa: Thưa Thầy, tôi phải làm gì để đạt được ước mơ mà tôi hằng ấp ủ? Người thanh niên hỏi Chúa Giêsu với cả tấm lòng chân thành. Người hỏi “anh có giữ các giới răn không?”. Anh đáp dứt khoát và mau lẹ: “Thưa, tất cả những điều đó tôi đã giữ từ nhỏ</w:t>
      </w:r>
      <w:r>
        <w:rPr>
          <w:rFonts w:cs="VNI-Times" w:ascii="VNI-Times" w:hAnsi="VNI-Times"/>
        </w:rPr>
        <w:t>”</w:t>
      </w:r>
      <w:r>
        <w:rPr/>
        <w:t>.</w:t>
      </w:r>
    </w:p>
    <w:p>
      <w:pPr>
        <w:pStyle w:val="Normal"/>
        <w:rPr/>
      </w:pPr>
      <w:r>
        <w:rPr/>
        <w:t>Chúa Giêsu nhìn anh với ánh mắt trìu mến. Khi biết anh đã giữ trọn các giới răn, Chúa “Chăm chú nhìn anh và đem lòng thương”. Chúa thương vì thấy chàng trai trẻ thành tâm thiện chí. Chúa muốn giúp anh đi xa hơn trên con đường trọn lành, con đường tìm kiếm, con đường đòi hỏi từ bỏ và quảng đại. Chúa chỉ cho anh thấy con đường: “Anh chỉ thiếu có một điều, là hãy đi bán những gì anh có mà cho người nghèo, anh sẽ được một kho tàng trên trời. Rồi hãy đến theo Tôi” (Mc 10, 21). Đây là điều duy nhất, căn bản và cốt yếu để anh được hạnh phúc, được sự sống đời đời.</w:t>
      </w:r>
    </w:p>
    <w:p>
      <w:pPr>
        <w:pStyle w:val="Normal"/>
        <w:rPr/>
      </w:pPr>
      <w:r>
        <w:rPr/>
        <w:t>Thánh Máccô kể chuyện cách dí dỏm: “Nghe lời đó, anh ta sầm nét mặt và buồn rầu bỏ đi, vì anh ta có nhiều của cải” (Mc 10, 22). Niềm vui lịm tắt, người thanh niên buồn bả bỏ đi (Mt 19,20-21). Và từ đó ước mơ của anh héo úa theo dòng đời. Anh muốn hạnh phúc, muốn được sự sống đời đời nhưng lòng gắn bó với của cải vật chất đã chặn bước đường đi tới.</w:t>
      </w:r>
    </w:p>
    <w:p>
      <w:pPr>
        <w:pStyle w:val="Normal"/>
        <w:rPr/>
      </w:pPr>
      <w:r>
        <w:rPr/>
        <w:t>Có lẽ các môn đệ tiếc nuối: sao Thầy không chiêu mộ người thanh niên giàu có này làm môn đệ nhỉ?</w:t>
      </w:r>
    </w:p>
    <w:p>
      <w:pPr>
        <w:pStyle w:val="Normal"/>
        <w:rPr/>
      </w:pPr>
      <w:r>
        <w:rPr/>
        <w:t>Chàng trai trẻ tiếc của bỏ đi. Chúa cũng tiếc thanh niên thiện chí. Chúa “nhìn chung quanh” và nói: “Những kẻ cậy dựa vào của cải, thật khó vào Nước Thiên Chúa biết bao”. Theo Chúa Giêsu, người ta không thể thờ hai chủ cùng một lúc. Kẻ có nhiều của cải thì để tâm vào của cải “kho tàng ở đâu thì lòng trí ở đó” (Lc 12,34), cho nên phải chọn: một là Thiên Chúa, hai là tiền tài (x. Lc 16,13). Lời Chúa thật “sắc bén như gươm hai lưỡi”. Người giàu thiện chí cần phải cắt những ràng buộc vật chất để vươn cao lên.</w:t>
      </w:r>
    </w:p>
    <w:p>
      <w:pPr>
        <w:pStyle w:val="Normal"/>
        <w:rPr/>
      </w:pPr>
      <w:r>
        <w:rPr/>
        <w:t>Chàng trai trẻ vui mừng và hy vọng đi tìm con đường trọn lành. Phấn khởi gặp Chúa nhưng trở về với nổi buồn.Chàng trai trẻ không muốn trả giá, không muốn mạo hiểm làm môn đệ. Anh ta chỉ muốn giữ của cải đảm bảo cho cuộc sống vật chất. Muốn theo Chúa Giêsu nhưng anh ta vấp phải một chướng ngại, một sức khống chế, đó là lòng gắn bó với của cải. Của cải như tấm kính mờ che lấp ánh sáng khi mà ánh sáng muốn soi vào lòng anh. Người thanh niên này có tất cả để được hạnh phúc nhưng chỉ còn thiếu một điều là khả năng theo Chúa.</w:t>
      </w:r>
    </w:p>
    <w:p>
      <w:pPr>
        <w:pStyle w:val="Normal"/>
        <w:rPr/>
      </w:pPr>
      <w:r>
        <w:rPr/>
        <w:t>Những thanh niên tốt như vậy thời nào cũng có. Người trẻ sùng đạo và khao khát sự sống đời đời. Anh có duyên may gặp được Chúa Giêsu, một bậc thầy có lòng nhân hậu. Nhưng tiếc thay! Anh không đủ can đảm, không đủ quãng đại bác ái để đáp ứng đòi hỏi của Chúa Giêsu là từ bỏ những gì mình có để theo Người.</w:t>
      </w:r>
    </w:p>
    <w:p>
      <w:pPr>
        <w:pStyle w:val="Normal"/>
        <w:rPr/>
      </w:pPr>
      <w:r>
        <w:rPr/>
        <w:t>Chúa đòi hỏi nơi anh điều anh muốn giữ lại vì của cải là chỗ dựa của đời anh. Anh sẵn sàng làm mọi điều Chúa đòi hỏi trừ việc bỏ chỗ dựa này. Nô lệ cho của cải, người thanh niên không đủ can đảm để ra khỏi ràng buộc.</w:t>
      </w:r>
    </w:p>
    <w:p>
      <w:pPr>
        <w:pStyle w:val="Normal"/>
        <w:rPr/>
      </w:pPr>
      <w:r>
        <w:rPr/>
        <w:t>Người giàu có không được cứu độ chẳng phải vì họ giàu, nhưng sự trói chặt của vật chất làm họ nô lệ cho của cải và lãng quên Thiên Chúa. Của cải có thể là cạm bẫy che mất lương tâm, cản trở bước đường đến trọn lành. Người ta thường nói: Người giàu lấy của che thân. Người nghèo lấy thân che của. Đồng tiền liền với khúc ruột. Giàu không phải là tội, nghèo chẳng phải là nhân đức. Điều quan trọng theo tinh thần Phúc âm là thái độ con người trước của cải vật chất. Chúa Giêsu đã nhiều lần ví những người giàu có như ông phú hộ tích trữ thóc lúa ăn chơi thỏa thích. Hay như ông phú hộ ngày ngày yến tiệc linh đình, không để ý đến Lagiarô đói khổ thèm được mấy thứ rơi từ bàn ăn rơi xuống mà vẫn không được (Lc 12, 16-21; 16, 19-26). Thiên Chúa bảo các ông phú hộ đó: “Đồ ngốc, nội đêm nay, người ta sẽ đòi lại mạng sống ngươi” (Lc 12, 20). Khi các phú hộ ở dưới âm phủ, ngước mắt lên kêu: “Ở đây con bị thiêu đốt khổ lắm”, Tổ phụ Abraham đáp lại: “Con ơi, hãy nhớ lại, suốt đời con đã được sướng rồi, bây giờ, phải chịu cực khổ thế là phải rồi” (Lc 16, 23-25).</w:t>
      </w:r>
    </w:p>
    <w:p>
      <w:pPr>
        <w:pStyle w:val="Normal"/>
        <w:rPr/>
      </w:pPr>
      <w:r>
        <w:rPr/>
        <w:t>Con người thường bị giằng co giữa ước mơ bay cao và sự kéo gì của vật chất. Của cải vật chất có sức hấp dẫn mãnh liệt. Con người làm chủ nó và dần dần để nó làm chủ mình. Của cải trở thành lẽ sống mà con người không thể dứt bỏ.Những tiêu chuẩn mà con người hôm nay đang đặt ra để trói buộc nhau như là tiền tài, địa vị, danh vọng; thực tế, nó không thể làm cho con người đạt tới hạnh phúc đích thực.</w:t>
      </w:r>
    </w:p>
    <w:p>
      <w:pPr>
        <w:pStyle w:val="Normal"/>
        <w:rPr/>
      </w:pPr>
      <w:r>
        <w:rPr/>
        <w:t>Chúa Giêsu mang đến cho chúng ta một tin vui. Có những niềm hạnh phúc lớn lao mà Thiên Chúa ban cho chúng ta qua từng phút giây đang sống. Biêt dừng lại để thưởng thức những niềm vui nhẹ nhàng trong cuộc sống. Gặp một nụ cười, ngắm một bông hoa. Thực thi một cử chỉ yêu thương, một việc làm bác ái. Đọc một cuốn sách hay. Một cuộc trò chuyện thân mật. Một buổi tối đọc kinh chung trong gia đình, trong khu xóm. Dâng một thánh lễ sốt sắng. Dự một giờ chầu sốt mến... Biết bao niềm vui an hòa mang đến hạnh phúc trong cái bình thường của đời thường. Có những người, giàu tiền bạc mà không biết vui cười, lắm của cải mà không biết yêu thương, sang trọng bề ngoài mà không có niềm vui nội tâm, thì cũng chỉ là bất hạnh. Con người không chỉ dừng lại nơi cơm áo gạo tiền. Con người còn có rất nhiều niềm vui tinh thần, biết bao hạnh phúc thiêng liêng.</w:t>
      </w:r>
    </w:p>
    <w:p>
      <w:pPr>
        <w:pStyle w:val="Normal"/>
        <w:rPr/>
      </w:pPr>
      <w:r>
        <w:rPr/>
        <w:t>Chúa Giêsu không chọn những thanh niên “học giỏi, đẹp trai, con nhà giàu”. Chúa chọn những thanh niên, những người lao động xem ra chẳng bảnh trai hay học thức, nhưng Chúa cần nơi họ là có “tấm lòng”, vì “chữ tâm kia mới bằng ba chữ tài”.</w:t>
      </w:r>
    </w:p>
    <w:p>
      <w:pPr>
        <w:pStyle w:val="Normal"/>
        <w:rPr/>
      </w:pPr>
      <w:r>
        <w:rPr/>
        <w:t>Người trẻ luôn ước mơ, luôn khao khát, luôn tìm kiếm và luôn có đủ nghị lực để vươn tới Chân Thiện Mỹ. Nhân loại sẽ không tìm thấy giải đáp nào thoả đáng hơn ngoài Chúa Giêsu Kitô, Đấng “là Con Đường, là Chân Lý và là Sự Sống” (Ga 14,6). Trong xã hội ngày nay, có biết bao cuộc vui chơi giải trí, có biết bao phong cách hào hoa, có biết bao chủ thuyết hứa hẹn một tương lai tươi sáng... đang lôi cuốn giới trẻ. Tuy nhiên, chúng ta phải thừa nhận một sự thật là: con người đứng trước một thế giới tương đối, hữu hạn nhưng tâm hồn lại luôn hướng về những giá trị tuyệt đối, vô biên. Đó là một mâu thuẫn lớn nhất trong con người, đặc biệt là nơi giới trẻ. Nếu không có một đời sống tâm linh vững vàng thì người trẻ dễ rơi vào tình trạng chán chường, thất vọng và phản ứng nổi loạn. Ý tưởng đó được Đức Thánh Cha Gioan Phaolô II, trong sứ điệp ngày Quốc Tế Giới Trẻ 1993 xác nhận: “Chỉ có Đấng tạo dựng nên tâm hồn con người mới có thể đáp ứng cách thích đáng những mong chờ mà con người mang trong mình”.</w:t>
      </w:r>
    </w:p>
    <w:p>
      <w:pPr>
        <w:pStyle w:val="Normal"/>
        <w:rPr/>
      </w:pPr>
      <w:r>
        <w:rPr/>
        <w:t>Vì thế, cần phải cầu xin cho có được sự hiểu biết để “coi của cải chẳng là gì so với Đức Khôn Ngoan”; “Đức Khôn Ngoan hơn vương trượng, ngai vàng... của cải bằng không. So với Đức Khôn Ngoan, vàng trân châu bảo ngọc chẳng qua là một chút cát, bạc chẳng qua như chút bùn”. (Bài đọc 1). Khôn ngoan là sự giàu sang, là sự hiệp thông với ân sủng của Thiên Chúa. Người đời thường quý chuộng tiền bạc và sự giàu có, còn người Công chính coi Đức Khôn Ngoan là điều quý trọng hơn cả. Khôn ngoan quý trọng hơn tiền bạc, ngọc ngà, châu báu. Khôn ngoan quý hơn sức khoẻ và sắc đẹp. Cùng với Đức Khôn ngoan, mọi sự tốt lành đến với người công chính.</w:t>
      </w:r>
    </w:p>
    <w:p>
      <w:pPr>
        <w:pStyle w:val="Normal"/>
        <w:rPr/>
      </w:pPr>
      <w:r>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đem bố thí cho người nghèo, sẽ có một kho báu trên trời và hãy theo Người. Đó là điều kiện nên người Công chính Tân ước.</w:t>
      </w:r>
    </w:p>
    <w:p>
      <w:pPr>
        <w:pStyle w:val="Normal"/>
        <w:rPr/>
      </w:pPr>
      <w:r>
        <w:rPr/>
        <w:t>Không ngoại tình, không giết người, không trộm cắp, không làm chứng gian, không lường gạt ai, không bất hiếu với cha mẹ. Đó mới là điều kiện thứ nhất sống tốt lành về mặt luân lý. Điều kiện thứ hai là tin và theo Chúa Giêsu.</w:t>
      </w:r>
    </w:p>
    <w:p>
      <w:pPr>
        <w:pStyle w:val="Normal"/>
        <w:rPr/>
      </w:pPr>
      <w:r>
        <w:rPr/>
        <w:t>Giá trị của con người không hệ tại ở cái mình có, mà ở tại chính cái mình làm. Tất cả sự khôn ngoan và minh triết được đúc kết nới Chúa Giêsu. Tin vào Chúa Giêsu và sống theo giáo huấn của Người là sự khôn ngoan của người Kitô hữu.</w:t>
      </w:r>
    </w:p>
    <w:p>
      <w:pPr>
        <w:pStyle w:val="Normal"/>
        <w:rPr>
          <w:i/>
          <w:i/>
        </w:rPr>
      </w:pPr>
      <w:r>
        <w:rPr>
          <w:i/>
        </w:rPr>
        <w:t>Lạy Chúa Giêsu, Chúa đã chỉ dẫn con đường hạnh phúc đời đời. Xin cho chúng con trung thành theo đường lối khôn ngoan thánh thiện Chúa dạy, luôn giữ các giới răn, chia sẽ tình thương với tha nhân, tin và bước theo Chúa mỗi ngày. Amen.</w:t>
      </w:r>
      <w:r>
        <w:br w:type="page"/>
      </w:r>
    </w:p>
    <w:p>
      <w:pPr>
        <w:pStyle w:val="Heading1"/>
        <w:ind w:hanging="0"/>
        <w:rPr/>
      </w:pPr>
      <w:bookmarkStart w:id="19" w:name="__RefHeading___Toc526498390"/>
      <w:bookmarkEnd w:id="19"/>
      <w:r>
        <w:rPr/>
        <w:t>20. Chúa Nhật 28 Thường Niên.</w:t>
      </w:r>
    </w:p>
    <w:p>
      <w:pPr>
        <w:pStyle w:val="Normal"/>
        <w:rPr>
          <w:szCs w:val="26"/>
        </w:rPr>
      </w:pPr>
      <w:r>
        <w:rPr>
          <w:szCs w:val="26"/>
        </w:rPr>
        <w:t>Anh chị em thân mến.</w:t>
      </w:r>
    </w:p>
    <w:p>
      <w:pPr>
        <w:pStyle w:val="Normal"/>
        <w:rPr>
          <w:szCs w:val="26"/>
        </w:rPr>
      </w:pPr>
      <w:r>
        <w:rPr>
          <w:szCs w:val="26"/>
        </w:rPr>
        <w:t>Trong những ngày vừa qua, những người Việt Nam chịu biết bao cảnh vất vả do thiên tai. Nào là những trận mưa bảo ở miền trung, còn miền nam thì đặt biệt những tỉnh miền tây có một số người ngày ngày phải lênh đênh trên giòng nước, vì không nhìn thấy đất nơi đâu. Họ phải từ bỏ nhà cửa ruộng vườn, cả những gì là tài sản, là phương tiện sinh sống của đời người để ra đi. Họ từ bỏ tất cả không mang theo được gì. Họ ra đi để tìm sự sống. Nếu họ không ra đi, cứ bám vào nhà cửa, tài sản của mình thì có lẽ cả mạng sống của họ cũng không được bảo đảm, đừng nói chi đến tài sản. Chính vì thế họ quyết định từ bỏ tất cả để tìm sự sống, đi tìm cái mà họ biết mai nầy đây họ cũng sẽ mất nó. Cuộc đời của con người được bao nhiêu năm. Thế mà họ vẫn đánh đỗi bằng cả tài sản mình có.</w:t>
      </w:r>
    </w:p>
    <w:p>
      <w:pPr>
        <w:pStyle w:val="Normal"/>
        <w:rPr>
          <w:szCs w:val="26"/>
        </w:rPr>
      </w:pPr>
      <w:r>
        <w:rPr>
          <w:szCs w:val="26"/>
        </w:rPr>
        <w:t>Chàng thanh niên đến với Chúa Giêsu để tìm sự sống. Anh ta tự hào vì mình đã giữ những điều theo lề luật từ thuở bé. Anh ta tự hào vì mình không làm điều gì sai lỗi; điều đó cũng đồng nghĩa với việc anh ta không làm được điều gì tốt. Chúa Giêsu động lòng thương, nói với anh ta. "Anh chỉ còn thiếu một điều, là bán đi tất cả những gì anh đang có, bố thí cho kẻ khó và đến mà theo Ta". Anh buồn bả bỏ đi, vì anh ta có nhiều của cải. Những thứ đó đã nhận chìm cuộc đời anh, những thứ đó đã cướp đi sự sống mà anh đang và đã cố công tìm kiếm bấy lâu nay. Những thứ đó đã lôi kéo, làm cho anh không thể bước đi nỗi để tìm sự sống. Những thứ đó đã giết chết cuộc đời của anh, trong khi anh ở kề bên nguồn sống đích thực. Chúa Giêsu đành thất vọng đưa mắt nhìn anh ta ra đi, với những cơn lũ lụt của cuộc đời sẽ nhận chìm anh ta.</w:t>
      </w:r>
    </w:p>
    <w:p>
      <w:pPr>
        <w:pStyle w:val="Normal"/>
        <w:rPr/>
      </w:pPr>
      <w:r>
        <w:rPr>
          <w:szCs w:val="26"/>
        </w:rPr>
        <w:t>Ngày nay những cơn lũ lụt ngày càng nhiều và mỗi ngày một tàn phá cách mãnh liệt hơn. Những ai không biết thoát ra khỏi, sẽ bị nó nhận chìm không thương tiếc. Mỗi người trong chúng ta cũng đang ngụp lặn dưới dòng nước của cơn lũ. Những cơn lũ của tiện nghi vật chất, những cơn lũ của danh vọng giàu sang, cơn lũ của sự tham lam tranh chấp, của sự kiêu căng tự phụ, của sự ích kỷ hẹp hòi....</w:t>
      </w:r>
    </w:p>
    <w:p>
      <w:pPr>
        <w:pStyle w:val="Normal"/>
        <w:rPr>
          <w:szCs w:val="26"/>
        </w:rPr>
      </w:pPr>
      <w:r>
        <w:rPr>
          <w:szCs w:val="26"/>
        </w:rPr>
        <w:t>Chúa Giêsu cũng đưa mắt nhìn mỗi người chúng ta và động lòng thương, Ngài cũng nói với chúng ta: "Con chỉ còn thiếu một điều". Cũng biết bao lần chúng ta buồn bả bỏ đi như chàng thanh niên kia, vì chúng ta có nhiều của cải. Những thứ đã bao vây cả cuộc đời đã nhận chìm không cho chúng ta bước đi thoải mái, vì nó làm nặng nề những bước chân muốn thăng tiến. Nhiều khi chúng ta cũng bàu chữa rằng mình đâu có nhiều của cải vật chất. Đúng đấy, không có nhiều của cải vật chất, nhưng chúng ta có nhiều thứ không thể bỏ đi được. Ai cũng mơ ước đạt đến sự sống đời đời, nhưng không thể bước lên nổi, vì những dòng nước của sợ sệt đã nhận chìm chúng ta. Đó là những lần đáng lẽ phải ra tay cứu gíúp người khác trong cơn hoạn nạn mà chúng ta đã không làm, chúng ta sợ mất mát thiệt thòi, sợ bị phiền hà đến bản thân. Những dòng nước của sự ích kỷ cũng nhận chìm không biết bao nhiêu người vì sự bủn xỉn tính toán lợi lộc bản thân. Đó là những lúc chúng ta làm ngơ trước những sự bất công, đôi khi chúng ta còn cộng tác trực tiếp hay gián tiếp vào đó nữa. Chúa Giêsu bảo chúng ta hãy bán những thứ đó đi cho ngưới nghèo khó để có thể nhẹ nhàng mà bước đi theo Ngài. Bao nhiêu lần chúng ta quay lưng lại, bao nhiêu lần chúng ta không muốn tìm đến sự sống, mặc dù rất nhiều lần chúng ta ở kề cận bên ngồn sống của Thiên Chúa. Nhiều lần chúng ta vẫn thích ngụp lặn dưới những cơn nước lũ của cuộc đời hơn là bỏ đi một chút của cải riêng tư, bỏ đi một chút tính toán, bỏ đi một chút nóng nảy ganh tỵ, để cho con người chúng ta nhẹ nhàn mà tìm đến sự sống. Chúng ta càng không dám tự hào như chàng thanh niên là đã giữ trọn các điều răn từ thuở bé. Vậy thì có gì để bám víu mà không chịu bước đi theo lời mời gọi của Chúa Giêsu nói với từng người chúng ta qua bài Phúc Âm hôm nay.</w:t>
      </w:r>
    </w:p>
    <w:p>
      <w:pPr>
        <w:pStyle w:val="Normal"/>
        <w:rPr>
          <w:szCs w:val="26"/>
        </w:rPr>
      </w:pPr>
      <w:r>
        <w:rPr>
          <w:szCs w:val="26"/>
        </w:rPr>
        <w:t>Chúng ta cùng nhau cầu xin Chúa cho chúng ta biết từ bỏ những gì làm vướng bận, để tìm được nguồn sống đích thực.</w:t>
      </w:r>
      <w:r>
        <w:br w:type="page"/>
      </w:r>
    </w:p>
    <w:p>
      <w:pPr>
        <w:pStyle w:val="Heading1"/>
        <w:ind w:hanging="0"/>
        <w:rPr/>
      </w:pPr>
      <w:bookmarkStart w:id="20" w:name="__RefHeading___Toc526498391"/>
      <w:bookmarkEnd w:id="20"/>
      <w:r>
        <w:rPr/>
        <w:t xml:space="preserve">21. </w:t>
      </w:r>
      <w:r>
        <w:rPr>
          <w:rFonts w:cs="Times New Roman"/>
        </w:rPr>
        <w:t>Đượ</w:t>
      </w:r>
      <w:r>
        <w:rPr/>
        <w:t>c g</w:t>
      </w:r>
      <w:r>
        <w:rPr>
          <w:rFonts w:cs="Times New Roman"/>
        </w:rPr>
        <w:t>ấ</w:t>
      </w:r>
      <w:r>
        <w:rPr/>
        <w:t>p tr</w:t>
      </w:r>
      <w:r>
        <w:rPr>
          <w:rFonts w:cs="Times New Roman"/>
        </w:rPr>
        <w:t>ă</w:t>
      </w:r>
      <w:r>
        <w:rPr/>
        <w:t>m.</w:t>
      </w:r>
    </w:p>
    <w:p>
      <w:pPr>
        <w:pStyle w:val="Normal"/>
        <w:rPr/>
      </w:pPr>
      <w:r>
        <w:rPr/>
        <w:t>(Trích trong ‘Manna’)</w:t>
      </w:r>
    </w:p>
    <w:p>
      <w:pPr>
        <w:pStyle w:val="Normal"/>
        <w:rPr>
          <w:b/>
          <w:b/>
        </w:rPr>
      </w:pPr>
      <w:r>
        <w:rPr>
          <w:b/>
        </w:rPr>
        <w:t>Suy Niệm</w:t>
      </w:r>
    </w:p>
    <w:p>
      <w:pPr>
        <w:pStyle w:val="Normal"/>
        <w:rPr/>
      </w:pPr>
      <w:r>
        <w:rPr/>
        <w:t>Khi đọc bài Tin Mừng trên đây ta nếm được nỗi buồn của Đức Giêsu và của anh nhà giàu. Đức Giêsu buồn vì bị từ chối bởi người mà mình yêu mến. Anh kia buồn vì có sự rạn nứt nơi bản thân. Anh đã phấn khởi gặp Chúa, rồi ra đi đầy muộn phiền.</w:t>
      </w:r>
    </w:p>
    <w:p>
      <w:pPr>
        <w:pStyle w:val="Normal"/>
        <w:rPr/>
      </w:pPr>
      <w:r>
        <w:rPr/>
        <w:t>Thầy Giêsu đòi anh đúng điều anh muốn giữ lại, vì của cải vốn là chỗ dựa của đời anh.</w:t>
      </w:r>
    </w:p>
    <w:p>
      <w:pPr>
        <w:pStyle w:val="Normal"/>
        <w:rPr/>
      </w:pPr>
      <w:r>
        <w:rPr/>
        <w:t>Anh sẵn sàng làm mọi điều Thầy đòi hỏi, trừ việc bỏ chỗ dựa này.</w:t>
      </w:r>
    </w:p>
    <w:p>
      <w:pPr>
        <w:pStyle w:val="Normal"/>
        <w:rPr/>
      </w:pPr>
      <w:r>
        <w:rPr/>
        <w:t>Bây giờ anh thấy rõ hơn mình nô lệ cho điều gì. Tiếc thay anh không có can đảm ra khỏi sự nô lệ này dù anh vẫn khát khao sự sống đời đời.</w:t>
      </w:r>
    </w:p>
    <w:p>
      <w:pPr>
        <w:pStyle w:val="Normal"/>
        <w:rPr/>
      </w:pPr>
      <w:r>
        <w:rPr/>
        <w:t>Bi kịch của anh cũng là của chúng ta.</w:t>
      </w:r>
    </w:p>
    <w:p>
      <w:pPr>
        <w:pStyle w:val="Normal"/>
        <w:rPr/>
      </w:pPr>
      <w:r>
        <w:rPr/>
        <w:t>Ai trong chúng ta cũng từng bị giằng co giữa ước mơ bay cao và sự kéo ghì của vật chất.</w:t>
      </w:r>
    </w:p>
    <w:p>
      <w:pPr>
        <w:pStyle w:val="Normal"/>
        <w:rPr/>
      </w:pPr>
      <w:r>
        <w:rPr/>
        <w:t>Của cải vật chất có sức hấp dẫn mãnh liệt. Tôi làm chủ nó, nhưng sau đó nó lại làm chủ tôi và trở thành thịt xương mà tôi không thể dứt bỏ.</w:t>
      </w:r>
    </w:p>
    <w:p>
      <w:pPr>
        <w:pStyle w:val="Normal"/>
        <w:rPr/>
      </w:pPr>
      <w:r>
        <w:rPr/>
        <w:t>Không chắc người giàu này sẽ bị luận phạt, nhưng chắc chắn anh ta khó hạnh phúc. Hạnh phúc chỉ đến với người dám sống theo ý Chúa.</w:t>
      </w:r>
    </w:p>
    <w:p>
      <w:pPr>
        <w:pStyle w:val="Normal"/>
        <w:rPr/>
      </w:pPr>
      <w:r>
        <w:rPr/>
        <w:t>Người có của khó vào Nước Thiên Chúa biết bao!</w:t>
      </w:r>
    </w:p>
    <w:p>
      <w:pPr>
        <w:pStyle w:val="Normal"/>
        <w:rPr/>
      </w:pPr>
      <w:r>
        <w:rPr/>
        <w:t>Vào thời Đức Giêsu, giàu có được coi là một phúc lành. Vậy mà Ngài lại coi đây là một cản trở nguy hiểm.</w:t>
      </w:r>
    </w:p>
    <w:p>
      <w:pPr>
        <w:pStyle w:val="Normal"/>
        <w:rPr/>
      </w:pPr>
      <w:r>
        <w:rPr/>
        <w:t>Của cải dễ làm người ta khép kín trước Thiên Chúa và nỡ tâm chà đạp lên quyền lợi anh em.</w:t>
      </w:r>
    </w:p>
    <w:p>
      <w:pPr>
        <w:pStyle w:val="Normal"/>
        <w:rPr/>
      </w:pPr>
      <w:r>
        <w:rPr/>
        <w:t>Tệ nạn tham nhũng, hối lộ ở Châu Á là một thí dụ về nguy hiểm của tiền bạc.</w:t>
      </w:r>
    </w:p>
    <w:p>
      <w:pPr>
        <w:pStyle w:val="Normal"/>
        <w:rPr/>
      </w:pPr>
      <w:r>
        <w:rPr/>
        <w:t>Đức Giêsu và các môn đệ đã sống nghèo, sống như những người lữ hành, không chỗ cậy dựa, để tín thác vào Cha và dễ dàng đến với anh em.</w:t>
      </w:r>
    </w:p>
    <w:p>
      <w:pPr>
        <w:pStyle w:val="Normal"/>
        <w:rPr/>
      </w:pPr>
      <w:r>
        <w:rPr/>
        <w:t>Theo Đức Giêsu là chấp nhận tay trắng, bấp bênh. Nhưng đừng quên theo Ngài cũng là trở nên giàu có.</w:t>
      </w:r>
    </w:p>
    <w:p>
      <w:pPr>
        <w:pStyle w:val="Normal"/>
        <w:rPr/>
      </w:pPr>
      <w:r>
        <w:rPr/>
        <w:t>Không phải sự giàu có do ích kỷ giữ lại, nhưng là sự giàu có do mở ra trao hiến.</w:t>
      </w:r>
    </w:p>
    <w:p>
      <w:pPr>
        <w:pStyle w:val="Normal"/>
        <w:rPr/>
      </w:pPr>
      <w:r>
        <w:rPr/>
        <w:t>Không phải sự giàu có do tìm kiếm chiếm đoạt, nhưng là sự giàu có đến như một quà tặng biếu không.</w:t>
      </w:r>
    </w:p>
    <w:p>
      <w:pPr>
        <w:pStyle w:val="Normal"/>
        <w:rPr/>
      </w:pPr>
      <w:r>
        <w:rPr/>
        <w:t>Theo Ngài không phải chỉ là bỏ nhà cửa, ruộng vườn, bỏ những người thân yêu, bỏ đến cả mạng sống. Theo Ngài còn là được gấp trăm ngay từ đời này, và nhất là đời sống vĩnh cửu mai hậu.</w:t>
      </w:r>
    </w:p>
    <w:p>
      <w:pPr>
        <w:pStyle w:val="Normal"/>
        <w:rPr/>
      </w:pPr>
      <w:r>
        <w:rPr/>
        <w:t>Khi Phêrô ra khỏi hồ Galilê, với nghề đánh cá, ông được biết những biển khơi mênh mông hơn nhiều. Khi Phêrô bỏ lại cha mẹ, vợ con, ông đứng đầu một cộng đoàn đông đảo là Hội Thánh.</w:t>
      </w:r>
    </w:p>
    <w:p>
      <w:pPr>
        <w:pStyle w:val="Normal"/>
        <w:rPr/>
      </w:pPr>
      <w:r>
        <w:rPr/>
        <w:t>Chắc Têrêxa Hài Đồng không ngờ mình trở nên Thánh Sư.</w:t>
      </w:r>
    </w:p>
    <w:p>
      <w:pPr>
        <w:pStyle w:val="Normal"/>
        <w:rPr/>
      </w:pPr>
      <w:r>
        <w:rPr/>
        <w:t>Chắc Têrêxa Calcutta không ngờ đám táng của mình sẽ có cả triệu người tham dự.</w:t>
      </w:r>
    </w:p>
    <w:p>
      <w:pPr>
        <w:pStyle w:val="Normal"/>
        <w:rPr/>
      </w:pPr>
      <w:r>
        <w:rPr/>
        <w:t>Theo Đức Giêsu, ta sẽ được lại cả những điều đã mất. Cái được quan trọng nhất là được Đức Giêsu (x. Pl 3,8).</w:t>
      </w:r>
    </w:p>
    <w:p>
      <w:pPr>
        <w:pStyle w:val="Normal"/>
        <w:rPr>
          <w:b/>
          <w:b/>
        </w:rPr>
      </w:pPr>
      <w:r>
        <w:rPr>
          <w:b/>
        </w:rPr>
        <w:t>Gợi Ý Chia Sẻ</w:t>
      </w:r>
    </w:p>
    <w:p>
      <w:pPr>
        <w:pStyle w:val="Normal"/>
        <w:rPr/>
      </w:pPr>
      <w:r>
        <w:rPr/>
        <w:t>Bạn nghĩ gì về giá trị của tiền bạc, của cải? Đâu là thái độ cần có trước những cạm bẫy của tiện nghi vật chất đang mời mọc chúng ta?</w:t>
      </w:r>
    </w:p>
    <w:p>
      <w:pPr>
        <w:pStyle w:val="Normal"/>
        <w:rPr/>
      </w:pPr>
      <w:r>
        <w:rPr/>
        <w:t>Theo Chúa trong tư cách là một Kitô hữu đòi hỏi ta phải từ bỏ nhiều. Bạn có thấy mình được lại điều gì không? Bạn có khi nào được gấp trăm so với điều đã mất không?</w:t>
      </w:r>
    </w:p>
    <w:p>
      <w:pPr>
        <w:pStyle w:val="Normal"/>
        <w:rPr>
          <w:b/>
          <w:b/>
        </w:rPr>
      </w:pPr>
      <w:r>
        <w:rPr>
          <w:b/>
        </w:rPr>
        <w:t>Cầu Nguyện</w:t>
      </w:r>
    </w:p>
    <w:p>
      <w:pPr>
        <w:pStyle w:val="Normal"/>
        <w:rPr>
          <w:i/>
          <w:i/>
        </w:rPr>
      </w:pPr>
      <w:r>
        <w:rPr>
          <w:i/>
        </w:rPr>
        <w:t>Lạy Chúa Giêsu, giàu sang, danh vọng, khoái lạc là những điều hấp dẫn chúng con. Chúng trói buộc chúng con và không cho chúng con tự do ngước lên cao để sống cho những giá trị tốt đẹp hơn.</w:t>
      </w:r>
    </w:p>
    <w:p>
      <w:pPr>
        <w:pStyle w:val="Normal"/>
        <w:rPr>
          <w:i/>
          <w:i/>
        </w:rPr>
      </w:pPr>
      <w:r>
        <w:rPr>
          <w:i/>
        </w:rPr>
        <w:t>Xin giải phóng chúng con khỏi sự mê hoặc của kho tàng dưới đất, nhờ cảm nghiệm được phần nào sự phong phú của kho tàng trên trời.</w:t>
      </w:r>
    </w:p>
    <w:p>
      <w:pPr>
        <w:pStyle w:val="Normal"/>
        <w:rPr>
          <w:i/>
          <w:i/>
        </w:rPr>
      </w:pPr>
      <w:r>
        <w:rPr>
          <w:i/>
        </w:rPr>
        <w:t>Ước gì chúng con mau mắn và vui tươi bán tất cả những gì chúng con có, để mua được viên ngọc quý là Nước Trời.</w:t>
      </w:r>
    </w:p>
    <w:p>
      <w:pPr>
        <w:pStyle w:val="Normal"/>
        <w:rPr/>
      </w:pPr>
      <w:r>
        <w:rPr>
          <w:i/>
        </w:rPr>
        <w:t>Và ước gì chúng con không bao giờ quay lưng trước những lời mời gọi của Chúa, không bao giờ ngoảnh mặt để tránh cái nhìn yêu thương Chúa dành cho từng người trong chúng con. Amen</w:t>
      </w:r>
      <w:r>
        <w:rPr/>
        <w:t>.</w:t>
      </w:r>
      <w:r>
        <w:br w:type="page"/>
      </w:r>
    </w:p>
    <w:p>
      <w:pPr>
        <w:pStyle w:val="Heading1"/>
        <w:ind w:hanging="0"/>
        <w:rPr/>
      </w:pPr>
      <w:bookmarkStart w:id="21" w:name="__RefHeading___Toc526498392"/>
      <w:bookmarkEnd w:id="21"/>
      <w:r>
        <w:rPr/>
        <w:t>22. Tốt lành và nhân lành</w:t>
      </w:r>
    </w:p>
    <w:p>
      <w:pPr>
        <w:pStyle w:val="Normal"/>
        <w:rPr/>
      </w:pPr>
      <w:r>
        <w:rPr/>
        <w:t>(Suy niệm của Lm. Gioan Nguyễn Văn Ty SDB)</w:t>
      </w:r>
    </w:p>
    <w:p>
      <w:pPr>
        <w:pStyle w:val="Normal"/>
        <w:rPr/>
      </w:pPr>
      <w:r>
        <w:rPr/>
        <w:t>Chàng thanh niên (Mt 19:20) hay một thủ lãnh (Lc 18:18) được nói tới trong giai thoại này chắc hẳn là một người tốt và gương mẫu theo tiêu chuẩn Do Thái, điển hình là từ thuở nhỏ anh/ông đã giữ trọn mọi giới răn. Nếu thế, anh thực sự kiếm tìm gì khi tới gặp Đức Giêsu; nói cách khác, điều gì anh muốn diễn đạt qua câu nói: “được sự sống đời đời làm gia nghiệp”? Trong thâm tâm có thể anh đã ngờ ngợ rằng: tốt lành mà thôi có lẽ là chưa đủ; vì anh là người đầu tiên đã chủ động thân thưa với Đức Giêsu như người ‘Thầy nhân lành’.</w:t>
      </w:r>
    </w:p>
    <w:p>
      <w:pPr>
        <w:pStyle w:val="Normal"/>
        <w:rPr/>
      </w:pPr>
      <w:r>
        <w:rPr/>
        <w:t>Theo dõi cuộc dối thoại giữa Đức Giêsu với chàng thanh niên nọ, Kitô hữu chúng ta nhận ra một điều rất căn bản: ‘tốt / lương thiện’ và ‘nhân lành’ là hai điều hoàn toàn khác nhau; ‘tốt lành’ thuộc lãnh vực con người, lãnh vực Cựu Ước nhờ nắm giữ trọn các điều răn, còn ‘nhân lành’ hoàn toàn thuộc lãnh vực thần linh, “Không ai nhân lành cả, trừ một mình Thiên Chúa” như Đức Giêsu đã minh định. Biện phân này giúp ta hiểu được cái mới mẻ rất mực độc đáo của Tin Mừng.</w:t>
      </w:r>
    </w:p>
    <w:p>
      <w:pPr>
        <w:pStyle w:val="Normal"/>
        <w:rPr/>
      </w:pPr>
      <w:r>
        <w:rPr/>
        <w:t>Tất cả tùy thuộc vào việc ta hiểu ‘được sự sống đời đời làm gia nghiệp’ là thế nào: phải chăng là được lên thiêng đàng, khỏi phải sa hỏa ngục vì đã sống tốt, sống lương thiện, đạo đức hay là một điều gì khác?</w:t>
      </w:r>
    </w:p>
    <w:p>
      <w:pPr>
        <w:pStyle w:val="Normal"/>
        <w:rPr/>
      </w:pPr>
      <w:r>
        <w:rPr>
          <w:b/>
          <w:i/>
        </w:rPr>
        <w:t>‘</w:t>
      </w:r>
      <w:r>
        <w:rPr>
          <w:b/>
          <w:i/>
        </w:rPr>
        <w:t>Được sự sống đời đời làm gia nghiệp’</w:t>
      </w:r>
      <w:r>
        <w:rPr/>
        <w:t xml:space="preserve"> có nghĩa là được lên Thiên Đàng; phần thứ nhất trong lời giải đáp của Đức Giêsu có vẻ như tập trung vào quan niệm phổ thông này: thiên đàng được hiểu như phần thưởng dành cho kẻ tốt / người lương thiện. Do đó chỉ cần không phạm tội là đủ để được vào thiên đàng, còn kẻ xấu sẽ không được vào; thế nhưng phân biệt xấu / tốt là lãnh vực thuần luân lý; xã hội nào thì cũng phân loại người tốt kẻ xấu, tùy vào tiêu chuần xã hội đó đề ra. Trong xã hội Do Thái thời Cựu Ước, kẻ tốt rõ ràng là người tuân giữ căn kẽ các giới răn và lề luật. Hiểu như thế thì vào thời buổi nào và ở bất cứ nơi đâu cũng đều có những người đáng lên thiên đàng cả! Nếu căn cứ theo tiêu chuẩn này, thì chàng thanh niên trong câu chuyện chắc chắn sẽ được lên thiên đàng thôi! Hơn nữa hệ luận của lối suy nghĩ này sẽ là: Tin Mừng không nhất thiết là cần, và ơn cứu chuộc của Đức Kitô là không mấy thiết yếu, và chỉ đóng vai trò hỗ trợ người ta trở nên tốt mà thôi.</w:t>
      </w:r>
    </w:p>
    <w:p>
      <w:pPr>
        <w:pStyle w:val="Normal"/>
        <w:rPr/>
      </w:pPr>
      <w:r>
        <w:rPr/>
        <w:t>‘</w:t>
      </w:r>
      <w:r>
        <w:rPr/>
        <w:t>Được sự sống đời đời làm gia nghiệp’ có nghĩa là: được vào Nước Thiên Chúa; trong phần hai của câu giải đáp, hình như Đức Giêsu lại muốn triển khai khái niệm này. Người khảng định: chỉ một mình Thiên Chúa, chứ không ai khác, là ‘nhân lành’. Điều đó có nghĩa là: tự mình không một ai, dầu có tốt lành tới mấy, có thể vào được Nước Thiên Chúa. Nhân lành không thuộc lãnh vực tự nhiên, mà phải thuộc lãnh vực thần linh! Dĩ nhiên Thiên Chúa là vô cùng tốt lành, vì Ngài là chân - thiện - mỹ; điều này thì nhờ suy luận triết học con người cũng có thể biết được: Deus bonum est… Đức Giêsu đã đến trần gian không để nói về sự tốt lành hay thánh thiện này của Thiên Chúa. Điều Ngưởi muốn mạc khải là Thiên Chúa nhân ái và cứu độ! Theo Người, Nước Thiên Chúa trước hết phải là vương quốc của nhân ái thần linh; nói cách khác, sự thánh thiện đạo đức của vương quốc đó hệ tại ở ‘nhân lành của từ ái xót thương’, chứ không phải ‘tốt lành của luân lý’.</w:t>
      </w:r>
    </w:p>
    <w:p>
      <w:pPr>
        <w:pStyle w:val="Normal"/>
        <w:rPr/>
      </w:pPr>
      <w:r>
        <w:rPr/>
        <w:t>Chàng thanh niên tuy có tốt lành thánh thiện theo tiêu chuẩn Do Thái, nhưng chưa có lòng nhân ái của Tin Mừng. Để có thể trở nên nhân lành, Đức Giêsu đã mời gọi anh: “Hãy đi bán những gì anh có mà cho người nghèo… rồi hãy đến theo tôi”. Hai tiêu chuẩn chính của nhân lành Đức Giêsu đề ra là: chấp nhận Tin Mừng Đức Kitô và sống chan hòa với tha nhân; và vì thấy mình không thể đạt được hai chuẩn đó nên ‘chàng buồn rầu bỏ đi’. Các môn đệ Đức Giêsu sẽ phải học biết nhân ái Tin Mừng nhờ đi vào con đường Thập Giá theo Thầy và từ bỏ mọi sự. Như vậy ơn gọi Kitô hữu của chúng ta sẽ hệ tại ở sống Tin Mừng bác ái theo Người Thầy nhân ái, hơn là chỉ lo sống tốt - lương thiện qua việc giữ trọn các giới răn, cho dầu đó có là các điều luật thánh của Thiên Chúa hay của Hội Thánh đi nữa.</w:t>
      </w:r>
    </w:p>
    <w:p>
      <w:pPr>
        <w:pStyle w:val="Normal"/>
        <w:rPr/>
      </w:pPr>
      <w:r>
        <w:rPr/>
        <w:t>Trong tư cách linh mục, chính tôi phải sống thế nào để tất cả sẽ bảo đảm ‘được sự sống đời đời làm gia nghiệp’, đồng thời phải dạy giáo dân sống như thế. Đó quả là vấn đề mục vụ có tầm quan trọng bậc nhất đấy!</w:t>
      </w:r>
    </w:p>
    <w:p>
      <w:pPr>
        <w:pStyle w:val="Normal"/>
        <w:rPr/>
      </w:pPr>
      <w:r>
        <w:rPr>
          <w:i/>
        </w:rPr>
        <w:t>Lạy Cha là Đấng chân thiện mỹ, hôm nay Cha dạy cho con biết nhân ái là điều còn cao quí hơn chân thiện mỹ tới cả ngàn lần; chính nhờ Lời mạc khải của Con Một Cha con mới biết được điều quan trọng này. Xin cho con biết sống lòng nhân ái như giá trị lớn hơn hết thảy, có khả năng làm cho con nên giống Đức Kitô Con Cha. Cũng xin cho con sẵn sàng chấp nhận mọi hy sinh để trở nên nhân ái như Chúa Cha trên trời. Amen</w:t>
      </w:r>
      <w:r>
        <w:rPr/>
        <w:t>.</w:t>
      </w:r>
      <w:r>
        <w:br w:type="page"/>
      </w:r>
    </w:p>
    <w:p>
      <w:pPr>
        <w:pStyle w:val="Heading1"/>
        <w:ind w:hanging="0"/>
        <w:rPr/>
      </w:pPr>
      <w:bookmarkStart w:id="22" w:name="__RefHeading___Toc526498393"/>
      <w:bookmarkEnd w:id="22"/>
      <w:r>
        <w:rPr/>
        <w:t>23. Khôn ngoan</w:t>
      </w:r>
    </w:p>
    <w:p>
      <w:pPr>
        <w:pStyle w:val="Normal"/>
        <w:rPr>
          <w:szCs w:val="26"/>
        </w:rPr>
      </w:pPr>
      <w:r>
        <w:rPr>
          <w:b/>
          <w:szCs w:val="26"/>
        </w:rPr>
        <w:t>"Những người có của thì khó vào nước Thiên Chúa biết bao"</w:t>
      </w:r>
      <w:r>
        <w:rPr>
          <w:szCs w:val="26"/>
        </w:rPr>
        <w:t xml:space="preserve"> (Mc 10,23).</w:t>
      </w:r>
    </w:p>
    <w:p>
      <w:pPr>
        <w:pStyle w:val="Normal"/>
        <w:rPr/>
      </w:pPr>
      <w:r>
        <w:rPr>
          <w:i/>
          <w:szCs w:val="26"/>
        </w:rPr>
        <w:t>Sách "Dụ ngôn đời thường" của linh mục Frank Mihalie - SDV kể câu chuyện "Khôn một xu, ngu một pound" như sau: Một con mọt báo chí keo kiệt có thói quen để dành tất cả những tờ ghi chú mới chỉ viết một mặt giấy. Tự nhiên việc làm kinh tế ấy đã để dành cho ông một ít tiền... nhưng cũng đốt đi rất nhiều thời gian của ông... cuối năm, ông ngồi lại tính toán.</w:t>
      </w:r>
    </w:p>
    <w:p>
      <w:pPr>
        <w:pStyle w:val="Normal"/>
        <w:rPr>
          <w:i/>
          <w:i/>
          <w:szCs w:val="26"/>
        </w:rPr>
      </w:pPr>
      <w:r>
        <w:rPr>
          <w:i/>
          <w:szCs w:val="26"/>
        </w:rPr>
        <w:t>Để dành được được 30 xu tiền giấy vụn.</w:t>
      </w:r>
    </w:p>
    <w:p>
      <w:pPr>
        <w:pStyle w:val="Normal"/>
        <w:rPr>
          <w:i/>
          <w:i/>
          <w:szCs w:val="26"/>
        </w:rPr>
      </w:pPr>
      <w:r>
        <w:rPr>
          <w:i/>
          <w:szCs w:val="26"/>
        </w:rPr>
        <w:t>Đánh mất 1 dollar thời giờ.</w:t>
      </w:r>
    </w:p>
    <w:p>
      <w:pPr>
        <w:pStyle w:val="Normal"/>
        <w:rPr>
          <w:szCs w:val="26"/>
        </w:rPr>
      </w:pPr>
      <w:r>
        <w:rPr>
          <w:i/>
          <w:szCs w:val="26"/>
        </w:rPr>
        <w:t>Nếu nói thời gian là vàng thì con mọt trên không chỉ mất 1 dollar. Một công việc tưởng rất khôn ngoan hóa ra lại quá dại</w:t>
      </w:r>
      <w:r>
        <w:rPr>
          <w:szCs w:val="26"/>
        </w:rPr>
        <w:t>.</w:t>
      </w:r>
    </w:p>
    <w:p>
      <w:pPr>
        <w:pStyle w:val="Normal"/>
        <w:rPr>
          <w:szCs w:val="26"/>
        </w:rPr>
      </w:pPr>
      <w:r>
        <w:rPr>
          <w:szCs w:val="26"/>
        </w:rPr>
        <w:t>Khôn ngoan là điều ai cũng muốn, cũng mong. Bởi nhờ khôn ngoan mà con người nhận được nhiều thành công trong những chọn lựa của mình.</w:t>
      </w:r>
    </w:p>
    <w:p>
      <w:pPr>
        <w:pStyle w:val="Normal"/>
        <w:rPr>
          <w:szCs w:val="26"/>
        </w:rPr>
      </w:pPr>
      <w:r>
        <w:rPr>
          <w:szCs w:val="26"/>
        </w:rPr>
        <w:t>Phúc âm Chúa Nhật 28 này kể chuyện một thanh niên giàu có tìm đường vào Nước Trời nhưng cuối cùng đã chẳng vào được do một quyết định thiếu khôn ngoan. Mà anh thanh niên này thiếu ngoan thật. Bởi anh đã chọn cái chóng qua thay cho cái vĩnh cửu. Anh biết Thiên Chúa là nhân lành nhưng anh không làm theo hướng dẫn của Đấng nhân lành. Anh khao khát Thiên Chúa nhưng anh không với được Thiên Chúa bởi hai tay anh đang bận ôm kho tàng của của cải của mình. Anh hiểu thiên đàng là tuyệt đối nhưng anh không dám bỏ những cái tương đối để đạt được thiên đàng. Anh có thiện chí nhưng lòng đam mê thế tục đã dập tắt ý chí phấn đấu. Anh giữ nghiêm nhặt lề luật nhưng anh không biết được cái tâm của lề luật. Giá mà anh dám bám hết tài sản để bố thí cho người nghèo thì thiên đàng đã có tên anh rồi. Anh đi sai nước cờ khi cho rằng mấy đồng tiền lớn hơn hạnh phúc Nước Trời. Anh đã hiểu mọi thứ lề luật nhưng có một điều anh không hiểu là Nước Trời mới là tài sản quý nhất, dù phải đổi lấy mạng sống để đạt được thì cũng quá rẽ nói gì là tiền của.</w:t>
      </w:r>
    </w:p>
    <w:p>
      <w:pPr>
        <w:pStyle w:val="Normal"/>
        <w:rPr>
          <w:szCs w:val="26"/>
        </w:rPr>
      </w:pPr>
      <w:r>
        <w:rPr>
          <w:szCs w:val="26"/>
        </w:rPr>
        <w:t>Thói thường chúng ta hay chọn những gì mà thấy kết quả ngay trước mắt hay những gì làm thỏa mãn sở thích của mình. Tiền của chính là thứ mà ai cũng lao vào tìm kiếm.Thế nhưng, cũng chính tiền làm con người mất mát nhiều nhất. Mấy ai ôm được tiền để lên trời? Mấy ai giữ được tiền mãi suốt đời. Biết bao kẻ chết vì tiền, tan nhà nát cửa cũng vì tiền. Chỉ trong một cái nháy mắt một đại gia trở thành kẻ ăn mày, một tỉ phú trở thành con nợ, một thư sinh thành một tên cướp. Đúng là tiền mua tiên cũng được nhưng tiền cũng mua được địa ngục nữa. Chúng ta phải biết rằng tiền của chỉ là phương tiện chứ không là cùng đích của cuộc đời. "Được lời lãi cả thế gian mà mất linh hồn thì nào có ít gì". Thánh Phanxicô Assisi đã rất khôn ngoan khi chọn Chúa làm gia nghiệp đời mình.</w:t>
      </w:r>
    </w:p>
    <w:p>
      <w:pPr>
        <w:pStyle w:val="Normal"/>
        <w:rPr>
          <w:szCs w:val="26"/>
        </w:rPr>
      </w:pPr>
      <w:r>
        <w:rPr>
          <w:szCs w:val="26"/>
        </w:rPr>
        <w:t>Ở đây ta cũng thấy anh thanh niên này thiếu kiên nhẫn. Nếu anh nán lại ít giây nữa chắc anh đã không u sầu bởi những mối lợi quá lớn khi theo Chúa. Ở đây không phải bỏ một được mười mà được trăm. "Chẳng ai bỏ nhà cửa, ruộng đất... vì Thầy và vì Tin Mừng, mà ngay bây giờ ở đời này lại không nhận được nhà cửa, ruộng đất... cùng với sự bắt bớ gắp trăm và sự sống vĩnh cửu ở đời sau" (Mc 10, 29-30).</w:t>
      </w:r>
    </w:p>
    <w:p>
      <w:pPr>
        <w:pStyle w:val="Normal"/>
        <w:rPr>
          <w:szCs w:val="26"/>
        </w:rPr>
      </w:pPr>
      <w:r>
        <w:rPr>
          <w:szCs w:val="26"/>
        </w:rPr>
        <w:t>Kể về giai thoại các thánh tử đạo việt Nam thì không ai có thể quên được câu nói đầy niềm tin của thánh Phanxicô Nguyễn Cần (1803 - 1837) một thầy giảng quê ở tỉnh Hà Đông, Hà Nội. Trước những lời dụ dỗ, đe dọa cho thầy bỏ đạo. Thầy đã khẳng khái trả lời: "Dù Thiên Thần xuống bảo tôi bỏ đạo, tôi cũng không tin". Còn Thánh Gioan Maria Vianney thì xuống hỏa ngục cũng được miễn là nơi đó có Chúa. Ước gì chúng biết bắt chước Vua Salômon trong Cựu Ước. Ông đã không xin gì ngoài sự khôn ngoan để dẫn dắt dân Chúa. Ông đã được sự khôn ngoan mà trước và sau ông không ai bằng ông, cùng tất cả những sự giàu sang khác.</w:t>
      </w:r>
    </w:p>
    <w:p>
      <w:pPr>
        <w:pStyle w:val="Normal"/>
        <w:rPr>
          <w:szCs w:val="26"/>
        </w:rPr>
      </w:pPr>
      <w:r>
        <w:rPr>
          <w:szCs w:val="26"/>
        </w:rPr>
        <w:t>Ước chi cúng ta cũng biết quý chuộng Sự Khôn Ngoan trên tất cả mọi sự (x. Kn 7,7-11). Và Sự Khôn Ngoan ở đây không gì khác chính là Thiên Chúa.</w:t>
      </w:r>
    </w:p>
    <w:p>
      <w:pPr>
        <w:pStyle w:val="Normal"/>
        <w:rPr>
          <w:szCs w:val="26"/>
        </w:rPr>
      </w:pPr>
      <w:r>
        <w:rPr>
          <w:szCs w:val="26"/>
        </w:rPr>
        <w:t>Tóm lại, "Tiền bạc dẫu sinh năm đẻ bảy, lòng chẳng nên gắn bó làm chi". "Tiên vàng hãy tìm kiếm Nước Thiên Chúa trước đã, mọi sự khác Người sẽ ban cho".</w:t>
      </w:r>
    </w:p>
    <w:p>
      <w:pPr>
        <w:pStyle w:val="Normal"/>
        <w:rPr/>
      </w:pPr>
      <w:r>
        <w:rPr>
          <w:i/>
          <w:szCs w:val="26"/>
        </w:rPr>
        <w:t>Xin Thánh Thần Chúa ban cho con đức khôn ngoan của Ngài để con luôn biết chọn Chủa là vĩnh cửu của đời con</w:t>
      </w:r>
      <w:r>
        <w:rPr>
          <w:szCs w:val="26"/>
        </w:rPr>
        <w:t>.</w:t>
      </w:r>
      <w:r>
        <w:br w:type="page"/>
      </w:r>
    </w:p>
    <w:p>
      <w:pPr>
        <w:pStyle w:val="Heading1"/>
        <w:ind w:hanging="0"/>
        <w:rPr/>
      </w:pPr>
      <w:bookmarkStart w:id="23" w:name="__RefHeading___Toc526498394"/>
      <w:bookmarkEnd w:id="23"/>
      <w:r>
        <w:rPr/>
        <w:t>24. Khôn ngoan đích thực – Huệ Minh</w:t>
      </w:r>
    </w:p>
    <w:p>
      <w:pPr>
        <w:pStyle w:val="Normal"/>
        <w:rPr/>
      </w:pPr>
      <w:r>
        <w:rPr/>
        <w:t>Ta vừa được nghe lại câu chuyện khá thú vị về cuộc gặp gỡ hay nói đúng hơn là cuộc trao đổi giữa Chúa Giêsu và chàng thanh niên.</w:t>
      </w:r>
    </w:p>
    <w:p>
      <w:pPr>
        <w:pStyle w:val="Normal"/>
        <w:rPr/>
      </w:pPr>
      <w:r>
        <w:rPr/>
        <w:t>Thánh Máccô ghi lại rằng đây là chàng thanh niên nhưng có lẽ chàng thanh niên này lại là chàng rất đặc biệt. Đặc biệt bởi lẽ ở tuổi xuân thôi nhưng anh lại nghĩ đến đời sau. Chính vì thế, anh ta không ngần ngại hỏi Chúa Giêsu: "Lạy Thầy nhân lành, tôi phải làm gì để được sống đời đời?"</w:t>
      </w:r>
    </w:p>
    <w:p>
      <w:pPr>
        <w:pStyle w:val="Normal"/>
        <w:rPr/>
      </w:pPr>
      <w:r>
        <w:rPr/>
        <w:t>Nghe câu hỏi thật lý thú, Chúa Giêsu không trả lời ngay câu hỏi của anh nhưng Chúa Giêsu trả lời khác đi một tí: "Sao ngươi gọi Ta là nhân lành? Chẳng có ai là nhân lành, trừ một mình Thiên Chúa. Ngươi đã biết các giới răn: đừng ngoại tình, đừng giết người, đừng trộm cắp, đừng làm chứng gian, đừng lường gạt; hãy thảo kính cha mẹ".</w:t>
      </w:r>
    </w:p>
    <w:p>
      <w:pPr>
        <w:pStyle w:val="Normal"/>
        <w:rPr/>
      </w:pPr>
      <w:r>
        <w:rPr/>
        <w:t>Nghe như vậy, chàng trai cũng hết sức thẳng thắn, chàng bộc bạch: "Lạy Thầy, những điều đó tôi đã giữ từ thuở nhỏ".</w:t>
      </w:r>
    </w:p>
    <w:p>
      <w:pPr>
        <w:pStyle w:val="Normal"/>
        <w:rPr/>
      </w:pPr>
      <w:r>
        <w:rPr/>
        <w:t>Phải nói rằng, có lẽ Chúa Giêsu cũng khá sốc bới lẽ dường như chưa bao giờ trong đời mà Chúa lại gặp một chàng trai trẻ mà lại ngoan ngoãn đạo đức đến như vậy. Nhìn thấy anh và nhất là câu trả lời của anh để rồi ta nhìn thấy ánh mắt của Chúa Giêsu thật dễ thương. Thánh Máccô kể tiếp: Bấy giờ Chúa Giêsu chăm chú nhìn người ấy và đem lòng thương mà bảo rằng: "Ngươi chỉ thiếu một điều, là ngươi hãy đi bán tất cả gia tài, đem bố thí cho người nghèo khó và ngươi sẽ có một kho báu trên trời, rồi đến theo Ta".</w:t>
      </w:r>
    </w:p>
    <w:p>
      <w:pPr>
        <w:pStyle w:val="Normal"/>
        <w:rPr/>
      </w:pPr>
      <w:r>
        <w:rPr/>
        <w:t>Câu chuyện đang hay bỗng dưng kết thúc và theo như ngôn ngữ bình thường là kết thúc không có hậu bởi lẽ chàng thanh niên đã bỏ đi vì buồn. Không buồn sao được khi anh ta có quá nhiều của cải.</w:t>
      </w:r>
    </w:p>
    <w:p>
      <w:pPr>
        <w:pStyle w:val="Normal"/>
        <w:rPr/>
      </w:pPr>
      <w:r>
        <w:rPr/>
        <w:t>Thoạt đầu ta thấy anh ta khôn để hỏi về sự sống đời đời nhưng rồi sau đó xem chừng ra anh ta dại.</w:t>
      </w:r>
    </w:p>
    <w:p>
      <w:pPr>
        <w:pStyle w:val="Normal"/>
        <w:rPr/>
      </w:pPr>
      <w:r>
        <w:rPr/>
        <w:t>Ở đời, cần lắm sự khôn ngoan để minh định về cuộc đời, để định hướng cho mình một lối sống.</w:t>
      </w:r>
    </w:p>
    <w:p>
      <w:pPr>
        <w:pStyle w:val="Normal"/>
        <w:rPr/>
      </w:pPr>
      <w:r>
        <w:rPr/>
        <w:t>Trang sách Khôn ngoan mà chúng ta nghe ở bài đọc thứ nhất đó chính là lời của Salomon. Ông nổi tiếng thông minh nhất đời, ít là theo ý kiến người Dothái. Không phải tự ông có sự khôn ngoan vượt bực ấy. Ông đã xin cùng Thiên Chúa và Người đã thương ban cho ông vì ông biết quý nó hơn hết mọi sự ở đời.</w:t>
      </w:r>
    </w:p>
    <w:p>
      <w:pPr>
        <w:pStyle w:val="Normal"/>
        <w:rPr/>
      </w:pPr>
      <w:r>
        <w:rPr/>
        <w:t>Nói về điểm này, ta thấy ông đã nói đúng. Sách Các Vua quyển I còn kể (3,4-14): khi mới lên ngôi, Salomon đã đến Gabaon, một thánh điện nổi tiếng thời bấy giờ. Ông dâng có cả hàng nghìn tế vật lên Thiên Chúa. Người đã hiện ra với ông và hỏi ông xin gì? Ông khiêm tốn thú nhận mình còn trẻ trung mà phải cai trị một dân tộc "đông đúc"; nên ông không xin điều gì khác ngoài một lòng trí biết nghe lời Chúa để trị dân và phân biệt phải trái mà thôi.</w:t>
      </w:r>
    </w:p>
    <w:p>
      <w:pPr>
        <w:pStyle w:val="Normal"/>
        <w:rPr/>
      </w:pPr>
      <w:r>
        <w:rPr/>
        <w:t>Có thể nói rằng may mắn cho ông vì điều ông xin đã đẹp ý Chúa và Salomon đã nhận được ơn khôn ngoan.</w:t>
      </w:r>
    </w:p>
    <w:p>
      <w:pPr>
        <w:pStyle w:val="Normal"/>
        <w:rPr/>
      </w:pPr>
      <w:r>
        <w:rPr/>
        <w:t>Câu đầu của đoạn sách hôm nay nhắc lại câu chuyện ấy. Và những câu sau làm chứng Salomon đã nhớ kỹ những lời Chúa phán hôm ở Gabaon. Người bảo: vì ngươi đã xin sự khôn ngoan chứ không xin được sống lâu giàu bền hay là chiến thắng trên quân thù nên Ta se cho ngươi một lòng trí khôn ngoan đến nỗi trước và sau ngươi không có ai trong thiên hạ khôn ngoan bằng ngươi. Salomon đã nhớ lời này. Ông hằng suy niệm. Và hôm nay trong đoạn sách Khôn ngoan chúng ta vừa nghe, ông lặp đi nói lại rằng ông quý sự khôn ngoan hơn hết. Sức khỏe và sắc đẹp, vàng bạc và ánh sáng, tất cả đều như cát mạt sánh với sự khôn ngoan. Ðược nó là có mọi sự vì nó nắm giữ mọi sự trong tay.</w:t>
      </w:r>
    </w:p>
    <w:p>
      <w:pPr>
        <w:pStyle w:val="Normal"/>
        <w:rPr/>
      </w:pPr>
      <w:r>
        <w:rPr/>
        <w:t>Ðối với Salomon, khôn ngoan là một sự gì rõ rệt. Ðó là tài cai trị dân theo đúng ý Chúa. Nói đúng hơn đó là ơn trung thành biết lắng nghe lời Chúa và hiểu ý Người để lãnh đạo dân. Sự khôn ngoan đó chắc chắn không dành cho mọi người. Và không phải ai ai cũng cần cầu xin ơn ấy. Khôn ngoan khuyên bảo hết thảy chúng ta ao ước sự khôn ngoan, thì nó muốn nói đến sự khôn ngoan nào?</w:t>
      </w:r>
    </w:p>
    <w:p>
      <w:pPr>
        <w:pStyle w:val="Normal"/>
        <w:rPr/>
      </w:pPr>
      <w:r>
        <w:rPr/>
        <w:t>Đây là câu hỏi không dễ trả lời chút nào cả. Theo dõi sách Khôn ngoan từ đầu tới cuối, chúng ta thấy tác giả không bao giờ định nghĩa sự khôn ngoan bằng những công thức cụ thể. Dường như khôn ngoan là một huyền nhiệm. Người ta phải cố gắng mon men tới gần. Và tùy như mức cải tạo thực hiện được khi tiến lên với đức khôn ngoan, người ta mới hiểu thêm được và lãnh nhận dần được ơn cao cả này.</w:t>
      </w:r>
    </w:p>
    <w:p>
      <w:pPr>
        <w:pStyle w:val="Normal"/>
        <w:rPr/>
      </w:pPr>
      <w:r>
        <w:rPr/>
        <w:t>Và cuối, ta có thể nói, khôn ngoan chính là Thiên Chúa, là thần trí của Người, là sự sống của Người, không phải như một thực tại ở xa chúng ta, nhưng đang muốn đến với chúng ta để làm cho chúng ta nên khôn ngoan hơn, tức là thánh thiện hơn và do đó hạnh phúc hơn.</w:t>
      </w:r>
    </w:p>
    <w:p>
      <w:pPr>
        <w:pStyle w:val="Normal"/>
        <w:rPr/>
      </w:pPr>
      <w:r>
        <w:rPr/>
        <w:t>Qua đây, ta lại có cơ hội để nhìn lại mình để xem ta khôn ngoan ở mức độ nào và khôn ngoan như thế nào? Ta khôn ngoan theo kiểu thế gian hay khôn ngoan theo kiểu người đời.</w:t>
      </w:r>
    </w:p>
    <w:p>
      <w:pPr>
        <w:pStyle w:val="Normal"/>
        <w:rPr>
          <w:i/>
          <w:i/>
        </w:rPr>
      </w:pPr>
      <w:r>
        <w:rPr>
          <w:i/>
        </w:rPr>
        <w:t>Tính tuổi thọ, trong ngoài bảy chục,</w:t>
      </w:r>
    </w:p>
    <w:p>
      <w:pPr>
        <w:pStyle w:val="Normal"/>
        <w:rPr>
          <w:i/>
          <w:i/>
        </w:rPr>
      </w:pPr>
      <w:r>
        <w:rPr>
          <w:i/>
        </w:rPr>
        <w:t>mạnh giỏi chăng là được tám mươi,</w:t>
      </w:r>
    </w:p>
    <w:p>
      <w:pPr>
        <w:pStyle w:val="Normal"/>
        <w:rPr>
          <w:i/>
          <w:i/>
        </w:rPr>
      </w:pPr>
      <w:r>
        <w:rPr>
          <w:i/>
        </w:rPr>
        <w:t>mà phần lớn chỉ là gian lao khốn khổ,</w:t>
      </w:r>
    </w:p>
    <w:p>
      <w:pPr>
        <w:pStyle w:val="Normal"/>
        <w:rPr>
          <w:i/>
          <w:i/>
        </w:rPr>
      </w:pPr>
      <w:r>
        <w:rPr>
          <w:i/>
        </w:rPr>
        <w:t>cuộc đời thấm thoát, chúng con đã khuất rồi.</w:t>
      </w:r>
    </w:p>
    <w:p>
      <w:pPr>
        <w:pStyle w:val="Normal"/>
        <w:rPr>
          <w:i/>
          <w:i/>
        </w:rPr>
      </w:pPr>
      <w:r>
        <w:rPr>
          <w:i/>
        </w:rPr>
        <w:t>Cơn giận Ngài, ai lường được sức mạnh,</w:t>
      </w:r>
    </w:p>
    <w:p>
      <w:pPr>
        <w:pStyle w:val="Normal"/>
        <w:rPr>
          <w:i/>
          <w:i/>
        </w:rPr>
      </w:pPr>
      <w:r>
        <w:rPr>
          <w:i/>
        </w:rPr>
        <w:t>trận lôi đình, ai hiểu thấu căn nguyên?</w:t>
      </w:r>
    </w:p>
    <w:p>
      <w:pPr>
        <w:pStyle w:val="Normal"/>
        <w:rPr>
          <w:i/>
          <w:i/>
        </w:rPr>
      </w:pPr>
      <w:r>
        <w:rPr>
          <w:i/>
        </w:rPr>
        <w:t>Xin dạy chúng con đếm tháng ngày mình sống,</w:t>
      </w:r>
    </w:p>
    <w:p>
      <w:pPr>
        <w:pStyle w:val="Normal"/>
        <w:rPr/>
      </w:pPr>
      <w:r>
        <w:rPr>
          <w:i/>
        </w:rPr>
        <w:t>ngõ hầu tâm trí được khôn ngoan</w:t>
      </w:r>
      <w:r>
        <w:rPr/>
        <w:t>. (Tv 89, 10-12)</w:t>
      </w:r>
    </w:p>
    <w:p>
      <w:pPr>
        <w:pStyle w:val="Normal"/>
        <w:rPr/>
      </w:pPr>
      <w:r>
        <w:rPr/>
        <w:t>Cuộc đời con người là như vậy. Dù giàu dù nghèo và gia tài kếch xù như chàng thanh niên đi chăng nữa cũng sẽ phải ra đi, sẽ phải khuất chứ không thể nào lột da sống đời để hưởng thụ. Chính vì thế, ta lại cần đi tìm sự khôn ngoan theo kiểu của Thiên Chúa. Khôn ngoan theo kiểu của Thiên Chúa đó là ta được mời gọi bán mọi sự để theo Chúa.</w:t>
      </w:r>
    </w:p>
    <w:p>
      <w:pPr>
        <w:pStyle w:val="Normal"/>
        <w:rPr/>
      </w:pPr>
      <w:r>
        <w:rPr/>
        <w:t>Vẫn là con người, vẫn mang trong mình những bám víu của trần gian. Ta lại xin Chúa thêm ơn cho ta để ta từ bỏ những gì làm cho ta không thanh thoát, những gì làm ta không đến gần Chúa được.</w:t>
      </w:r>
      <w:r>
        <w:br w:type="page"/>
      </w:r>
    </w:p>
    <w:p>
      <w:pPr>
        <w:pStyle w:val="Heading1"/>
        <w:ind w:hanging="0"/>
        <w:rPr/>
      </w:pPr>
      <w:bookmarkStart w:id="24" w:name="__RefHeading___Toc526498395"/>
      <w:bookmarkEnd w:id="24"/>
      <w:r>
        <w:rPr/>
        <w:t>25. C</w:t>
      </w:r>
      <w:r>
        <w:rPr>
          <w:rFonts w:cs="Times New Roman"/>
        </w:rPr>
        <w:t>ủ</w:t>
      </w:r>
      <w:r>
        <w:rPr/>
        <w:t>a c</w:t>
      </w:r>
      <w:r>
        <w:rPr>
          <w:rFonts w:cs="Times New Roman"/>
        </w:rPr>
        <w:t>ả</w:t>
      </w:r>
      <w:r>
        <w:rPr/>
        <w:t>i.</w:t>
      </w:r>
    </w:p>
    <w:p>
      <w:pPr>
        <w:pStyle w:val="Normal"/>
        <w:rPr/>
      </w:pPr>
      <w:r>
        <w:rPr/>
        <w:t>Hãy bán tất cả những gì anh có mà cho người nghèo anh sẽ được một kho tàng trên trời, rồi hãy đến mà theo Ta.</w:t>
      </w:r>
    </w:p>
    <w:p>
      <w:pPr>
        <w:pStyle w:val="Normal"/>
        <w:rPr/>
      </w:pPr>
      <w:r>
        <w:rPr/>
        <w:t>Đó là đòi hỏi Chúa Giêsu đã đưa ra cho chàng thanh niên giàu có, sau khi biết chàng đã tuân giữ những giới luật từ thuở còn nhỏ. Đó là điều anh ta phải làm để được sống đời đời. Và đó cũng là điều anh ta còn thiếu. Đòi hỏi của Chúa Giêsu là một đòi hỏi đặc biệt dành riêng cho cá nhân anh ta. Đòi hỏi ấy đụng tới con người anh ta thật sâu, bởi vì nó đụng tới sự an toàn, chỗ dựa và lòng gắn bó của anh ta đối với của cải.</w:t>
      </w:r>
    </w:p>
    <w:p>
      <w:pPr>
        <w:pStyle w:val="Normal"/>
        <w:rPr/>
      </w:pPr>
      <w:r>
        <w:rPr/>
        <w:t>Dĩ nhiên Chúa Giêsu không đòi hỏi mọi người phải bán tất cả của cải để rồi tay trắng mà bước theo Ngài. Ladarô, bạn thân của Ngài vẫn sống cuộc đời bình thường bên hai bà chị là Martha và Maria. Giakêu đã tự nguyện cho người nghèo phân nửa tài sản, chứ không do đòi hỏi của Chúa Giêsu. Vậy hẳn Ngài phải có lý do khi đưa ra một đòi hỏi quyết liệt như thế đối với chàng thanh niên. Ngài thấy anh có nhiều mặt tốt, nhưng Ngài cũng thấy anh bị trói buộc, bị cản trở, bị mất tự do bởi một điều, đó là sản nghiệp của anh. Ngài thấy rõ kho tàng dưới đất thực sự là một mối nguy hiểm cho anh, khiến anh có thể vuột mất kho tàng trên trời. Tình trạng hiện nay của anh chưa có gì đáng ngại, nhưng đam mê cứ lớn thêm mãi với thời gian.</w:t>
      </w:r>
    </w:p>
    <w:p>
      <w:pPr>
        <w:pStyle w:val="Normal"/>
        <w:rPr/>
      </w:pPr>
      <w:r>
        <w:rPr/>
        <w:t>Đối với trường hợp của anh, Ngài nhận thấy con đường tốt hơn hết để anh được sống đời đời, đó là bán tất cả, làm phúc cho người nghèo, rồi bước theo Ngài. Đề nghị của Chúa Giêsu giúp anh chắp cánh bay cao, không còn bị sợi dây nào ràng buộc. Tuy nhiên anh vẫn còn tự do để đáp lại lời mời gọi đó. Anh có sẵn sàng trả giá để chiếm được kho báu là sự sống đời đời hay không?</w:t>
      </w:r>
    </w:p>
    <w:p>
      <w:pPr>
        <w:pStyle w:val="Normal"/>
        <w:rPr/>
      </w:pPr>
      <w:r>
        <w:rPr/>
        <w:t>Trước lời đề nghị của Chúa Giêsu, anh đã buồn sầu cúi mặt và bỏ đi. Phải chăng sự buồn sầu của anh bắt nguồn từ việc anh thấy mình không đủ quảng đại và liều lĩnh để đáp lại một lời mời gọi tốt đẹp như vậy. Một mặt anh bị hấp dẫn bởi lời đề nghị của Chúa Giêsu mà anh biết đó là con đường tốt nhất để đạt đến ước mơ của anh. Mặt khác anh lại quá gắn bó với của cải trần gian đến nỗi không thể rời bỏ chúng dễ dàng. Có lẽ lòng yêu mến sự sống đời đời nơi anh chưa đủ mạnh để anh dám hy sinh điều cần phải hy sinh. Anh đã chọn điều anh yêu hơn, nhưng chọn lựa đó đưa anh vào nỗi ray rứt buồn phiền. Không phải anh sở hữu của cải, nhưng của cải đã sở hữu anh. Anh không có được niềm vui của Giakêu, niềm vui của người bắt đầu được siêu thoát với tiền của. Anh cũng chẳng có được niềm vui của người thương gia đi tìm ngọc quý. Bởi vì Nước Trời đáng cho chúng ta hy sinh tất cả.</w:t>
      </w:r>
    </w:p>
    <w:p>
      <w:pPr>
        <w:pStyle w:val="Normal"/>
        <w:rPr/>
      </w:pPr>
      <w:r>
        <w:rPr/>
        <w:t>Nếu Chúa Giêsu gặp tôi hôm nay. Nếu tôi hỏi Ngài về con đường dẫn tới sự sống đời đời, chắc hẳn câu trả lời của Ngài cũng khiến tôi chới với, bởi vì ai cũng giàu có về một mặt nào đó: Uy tín, tiếng tăm, quyền lực, kiêu căng, sức khoẻ, chức tước, bè bạn và ngay cả lòng đạo đức. Ai cũng muốn cậy dựa vào sự giàu có của mình và xây dựng đời mình trên đó. Thế nhưng Thiên Chúa chỉ muốn chúng ta cậy dựa vào một mình Ngài. Sống trước nhan Ngài như một người nghèo và chờ đợi tất cả từ tay Ngài. Vì Nước Trời thuộc về những ai có tinh thần nghèo khó.</w:t>
      </w:r>
      <w:r>
        <w:br w:type="page"/>
      </w:r>
    </w:p>
    <w:p>
      <w:pPr>
        <w:pStyle w:val="Heading1"/>
        <w:ind w:hanging="0"/>
        <w:rPr/>
      </w:pPr>
      <w:bookmarkStart w:id="25" w:name="__RefHeading___Toc526498396"/>
      <w:bookmarkEnd w:id="25"/>
      <w:r>
        <w:rPr/>
        <w:t xml:space="preserve">26. Đứt ruột – </w:t>
      </w:r>
      <w:r>
        <w:rPr>
          <w:szCs w:val="26"/>
        </w:rPr>
        <w:t>Lm. Giuse Nguyễn Văn Nghĩa</w:t>
      </w:r>
    </w:p>
    <w:p>
      <w:pPr>
        <w:pStyle w:val="Normal"/>
        <w:rPr>
          <w:szCs w:val="26"/>
        </w:rPr>
      </w:pPr>
      <w:r>
        <w:rPr>
          <w:szCs w:val="26"/>
        </w:rPr>
        <w:t>Đói thì đầu gối phải bò. Hết gạo chạy rong, nhất nông nhì sĩ. Có thực mới vực được đạo. Nhiều câu thơ, nhiều ngạn ngữ dân gian như muốn khẳng định rằng cuộc sống con người như mãi long đong, vất vả vì các nhu cầu căn bản để sinh tồn xét như là một sinh vật. Chuyện cơm áo, gạo tiền nó nhũng nhiễu con người mãi không ngơi. Chưa hết, bên cạnh cái trí khôn ý thức về sự cao quý của phận làm người thì cái ý chí tự do lại thúc bách con người tìm kiếm, thủ đắc các như cầu ngày càng cao và đa dạng. Ăn no, mặc ấm vẫn chưa đủ, còn phải ăn ngon và mặc đẹp. Trong cuộc sống, người ta không chỉ trông mặt mà bắt hình dong mà còn thường hành xứ theo kiểu đồng tiến đi trước, mực thước theo sau. Cảnh đời tréo nghoe mà không hiếm: "Bần cư náo thị vô nhân vấn. Phú tại sơn lâm hữu khách tầm".</w:t>
      </w:r>
    </w:p>
    <w:p>
      <w:pPr>
        <w:pStyle w:val="Normal"/>
        <w:rPr/>
      </w:pPr>
      <w:r>
        <w:rPr>
          <w:szCs w:val="26"/>
        </w:rPr>
        <w:t>Không giới hạn trong tương quan giữa người với người, ngày nay, khi có những chuyện bất bình giữa các quốc gia hay tập thể, người ta cũng lại sử dụng đòn chiêu: trừng phạt kinh tế. Đồng tiền dính liền khúc ruột. Để có được sự tự do với tiền của, thì quả là không mấy dễ, ngay cả với những người thường lên tiếng trong các lãnh vực đạo đức, tôn giáo. Xin chớ vội trách người thanh niên có nhiều của cải mà Tin Mừng tường thuật. Nếu như giờ này Chúa Giêsu nói với chúng ta: "Hãy về bán đi tất cả những gì người có mà cho người nghèo, rồi đến mà theo Ta", thử hỏi có được bao nhiêu người đáp trả dứt khoát và triệt đễ như thánh Phanxicô thành Axidi năm nào?</w:t>
      </w:r>
    </w:p>
    <w:p>
      <w:pPr>
        <w:pStyle w:val="Normal"/>
        <w:rPr>
          <w:szCs w:val="26"/>
        </w:rPr>
      </w:pPr>
      <w:r>
        <w:rPr>
          <w:szCs w:val="26"/>
        </w:rPr>
        <w:t>Người ta dễ dàng chấp nhận với nhau rằng tiền của chỉ là cái góp phần xây dựng hạnh phúc chứ không phải chính là sự hạnh phúc. Người ta cũng dễ dàng đồng thuận với nhau rằng tiền bạc chỉ là tên nô lệ chứ không phải là ông chủ. Người ta không chối cãi sự thật là tiền của mang tính "phù hoa" và nhất là nó không thể theo chúng ta vào huyệt lạnh. Thế nhưng, nói thì dễ nhưng sống thì không dễ chút nào. Không ai muốn tự chặt đứt khúc ruột của mình cả. Chẳng ai muốn từ bỏ một thứ sức mạnh vốn rất hiệu nghiệm trong rất nhiều trường hợp đó là đồng tiền, vì "tiền là tiên là Phật, là sức bật của tuổi trẻ, là sức khỏe của tuổi già, là cái đà của danh vọng, là cái lọng che thân...".</w:t>
      </w:r>
    </w:p>
    <w:p>
      <w:pPr>
        <w:pStyle w:val="Normal"/>
        <w:rPr>
          <w:szCs w:val="26"/>
        </w:rPr>
      </w:pPr>
      <w:r>
        <w:rPr>
          <w:szCs w:val="26"/>
        </w:rPr>
        <w:t>Dù là một kiểu nói ngoa ngữ, phóng đại để muốn nhấn mạnh, nhưng chúng ta không thể không giật mình trước lời khẳng định của Chúa Giêsu: "Con lạc đà chui qua lỗ kim còn dễ hơn người giàu có vào Nước Thiên Đàng" (x.Mc 10,23-26). Ngay các tông đồ cũng sửng sốt và nói với nhau: Thế thì ai có thể được cứu rỗi, nghĩa là hưởng phúc Thiên đàng? Khi giải đáp thắc mắc cho các tông đồ rằng đối với loài người thì không thể được, nhưng đối với Thiên Chúa thì mọi sự đều có thể được, thì Chúa Giêsu muốn khẳng định với chúng ta nhận ra sự thật này: hạnh phúc Nước Trời tiên vàn là quà tặng Chúa trao ban chứ không phải do công sức của loài người chúng ta.</w:t>
      </w:r>
    </w:p>
    <w:p>
      <w:pPr>
        <w:pStyle w:val="Normal"/>
        <w:rPr>
          <w:szCs w:val="26"/>
        </w:rPr>
      </w:pPr>
      <w:r>
        <w:rPr>
          <w:szCs w:val="26"/>
        </w:rPr>
        <w:t>Đã hơn một lần Chúa Giêsu cảnh báo chúng ta về mối nguy cơ của tiền bạc khi nó được phong làm thần thánh: "Không được làm tôi hai chủ..."(x.Mt 6,24; Lc 16,13). Chước cám dỗ xem tiền là tiên là phật tuy có đó nhưng xem ra không bằng chước cám dỗ xem đồng tiền có sức mạnh vạn năng kiểu có tiền mua tiên cũng được, có tiền là mua được cả nước thiên đàng. Khi chiều theo chước cám dỗ đề cao sức mạnh của đồng tiền thì người giàu có bị cám dỗ xem hạnh phúc nước trời là điều mình có thể mua, có thể trao đổi bằng công sức hay tiền bạc.</w:t>
      </w:r>
    </w:p>
    <w:p>
      <w:pPr>
        <w:pStyle w:val="Normal"/>
        <w:rPr>
          <w:szCs w:val="26"/>
        </w:rPr>
      </w:pPr>
      <w:r>
        <w:rPr>
          <w:szCs w:val="26"/>
        </w:rPr>
        <w:t>Hẳn chúng ta đồng thuận với nội hàm một ngạn ngữ Trung Quốc rằng tiền bạc có thể mua được đồng hồ quý nhưng không mua được thời gian; tiền bạc có thể mua được giường sang, nệm êm, chăn ấm, nhưng không mua được giấc ngủ ngon; tiền bạc có thể mua được cao lương mỷ vị nhưng không mua được sự ngon miệng... Thế nhưng trong thực tế chúng ta lại hành xử theo kiểu như tiền bạc là nền tảng, là nguyên nhân đem lại hạnh phúc. Nếu đã xác tín rằng hạnh phúc đích thật là hạnh phúc nước trời, tiên vàn là ân ban của Thiên Chúa, thì những gì chúng ta thu được mà chủ yếu bằng việc trao đổi, mua bán bằng của cải, tiền bạc chắc chắn không phải là hạnh phúc vĩnh cửu. Với luận lý này, chúng ta mới hiểu lời khẳng định của Đấng Cứu độ: "người giàu có khó vào Nước Trời hơn cả con lạc đà chui qua lỗ kim". Lời Chúa thật săc bén hơn cả thanh gươm hai lưỡi ! (x. Dt 4,12).</w:t>
      </w:r>
    </w:p>
    <w:p>
      <w:pPr>
        <w:pStyle w:val="Normal"/>
        <w:rPr>
          <w:szCs w:val="26"/>
        </w:rPr>
      </w:pPr>
      <w:r>
        <w:rPr>
          <w:szCs w:val="26"/>
        </w:rPr>
        <w:t>Ngoài ra chúng ta cần chân nhận hiện thực này: khi đã đủ đầy, sung túc của tiền thì con người rất dễ bị biến tướng, bị tha hóa, bị thoái hóa. Vốn là một trong những thiện hảo tự nhiên Chúa dựng nên và ban tặng, nhưng của cải, tiền bạc rất dễ trở thành miếng mồi nhữ của thần dữ như trái táo trong vườn địa đàng khiến chúng ta đi trệch hay đi ngược với huấn lệnh Chúa truyền. Không chỉ có chuyện "no cơm ấm cật, dậm dật khắp nơi" mà các mối tương quan cũng dễ bị sứt mẻ do bời của cải tiền bạc. Tình bác cháu như Abraham với Lót, tình anh em ruột thịt như Êsau và Giacóp cũng khó bền vì của cải. Thánh Kinh ghi cùng một câu trong cả hai trường hợp: "họ có quá nhiều tài sản nên không thể ở chung với nhau được" (St 13,6; 36,7). Một khi đã không thể "ở chung" với nhau được thì làm sao có thể ở cùng Thiên Chúa, Đấng là Cha của hết mọi người? Và biết bao nhiêu chuyện chẳng hay, làm nứt vỡ tình mẹ cha, nghĩa huynh đệ... vẫn xảy ra trước mắt chúng ta mà nguyên nhân chính là vì tranh chấp của cải. Thánh Tông đồ dân ngoại đã nói với môn đệ Timôtê rằng: "Cội rễ sinh ra mọi điều ác là lòng ham muốn tiền bạc, vì buông theo ham muốn đó, nhiều người đã lạc xa đức tin và chuốc lấy bao nỗi đớn đau xâu xé" (Tim 6,10).</w:t>
      </w:r>
    </w:p>
    <w:p>
      <w:pPr>
        <w:pStyle w:val="Normal"/>
        <w:rPr>
          <w:szCs w:val="26"/>
        </w:rPr>
      </w:pPr>
      <w:r>
        <w:rPr>
          <w:szCs w:val="26"/>
        </w:rPr>
        <w:t>Trong kiếp lữ thứ này, chúng ta không thể sống như thiên thần, không màng gì đến chuyện vật chất của tiền, vì không chừng sẽ rơi xuống thành loài vật (Pascal). Vấn đề đặt ra đó là phải biết làm chủ vật chất, tiền bạc cũng như phải biết tự do với nó. Một mẫu gương đáng cho chúng ta noi theo mà Tin Mừng hôm nay ghi lại đó là Phêrô. " Thầy coi, phần chúng con, chúng con đã bỏ mọi sự mà theo Thầy". Chúa Giêsu không phản bác nghĩa là Người chân nhận điều ấy. Không phải Phêrô đã vất bỏ mọi sự, của cải vật chất. Nhà của ngài còn đó, thuyền của ngài còn đó...nhưng ngài sẵn sàng trao dâng cho Chúa khi Chúa cần dùng vì lợi ích của tha nhân, sẵn sàng gác nó một bên để lên đường đi rao giảng tin mừng.</w:t>
      </w:r>
    </w:p>
    <w:p>
      <w:pPr>
        <w:pStyle w:val="Normal"/>
        <w:rPr>
          <w:szCs w:val="26"/>
        </w:rPr>
      </w:pPr>
      <w:r>
        <w:rPr>
          <w:szCs w:val="26"/>
        </w:rPr>
        <w:t>Biết rằng đồng tiền dính liền khúc ruột, tuy nhiên khi khúc ruột ấy là khúc ruột thừa đã bị viêm hay là khúc ruột non dính ung bướu thì không thể không cắt bỏ đi. Nhiều thánh giáo phụ như Hiêrônimô, Âugustinô khẳng định rằng những gì chúng ta đang sở hữu trên mức cần thiết đều là của người nghèo. Ước gì thỉnh thoảng chúng ta biết tập sống anh hùng một chút khi sẵn sàng dâng trao vài trăm ngàn, dăm bảy triệu vì một việc từ thiện nào đó hay vì công cuộc truyền giáo nào đó. Quả là không dễ, nhưng không cái khó nào là không thể vượt qua, nhờ ơn Chúa giúp và quyết tâm của chính chúng ta.</w:t>
      </w:r>
      <w:r>
        <w:br w:type="page"/>
      </w:r>
    </w:p>
    <w:p>
      <w:pPr>
        <w:pStyle w:val="Heading1"/>
        <w:ind w:hanging="0"/>
        <w:rPr/>
      </w:pPr>
      <w:bookmarkStart w:id="26" w:name="__RefHeading___Toc526498397"/>
      <w:bookmarkEnd w:id="26"/>
      <w:r>
        <w:rPr/>
        <w:t>27. Sử dụng tiền của cách khôn ngoan</w:t>
      </w:r>
    </w:p>
    <w:p>
      <w:pPr>
        <w:pStyle w:val="Normal"/>
        <w:rPr>
          <w:szCs w:val="26"/>
        </w:rPr>
      </w:pPr>
      <w:r>
        <w:rPr>
          <w:szCs w:val="26"/>
        </w:rPr>
        <w:t>"</w:t>
      </w:r>
      <w:r>
        <w:rPr>
          <w:i/>
          <w:szCs w:val="26"/>
        </w:rPr>
        <w:t>Có tiền mua tiên cũng được</w:t>
      </w:r>
      <w:r>
        <w:rPr>
          <w:szCs w:val="26"/>
        </w:rPr>
        <w:t>" hay "</w:t>
      </w:r>
      <w:r>
        <w:rPr>
          <w:i/>
          <w:szCs w:val="26"/>
        </w:rPr>
        <w:t>Có tiền mới có quyền ăn, quyền nói</w:t>
      </w:r>
      <w:r>
        <w:rPr>
          <w:szCs w:val="26"/>
        </w:rPr>
        <w:t>". Dường như đây là châm ngôn sống của nhiều người. Bởi lẽ, trong cuộc sống người ta thường đánh giá nhau trên những gì mình có. Từ đó, người ta tìm mọi cách để làm sao có được thật nhiều tiền bạc của cải cho dù kiếm được bằng những cách bất chính.</w:t>
      </w:r>
    </w:p>
    <w:p>
      <w:pPr>
        <w:pStyle w:val="Normal"/>
        <w:rPr>
          <w:szCs w:val="26"/>
        </w:rPr>
      </w:pPr>
      <w:r>
        <w:rPr>
          <w:szCs w:val="26"/>
        </w:rPr>
        <w:t>Khi có được nhiều tiền của, người ta sẽ tự khẳng định mình trước người khác để rồi xem thường hay sai khiến người khác. Ðó là cái nhìn bình thường của người thế gian hay nói rõ hơn là của những người không có đức tin.</w:t>
      </w:r>
    </w:p>
    <w:p>
      <w:pPr>
        <w:pStyle w:val="Normal"/>
        <w:rPr>
          <w:szCs w:val="26"/>
        </w:rPr>
      </w:pPr>
      <w:r>
        <w:rPr>
          <w:szCs w:val="26"/>
        </w:rPr>
        <w:t>Hôm nay, Chúa Giêsu dạy cho chúng ta cách sử dụng tiền của sao cho thật khôn ngoan theo cái nhìn của người có đức tin. Sử dụng tiền của như thế để đổi lấy kho tàng bền vững trên trời.</w:t>
      </w:r>
    </w:p>
    <w:p>
      <w:pPr>
        <w:pStyle w:val="Normal"/>
        <w:rPr>
          <w:szCs w:val="26"/>
        </w:rPr>
      </w:pPr>
      <w:r>
        <w:rPr>
          <w:szCs w:val="26"/>
        </w:rPr>
        <w:t>Ngày nọ, có một người thưa với Chúa Giêsu: "Thưa Thầy nhân lành, tôi phải làm gì để được sự sống đời đời làm gia nghiệp? " Chúa Giêsu đáp: "Sao anh nói tôi là nhân lành? Không có ai nhân lành cả, trừ một mình Thiên Chúa. Hẳn anh biết các điều răn: Chớ giết người, chớ ngoại tình, chớ trộm cắp, chớ làm chứng gian, chớ làm hại ai, hãy thờ cha kính mẹ."Anh ta nói: "Thưa Thầy, tất cả những điều đó, tôi đã tuân giữ từ thuở nhỏ." Chúa Giêsu đưa mắt nhìn anh ta và đem lòng yêu mến. Người bảo anh ta: "Anh chỉ thiếu có một điều, là hãy đi bán những gì anh có mà cho người nghèo, anh sẽ được một kho tàng trên trời. Rồi hãy đến theo tôi." Nghe lời đó, anh ta sa sầm nét mặt và buồn rầu bỏ đi, vì anh ta có nhiều của cải. (Mc 10, 17 - 22)</w:t>
      </w:r>
    </w:p>
    <w:p>
      <w:pPr>
        <w:pStyle w:val="Normal"/>
        <w:rPr>
          <w:szCs w:val="26"/>
        </w:rPr>
      </w:pPr>
      <w:r>
        <w:rPr>
          <w:szCs w:val="26"/>
        </w:rPr>
        <w:t>Phản ứng của người này có thể là phản ứng của nhiều người trong chúng ta. Ðúng như người ta thường nói: "Ðồng tiền dính liền khúc ruột" hay "người đâu của đó". Chúng ta cảm thấy xót xa khi phải bỏ tiền của mình ra cho dù là cộng tác vào những chuyện có ích lợi cho người khác. Chính những cơ hội đó sẽ giúp chúng ta tích trữ cho kho tàng trên trời.</w:t>
      </w:r>
    </w:p>
    <w:p>
      <w:pPr>
        <w:pStyle w:val="Normal"/>
        <w:rPr>
          <w:szCs w:val="26"/>
        </w:rPr>
      </w:pPr>
      <w:r>
        <w:rPr>
          <w:szCs w:val="26"/>
        </w:rPr>
        <w:t>Người này đã tuân giữ tốt các giới răn từ thuở nhỏ. Thế nhưng, anh vẫn còn ích kỉ. Chúa Giêsu muốn người này biết sống mở ra cho người khác theo đúng bản chất của con người. Người muốn giúp cho người này chuẩn bị cho kho tàng trên trời.</w:t>
      </w:r>
    </w:p>
    <w:p>
      <w:pPr>
        <w:pStyle w:val="Normal"/>
        <w:rPr>
          <w:szCs w:val="26"/>
        </w:rPr>
      </w:pPr>
      <w:r>
        <w:rPr>
          <w:szCs w:val="26"/>
        </w:rPr>
        <w:t>Chúng ta nhớ dụ ngôn người quản lý khi hay tin mình sẽ bị cất chức anh ta đã biết lo xa để khi rớt chức anh sẽ được nhiều người đón nhận (Lc 16, 1-13). Chúa Giêsu đã khen anh biết lo xa cho tương lai. Cũng thế, hôm nay Người cũng muốn chúng ta sống với tầm nhìn xa như thế. Ðó là biết sử dụng tiền của cách khôn ngoan bằng cách quan tâm chia sẻ cho những người kem may mắn hơn mình. Ðó cũng là những cơ hội cho chúng ta tích trữ cho kho tàng trên trời.</w:t>
      </w:r>
      <w:r>
        <w:br w:type="page"/>
      </w:r>
    </w:p>
    <w:p>
      <w:pPr>
        <w:pStyle w:val="Heading1"/>
        <w:ind w:hanging="0"/>
        <w:rPr/>
      </w:pPr>
      <w:bookmarkStart w:id="27" w:name="__RefHeading___Toc526498398"/>
      <w:bookmarkEnd w:id="27"/>
      <w:r>
        <w:rPr/>
        <w:t>28. Không th</w:t>
      </w:r>
      <w:r>
        <w:rPr>
          <w:rFonts w:cs="Times New Roman"/>
        </w:rPr>
        <w:t>ể</w:t>
      </w:r>
      <w:r>
        <w:rPr/>
        <w:t xml:space="preserve"> vào N</w:t>
      </w:r>
      <w:r>
        <w:rPr>
          <w:rFonts w:cs="Times New Roman"/>
        </w:rPr>
        <w:t>ướ</w:t>
      </w:r>
      <w:r>
        <w:rPr/>
        <w:t>c Tr</w:t>
      </w:r>
      <w:r>
        <w:rPr>
          <w:rFonts w:cs="Times New Roman"/>
        </w:rPr>
        <w:t>ờ</w:t>
      </w:r>
      <w:r>
        <w:rPr/>
        <w:t xml:space="preserve">i </w:t>
      </w:r>
      <w:r>
        <w:rPr>
          <w:rFonts w:cs="Times New Roman"/>
        </w:rPr>
        <w:t>ư</w:t>
      </w:r>
      <w:r>
        <w:rPr/>
        <w:t>? – Yvon Daigneault.</w:t>
      </w:r>
    </w:p>
    <w:p>
      <w:pPr>
        <w:pStyle w:val="Normal"/>
        <w:rPr>
          <w:b/>
          <w:b/>
        </w:rPr>
      </w:pPr>
      <w:r>
        <w:rPr>
          <w:b/>
        </w:rPr>
        <w:t>Giới thiệu.</w:t>
      </w:r>
    </w:p>
    <w:p>
      <w:pPr>
        <w:pStyle w:val="Normal"/>
        <w:rPr/>
      </w:pPr>
      <w:r>
        <w:rPr/>
        <w:t>Sau khi nghe đọc Tin Mừng Chúa Nhật hôm nay, nhiều vấn nạn có thể nổi lên. Ta không thể đọc lời Chúa Giêsu mà không đặt câu hỏi hoặc không bị Lời Chúa chất vấn. Thí dụ, tại sao sau khi loan báo Nước Trời sắp đến và mời gọi mọi người đón nhận như là Tin Mừng tuyệt vời nhất, Lời Chúa lại giới hạn con số những người vào nước đó khi nhấn mạnh đến việc khó mà vào được và đến con số ít ỏi những người có thể vào? Tại sao lại mời gọi làm một điều mà rất ít người trong chúng ta có thể làm được? Khi người ta kiếm được một việc làm khó kiếm, một mái nhà và những nguồn thu nhập cho gia đình mình, thì không thể có vấn đề từ bỏ mọi sự và bắt những kẻ chúng ta thương yêu phải nghèo xơ nghèo xác để đi tìm kiếm Nước Trời…</w:t>
      </w:r>
    </w:p>
    <w:p>
      <w:pPr>
        <w:pStyle w:val="Normal"/>
        <w:rPr>
          <w:b/>
          <w:b/>
        </w:rPr>
      </w:pPr>
      <w:r>
        <w:rPr>
          <w:b/>
        </w:rPr>
        <w:t>Câu hỏi thứ nhất.</w:t>
      </w:r>
    </w:p>
    <w:p>
      <w:pPr>
        <w:pStyle w:val="Normal"/>
        <w:rPr/>
      </w:pPr>
      <w:r>
        <w:rPr/>
        <w:t>Phải làm gì để vào Nước Trời, nghĩa là sở hữu những của cải mà Chúa Giêsu đến loan báo nhân danh Chúa Cha? Chúa Giêsu trả lời hết sức khách quan: Giữ các giới răn. Câu trả lời của Ngài không bảo ta phải tuân theo các luật lệ tế tự hoặc những điều đặc biệt về tôn giáo, nhưng là tuân theo những ý muốn của Chúa về con người, những nguyên tắc công bằng, sự thật và lòng trung tín, là nên tảng cho cuộc sống con người. Khi biết rõ chúng ta, Thiên Chúa cũng biết rằng không phải tự nhiên mà ta sống được như vậy. Vì thế Ngài luôn nhắc nhở và xem đó là điều kiện tiên quyết để đạt được những thiện hảo của Nước Trời.</w:t>
      </w:r>
    </w:p>
    <w:p>
      <w:pPr>
        <w:pStyle w:val="Normal"/>
        <w:rPr/>
      </w:pPr>
      <w:r>
        <w:rPr/>
        <w:t>Chúa Giêsu không dạy một con đường khác. Tuy nhiên Ngài đề nghị một cách thức mới mẻ để tôn trọng những giới răn này, khi Ngài mời gọi chúng ta đi theo Ngài. Giữ những giới răn này cách chân thành, liên tục và kính cẩn vẫn chưa đủ. Còn phải sống như chính Chúa Giêsu đã sống và đã dạy chúng ta sống: Với tấm lòng hiếu thảo, một sự trung thành tràn đầy tình yêu để muốn tôn vinh Chúa Cha bằng tất cả cuộc đời mình.</w:t>
      </w:r>
    </w:p>
    <w:p>
      <w:pPr>
        <w:pStyle w:val="Normal"/>
        <w:rPr>
          <w:b/>
          <w:b/>
        </w:rPr>
      </w:pPr>
      <w:r>
        <w:rPr>
          <w:b/>
        </w:rPr>
        <w:t>Câu hỏi thứ hai.</w:t>
      </w:r>
    </w:p>
    <w:p>
      <w:pPr>
        <w:pStyle w:val="Normal"/>
        <w:rPr/>
      </w:pPr>
      <w:r>
        <w:rPr/>
        <w:t>Vậy, tại sao đòi phải bán hết tài sản, một điều không thể làm được đối với đa số các môn đệ?</w:t>
      </w:r>
    </w:p>
    <w:p>
      <w:pPr>
        <w:pStyle w:val="Normal"/>
        <w:rPr/>
      </w:pPr>
      <w:r>
        <w:rPr/>
        <w:t>Ta hãy hiểu rằng vấn đề không phải là tính của cải mình có bằng tiền bạc rồi đem cống hiến vào các việc từ thiện, nhưng còn ám chỉ những gì được tượng trưng bởi những của cải này. Lớn hoặc nhỏ, những của cải này gợi lên sự thành công, an ninh, sự kính trọng của những người chung quanh mình, quyền bính, sự tự do. Dù ta có ý thức hay không, của cải bao giờ cũng có thể tạo nên nơi ta một thái độ tinh thần nào đó, chủ yếu là sự kiêu hãnh về cuộc sống của mình và sự tự phụ cá nhân. Của cải tạo cho chúng ta cảm giác phấn khởi vì không còn cần đến ai nữa.</w:t>
      </w:r>
    </w:p>
    <w:p>
      <w:pPr>
        <w:pStyle w:val="Normal"/>
        <w:rPr/>
      </w:pPr>
      <w:r>
        <w:rPr/>
        <w:t>Chính thái độ tinh thần này cản trở ta vào Nước Trời, một sự cản trở hầu như không thể thắng vượt được, một thứ ngõ cụt không còn lối vào Nước Trời nữa. Nước Trời là một ân huệ, không thể mua được, không mặc cả được. Để nhận được nó, phải siêu thoát mọi cản trở. Đây là trung tâm giáo huấn của Chúa Giêsu. Nước Trời là sự thiện hảo. Ta không thể yêu chuộng gì hơn nó được. Và ta không thể cùng một lúc vừa đón nhận Nước Trời vừa sở hữu mọi thứ của cải vật chất xâm chiếm lòng chúng ta và cản trở chúng ta sở hữu thụ hưởng những điều tốt đẹp mà Thiên Chúa hứa. Ta không thể vừa tạo cho mình một vương quốc riêng lại vừa đồng thời nhắm tới vương quốc và Chúa Cha đã hứa.</w:t>
      </w:r>
    </w:p>
    <w:p>
      <w:pPr>
        <w:pStyle w:val="Normal"/>
        <w:rPr/>
      </w:pPr>
      <w:r>
        <w:rPr/>
        <w:t>Ta hãy lưu ý là có nhiều cách trở nên giàu có và điều này sẽ làm ta phân tâm và không còn tha thiết với vương quốc của Thiên Chúa nữa. Mỗi người có những cách làm giầu riêng. Mỗi người có những của dự trữ, những của cải và những chứng khoán, chúng như những thứ hành trang cồng kềnh khiến ta không thể tự dó đón nhận những gì Thiên Chúa ban nữa. Chính những của cải đó là những thứ ta phải dứt bỏ. Và cách tốt nhất để dứt bỏ bao giờ cũng là chia sẻ với những ai không có gì.</w:t>
      </w:r>
    </w:p>
    <w:p>
      <w:pPr>
        <w:pStyle w:val="Normal"/>
        <w:rPr>
          <w:b/>
          <w:b/>
        </w:rPr>
      </w:pPr>
      <w:r>
        <w:rPr>
          <w:b/>
        </w:rPr>
        <w:t>Kết luận.</w:t>
      </w:r>
    </w:p>
    <w:p>
      <w:pPr>
        <w:pStyle w:val="Normal"/>
        <w:rPr/>
      </w:pPr>
      <w:r>
        <w:rPr/>
        <w:t>Tin Mừng bao giờ cũng hợp thời. Để đón nhận của cải lớn hơn tất cả mọi thứ của cải, tức là sự sống mà Chúa Kitô ban, Tin Mừng mời gọi chúng ta tự giải phóng khỏi tất cả những gì chúng ta gắn bó, vì chúng ngăn cản chúng ta vào Nước Trời. Và chúng ta không thể làm điều đó ngay bây giờ hay sao?</w:t>
      </w:r>
      <w:r>
        <w:br w:type="page"/>
      </w:r>
    </w:p>
    <w:p>
      <w:pPr>
        <w:pStyle w:val="Heading1"/>
        <w:ind w:hanging="0"/>
        <w:rPr/>
      </w:pPr>
      <w:bookmarkStart w:id="28" w:name="__RefHeading___Toc526498399"/>
      <w:bookmarkEnd w:id="28"/>
      <w:r>
        <w:rPr>
          <w:rFonts w:cs="Times New Roman"/>
        </w:rPr>
        <w:t xml:space="preserve">29. </w:t>
      </w:r>
      <w:r>
        <w:rPr/>
        <w:t>L</w:t>
      </w:r>
      <w:r>
        <w:rPr>
          <w:rFonts w:cs="Times New Roman"/>
        </w:rPr>
        <w:t>ướ</w:t>
      </w:r>
      <w:r>
        <w:rPr/>
        <w:t>t th</w:t>
      </w:r>
      <w:r>
        <w:rPr>
          <w:rFonts w:cs="Times New Roman"/>
        </w:rPr>
        <w:t>ắ</w:t>
      </w:r>
      <w:r>
        <w:rPr/>
        <w:t>ng ngh</w:t>
      </w:r>
      <w:r>
        <w:rPr>
          <w:rFonts w:cs="Times New Roman"/>
        </w:rPr>
        <w:t>ị</w:t>
      </w:r>
      <w:r>
        <w:rPr/>
        <w:t>ch c</w:t>
      </w:r>
      <w:r>
        <w:rPr>
          <w:rFonts w:cs="Times New Roman"/>
        </w:rPr>
        <w:t>ả</w:t>
      </w:r>
      <w:r>
        <w:rPr/>
        <w:t>nh – Charles E. Miller.</w:t>
      </w:r>
    </w:p>
    <w:p>
      <w:pPr>
        <w:pStyle w:val="Normal"/>
        <w:rPr/>
      </w:pPr>
      <w:r>
        <w:rPr/>
        <w:t>(Trích trong ‘Mở Ra Những Kho Tàng’)</w:t>
      </w:r>
    </w:p>
    <w:p>
      <w:pPr>
        <w:pStyle w:val="Normal"/>
        <w:rPr/>
      </w:pPr>
      <w:r>
        <w:rPr/>
        <w:t>Nhiều năm trước ở tiểu bang California phải đối đầu với một quyết định quan trọng. Trong việc khuếch trương đường cao tốc 101 thành một đường xa lộ tốc hành về Los Angeles xuyên qua Ventura County, những người hoạch định dự án đã phải đối đầu với dãy núi chắn ngang trên con đường của họ. Một quyết định phải được thực hiện, hoặc là tiếp tục con đường xa lộ đi thẳng lên phía bắc vòng theo sườn để lên trên đỉnh núi. Và một quyết định khác là đi thẳng phía trước, đặt mìn phá một con đường xuyên qua thung lũng Conejo và tiếp tục con đường xa lộ trên con đường thẳng. Kế hoạch thứ hai đã được chọn, đó là một chọn lựa đúng.</w:t>
      </w:r>
    </w:p>
    <w:p>
      <w:pPr>
        <w:pStyle w:val="Normal"/>
        <w:rPr/>
      </w:pPr>
      <w:r>
        <w:rPr/>
        <w:t>Chúa Giêsu mời gọi người đàn ông giàu có trong Phúc Âm làm một chọn lựa. Chúa Giêsu đã yêu cầu anh ta bán tất cả những gì mình có mà bố thí cho người nghèo khó và đi theo Người. Người giàu có đã làm một quyết định sai. Ông ta đã quá dính bén đến của cải khiến ông ta không thể từ bỏ. Của cải của ông ta thì giống như một dãy núi, tách riêng ông ta với Chúa Giêsu. Ông ta thấy chướng ngại đó quá lớn và không thể vượt qua. Chúng ta cũng không biết điều gì xảy ra cho ông ta. Có thể dần dần ông ta tìm thấy một con đường đi vòng để theo Chúa Giêsu nhưng để trở thành môn đệ, ông đã bỏ lỡ cơ hội đầu tiên.</w:t>
      </w:r>
    </w:p>
    <w:p>
      <w:pPr>
        <w:pStyle w:val="Normal"/>
        <w:rPr/>
      </w:pPr>
      <w:r>
        <w:rPr/>
        <w:t>Một số người nam và người nữ qua lịch sử của Giáo Hội đã đáp trả lại lời mời gọi của Chúa Giêsu theo cách trên đây. Họ đã thật sự từ bỏ tất cả mọi của cải, vật chất để bước theo một đời sống ẩn tu hay tu sĩ hoặc là những nữ tu. Hầu hết mọi người chúng ta thì không nồng nhiệt cho lắm theo gương của họ, sự thật là Giáo Hội và xã hội sẽ không hiện hữu nếu tất cả mọi người chúng ta đều làm như thế. Không phải mọi người trong Giáo Hội đều có cùng một ơn gọi hoặc cùng một lời kêu gọi như nhau, và chúng ta không thể đơn giản giảm nhẹ lời mời gọi của Chúa Giêsu như là không liên quan hoặc là một điều không thể.</w:t>
      </w:r>
    </w:p>
    <w:p>
      <w:pPr>
        <w:pStyle w:val="Normal"/>
        <w:rPr/>
      </w:pPr>
      <w:r>
        <w:rPr/>
        <w:t>Thật là thích hợp để kết luận rằng Chúa Giêsu không xem của cải như là một chướng ngại, Chúa Giêsu đã nói với người đàn ông giàu có bỏ của cải, bởi vì của cải của ông ta đã là một vấn đề, một mối bận tâm và là sự hấp dẫn đối với ông. Chúa Giêsu qua Phúc Âm đã nói với chúng ta về những gì trong cuộc sống đã ngăn cản chúng ta thành người môn đệ tốt hơn hoặc là để cho những thành phần nên tốt hơn hoặc trở nên những phần tử tận tụy của Giáo Hội. Khi chúng ta xem xét những lời của Chúa Giêsu một cách nghiêm chỉnh, chúng ta thấy rằng những lời đó sắc như dao hai lưỡi. Nó xuyên qua cuộc sống của chúng ta, cắt ngang những hấp dẫn, tội lỗi, những thất bại, và những chướng ngại của chúng ta để chấp nhận ân sủng làm môn đệ.</w:t>
      </w:r>
    </w:p>
    <w:p>
      <w:pPr>
        <w:pStyle w:val="Normal"/>
        <w:rPr/>
      </w:pPr>
      <w:r>
        <w:rPr/>
        <w:t>Chúng ta phải làm gì? Đó là câu hỏi mà mỗi người chúng ta phải trả lời. Có lẽ chướng ngại là sự ích kỷ hoặc chán nản trong đời sống hôn nhân, chúng luôn muốn cho con đường của chúng ta bị phá vỡ khi chúng ta không tiếp tục. Nó có thể là khuynh hướng ngồi lê đôi mách, tìm sự sung sướng trong khi hạ những người khác xuống hoặc lan truyền những câu chuyện khủng khiếp về họ. Chúng ta có thể thuộc típ người coi thường những kẻ không nhà, khinh bỉ những kẻ lãnh trợ cấp và cảm thấy oán ghét đối với dân nhập cư. Chúng ta phải tìm kiếm trong lương tâm của chúng ta. Không phải là tuyệt diệu sao khi Chúa Giêsu đã đứng trước chúng ta, cho chúng ta một câu trả lời? Có thể là lời của Người sẽ làm đau giống như con dao hai lưỡi, có thể chúng ta sẽ quay đi giống như người đàn ông giàu có. Trong Thánh Lễ này ân sủng Thiên Chúa thì ở với chúng ta, câu chuyện trong Phúc Âm giúp chúng ta sẵn sàng chấp nhận thách đố này. Ngày hôm nay con đường cao tốc 101 được như thế vì đã quyết định đúng khi băng qua bình nguyên Conejo vào trong những gì được biết như là thung lũng Pleasant Valley. Khi có thể làm một quyết định đúng, chúng ta đã vượt qua chướng ngại để trở nên môn đệ, chúng ta sẽ tìm thấy điều đó trong cuộc sống của chúng ta, không phải luôn luôn dễ dàng, để sống trong thung lũng Pleasant Valley tình yêu của Đức Kitô dành cho chúng ta.</w:t>
      </w:r>
      <w:r>
        <w:br w:type="page"/>
      </w:r>
    </w:p>
    <w:p>
      <w:pPr>
        <w:pStyle w:val="Heading1"/>
        <w:ind w:hanging="0"/>
        <w:rPr/>
      </w:pPr>
      <w:bookmarkStart w:id="29" w:name="__RefHeading___Toc526498400"/>
      <w:bookmarkEnd w:id="29"/>
      <w:r>
        <w:rPr/>
        <w:t>30. Ưu tiên chọn Nước Chúa</w:t>
      </w:r>
    </w:p>
    <w:p>
      <w:pPr>
        <w:pStyle w:val="Normal"/>
        <w:rPr>
          <w:szCs w:val="26"/>
        </w:rPr>
      </w:pPr>
      <w:r>
        <w:rPr>
          <w:szCs w:val="26"/>
        </w:rPr>
        <w:t>"</w:t>
      </w:r>
      <w:r>
        <w:rPr>
          <w:b/>
          <w:i/>
          <w:szCs w:val="26"/>
        </w:rPr>
        <w:t>Con lạc đà chui qua lỗ kim còn dễ hơn người giàu vào nước Thiên Chúa</w:t>
      </w:r>
      <w:r>
        <w:rPr>
          <w:szCs w:val="26"/>
        </w:rPr>
        <w:t>."(Mc 10, 25).</w:t>
      </w:r>
    </w:p>
    <w:p>
      <w:pPr>
        <w:pStyle w:val="Normal"/>
        <w:rPr>
          <w:szCs w:val="26"/>
        </w:rPr>
      </w:pPr>
      <w:r>
        <w:rPr>
          <w:szCs w:val="26"/>
        </w:rPr>
        <w:t>Của cải vật chất là phương tiện cần thiết trong cuộc sống. Vì thế người ta dễ coi trọng tiền bạc và có xu hướng đánh giá người khác qua túi tiền, người ta thường tôn trọng người giàu hơn người nghèo khó! Còn Chúa Giêsu trong bài Phúc Âm hôm nay, Chúa bảo người thanh niên giàu có: hãy về bán hết của cải, cho người nghèo rồi hãy theo Chúa.</w:t>
      </w:r>
    </w:p>
    <w:p>
      <w:pPr>
        <w:pStyle w:val="Normal"/>
        <w:rPr>
          <w:szCs w:val="26"/>
        </w:rPr>
      </w:pPr>
      <w:r>
        <w:rPr>
          <w:szCs w:val="26"/>
        </w:rPr>
        <w:t>Xem ra, người thanh niên này xưa nay vẫn coi của cải là chỗ dựa cho mình. Vậy mà bây giờ Chúa bảo bỏ chỗ dựa đó. Chúa muốn anh dứt khoát mọi của cải vật chất thế gian và đặt hết niềm tin tưởng vào Chúa, nhưng anh đã từ chối làm theo lời chỉ bảo của Ngài.</w:t>
      </w:r>
    </w:p>
    <w:p>
      <w:pPr>
        <w:pStyle w:val="Normal"/>
        <w:rPr>
          <w:szCs w:val="26"/>
        </w:rPr>
      </w:pPr>
      <w:r>
        <w:rPr>
          <w:szCs w:val="26"/>
        </w:rPr>
        <w:t>Chúng ta hôm nay có tiếc cho người thanh niên giàu có lúc đó không? Nếu Chúa mời gọi chúng ta với điều kiện đó, chúng ta có mau mắn đáp trả hơn người thanh niên giàu có đó không? Của cải vật chất là cái có giá trị cho phần xác: và người ta đề cao nó 'có tiền mua tiên cũng được". Tiền bạc là một thứ bảo đảm tạm bợ trước mắt và người đời hay bám chặt vào như cái neo của họ, để không bị người ta khinh khi, để sống ổn định. Bây giờ Chúa bảo người thanh niên hãy buông cái neo đó, bám vào neo mới là Chúa Giêsu: một người rày đây mai đó, không có hòn đá gối đầu và sẽ bị treo trên thập giá.</w:t>
      </w:r>
    </w:p>
    <w:p>
      <w:pPr>
        <w:pStyle w:val="Normal"/>
        <w:rPr>
          <w:szCs w:val="26"/>
        </w:rPr>
      </w:pPr>
      <w:r>
        <w:rPr>
          <w:szCs w:val="26"/>
        </w:rPr>
        <w:t>Vậy thì môn đệ Chúa sẽ dựa vào đâu bảo đảm cho cuộc sống của mình. Chỉ có duy nhất một niềm tin.</w:t>
      </w:r>
    </w:p>
    <w:p>
      <w:pPr>
        <w:pStyle w:val="Normal"/>
        <w:rPr>
          <w:szCs w:val="26"/>
        </w:rPr>
      </w:pPr>
      <w:r>
        <w:rPr>
          <w:szCs w:val="26"/>
        </w:rPr>
        <w:t>Tin và bước theo dù cho cuộc đời phiêu bạt đến nơi đâu đi nữa. Tuy nhiên, ai cảm nhận được tình thương của Thiên Chúa sẽ không phải lo sợ vì cho dù có phong ba bão tố, thì vẫn có Thiên Chúa ở cùng chúng ta. Vấn đề là chúng ta có tin hay không?</w:t>
      </w:r>
    </w:p>
    <w:p>
      <w:pPr>
        <w:pStyle w:val="Normal"/>
        <w:rPr>
          <w:szCs w:val="26"/>
        </w:rPr>
      </w:pPr>
      <w:r>
        <w:rPr>
          <w:szCs w:val="26"/>
        </w:rPr>
        <w:t>Người thanh niên giàu có tin tưởng vào của cải vật chất hơn nên đã từ chối làm theo lời đề nghị của Chúa Giêsu, và vì thế Chúa Giêsu đã nói: "Con lạc đà chui qua lỗ kim còn dễ hơn người giàu có vào Nước Trời" Không biết người thanh niên đó sau này sẽ làm gì, nhưng khi còn bám víu và đặt tin tưởng nơi của cải hơn là bám vào Chúa thì không thể làm môn đệ Chúa được.</w:t>
      </w:r>
    </w:p>
    <w:p>
      <w:pPr>
        <w:pStyle w:val="Normal"/>
        <w:rPr>
          <w:szCs w:val="26"/>
        </w:rPr>
      </w:pPr>
      <w:r>
        <w:rPr>
          <w:szCs w:val="26"/>
        </w:rPr>
        <w:t>Mỗi người chúng ta khi theo Chúa, chúng ta coi trọng Chúa hơn thế gian hay chưa? Có khi nào chúng ta coi trọng của cải, sự nghiệp, thời giờ, bạn bè, gia đình hơn Chúa.</w:t>
      </w:r>
    </w:p>
    <w:p>
      <w:pPr>
        <w:pStyle w:val="Normal"/>
        <w:rPr>
          <w:szCs w:val="26"/>
        </w:rPr>
      </w:pPr>
      <w:r>
        <w:rPr>
          <w:szCs w:val="26"/>
        </w:rPr>
        <w:t>Các bạn học sinh coi chừng có lúc nào đó có coi trọng việc học hơn Chúa nên lo đi học thêm mà bỏ lễ Chúa Nhật hoặc đi lễ trễ. Hoặc có khi các bạn sinh viên coi trọng bạn bè hơn, sẵn sàng theo bạn bè đi chơi, đi ăn uống mà quên bổn phận đối với Chúa.</w:t>
      </w:r>
    </w:p>
    <w:p>
      <w:pPr>
        <w:pStyle w:val="Normal"/>
        <w:rPr>
          <w:szCs w:val="26"/>
        </w:rPr>
      </w:pPr>
      <w:r>
        <w:rPr>
          <w:szCs w:val="26"/>
        </w:rPr>
        <w:t>Một số người lớn coi trọng việc kiếm tiền hơn Chúa và xao lãng việc cầu nguyện, đi lễ.</w:t>
      </w:r>
    </w:p>
    <w:p>
      <w:pPr>
        <w:pStyle w:val="Normal"/>
        <w:rPr>
          <w:szCs w:val="26"/>
        </w:rPr>
      </w:pPr>
      <w:r>
        <w:rPr>
          <w:szCs w:val="26"/>
        </w:rPr>
        <w:t>Tất cả những trường hợp đó đều tương tự như trường hợp người thanh niên giàu có trong Tin Mừng: coi của cải vật chất hơn Chúa. Và như vậy làm sao chúng ta làm đẹp lòng Chúa, và xứng đáng là con cái Chúa.</w:t>
      </w:r>
    </w:p>
    <w:p>
      <w:pPr>
        <w:pStyle w:val="Normal"/>
        <w:rPr>
          <w:szCs w:val="26"/>
        </w:rPr>
      </w:pPr>
      <w:r>
        <w:rPr>
          <w:szCs w:val="26"/>
        </w:rPr>
        <w:t>Chúa thương yêu chúng ta, Chúa thông cảm với những yếu đuối của chúng ta nên Ngài đã một phen xuống thế, chịu đau khổ để sửa lại những sai lầm của con người, dạy dỗ và ban lề luật, chỉ rõ con đường về nước trời. Cho nên, phần chúng ta là đi theo con đường Chúa chỉ, đi theo con đường Chúa Giêsu đã đi thì bảo đảm sẽ không lạc đường về nhà Cha.</w:t>
      </w:r>
    </w:p>
    <w:p>
      <w:pPr>
        <w:pStyle w:val="Normal"/>
        <w:rPr>
          <w:szCs w:val="26"/>
        </w:rPr>
      </w:pPr>
      <w:r>
        <w:rPr>
          <w:szCs w:val="26"/>
        </w:rPr>
        <w:t>Con đường về nhà cha không phải con đường của thế gian, không phải con đường tìm về giàu sang vật chất và những đam mê xác thịt. Con đường đó là con đường từ bỏ. Con đường phục vụ anh em mình, con đường thập giá. Có một điều chắc là thập giá của chúng ta nhẹ hơn thập giá của Chúa Giêsu vì Ngài đã vác phần nặng mà để phần nhẹ cho ta. Và nhứt là có Chúa cùng đi ta không ngại gì gian khó. Hãy vững lòng tin, vì Thầy đã thắng thế gian.</w:t>
      </w:r>
    </w:p>
    <w:p>
      <w:pPr>
        <w:pStyle w:val="Normal"/>
        <w:rPr>
          <w:szCs w:val="26"/>
        </w:rPr>
      </w:pPr>
      <w:r>
        <w:rPr>
          <w:szCs w:val="26"/>
        </w:rPr>
        <w:t>Nói chung, Chúa không buộc mỗi người chúng ta phải bán hết của cải tài sản, nhưng Chúa muốn chúng ta biết dụng của cải đúng đắn, cư xử tốt với nhau, và ưu tiên cho Chúa, cho phần rỗi linh hồn. Chúng ta hãy nhớ: cuộc sống này là tạm bợ, cuộc đời này chóng qua. Tài sản của mình dù có tích trữ nhiều cũng chưa chắc mình được hưởng, vì không biết ngày mai mình còn sống chăng!</w:t>
      </w:r>
    </w:p>
    <w:p>
      <w:pPr>
        <w:pStyle w:val="Normal"/>
        <w:rPr>
          <w:szCs w:val="26"/>
        </w:rPr>
      </w:pPr>
      <w:r>
        <w:rPr>
          <w:szCs w:val="26"/>
        </w:rPr>
        <w:t>Vậy hãy làm việc vì Chúa, vì người khác, và hãy bám vào Chúa là Đấng ban cho ta cuộc sống vĩnh cửu thiên đàng mai sau.</w:t>
      </w:r>
      <w:r>
        <w:br w:type="page"/>
      </w:r>
    </w:p>
    <w:p>
      <w:pPr>
        <w:pStyle w:val="Heading1"/>
        <w:ind w:hanging="0"/>
        <w:rPr/>
      </w:pPr>
      <w:bookmarkStart w:id="30" w:name="__RefHeading___Toc526498401"/>
      <w:bookmarkEnd w:id="30"/>
      <w:r>
        <w:rPr>
          <w:rFonts w:cs="Times New Roman"/>
        </w:rPr>
        <w:t xml:space="preserve">31. </w:t>
      </w:r>
      <w:r>
        <w:rPr/>
        <w:t>Ai là k</w:t>
      </w:r>
      <w:r>
        <w:rPr>
          <w:rFonts w:cs="Times New Roman"/>
        </w:rPr>
        <w:t>ẻ</w:t>
      </w:r>
      <w:r>
        <w:rPr/>
        <w:t xml:space="preserve"> ‘giàu có’? – Achille Degeest.</w:t>
      </w:r>
    </w:p>
    <w:p>
      <w:pPr>
        <w:pStyle w:val="Normal"/>
        <w:rPr/>
      </w:pPr>
      <w:r>
        <w:rPr/>
        <w:t>(Trích trong ‘Lương Thực Ngày Chúa Nhật’).</w:t>
      </w:r>
    </w:p>
    <w:p>
      <w:pPr>
        <w:pStyle w:val="Normal"/>
        <w:rPr/>
      </w:pPr>
      <w:r>
        <w:rPr/>
        <w:t>Thánh Marcô thuật về Chúa Giêsu trong một hoàn cảnh đáng nhớ trong cuộc đời làm sứ giả Nước của Cha Người. Chúa vừa lấy một đứa trẻ làm gương cho thái độ con người phải có trước mặt Thiên Chúa. Lời giảng dạy và lòng tốt lành của Chúa chắc hẳn đã cảm kích một thính giả. Người này chạy theo để gặp Chúa lúc đó vừa lên đường y hỏi Chúa: phải làm gì để có được sự sống thật, sự sống bên Thiên Chúa. Ta đã biết cuộc đối thoại như thế nào, kết thúc ra sao. Con người được đặt trước một sự chọn lựa, hoặc bằng lòng với nếp sống tuân giữ đúng Lề luật hoặc gắn bó theo Chúa Giêsu. Ta nhớ lại rằng nếu Chúa không ý thức rõ rệt Người là Con Thiên Chúa thì đã chẳng bao giờ Người đề nghị một sự lựa chọn như vậy, vì lẽ chỉ Thiên Chúa mới có quyền đòi hỏi con người gắn bó theo Thiên Chúa. Toàn thể đoạn Phúc âm của thánh Marcô cho phép ta nhận xét như thế, bởi lẽ Chúa Giêsu được thánh chép sử kể lại Người là một Thày khác hẳn một Thày khác hẳn một thày Rabbi thường.</w:t>
      </w:r>
    </w:p>
    <w:p>
      <w:pPr>
        <w:pStyle w:val="Normal"/>
        <w:rPr/>
      </w:pPr>
      <w:r>
        <w:rPr/>
        <w:t>Sự thoái thác rút lui của ‘cậu con nhà giàu’, làm cho Chúa phán dạy những lời nghiêm trọng về nguy cơ do sự giàu có đem đến cho con người. Đã có nhiều sự khai thác theo nhiều lối về đoạn Phúc âm này. Chúng ta chỉ giữ lại điểm suy niệm:</w:t>
      </w:r>
    </w:p>
    <w:p>
      <w:pPr>
        <w:pStyle w:val="Normal"/>
        <w:rPr/>
      </w:pPr>
      <w:r>
        <w:rPr/>
        <w:t>1) Chúa không lên án của cải vật chất vì cớ chúng biểu lộ sự giàu có. Chúa cảnh giác về của cải vật chất dễ khiến cho con người thành nô lệ tiền bạc. Ở đây, là vấn đề tự do để tâm hồn sẵn sàng đáp ứng Thiên Chúa.</w:t>
      </w:r>
    </w:p>
    <w:p>
      <w:pPr>
        <w:pStyle w:val="Normal"/>
        <w:rPr/>
      </w:pPr>
      <w:r>
        <w:rPr/>
        <w:t>Bằng tấm gương đời mình, Chúa cho thấy Người không có mặc cảm khi sử dụng của cải vật chất. Của cải là tốt vì do Chúa Cha tạo nên. Nhưng Chúa Giêsu không lụy vào của cải. Ngoại trừ những đoạn thuật lại thuở thơ ấu của Chúa, người ta không bao giờ thấy Chúa lựa chon sự nghèo túng. Là công nhân, Chúa làm việc để hằng ngày được dùng đủ. Rồi tới thời kỳ làm sứ giả loan Tin mừng, nay đây mai đó, Chúa đã chấp nhận để cho người khác lo cho Chúa đầy đủ. Trong cả hai trường hợp, Chúa không chịu một ràng buộc nào do của cải thế gian.</w:t>
      </w:r>
    </w:p>
    <w:p>
      <w:pPr>
        <w:pStyle w:val="Normal"/>
        <w:rPr/>
      </w:pPr>
      <w:r>
        <w:rPr/>
        <w:t>Một ngạn ngữ, ngay ở thời Chúa đã thuộc loại rất cổ xưa, nói rằng một sự an lạc tối thiểu cần thiết cho việc thực thi nhân đức. Chúa không đứng ra làm lý thuyất gia cho sự thật hiên nhiên đó. Cách cụ thể, Chúa sống với một sự an lạc tối thiểu, ở cái mức mà tâm hồn Chúa được tự do để phụng thờ và phục vụ, để tận hiến cho Chúa Cha và cho nhân loại.</w:t>
      </w:r>
    </w:p>
    <w:p>
      <w:pPr>
        <w:pStyle w:val="Normal"/>
        <w:rPr/>
      </w:pPr>
      <w:r>
        <w:rPr/>
        <w:t>Cho nên Chúa cảnh giác đừng để cho của cải vật chất nô lệ hóa, hoặc là của cải đang sở hữu, hoặc là thứ của cải người ta mong ước được sở hữu. Sự giàu có trở thành xấu từ lúc, hoặc trong thực tế, hoặc trong mơ ước, nó vật chất hóa tâm trí, lý tưởng, ước vọng, nghĩa là từ lúc sự giàu có lấy mất đi tự do của trái tim.</w:t>
      </w:r>
    </w:p>
    <w:p>
      <w:pPr>
        <w:pStyle w:val="Normal"/>
        <w:rPr/>
      </w:pPr>
      <w:r>
        <w:rPr/>
        <w:t>2) Theo quan điểm này, những kẻ giàu có không nhất thiết là những kẻ như ta tưởng. Những kẻ bị Chúa tuyên bố là để có nguy cơ bị trục xuất khỏi Nước Trời, chính là những kẻ tôn thờ ngẫu tượng giàu có vật chất, nó khiến cho họ xa cách Thiên Chúa. Chúa Giêsu cũng từng có những người bạn vào bậc giàu có trong xã hội và nếu họ cư xử bất công, thì ân sủng thân hữu và mãnh liệt của Chúa đã làm cho họ trở lại. Trong Chúa, người ta không đấu tranh gây hấn chống nhà giàu. Chúa vượt lên rất cao khỏi những hố sâu xã hội. Chúa không đấu tranh chống một tình trạng xã hội hầu đưa người nghèo từ giai đoạn nghèo tiến lên giai đoạn giầu. Sự lầm than xã hội chỉ là một diện của sự lầm than mênh mông của nhân loại và ở tầm cỡ đó, Chúa không suy tính, Chúa đến với tất cả mọi người nghèo. Trước lối nhìn của Chúa, nguy cơ có thật của sự giàu có chính là quyền lực của chúng khiến người ta xa lánh Thiên Chúa. Sự bi đát của thanh niên giàu có là ở chỗ anh ta xa Chúa chỉ vì còn quyến luyến tài sản của mình. Ở đây, hay ở đàng kia, chúng ta có chăng một ‘tư sản’ nào cần bỏ lại để theo sát Chúa hơn?</w:t>
      </w:r>
      <w:r>
        <w:br w:type="page"/>
      </w:r>
    </w:p>
    <w:p>
      <w:pPr>
        <w:pStyle w:val="Heading1"/>
        <w:ind w:hanging="0"/>
        <w:rPr/>
      </w:pPr>
      <w:bookmarkStart w:id="31" w:name="__RefHeading___Toc526498402"/>
      <w:bookmarkEnd w:id="31"/>
      <w:r>
        <w:rPr>
          <w:rFonts w:cs="Times New Roman"/>
        </w:rPr>
        <w:t xml:space="preserve">32. </w:t>
      </w:r>
      <w:r>
        <w:rPr/>
        <w:t xml:space="preserve">Khôn ngoan – </w:t>
      </w:r>
      <w:r>
        <w:rPr>
          <w:rFonts w:cs="Times New Roman"/>
        </w:rPr>
        <w:t>Đ</w:t>
      </w:r>
      <w:r>
        <w:rPr/>
        <w:t>TGM. Ngô Quang Ki</w:t>
      </w:r>
      <w:r>
        <w:rPr>
          <w:rFonts w:cs="Times New Roman"/>
        </w:rPr>
        <w:t>ệ</w:t>
      </w:r>
      <w:r>
        <w:rPr/>
        <w:t>t.</w:t>
      </w:r>
    </w:p>
    <w:p>
      <w:pPr>
        <w:pStyle w:val="Normal"/>
        <w:rPr/>
      </w:pPr>
      <w:r>
        <w:rPr/>
        <w:t>Câu chuyện chàng thanh niên giàu có tốt lành có một khởi đầu tốt đẹp. Đẹp cho đến nỗi Chúa nhìn và đem lòng yêu thương anh. Nhưng lại có một kết thúc đáng buồn. Anh thanh niên bỏ đi buồn bã vì không thể theo Chúa. Chúa Giêsu cũng buồn vì anh gắn bó với tiền bạc hơn yêu mến Chúa.</w:t>
      </w:r>
    </w:p>
    <w:p>
      <w:pPr>
        <w:pStyle w:val="Normal"/>
        <w:rPr/>
      </w:pPr>
      <w:r>
        <w:rPr/>
        <w:t>Câu chuyện người thanh niên có thể là câu chuyện của mỗi người. Cũng như chàng thanh niên, bình thường ta giữ đạo rất dễ dàng. Sáng đi lễ, chiều đọc kinh, không làm điều gì gian ác, không bất công tham lam của người khác. Nhưng khi gặp mâu thuẫn giữa cuộc sống với việc đạo, phải chọn lựa giữa Thiên Chúa và những giá trị trần gian, nhiều khi ta nao núng và rất nhiều người đã vì những giá trị trần gian mà bỏ Chúa. Có những người khi còn nghèo túng thì giữ đạo rất tốt. Nhưng khi đứng trước những cám dỗ của tiền của thì vì ham mê tiền của mà sống gian dối, đánh mất lương tâm Công giáo. Có những người khi còn nhỏ thì rất ngoan ngoãn đạo đức, nhưng khi đến tuổi trưởng thành thì vì thú vui mà bỏ quên việc đạo. Nhưng nhất là có những người vốn con nhà đạo gốc rất sốt sắng, nhưng khi gặp cám dỗ về chức quyền thì vì một chút danh vọng, đành bỏ Chúa, bỏ đạo.</w:t>
      </w:r>
    </w:p>
    <w:p>
      <w:pPr>
        <w:pStyle w:val="Normal"/>
        <w:rPr/>
      </w:pPr>
      <w:r>
        <w:rPr/>
        <w:t>Theo suy nghĩ của người đời, những ai tìm được tiền của, đạt được danh vọng, nay lên chức mai lên quyền, là những người tài khéo khôn ngoan. Nhưng đó chỉ là khôn ngoan nhất thời kiểu trần gian. Vì cuộc sống trần gian có hạn. Con người ai cũng phải chết. Chết rồi có ai mang theo được của cải, danh vọng, chức quyền vào thế giới bên kia đâu. Thế mà cuộc sống sau cái chết mới là quan trọng, vì là cuộc sống vĩnh cửu không bao giờ phai tàn.</w:t>
      </w:r>
    </w:p>
    <w:p>
      <w:pPr>
        <w:pStyle w:val="Normal"/>
        <w:rPr/>
      </w:pPr>
      <w:r>
        <w:rPr/>
        <w:t>Chúa muốn ta đừng gắn bó với của cải nhưng phải gắn bó với Chúa, không phải vì Chúa muốn con cái phải khổ sở, hèn hạ. Nhưng vì Chúa muốn cho ta chọn con đường khôn ngoan, để đạt tới hạnh phúc đích thực, vĩnh cửu.</w:t>
      </w:r>
    </w:p>
    <w:p>
      <w:pPr>
        <w:pStyle w:val="Normal"/>
        <w:rPr/>
      </w:pPr>
      <w:r>
        <w:rPr/>
        <w:t>Ta đi đạo để chọn Chúa. Vì chọn Chúa ta phải từ bỏ tất cả những gì ngăn cản ta đến với Chúa. Những cản trở có thể là tiền bạc, danh vọng, chức quyền. Những cản trở cũng có thể là một người mà ta gắn bó, một nơi mà ta không thể dứt bỏ. Những cản trở đó cũng có thể là một lòng tự ái, một sự ghen ghét, bất mãn.</w:t>
      </w:r>
    </w:p>
    <w:p>
      <w:pPr>
        <w:pStyle w:val="Normal"/>
        <w:rPr/>
      </w:pPr>
      <w:r>
        <w:rPr/>
        <w:t>Nếu ta biết bỏ tất cả những gì cản trở để đến với Chúa ta sẽ đạt được chính Chúa. Được Chúa là được tất cả. Vì Chúa là hạnh phúc viên mãn. Được Chúa rồi ta sẽ không còn khao khát gì khác nữa.</w:t>
      </w:r>
    </w:p>
    <w:p>
      <w:pPr>
        <w:pStyle w:val="Normal"/>
        <w:rPr/>
      </w:pPr>
      <w:r>
        <w:rPr/>
        <w:t>Vì thế khi thánh Phêrô hỏi Chúa: Chúng con đã bỏ mọi sự mà theo Chúa, chúng con sẽ được gì. Chúa đã trả lời: ai bỏ mọi sự mà theo Chúa, sẽ được gấp trăm và được sự sống vĩnh cửu.</w:t>
      </w:r>
    </w:p>
    <w:p>
      <w:pPr>
        <w:pStyle w:val="Normal"/>
        <w:rPr/>
      </w:pPr>
      <w:r>
        <w:rPr/>
        <w:t>Người khôn ngoan thì phải biết nhìn xa trông rộng. Biết bỏ những mối lợi trước mắt để tìm những giá trị vĩnh cửu.</w:t>
      </w:r>
    </w:p>
    <w:p>
      <w:pPr>
        <w:pStyle w:val="Normal"/>
        <w:rPr/>
      </w:pPr>
      <w:r>
        <w:rPr/>
        <w:t>Như thế yêu mến Chúa là chìa khóa của sự khôn ngoan. Chọn Chúa là chọn giá trị tuyệt đối, vĩnh cửu không gì có thể so sánh được.</w:t>
      </w:r>
    </w:p>
    <w:p>
      <w:pPr>
        <w:pStyle w:val="Normal"/>
        <w:rPr/>
      </w:pPr>
      <w:r>
        <w:rPr>
          <w:i/>
        </w:rPr>
        <w:t>Lạy Chúa, xin dạy con biết yêu mến Chúa trên hết mọi sự. Vì Chúa chính là hạnh phúc của con. Amen</w:t>
      </w:r>
      <w:r>
        <w:rPr/>
        <w:t>.</w:t>
      </w:r>
      <w:r>
        <w:br w:type="page"/>
      </w:r>
    </w:p>
    <w:p>
      <w:pPr>
        <w:pStyle w:val="Heading1"/>
        <w:ind w:hanging="0"/>
        <w:rPr/>
      </w:pPr>
      <w:bookmarkStart w:id="32" w:name="__RefHeading___Toc526498403"/>
      <w:bookmarkEnd w:id="32"/>
      <w:r>
        <w:rPr>
          <w:rFonts w:cs="Times New Roman"/>
        </w:rPr>
        <w:t xml:space="preserve">33. </w:t>
      </w:r>
      <w:r>
        <w:rPr/>
        <w:t>L</w:t>
      </w:r>
      <w:r>
        <w:rPr>
          <w:rFonts w:cs="Times New Roman"/>
        </w:rPr>
        <w:t>ự</w:t>
      </w:r>
      <w:r>
        <w:rPr/>
        <w:t>a ch</w:t>
      </w:r>
      <w:r>
        <w:rPr>
          <w:rFonts w:cs="Times New Roman"/>
        </w:rPr>
        <w:t>ọ</w:t>
      </w:r>
      <w:r>
        <w:rPr/>
        <w:t>n hai kho tàng.</w:t>
      </w:r>
    </w:p>
    <w:p>
      <w:pPr>
        <w:pStyle w:val="Normal"/>
        <w:rPr/>
      </w:pPr>
      <w:r>
        <w:rPr/>
        <w:t>(Trích trong ‘Niềm Vui Chia Sẻ’)</w:t>
      </w:r>
    </w:p>
    <w:p>
      <w:pPr>
        <w:pStyle w:val="Normal"/>
        <w:rPr>
          <w:i/>
          <w:i/>
        </w:rPr>
      </w:pPr>
      <w:r>
        <w:rPr>
          <w:i/>
        </w:rPr>
        <w:t>Một bác nông dân người Anh có dịp nghe John Wesley giảng thuyết. John Wesley là một nhà giảng thuyết nổi tiếng: hôm ấy ông giảng về việc sử dụng tiền của. Wesley bắt đầu bài giảng bằng tư tưởng; Phải ra công tích luỹ tối đa, phải dùng hết khả năng tìm cách làm giàu. Bác nông dân gật gù bảo người bạn ngồi bên cạnh: Đúng lắm! Rồi wesley triển khai điểm thứ hai: Phải tiết kiệm tối đa. Ông lên án thói phung phí tiêu xài quá đáng. Bác nông dân xuýt xoa: bài giảng tuyệt vời! Cám ơn Chúa, mình vẫn sống tiết kiệm. Cuối cùng, nhà giảng thuyết đi tới điểm thứ ba: Phải chia sẻ tối đa. Hãy coi hoàn cảnh thiếu thốn của người chung quanh là thuộc trách nhiệm của mình. Nghe đến đây, bác nông dân lắc đầu rồi bỏ nhà thờ đi ra…</w:t>
      </w:r>
    </w:p>
    <w:p>
      <w:pPr>
        <w:pStyle w:val="Normal"/>
        <w:rPr/>
      </w:pPr>
      <w:r>
        <w:rPr/>
        <w:t>Anh chị em thân mến</w:t>
      </w:r>
    </w:p>
    <w:p>
      <w:pPr>
        <w:pStyle w:val="Normal"/>
        <w:rPr/>
      </w:pPr>
      <w:r>
        <w:rPr/>
        <w:t>Chàng thanh niên giàu có trong Tin Mừng hôm nay cũng thế. Anh muốn theo Chúa Giêsu để được sống đời đời. Nhưng khi nghe Chúa Giêsu bảo: “Hãy về bán những gì anh có mà bố thí cho người nghèo, anh sẽ được một kho tàng trên trời. Sau đó, hãy đến theo tôi”. “Nghe lời đó, anh ta sa sầm nét mặt và buồn rầu bỏ đi, vì anh ta có nhiều của cải”. Chúa Giêsu đưa mắt nhìn anh ta và đem lòng thương tiếc, vì anh ta vốn là một người rất tốt. Anh đã tuân giữ các điều răn của Chúa từ thuở nhỏ. Chúa Giêsu tỏ ra thán phục anh ta, nhưng đồng thời Ngài lại cho anh ta thấy rõ: Kitô Giáo không phải chỉ là việc tuân giữ các điều răn một cách tiêu cực: “Không giết người, không ngoại tình, không trộm cắp, không làm chứng gian, không làm hại ai…”. Kitô giáo mang tính tích cực hơn nhiều. Chúa Giêsu nói thẳng với anh chàng giàu có: anh chưa bao giờ làm gì gây thiệt hại cho ai, vì anh có nhiều tiền của, có vợ đẹp con khôn, đâu cần phải đi ăn trộm, ăn cướp hay ngoại tình… nhưng anh đã làm gì để giúp đỡ ai chưa? Anh đã dùng tiền của để cho kẻ đói ăn, cho kẻ khát uống, cho người trần trụi ăn mặc, cho kẻ vô gia cư có nơi trú ngụ chưa? Chính khi nghe điều này, anh chàng giàu có kia đã nhận ra mình vẫn còn nhiều khiếm khuyết biết bao. Vì vậy, Chúa Giêsu mới thách thức anh: Nếu muốn theo Tôi, anh hãy thay đổi cách nhìn đi. Đừng chỉ nhắm đến sự tốt lành một cách tiêu cực, chẳng hạn như không gây thiệt hại cho ai. Anh hãy nhắm sống tốt lành một cách tích cực hơn, chẳng hạn như giúp đỡ những người nghèo đói. Cứ thực hành điều này, anh sẽ tìm thấy hạnh phúc ngay trong cuộc sống này và cả trong cuộc sống mai sau. Thách đố Chúa Giêsu đặt ra cho chàng thanh niên giàu có có thể tóm lược như sau: Anh có dám chấp nhận mọi thiệt thòi để đạt được cuộc sống vĩnh cửu mà anh mong muốn không? Anh có quan niệm bước theo Tôi là bị thiệt thòi không? Nghĩa là anh có sẵn sàng hy sinh của cải của anh để được sống đời đời không? Anh chàng giàu có trả lời: Thưa Thầy, tôi cũng muốn theo Thầy lắm, nhưng tôi không muốn chấp nhận sự thiệt thòi kia! Thế là chàng thanh niên giàu có đành từ chối lời mời gọi của Chúa Giêsu. Việc sử dụng của cải ngoài mục đích lo riêng cho bản thân và gia đình xem ra là một hy sinh quá lớn đối với anh.</w:t>
      </w:r>
    </w:p>
    <w:p>
      <w:pPr>
        <w:pStyle w:val="Normal"/>
        <w:rPr/>
      </w:pPr>
      <w:r>
        <w:rPr/>
        <w:t>Nhiều người trong chúng ta có lẽ cũng giống như chàng thanh niên giàu có kia. Chúng ta biết rõ mình có thể trở thành một Kitô hữu tốt hơn, nhưng chúng ta vẫn thiếu nhiệt tình để sống tích cực Tin Mừng của Chúa. Chúng ta đã tuân giữ các điều răn, nhưng chúng ta vẫn chưa đủ quảng đại đối với những người túng thiếu, trần trụi, đói khát. Vì việc đó đòi hỏi chúng ta phải hy sinh, phải chấp nhận thiệt thòi, đau khổ, phải can đảm và phải khôn ngoan sáng suốt để nhận ra rằng sự hy sinh đó là cần thiết để đem lại bình an và niềm vui trong tâm hồn. Và để có thể hy sinh và chấp nhận những thiệt thòi đau khổ đó, điều hết sức quan trọng là phải có một động lực mạnh để thúc đẩy ta, và động lực đó chính là tình yêu: yêu Chúa và yêu người. Tình yêu đó sẽ thúc đẩy chúng ta làm nhiều hơn những đòi hỏi tiêu cực của các điều răn: không hại người, không gian dối, không trộm cắp… Một thanh niên yêu một thiếu nữ sẽ không chỉ hài lòng với việc không làm hại nàng, không nói dối, không xúc phạm đến nàng. Tình yêu khiến anh phải làm tích cực hơn như thế rất nhiều, vì nếu không làm hơn được như thế, chắc chắn đó không phải là tình yêu. Cũng vậy, nếu chúng ta chỉ hài lòng với những điều răn Chúa dạy, chúng ta chỉ là người “quen biết” Chúa chứ chưa phải là người yêu Chúa. Nếu chúng ta không muốn làm điều gì tích cực hơn nữa, chính là vì chúng ta thiếu tình yêu. Chúng ta chưa yêu Chúa và chưa yêu tha nhân.</w:t>
      </w:r>
    </w:p>
    <w:p>
      <w:pPr>
        <w:pStyle w:val="Normal"/>
        <w:rPr/>
      </w:pPr>
      <w:r>
        <w:rPr/>
        <w:t>Rất nhiều người trong chúng ta có tâm trạng hài lòng vì đã được biết Chúa, tự mãn vì mình đã giữ các điều răn của Ngài từ thuở nhỏ, giống như chàng thanh niên giàu có trong Tin Mừng. Đó là một điều rất đáng khen, vì Thiên Chúa cũng rất hài lòng vì chúng ta đã sống được như vậy. Chính Chúa Giêsu cũng đã nhìn chàng thanh niên đó một cách thiện cảm và đem lòng yêu thương. Nhưng qua Tin Mừng hôm nay, Chúa Giêsu còn kêu mời chúng ta đi xa hơn một bước nữa, đó là sẵn sàng hy sinh nhiều hơn nữa cho Chúa và cho anh em. Đang khi bên cạnh chúng ta còn biết bao nhiêu người nghèo khổ túng thiếu, cần đến sự giúp đỡ cụ thể của chúng ta. Chúng ta không thể nói mình yêu Chúa mà lại làm ngơ hay phớt lờ những nhu cầu của họ. Tình yêu thúc đẩy chúng ta phải làm một cái gì cụ thể để thoả mãn phần nào những nhu cầu thiết yếu của anh em. Và chúng ta cũng cần có con mắt nhận xét và tâm hồn nhạy bén để nhận ra những nhu cầu ấy nơi những người sống gần mình nhất.</w:t>
      </w:r>
    </w:p>
    <w:p>
      <w:pPr>
        <w:pStyle w:val="Normal"/>
        <w:rPr/>
      </w:pPr>
      <w:r>
        <w:rPr/>
        <w:t>Chàng thanh niên nghe Chúa Giêsu nói phải phân phát tiền của cho người nghèo, anh đã buồn rầu bỏ đi, vì anh quá thiết tha với tiền của. Từ đó Chúa Giêsu đưa ra nhận định: “Người giàu có khó vào được Nước Trời”. “Khó vào” chứ không phải là không vào được, nếu không biết chia sẻ, giúp đỡ những người túng thiếu, nghèo đói, để được một kho tàng trên trời. Dĩ nhiên, tiền của cần cho cuộc sống, nhưng tiền của dễ làm cho con người trở nên mù quáng và ích kỷ. “Tiền của là đầy tớ tốt nhưng là ông chủ xấu”. Tiền của là đầy tớ đắc lực cho mọi người, nhưng khi chúng ta coi tiền của như một ông chủ, thì lúc đó nó sẽ trở thành ông vua thống trị với những luật lệ ác nghiệt của nó, nó hành hạ, sai khiến chúng ta như tên nô lệ. Vì thế, Chúa đã nói: “Không ai vừa làm tôi Thiên Chúa lại vừa làm tôi tiền của” (Lc 16,13). Phải lựa chọn một.</w:t>
      </w:r>
    </w:p>
    <w:p>
      <w:pPr>
        <w:pStyle w:val="Normal"/>
        <w:rPr/>
      </w:pPr>
      <w:r>
        <w:rPr/>
        <w:t>Chúa Giêsu đã tỏ ra tuyệt đối trong đòi hỏi của Ngài: “Ai trong anh em không từ bỏ tất cả của cải mình có, thì không thể làm môn đệ Thầy” (Lc 14,33). Từ bỏ của cải không nhất thiết là từ bỏ quyền sở hữu. Từ bỏ đây, đối với đa số Kitô hữu là có của mà lòng không tham lam, không nô lệ cho tiền của. Có của mà biết dùng của để mua sắm kho tàng không bao giờ hư nát trên trời. Có của mà biết quan tâm đến nhu cầu của người khác, coi hoàn cảnh thiếu thốn của người chung quanh là thộc trách nhiệm của mình. Đó phải là cách sống của tất cả những ai muốn thực sự là môn đệ của Chúa Kitô.</w:t>
      </w:r>
      <w:r>
        <w:br w:type="page"/>
      </w:r>
    </w:p>
    <w:p>
      <w:pPr>
        <w:pStyle w:val="Heading1"/>
        <w:ind w:hanging="0"/>
        <w:rPr/>
      </w:pPr>
      <w:bookmarkStart w:id="33" w:name="__RefHeading___Toc526498404"/>
      <w:bookmarkEnd w:id="33"/>
      <w:r>
        <w:rPr/>
        <w:t>34. Con đường sự sống</w:t>
      </w:r>
    </w:p>
    <w:p>
      <w:pPr>
        <w:pStyle w:val="Normal"/>
        <w:rPr>
          <w:szCs w:val="26"/>
        </w:rPr>
      </w:pPr>
      <w:r>
        <w:rPr>
          <w:szCs w:val="26"/>
        </w:rPr>
        <w:t>Chắc ai trong chúng ta cũng phải công nhận rằng tiền bạc có một sức hút và một sức mạnh lạ lùng, đến độ một số người phải tôn sùng nó là vị thần (thần tài) của mình để đi theo làm tôi cho vị thần ấy. Một số người khác dù không tôn sùng tiền bạc như vị thần, nhưng lại coi nó là "khúc ruột" của mình: "đồng tiền đi liền khúc ruột". Cho nên, khi phải bỏ tiền ra, hoặc tốn hao tiền thì đau khi ruột mình bị cắt vậy! Nhưng rồi chúng ta cũng dễ dàng nhận thấy rằng thần tài rất là bạc bẽo với con người. Chúng ta sẽ thấy rõ điều này khi chúng ta nằm xuôi tay nhắm mắt. Nghịch lý ở tiền bạc là khi còn sống chúng ta nghĩ tưởng đến tiền nhiều nhất và trước nhất nhưng khi chúng ta vừa nằm xuống thì nó là người bỏ chúng ta trước nhất: bỏ một cách vô tư, lạnh lùng và tàn nhẫn. Nó không hề khóc thương ta, không hề đưa tiễn ta ra đến mộ phần dù chỉ một bước cũng không.</w:t>
      </w:r>
    </w:p>
    <w:p>
      <w:pPr>
        <w:pStyle w:val="Normal"/>
        <w:rPr>
          <w:szCs w:val="26"/>
        </w:rPr>
      </w:pPr>
      <w:r>
        <w:rPr>
          <w:szCs w:val="26"/>
        </w:rPr>
        <w:t>Người có suy tư một chút thì đều nhận ra rằng: tiền bạc chỉ là phương tiện. Nói cách khác, tiền bạc là một đầy tớ rất tốt, nhưng sẽ là một ông chủ rất xấu. Người khôn ngoan là người biết sử dụng và làm chủ Tiền của mình. Họ thực sự là người giàu có trước mặt Thiên Chúa. Nhưng khốn cho ai tôn sùng Tiền của và để nó làm chủ cuộc đời của mình, vì đó là Con Đường SựChết. Con đường dẫn tới diệt vong. Có lẽ ai trong chúng ta cũng đã hơn một lần chứng kiến cảnh tượng "huynh đệ tương tàn" cũng chỉ vì vấn đề tranh giành Tiền của.</w:t>
      </w:r>
    </w:p>
    <w:p>
      <w:pPr>
        <w:pStyle w:val="Normal"/>
        <w:rPr>
          <w:szCs w:val="26"/>
        </w:rPr>
      </w:pPr>
      <w:r>
        <w:rPr>
          <w:szCs w:val="26"/>
        </w:rPr>
        <w:t>Có một chuyện kể rằng: Ở nơi một vùng núi xa xôi hẻo lánh nọ, có một vị ẩn tu thánh thiện đang. Một ngày kia, ngài đi dạo và phát hiện có một kho báo trong vùng núi đó. Vừa thấy kho báo, ngài vội vàng bỏ chạy ra và hô to: "thần chết, thần chết, tôi nhìn thấy thần chết". Thình lình có 3 người đàn ông trong bộ dạng rất là hung tợn đi tới. Nghe vị ẩn tu vừa chạy và la thét như vậy thì hỏi có cớ sự gì. Vị ẩn tu đã chỉ vào chỗ có kho báo cho 3 người đàn ông và cũng nói một lời như trước. Tôi đã thấy thần chết. Ba người đàn ông đó đã đi vào hang đá và phát hiện một thùng to chứa đầy vàng ngọc. Họ vui mừng không thể tưởng. Nhưng để lấy kho báo đó ra, họ phải đào bới cửa hang cho rộng mới có thể đi vào được. Sau một thời gian đào bới, họ thấy đói bụng nên cử một người đi mua thức ăn về, còn 2 người ở lại tiếp tục làm công việc đào bới cửa hang. Chuyện xảy ra là khi đi dọc đang, người được ủy nhiệm đi mua thức ăn sinh ra ý định sẽ chiếm đoạt số báo vật đó cho riêng mình nên dự tính khi mua thức ăn sẽ bỏ thuốc độc vào trong đồ ăn để khi hai người bạn của hắn ăn xong sẽ ngã chết để hắn tự do sử dụng số báo vật đó một mình. Đang khi đó thì hai người ở lại đào bới cửa hang cũng dự tính với nhau sẽ tìm cách hạ sát người anh em của mình khi mua thức ăn trở về để số kho báo được chia hai mà thôi thay vì chia ba. Và họ đã hành động đúng như đã dự tính với nhau. Sau khi giết người anh em của mình và ném xác xuống sườn núi, họ chia nhau thức ăn và ăn ngấu nghiến vì đói. Vừa ăn xong thì cả hai đau đớn giãy giụa vì thuốc độc đã thấm vào người. Sau một vài phút, cả hai người đó cũng tắt thở. Thế là kho báo vẫn còn đó, mà 3 người đàn ông tham lam đã chết cách thảm thiết! Và lời cảnh báo của vị ẩn tu đã thành sự thật: Tôi đã thấy thần chết (= thấy con đường của sự chết).</w:t>
      </w:r>
    </w:p>
    <w:p>
      <w:pPr>
        <w:pStyle w:val="Normal"/>
        <w:rPr>
          <w:szCs w:val="26"/>
        </w:rPr>
      </w:pPr>
      <w:r>
        <w:rPr>
          <w:szCs w:val="26"/>
        </w:rPr>
        <w:t>Cái nguy hiểm của vấn đề Tiền của là như thế đấy! Chúa Giêsu đã nhiều lần cảnh giác con người về sự nguy hiểm của Tiền Của. Dĩ nhiên, chúng ta cũng hiểu là Chúa Giêsu không có ý định lên án sự giàu có hay những người giàu có. Ngài chỉ nói và giúp người ta nhận thấy rằng: giàu có có thể là một cản trở lớn cho con người tiến vào đời sống vĩnh cửu. Khi con người ta mải mê và lo đi kiếm tìm chỗ dựa của mình nơi Tiền Của thì lòng họ sẽ gắn bó với Tiền Của và không còn dành chỗ xứng hợp cho Thiên Chúa tình yêu trong cuộc đời của mình nữa. Chúa Giêsu cũng mạnh mẽ nói cho con người biết rằng: "Anh em không thể vừa làm tôi Thiên Chúa vừa làm tôi Tiền Của được".</w:t>
      </w:r>
    </w:p>
    <w:p>
      <w:pPr>
        <w:pStyle w:val="Normal"/>
        <w:rPr>
          <w:szCs w:val="26"/>
        </w:rPr>
      </w:pPr>
      <w:r>
        <w:rPr>
          <w:szCs w:val="26"/>
        </w:rPr>
        <w:t>Nghe câu chuyện trong Tin mừng hôm nay, chắc ai trong chúng ta cảm thấy tiếc cho anh thanh niên giàu có. Không chỉ có chúng ta tiếc cho anh mà chính Chúa Giêsu ngày xưa cũng quá tiếc nuối về anh. Anh đã đã tìm và đã gặp được "chiếc thang" Sự Sống, nhưng tiếc là anh ta không đủ can đảm vứt bỏ những gói hành lý cồng kềnh trên vai để leo lên đó, mà chỉ đứng nhìn rồi buồn bã bỏ đi, vì sức mạnh và sức nặng của Tiền của đã kéo ghì anh ta xuống. Từ đây, chắc cuộc đời của anh ta sẽ buồn lắm sau lần gặp Chúa hôm nay, vì anh ta sẽ phải sống trong sự giằng co dữ dội giữa Thiên Chúa và Tiền Của trong lòng mà anh ta không có sức chiến đấu và chiến thắng nổi. Thật đáng tiếc làm sao! Anh đã dừng lại trước CON ĐƯỜNG SỰ SỐNG.</w:t>
      </w:r>
    </w:p>
    <w:p>
      <w:pPr>
        <w:pStyle w:val="Normal"/>
        <w:rPr/>
      </w:pPr>
      <w:r>
        <w:rPr>
          <w:szCs w:val="26"/>
        </w:rPr>
        <w:t>Hãy nhìn hình ảnh của người thanh niên giàu có đó mà suy nghĩ và xét lại chính mình! Chắc chắc, nhiều người trong chúng ta đây còn thua anh thanh niên này về nhiều mặt lắm, thua anh ta về đời sống đạo đức (vì anh này giữ rất kỷ các giới răn của Chúa từ thưở nhỏ), thua cả về đời sống vật chất nữa (vì chúng ta đâu được gọi là người giàu có đâu). Rồi chúng ta hãy xét xem, chúng ta thường có thái độ nào trước vấn đề Tiền Của đây? Quyến luyến cách lệch lạc với nó hay sử dụng nó cách khôn ngoan và đúng đắn. Bao lâu chúng ta còn vì Tiền của mà xem nhẹ hoặc bê trễ việc thờ phượng Thiên Chúa cũng như việc đạo đức là chúng ta đã đặt thần tài lên trên Thiên Chúa rồi đấy. Bao lâu chúng ta còn xem nặng đồng tiền mà làm mất tình nghĩa với anh em, hà tiện, ích kỷ... là chúng ta đã không biết cách sử dụng Tiền của và đang làm có nguy cơ để Tiền của làm chủ cuộc đời của mình tồi đấy! Bao lâu, chúng ta thấy vui trong việc hưởng thụ và kiếm tiền mà thấy nặng nề hay không tìm thấy niềm vui trong việc dự lễ, đọc kinh, làm việc phước đức, bố thí... Là chúng ta chưa sống tinh thần nghèo khó mà Phúc Aâm kêu mời! Chưa tìm thấy con đường sống. Xin Chúa giúp chúng ta biến đổi đời sống để chúng ta biết cách sử dụng Tiền của theo đúng ý Thiên Chúa và cũng để tìm ra cho mình CON ĐƯỜNG SỰ SỐNG. Amen.</w:t>
      </w:r>
      <w:r>
        <w:br w:type="page"/>
      </w:r>
    </w:p>
    <w:p>
      <w:pPr>
        <w:pStyle w:val="Heading1"/>
        <w:ind w:hanging="0"/>
        <w:rPr/>
      </w:pPr>
      <w:bookmarkStart w:id="34" w:name="__RefHeading___Toc526498405"/>
      <w:bookmarkEnd w:id="34"/>
      <w:r>
        <w:rPr/>
        <w:t>35. Suy ni</w:t>
      </w:r>
      <w:r>
        <w:rPr>
          <w:rFonts w:cs="Times New Roman"/>
        </w:rPr>
        <w:t>ệ</w:t>
      </w:r>
      <w:r>
        <w:rPr/>
        <w:t>m c</w:t>
      </w:r>
      <w:r>
        <w:rPr>
          <w:rFonts w:cs="Times New Roman"/>
        </w:rPr>
        <w:t>ủ</w:t>
      </w:r>
      <w:r>
        <w:rPr/>
        <w:t>a Lm. Phêrô Bùi Quang Tu</w:t>
      </w:r>
      <w:r>
        <w:rPr>
          <w:rFonts w:cs="Times New Roman"/>
        </w:rPr>
        <w:t>ấ</w:t>
      </w:r>
      <w:r>
        <w:rPr/>
        <w:t>n</w:t>
      </w:r>
    </w:p>
    <w:p>
      <w:pPr>
        <w:pStyle w:val="Normal"/>
        <w:rPr>
          <w:b/>
          <w:b/>
        </w:rPr>
      </w:pPr>
      <w:r>
        <w:rPr>
          <w:b/>
        </w:rPr>
        <w:t>SỰ CHỌN LỰA KHÔN NGOAN</w:t>
      </w:r>
    </w:p>
    <w:p>
      <w:pPr>
        <w:pStyle w:val="Normal"/>
        <w:rPr>
          <w:i/>
          <w:i/>
        </w:rPr>
      </w:pPr>
      <w:r>
        <w:rPr>
          <w:i/>
        </w:rPr>
        <w:t>Một đám cưới sang trọng tiêu tốn hết ba triệu rưỡi đô la để chỉ tồn tại không quá 15 năm là đám cưới của công nương Diana và hoàng tử Charles. Một chiếc nhẫn trị giá đến 205 ngàn đô la để chỉ ngự trị trên bàn tay quí phái của Diana không quá năm tiếng đồng hồ là chiếc nhẫn mà nhà triệu phú Dodi Fayer đã tặng cho công nương trong đêm định mệnh. Tai nạn bất ngờ sảy ra. Diana đi về thế giới bên kia. Không mang theo được đồng đô la nào. Chiếc nhẫn kim cương đắt giá cũng được tháo ra trao lại cho gia đình Spencer.</w:t>
      </w:r>
    </w:p>
    <w:p>
      <w:pPr>
        <w:pStyle w:val="Normal"/>
        <w:rPr>
          <w:i/>
          <w:i/>
        </w:rPr>
      </w:pPr>
      <w:r>
        <w:rPr>
          <w:i/>
        </w:rPr>
        <w:t>Nằm trong quan tài, Diana với đôi tay không nhẫn cưới và cũng chẳng có nhẫn kim cương. Điều kỳ lạ là trên đôi tay ấy người ta có thấy một cỗ tràng hạt do Mẹ Têrêsa trao tặng trong một lần tiếp xúc. Phải chăng:</w:t>
      </w:r>
    </w:p>
    <w:p>
      <w:pPr>
        <w:pStyle w:val="Normal"/>
        <w:rPr>
          <w:i/>
          <w:i/>
        </w:rPr>
      </w:pPr>
      <w:r>
        <w:rPr>
          <w:i/>
        </w:rPr>
        <w:t>Kiếp ngắn dài, một mộ bia</w:t>
      </w:r>
    </w:p>
    <w:p>
      <w:pPr>
        <w:pStyle w:val="Normal"/>
        <w:rPr>
          <w:i/>
          <w:i/>
        </w:rPr>
      </w:pPr>
      <w:r>
        <w:rPr>
          <w:i/>
        </w:rPr>
        <w:t>Xoay vần cát bụi ngày lìa dương gian</w:t>
      </w:r>
    </w:p>
    <w:p>
      <w:pPr>
        <w:pStyle w:val="Normal"/>
        <w:rPr>
          <w:i/>
          <w:i/>
        </w:rPr>
      </w:pPr>
      <w:r>
        <w:rPr>
          <w:i/>
        </w:rPr>
        <w:t>Dừng chân đếm túi hành trang</w:t>
      </w:r>
    </w:p>
    <w:p>
      <w:pPr>
        <w:pStyle w:val="Normal"/>
        <w:rPr>
          <w:i/>
          <w:i/>
        </w:rPr>
      </w:pPr>
      <w:r>
        <w:rPr>
          <w:i/>
        </w:rPr>
        <w:t>Những gì còn lại, chuỗi vàng lời kinh?</w:t>
      </w:r>
    </w:p>
    <w:p>
      <w:pPr>
        <w:pStyle w:val="Normal"/>
        <w:rPr>
          <w:i/>
          <w:i/>
        </w:rPr>
      </w:pPr>
      <w:r>
        <w:rPr>
          <w:i/>
        </w:rPr>
        <w:t>(Lm. Trần Cao Tường)</w:t>
      </w:r>
    </w:p>
    <w:p>
      <w:pPr>
        <w:pStyle w:val="Normal"/>
        <w:rPr/>
      </w:pPr>
      <w:r>
        <w:rPr/>
        <w:t>Phải chăng những người có trách nhiệm sau cùng trên thi hài của công nương đã muốn nói với mọi người: tiền bạc, kim cương, danh dự, vật chất, sang giàu, thế gian… không phải là hành trang cho một cuộc sống hạnh phúc đời đời, nhưng là những mầm sống yêu thương và những giá trị thiêng liêng mà Mẹ Têrêsa, qua bộ tràng hạt, đã trao lại cho Diana và thế giới như một lời nhắn nhủ?</w:t>
      </w:r>
    </w:p>
    <w:p>
      <w:pPr>
        <w:pStyle w:val="Normal"/>
        <w:rPr/>
      </w:pPr>
      <w:r>
        <w:rPr/>
        <w:t>Hạnh phúc sung mãn và trường tồn không thể tìm thấy trong sự sang giàu của thế gian. Thánh kinh đã khẳng định điều đó. Cả ba Phúc âm Nhất lãm đều ghi nhận: một ngày kia khi Chúa Giêsu đang trên đường đi về Giêrusalem để bước vào cuộc khổ nạn hầu mang lại ơn cứu độ và hạnh phúc cho muôn người, thì một chàng thanh niên giàu có “chạy” đến. Anh ta quì xuống trước mặt Đức Giêsu và thưa: “Lạy thầy nhân lành, tôi phải làm gì để được sống đời đời làm cơ nghiệp.” Chắc hẳn câu hỏi của anh thanh niên đã làm bối rối và sửng sốt cho không ít người: cứ tưởng “có tiền mua tiên cũng được,” đàng này trong con người còn có một thứ mắc hơn tiên đến nỗi có tiền chưa chắc đã mua được. Đấy chính là một khát vọng vô biên.</w:t>
      </w:r>
    </w:p>
    <w:p>
      <w:pPr>
        <w:pStyle w:val="Normal"/>
        <w:rPr/>
      </w:pPr>
      <w:r>
        <w:rPr/>
        <w:t>Vì là khát vọng vô biên nên chắc chắn không một thực tại hữu biên nào trên thế gian này có thể lấp đầy. Dù đó là xác thịt, kiến thức, giàu sang hay bất cứ thứ gì… ngoại trừ Thiên Chúa. Chỉ có Thiên Chúa, Đấng Vô Biên, mới có thể thoả mãn cái khát vọng vô biên nơi lòng con người. Chính Thánh Augustinô, sau khi trải qua biết bao kinh nghiệm tìm kiếm đối tượng cho khát vọng vô biên nơi lòng mình, đã thốt lên:</w:t>
      </w:r>
    </w:p>
    <w:p>
      <w:pPr>
        <w:pStyle w:val="Normal"/>
        <w:rPr>
          <w:i/>
          <w:i/>
        </w:rPr>
      </w:pPr>
      <w:r>
        <w:rPr>
          <w:i/>
        </w:rPr>
        <w:t>Chỉ trong Thiên Chúa mà thôi</w:t>
      </w:r>
    </w:p>
    <w:p>
      <w:pPr>
        <w:pStyle w:val="Normal"/>
        <w:rPr>
          <w:i/>
          <w:i/>
        </w:rPr>
      </w:pPr>
      <w:r>
        <w:rPr>
          <w:i/>
        </w:rPr>
        <w:t>Hồn tôi mới được nghỉ ngơi yên hàn.</w:t>
      </w:r>
    </w:p>
    <w:p>
      <w:pPr>
        <w:pStyle w:val="Normal"/>
        <w:rPr/>
      </w:pPr>
      <w:r>
        <w:rPr/>
        <w:t>Trước những trăn trở không câu trả lời, người thanh niên giàu có thấy được Đức Giêsu như một cứu cánh. Anh đã “chạy” đến với Ngài. Chạy là thái độ của khao khát, nôn nóng kiếm tìm chân lý, trái nghịch với thái độ thẫn thờ, bàng quang, chẳng thiết tha.</w:t>
      </w:r>
    </w:p>
    <w:p>
      <w:pPr>
        <w:pStyle w:val="Normal"/>
        <w:rPr/>
      </w:pPr>
      <w:r>
        <w:rPr/>
        <w:t>Trước tâm tình và ước nguyện của chàng thanh niên, Đức Giêsu đã làm một cuộc phỏng vấn liên quan đến các giới răn: ngươi không được giết người, không được ngoại tình, không được trộm cắp, không làm chứng gian, không…. Và người đó đáp lại: “Thưa Thầy, những điều đó tôi đã giữ từ thuở còn thơ.” Nghe thế Đức Giêsu bảo anh ta: “Ngươi còn thiếu một điều. Có gì thì hãy đem bán mà cho kẻ nghèo. Đoạn hãy đến theo Ta” (Mc 10:21).</w:t>
      </w:r>
    </w:p>
    <w:p>
      <w:pPr>
        <w:pStyle w:val="Normal"/>
        <w:rPr/>
      </w:pPr>
      <w:r>
        <w:rPr/>
        <w:t>Thật kỳ lạ! Sống không giết người, không trộm cắp, không ngoại tình, không bất công, không gian dối, ấy thế mà Chúa Giêsu còn bảo là chưa đủ. Chàng thanh niên giữ các giới răn khá là trọn vẹn mà còn bị cho là thiếu. Không biết đời tôi từng phạm điều này, lỗi nghịch điều kia, chắc là còn thiếu nhiều lắm!</w:t>
      </w:r>
    </w:p>
    <w:p>
      <w:pPr>
        <w:pStyle w:val="Normal"/>
        <w:rPr/>
      </w:pPr>
      <w:r>
        <w:rPr/>
        <w:t>Thế nên không thể cho rằng tôi sống đàng hoàng, không phạm 10 điều răn Đức Chúa Trời, chẳng để sót sáu điều răn Hội Thánh, tôi không làm hại ai, không gây tổn thương cho người nào là bảo đảm vào thiên đàng 100% rồi đâu. Nếu chỉ không điều này, không điều kia mà đủ tiêu chuẩn để sống hạnh phúc đời đời thì cần gì theo Chúa. Theo vô vi cũng được vậy. Song người ta cần phải có. Đó là có yêu thương, có quảng đại, có trao ban, có thứ tha, có cho đi chính mình như Đức Giêsu.</w:t>
      </w:r>
    </w:p>
    <w:p>
      <w:pPr>
        <w:pStyle w:val="Normal"/>
        <w:rPr/>
      </w:pPr>
      <w:r>
        <w:rPr/>
        <w:t>“</w:t>
      </w:r>
      <w:r>
        <w:rPr/>
        <w:t>Hãy đến mà theo Ta” cũng có nghĩa là bước theo Ngài trên nẻo đường dâng hiến đời mình cho sự sống tha nhân. Và chỉ khi trao ban dâng hiến như thế con người mới tìm thấy ý nghĩa và hạnh phúc thật sự cho cuộc đời.</w:t>
      </w:r>
    </w:p>
    <w:p>
      <w:pPr>
        <w:pStyle w:val="Normal"/>
        <w:rPr/>
      </w:pPr>
      <w:r>
        <w:rPr/>
        <w:t>Nong nả đi tìm câu trả lời cho đâu là ý nghĩa của cuộc sống, ấy thế mà khi nhận được lời giải đáp, chàng thanh niên lại sa sầm nét mặt, bỏ đi buồn rầu. Thánh kinh cho biết “vì anh ta có nhiều của” (Mc 10:22).</w:t>
      </w:r>
    </w:p>
    <w:p>
      <w:pPr>
        <w:pStyle w:val="Normal"/>
        <w:rPr/>
      </w:pPr>
      <w:r>
        <w:rPr/>
        <w:t>Bước theo Đức Giêsu đòi hỏi một thái độ vươn mình trên những gì là của cải vật chất. Bởi vì “không ai có thể làm tôi hai chủ: hoặc nó sẽ ghét người này mà mến người kia, hoặc tha thiết với chủ này mà khinh màng chủ nọ. Các ngươi không thể làm tôi Thiên Chúa và Tiền của được.” Ấy thế mà, nếu thành tâm xét lại, thì hình như trong đời tôi vẫn còn đó những khoảnh khắc vừa mang danh Kitô hữu lại vừa xem tiền bạc như lẽ sống. Phải chăng vừa theo Chúa, tôi vừa tự biến mình làm “con vật kinh tế,” thậm chí có khi còn giành giật, lừa gạt, chà đạp, sát phạt kẻ khác… vì đồng tiền.</w:t>
      </w:r>
    </w:p>
    <w:p>
      <w:pPr>
        <w:pStyle w:val="Normal"/>
        <w:rPr/>
      </w:pPr>
      <w:r>
        <w:rPr/>
        <w:t>Bao lâu chỉ biết thu về mà không hề trao ban, người ta sẽ cứ mãi “sầm mặt xuống, buồn rầu.” Khi nào biết san sẻ cho kẻ nghèo khó, người ta sẽ lớn lên trong tình yêu và tiếng cười. Đã có một thời nhà tỉ phú George Soros than thở: “Tôi không biết mình đang giàu hay đang nghèo; đang làm chủ số phận hay nô lệ cho thành công. Bởi vì để thành công tôi phải làm việc như một con chó. Để giàu có tôi phải chịu cảnh bất an liên tục.” Nhưng rồi sau những công việc từ thiện bác ái, George đã tươi cười chia sẻ: “Chỉ từ khi biết yêu thương, đời tôi mới bắt đầu nếm được mùi hạnh phúc và sung túc thật sự.”</w:t>
      </w:r>
    </w:p>
    <w:p>
      <w:pPr>
        <w:pStyle w:val="Normal"/>
        <w:rPr/>
      </w:pPr>
      <w:r>
        <w:rPr>
          <w:i/>
        </w:rPr>
        <w:t>Cha Albert Marie thuộc dòng khổ tu Soligay ở Bỉ cũng có một kinh nghiệm tương tự. Trước khi vào dòng, ngài từng là một chính khách triệu phú với danh xưng Van Cruyssen. Trong đại chiến thế giới, ngài là một sĩ quan mang cấp bậc đại úy, với sáu huy chương và đệ nhất Bắc đẩu Bội tinh chói ngời trên ngực áo. Nhưng giờ đây những huy chương và bội tinh ấy lại được đặt trước bàn thờ kính Trái Tim Chúa Giêsu trong tu viện</w:t>
      </w:r>
      <w:r>
        <w:rPr/>
        <w:t>.</w:t>
      </w:r>
    </w:p>
    <w:p>
      <w:pPr>
        <w:pStyle w:val="Normal"/>
        <w:rPr/>
      </w:pPr>
      <w:r>
        <w:rPr/>
        <w:t>Trong dịp ngài tuyên khấn, có rất nhiều vị dân biểu, chủ tịch và phó chủ tịch thượng viện, cũng như chủ tịch hiệp hội giới trẻ Công giáo Bỉ quốc đến tham dự. Sau lễ nghi, vị tân khấn đã chia sẽ tâm tình với những người hiện diện: “Cha Albert Marie sung sướng và hạnh phúc hơn nhà triệu phú Van Cruyssen nhiều.”</w:t>
      </w:r>
    </w:p>
    <w:p>
      <w:pPr>
        <w:pStyle w:val="Normal"/>
        <w:rPr/>
      </w:pPr>
      <w:r>
        <w:rPr/>
        <w:t>Yêu thương và san sẻ cuộc đời cho kẻ khó nghèo chính là điều kiện tất yếu mà những ai muốn trở thành môn đệ chân chính của Đức Kitô đều phải thực thi. Yêu thương san sẻ không hệ tại nơi tiền bạc của cải, song là ở tất cả những gì mình có. Đức Giêsu đã bảo: “Hãy đi bán tất cả những gì ngươi có mà cho kẻ nghèo.” Người nghèo là người túng thiếu-không chỉ thiếu về của cải, nhưng còn có thể thiếu về giáo lý, kiến thức, sức lực, cảm thông, tha thứ, tiếng ca, nụ cười….</w:t>
      </w:r>
    </w:p>
    <w:p>
      <w:pPr>
        <w:pStyle w:val="Normal"/>
        <w:rPr/>
      </w:pPr>
      <w:r>
        <w:rPr/>
        <w:t>Vậy nếu trong gia đình, nơi giáo xứ, cộng đoàn, hay tại sở làm của tôi vẫn còn những người thiếu thốn như thế, liệu tôi có can đảm đáp trả lời mời gọi của Đức Kitô-“Hãy cho, và ngươi sẽ có một kho tàng trên trời”-hay tôi sẽ cúi mặt, bỏ đi, buồn rầu.</w:t>
      </w:r>
    </w:p>
    <w:p>
      <w:pPr>
        <w:pStyle w:val="Normal"/>
        <w:rPr/>
      </w:pPr>
      <w:r>
        <w:rPr/>
        <w:t>Chọn lựa bước theo Đức Kitô là một chọn lựa quyết liệt và rướm máu. Nhưng đó lại chính là một lựa chọn khôn ngoan và đáng giá vô cùng.</w:t>
      </w:r>
      <w:r>
        <w:br w:type="page"/>
      </w:r>
    </w:p>
    <w:p>
      <w:pPr>
        <w:pStyle w:val="Heading1"/>
        <w:ind w:hanging="0"/>
        <w:rPr/>
      </w:pPr>
      <w:bookmarkStart w:id="35" w:name="__RefHeading___Toc526498406"/>
      <w:bookmarkEnd w:id="35"/>
      <w:r>
        <w:rPr>
          <w:rFonts w:cs="Times New Roman"/>
        </w:rPr>
        <w:t xml:space="preserve">36. </w:t>
      </w:r>
      <w:r>
        <w:rPr/>
        <w:t>Giàu: t</w:t>
      </w:r>
      <w:r>
        <w:rPr>
          <w:rFonts w:cs="Times New Roman"/>
        </w:rPr>
        <w:t>ố</w:t>
      </w:r>
      <w:r>
        <w:rPr/>
        <w:t>t hay x</w:t>
      </w:r>
      <w:r>
        <w:rPr>
          <w:rFonts w:cs="Times New Roman"/>
        </w:rPr>
        <w:t>ấ</w:t>
      </w:r>
      <w:r>
        <w:rPr/>
        <w:t>u - Gm. Arthur Tonne.</w:t>
      </w:r>
    </w:p>
    <w:p>
      <w:pPr>
        <w:pStyle w:val="Normal"/>
        <w:rPr/>
      </w:pPr>
      <w:r>
        <w:rPr>
          <w:i/>
        </w:rPr>
        <w:t>Ngày 6 tháng 6 năm 1976. Một người giàu nhất xưa nay đã qua đời, thọ 83 tuổi; ông I. Paul Getty để lại từ khoảng 2 đến 7 tỷ đôla. Sau năm lần ly dị, mấy năm trước đây ông tuyên bố với một người phỏng vấn: “Tôi mong dùng tất cả gia tài của tôi để xây dựng một hôn nhân hạnh phúc. Tôi sợ thất bại. Tôi sợ không thể tạo được hạnh phúc hôn nhân”. Có lần một phóng viên làm ông phải thú nhận là ông đã không đạt được hạnh phúc gia đình. Suy nghĩ vài giây, ông trả lời: “Vâng, thật đáng buồn”. Một lần khác ông xác nhận: Tiền bạc không thể mua hạnh phúc, hơn nữa ông còn tin rằng tiền bạc có bà con với bất hạnh nữa.</w:t>
      </w:r>
    </w:p>
    <w:p>
      <w:pPr>
        <w:pStyle w:val="Normal"/>
        <w:rPr/>
      </w:pPr>
      <w:r>
        <w:rPr/>
        <w:t>Chúng ta nhớ đến nhà tỷ phú này khi đọc câu chuyện người thanh niên giàu có trong bài Tin Mừng hôm nay. Người thanh niên giàu có này sống đời luân lý tốt đẹp, nhưng anh cảm thấy thiếu một cái gì. Chúa Giêsu đã nói cho anh điều anh thiếu: “Bạn về và bán những gì bạn có. Giúp người nghèo và bạn sẽ có một kho tàng ở trên trời. Rồi đến theo tôi”. Chàng thanh niên bỏ đi, vì anh giàu có.</w:t>
      </w:r>
    </w:p>
    <w:p>
      <w:pPr>
        <w:pStyle w:val="Normal"/>
        <w:rPr/>
      </w:pPr>
      <w:r>
        <w:rPr/>
        <w:t xml:space="preserve">Điều này áp dụng cho bạn và tôi làm sao? Trước khi trả lời, chúng ta lưu ý hai sự kiện: Một là từng người một trong chúng ta, không kể giàu nghèo. Chúng ta phải làm điều Chúa Giêsu đòi hỏi người thanh niên: Chúng ta sẽ phải từ bỏ mọi sự chúng ta có – </w:t>
      </w:r>
      <w:r>
        <w:rPr>
          <w:b/>
          <w:i/>
        </w:rPr>
        <w:t>Cái chết.</w:t>
      </w:r>
    </w:p>
    <w:p>
      <w:pPr>
        <w:pStyle w:val="Normal"/>
        <w:rPr/>
      </w:pPr>
      <w:r>
        <w:rPr/>
        <w:t xml:space="preserve">Hai là có hàng ngàn người nam, nữ trong suốt dòng lịch sử và trong thời đại chúng ta, tình nguyện bỏ mọi sự để làm linh mục, làm tu sĩ nam nữ. Cả một số giáo dân cũng làm như vậy </w:t>
      </w:r>
      <w:r>
        <w:rPr>
          <w:b/>
          <w:i/>
        </w:rPr>
        <w:t>để phụng sự Chúa tự do hơn</w:t>
      </w:r>
      <w:r>
        <w:rPr/>
        <w:t>.</w:t>
      </w:r>
    </w:p>
    <w:p>
      <w:pPr>
        <w:pStyle w:val="Normal"/>
        <w:rPr/>
      </w:pPr>
      <w:r>
        <w:rPr/>
        <w:t>Chúa Giêsu có truyền tất cả chúng ta phải bỏ mọi sự mình có không? Người có mong tất cả chúng ta là tu sĩ không?</w:t>
      </w:r>
    </w:p>
    <w:p>
      <w:pPr>
        <w:pStyle w:val="Normal"/>
        <w:rPr/>
      </w:pPr>
      <w:r>
        <w:rPr/>
        <w:t>Không, hoàn toàn không. Nhưng người truyền chúng ta biết dùng của cải một cách nào đó để đừng quên Cha trên trời, Đấng ban cho chúng ta những cái đó.</w:t>
      </w:r>
    </w:p>
    <w:p>
      <w:pPr>
        <w:pStyle w:val="Normal"/>
        <w:rPr/>
      </w:pPr>
      <w:r>
        <w:rPr/>
        <w:t>Có phải tiện tặn là là sai? Phải chung góp vốn là sai? Để dành tiền phòng khi già yếu? Hay xây dựng gia đình là sai? Không, hoàn toàn không. Cái sai của sự giàu có là tôn thờ, phục vụ và tin tưởng vào đồng đôla vạn năng thay thế cho Thiên Chúa quyền phép.</w:t>
      </w:r>
    </w:p>
    <w:p>
      <w:pPr>
        <w:pStyle w:val="Normal"/>
        <w:rPr/>
      </w:pPr>
      <w:r>
        <w:rPr/>
        <w:t>Khi các Tông đồ hỏi Chúa: “Vậy ai có thể được cứu rỗi?”. Chúa tuyên bố: “Với người ta thì không thể được, nhưng không phải với Thiên Chúa. Vì Thiên Chúa làm được mọi sự”.</w:t>
      </w:r>
    </w:p>
    <w:p>
      <w:pPr>
        <w:pStyle w:val="Normal"/>
        <w:rPr/>
      </w:pPr>
      <w:r>
        <w:rPr/>
        <w:t>Như thế người giàu cũng có thể được cứu rỗi, nhưng phải nhờ ơn Chúa giúp. Tôi đề nghị chúng ta hãy xin Cha trên trời giúp chúng ta sử dụng của cải đúng cách, giúp chúng ta ý thức rằng của cải vật chất cũng là hồng ân và ơn huệ của Chúa. Tôi xin được phép giới thiệu một lời kinh:</w:t>
      </w:r>
    </w:p>
    <w:p>
      <w:pPr>
        <w:pStyle w:val="Normal"/>
        <w:rPr/>
      </w:pPr>
      <w:r>
        <w:rPr/>
        <w:t>“</w:t>
      </w:r>
      <w:r>
        <w:rPr/>
        <w:t>Lạy Cha trên trời, con cảm tạ Cha vì gia đình con đầy đủ và và quá đầy đủ nữa, xin giúp con biết sử dụng của cải theo ý Chúa. Xin giúp con biết chia sẻ cho những người ít hơn hoặc không có. Xin giúp con tiếp tay trong công cuộc của Chúa trên trần gian. Xin giúp con tin tưởng nơi Chúa chứ không phải nơi tiền bạc. Xin giúp con sống rộng rãi với mọi người như Chúa hằng quảng đại với con”.</w:t>
      </w:r>
    </w:p>
    <w:p>
      <w:pPr>
        <w:pStyle w:val="Normal"/>
        <w:rPr/>
      </w:pPr>
      <w:r>
        <w:rPr/>
        <w:t>Bạn đọc kinh này khi dâng bánh và rượu trong Thánh Lễ.</w:t>
      </w:r>
    </w:p>
    <w:p>
      <w:pPr>
        <w:pStyle w:val="Normal"/>
        <w:rPr/>
      </w:pPr>
      <w:r>
        <w:rPr/>
        <w:t>Xin Chúa chúc lành bạn.</w:t>
      </w:r>
      <w:r>
        <w:br w:type="page"/>
      </w:r>
    </w:p>
    <w:p>
      <w:pPr>
        <w:pStyle w:val="Heading1"/>
        <w:ind w:hanging="0"/>
        <w:rPr/>
      </w:pPr>
      <w:bookmarkStart w:id="36" w:name="__RefHeading___Toc526498407"/>
      <w:bookmarkEnd w:id="36"/>
      <w:r>
        <w:rPr>
          <w:rFonts w:cs="Times New Roman"/>
        </w:rPr>
        <w:t xml:space="preserve">37. </w:t>
      </w:r>
      <w:r>
        <w:rPr/>
        <w:t>Suy ni</w:t>
      </w:r>
      <w:r>
        <w:rPr>
          <w:rFonts w:cs="Times New Roman"/>
        </w:rPr>
        <w:t>ệ</w:t>
      </w:r>
      <w:r>
        <w:rPr/>
        <w:t>m c</w:t>
      </w:r>
      <w:r>
        <w:rPr>
          <w:rFonts w:cs="Times New Roman"/>
        </w:rPr>
        <w:t>ủ</w:t>
      </w:r>
      <w:r>
        <w:rPr/>
        <w:t>a Noel Quesson.</w:t>
      </w:r>
    </w:p>
    <w:p>
      <w:pPr>
        <w:pStyle w:val="Normal"/>
        <w:rPr>
          <w:b/>
          <w:b/>
        </w:rPr>
      </w:pPr>
      <w:r>
        <w:rPr>
          <w:b/>
        </w:rPr>
        <w:t>NGƯỜI GIÀU KHÓ VÀO NƯỚC THIÊN CHÚA.</w:t>
      </w:r>
    </w:p>
    <w:p>
      <w:pPr>
        <w:pStyle w:val="Normal"/>
        <w:rPr>
          <w:i/>
          <w:i/>
        </w:rPr>
      </w:pPr>
      <w:r>
        <w:rPr>
          <w:i/>
        </w:rPr>
        <w:t>Một bác nông dân người Anh có dịp nghe Dôn Oets-lây (John Wesley) giảng. Oets-lây là một nhà giảng thuyết nổi tiếng. Hôm đó ông giảng về việc sử dụng tiền của.</w:t>
      </w:r>
    </w:p>
    <w:p>
      <w:pPr>
        <w:pStyle w:val="Normal"/>
        <w:rPr>
          <w:i/>
          <w:i/>
        </w:rPr>
      </w:pPr>
      <w:r>
        <w:rPr>
          <w:i/>
        </w:rPr>
        <w:t>Oets-lây bắt đầu bài giảng bằng tư tưởng, phải ra công tích lũy tối đa, phải dùng hết khả năng tìm cách làm giàu. Bác nông dân gật gù bảo người bạn ngồi bên cạnh: Hay lắm.</w:t>
      </w:r>
    </w:p>
    <w:p>
      <w:pPr>
        <w:pStyle w:val="Normal"/>
        <w:rPr>
          <w:i/>
          <w:i/>
        </w:rPr>
      </w:pPr>
      <w:r>
        <w:rPr>
          <w:i/>
        </w:rPr>
        <w:t>Rồi Oets-lây khai triển điểm thứ hai: phải tiết kiệm tối đa. Ông lên án thói phung phí xa xỉ, tiêu xài quá đáng. Bác nông dân suýt xoa: Bài giảng tuyệt vời. Cám ơn Chúa, mình vẫn sống tiết kiệm.</w:t>
      </w:r>
    </w:p>
    <w:p>
      <w:pPr>
        <w:pStyle w:val="Normal"/>
        <w:rPr>
          <w:i/>
          <w:i/>
        </w:rPr>
      </w:pPr>
      <w:r>
        <w:rPr>
          <w:i/>
        </w:rPr>
        <w:t>Cuối cùng nhà giảng thuyết đi tới điểm thứ ba: Hãy chia sẻ tối đa. Phải quan niệm sự thiếu thốn của người chung quanh là thuộc trách nhiệm của mình. Nghe thế, bác nông dân lắc đầu bỏ nhà thờ đi ra.</w:t>
      </w:r>
    </w:p>
    <w:p>
      <w:pPr>
        <w:pStyle w:val="Normal"/>
        <w:rPr/>
      </w:pPr>
      <w:r>
        <w:rPr/>
        <w:t>Người thanh niên mà Tin Mừng kể hôm nay, anh cũng có nhiều đức tính, vốn thi hành luật Chúa từ nhỏ, nhưng khi nói tới tiền của, phải hy sinh tiền của cho người khác thì anh không chấp nhận.</w:t>
      </w:r>
    </w:p>
    <w:p>
      <w:pPr>
        <w:pStyle w:val="Normal"/>
        <w:rPr/>
      </w:pPr>
      <w:r>
        <w:rPr/>
        <w:t>Khi người thanh niên hỏi Chúa: Phải làm gì để được sống đời đời. Chúa đã kể ra những việc phải làm. Chúa chỉ kể ra những việc mà Chúa cho là quan trọng: đừng giết người, đừng ngoại tình, đừng trộm cướp, đừng làm chứng gian, đừng lừa dối ai, hãy thảo kính cha mẹ. Nói tới điều quan trọng nhất trong việc giữ đạo, ta thường nghĩ tới việc thờ phượng, đọc kinh xem lễ. Nhưng trong cách diễn tả của Chúa Giêsu thì quan trọng nhất là mến Chúa và yêu người, mà hai điều đó giống nhau (Mt 22,39). Hay đúng hơn phải bắt đầu bằng biểu lộ bác ái yêu thương với anh chị em đồng loại, vì chính đó là dấu hiệu của lòng mến Chúa.</w:t>
      </w:r>
    </w:p>
    <w:p>
      <w:pPr>
        <w:pStyle w:val="Normal"/>
        <w:rPr/>
      </w:pPr>
      <w:r>
        <w:rPr/>
        <w:t>Nhưng những việc luật đòi giữ đây mới là phần tiêu cực, và Chúa Giêsu chưa cho thế là đủ. Chúa đòi ta chia sẻ với anh chị em những gì mà ta quý trọng nhất, những gì tha thiết nhất với chúng ta. Chúa bảo ta yêu thương nhau như Chúa đã yêu, và chúng ta biết Chúa yêu thương cho tới cùng, cho tới hiến cả mạng sống mình. Chúng ta phải sẵn sàng chia sẻ những gì thiết thực nhất, trong đó có tiền của và có thể coi tiền của là một thước đo mức độ bác ái của ta với anh em.</w:t>
      </w:r>
    </w:p>
    <w:p>
      <w:pPr>
        <w:pStyle w:val="Normal"/>
        <w:rPr/>
      </w:pPr>
      <w:r>
        <w:rPr/>
        <w:t>Anh thanh niên nghe Chúa nói phải phân phát tiền của cho người nghèo, anh đã buồn rầu bỏ đi, có nghĩa là anh quá thiết tha với tiền của. Và từ đó Chúa đưa ra nhận định: Người giàu khó vào Nước Thiên Chúa. Tiền của cần cho cuộc sống. Tiền của là đầy tớ đắc lực cho mọi người. Những ý niệm này rất đúng, và Chúa Giêsu hoàn toàn tán đồng. Nhưng khi chúng ta coi tiền như một ông chủ, thì lúc đó nó sẽ là một ông chủ khắc nghiệt, nó hành hạ, sai khiến chúng ta. Và khi đó Chúa không chấp nhận, “Không ai vừa làm tôi Thiên Chúa lại vừa làm tôi tiền của” (Lc 16,13), phải chọn một.</w:t>
      </w:r>
    </w:p>
    <w:p>
      <w:pPr>
        <w:pStyle w:val="Normal"/>
        <w:rPr/>
      </w:pPr>
      <w:r>
        <w:rPr>
          <w:i/>
        </w:rPr>
        <w:t>Lạy Chúa, xin giúp chúng con biết quan tâm đến những người anh chị em nghèo khó, sẵn sàng chia sẻ cho họ những gì chúng con có, để chúng con xứng đáng làm môn đệ Chúa và được thừa hưởng sự sống muôn đời</w:t>
      </w:r>
      <w:r>
        <w:rPr/>
        <w:t>.</w:t>
      </w:r>
      <w:r>
        <w:br w:type="page"/>
      </w:r>
    </w:p>
    <w:p>
      <w:pPr>
        <w:pStyle w:val="Heading1"/>
        <w:ind w:hanging="0"/>
        <w:rPr/>
      </w:pPr>
      <w:bookmarkStart w:id="37" w:name="__RefHeading___Toc526498408"/>
      <w:bookmarkEnd w:id="37"/>
      <w:r>
        <w:rPr>
          <w:rFonts w:cs="Times New Roman"/>
        </w:rPr>
        <w:t xml:space="preserve">38. </w:t>
      </w:r>
      <w:r>
        <w:rPr/>
        <w:t>Giàu.</w:t>
      </w:r>
    </w:p>
    <w:p>
      <w:pPr>
        <w:pStyle w:val="Normal"/>
        <w:rPr>
          <w:i/>
          <w:i/>
        </w:rPr>
      </w:pPr>
      <w:r>
        <w:rPr>
          <w:i/>
        </w:rPr>
        <w:t>Ngày 06.6.1976, một nhà tỷ phú, giàu có và hạnh phúc nhất trên thế giới, là ông Paul Getty, đã qua đời, để lại một gia sản từ hai đến bốn tỷ đôla. Sau năm lần ly dị, ông đã tuyên bố với một phóng viên báo chí: Tôi mong dùng tất cả gia tài của tôi để xây dựng một cuộc hôn nhân hạnh phúc. Tôi sợ thất bại. Tôi lo không thể tạo được hạnh phúc hôn nhân. Có lần ông cũng đã thú nhận rằng mình đã không đạt được hạnh phúc trong gia đình. Và ông đã kết luận: Tiền bạc không thể mua được hạnh phúc. Trái lại, nó còn có họ hàng bà con với những nỗi bất hạnh nữa.</w:t>
      </w:r>
    </w:p>
    <w:p>
      <w:pPr>
        <w:pStyle w:val="Normal"/>
        <w:rPr/>
      </w:pPr>
      <w:r>
        <w:rPr/>
        <w:t>Từ hình ảnh nhà tỷ phú Paul Getty chúng ta đi vào đoạn Tin Mừng sáng hôm nay. Chàng thanh niên giàu có, sống một đời sống luân lý tốt đẹp, nhưng chàng vẫn cảm thấy còn thiếu vắng một cái gì đó. Và rồi Chúa Giêsu đã tỏ lộ cho chàng biết điều thiếu vắng ấy: Ngươi hãy về, bán tất cả những gì ngươi có, làm phúc bố thí cho kẻ nghèo túng, rồi hãy đến và theo Ta. Thế nhưng chàng thanh niên đã buồn bã, cúi mặt bỏ đi vì chàng là một người giàu có.</w:t>
      </w:r>
    </w:p>
    <w:p>
      <w:pPr>
        <w:pStyle w:val="Normal"/>
        <w:rPr/>
      </w:pPr>
      <w:r>
        <w:rPr/>
        <w:t>Câu chuyện về chàng thanh niên giàu có sẽ đem lại cho chúng ta những kết luận cụ thể nào? Trước khi trả lời, chúng ta hãy lưu ý tới hai sự kiện:</w:t>
      </w:r>
    </w:p>
    <w:p>
      <w:pPr>
        <w:pStyle w:val="Normal"/>
        <w:rPr/>
      </w:pPr>
      <w:r>
        <w:rPr>
          <w:b/>
          <w:i/>
        </w:rPr>
        <w:t>Sự kiện thứ nhất</w:t>
      </w:r>
      <w:r>
        <w:rPr/>
        <w:t>, đó là từng người một, bất luận giàu sang hay nghèo túng, chúng ta đều phải thực hiện điều Chúa Giêsu đòi hỏi, là từ bỏ mọi sự chúng ta đang có, nhất là khi chúng ta phải đối đầu với cái chết. Thực vậy, khi thần chết đã lên tiếng gọi, thì chúng ta không thể mang theo bất cứ tiền bạc của cải vật chất nào sang thế giới bên kia, vì đó là một chuyến đi, một cuộc hành trình cô đơn nhất.</w:t>
      </w:r>
    </w:p>
    <w:p>
      <w:pPr>
        <w:pStyle w:val="Normal"/>
        <w:rPr/>
      </w:pPr>
      <w:r>
        <w:rPr>
          <w:b/>
          <w:i/>
        </w:rPr>
        <w:t>Sự kiện thứ hai</w:t>
      </w:r>
      <w:r>
        <w:rPr/>
        <w:t>, đó là trong dòng thời gian, có biết bao nhiêu người, nam cũng như nữ, đã từ bỏ mọi sự để dâng hiến trọn vẹn cho Chúa, sống trong những dòng tu cũng như sống giữa lòng cuộc đời, để nhờ đó được tự do phụng sự Chúa.</w:t>
      </w:r>
    </w:p>
    <w:p>
      <w:pPr>
        <w:pStyle w:val="Normal"/>
        <w:rPr/>
      </w:pPr>
      <w:r>
        <w:rPr/>
        <w:t>Vậy Chúa Giêsu có truyền cho tất cả chúng ta phải từ bỏ mọi sự mình có và Ngài có mong cho tất cả chúng ta đều trở thành linh mục, tu sĩ hay không? Dĩ nhiên là không, hoàn toàn không. Thế nhưng Ngài truyền cho chúng ta phải biết dùng của cải một cách nào đó, để sinh ích cho linh hồn chúng ta, cũng như đừng bao giờ quên rằng Thiên Chúa, là Cha trên trời, Đấng đã ban cho chúng ta tất cả những cái đó.</w:t>
      </w:r>
    </w:p>
    <w:p>
      <w:pPr>
        <w:pStyle w:val="Normal"/>
        <w:rPr/>
      </w:pPr>
      <w:r>
        <w:rPr/>
        <w:t>Ngoài ra sự tiết kiệm, góp vốn, phòng xa có phải là điều sai quấy hay không? Dĩ nhiên là không, hoàn toàn không. Cái sai quấy của sự giàu có là tôn thờ tiền bạc, phục vụ tiền bạc, tin tưởng vào tiền bạc như một đấng vạn năng thay cho Thiên Chúa.</w:t>
      </w:r>
    </w:p>
    <w:p>
      <w:pPr>
        <w:pStyle w:val="Normal"/>
        <w:rPr/>
      </w:pPr>
      <w:r>
        <w:rPr/>
        <w:t>Trước những khó khăn là như thế, các tông đồ đã hỏi Chúa Giêsu: Vậy thì ai có thể được cứu rỗi? Chúa Giêsu đã tuyên bố: Đối với người ta thì không thể được, nhưng không phải là đối với Thiên Chúa vì Ngài làm được mọi sự. Như thế người giàu cũng có thể được cứu rỗi nhưng phải cậy nhờ vào ơn Chúa giúp.</w:t>
      </w:r>
    </w:p>
    <w:p>
      <w:pPr>
        <w:pStyle w:val="Normal"/>
        <w:rPr/>
      </w:pPr>
      <w:r>
        <w:rPr/>
        <w:t>Bởi đó, hãy biết tìm kiếm tiền bạc một cách công bằng và hãy biết xử dụng tiền bạc một cách chính đáng, vì của cải vật chất cũng là một thứ hồng ân của Thiên Chúa. Cái khó là đừng để cõi lòng mình quá quyến luyến, quá dính bén, quá đam mê chạy theo tiền bạc, để rồi bỏ quên Chúa và bóc lột những người anh em của chúng ta.</w:t>
      </w:r>
      <w:r>
        <w:br w:type="page"/>
      </w:r>
    </w:p>
    <w:p>
      <w:pPr>
        <w:pStyle w:val="Heading1"/>
        <w:ind w:hanging="0"/>
        <w:rPr>
          <w:rFonts w:cs="Times New Roman"/>
        </w:rPr>
      </w:pPr>
      <w:bookmarkStart w:id="38" w:name="__RefHeading___Toc526498409"/>
      <w:bookmarkEnd w:id="38"/>
      <w:r>
        <w:rPr>
          <w:rFonts w:cs="Times New Roman"/>
        </w:rPr>
        <w:t xml:space="preserve">39. </w:t>
      </w:r>
      <w:r>
        <w:rPr/>
        <w:t>Làm nhi</w:t>
      </w:r>
      <w:r>
        <w:rPr>
          <w:rFonts w:cs="Times New Roman"/>
        </w:rPr>
        <w:t>ề</w:t>
      </w:r>
      <w:r>
        <w:rPr/>
        <w:t>u h</w:t>
      </w:r>
      <w:r>
        <w:rPr>
          <w:rFonts w:cs="Times New Roman"/>
        </w:rPr>
        <w:t>ơ</w:t>
      </w:r>
      <w:r>
        <w:rPr/>
        <w:t>n.</w:t>
      </w:r>
    </w:p>
    <w:p>
      <w:pPr>
        <w:pStyle w:val="Normal"/>
        <w:rPr>
          <w:i/>
          <w:i/>
        </w:rPr>
      </w:pPr>
      <w:r>
        <w:rPr>
          <w:i/>
        </w:rPr>
        <w:t>Có một thanh niên làm nghề bán sách rong. Ngày kia anh vào nhà một bác nông dân và giới thiệu:</w:t>
      </w:r>
    </w:p>
    <w:p>
      <w:pPr>
        <w:pStyle w:val="Normal"/>
        <w:rPr>
          <w:i/>
          <w:i/>
        </w:rPr>
      </w:pPr>
      <w:r>
        <w:rPr>
          <w:i/>
        </w:rPr>
        <w:t>- Thưa bác, cháu có bán một cuốn sách chỉ cách canh tác sinh lợi gấp mười cách bác đang làm.</w:t>
      </w:r>
    </w:p>
    <w:p>
      <w:pPr>
        <w:pStyle w:val="Normal"/>
        <w:rPr>
          <w:i/>
          <w:i/>
        </w:rPr>
      </w:pPr>
      <w:r>
        <w:rPr>
          <w:i/>
        </w:rPr>
        <w:t>Bác nông dân yên lặng, bắn một điếu thuốc lào rồi nói:</w:t>
      </w:r>
    </w:p>
    <w:p>
      <w:pPr>
        <w:pStyle w:val="Normal"/>
        <w:rPr>
          <w:i/>
          <w:i/>
        </w:rPr>
      </w:pPr>
      <w:r>
        <w:rPr>
          <w:i/>
        </w:rPr>
        <w:t>- Này anh bạn, chẳng cần sách của anh, nhưng tôi cũng đã biết phải làm thế nào để canh tác sinh lợi gấp mười lần cách thức hiện nay tôi đang làm.</w:t>
      </w:r>
    </w:p>
    <w:p>
      <w:pPr>
        <w:pStyle w:val="Normal"/>
        <w:rPr/>
      </w:pPr>
      <w:r>
        <w:rPr/>
        <w:t>Câu chuyện trên giúp chúng ta hiểu rõ hơn đoạn Tin Mừng hôm nay. Thực vậy, bác nông dân biết cách canh tác tốt hơn nhưng bác lại thiếu nhiệt tình để cố gắng làm điều ấy.</w:t>
      </w:r>
    </w:p>
    <w:p>
      <w:pPr>
        <w:pStyle w:val="Normal"/>
        <w:rPr/>
      </w:pPr>
      <w:r>
        <w:rPr/>
        <w:t>Cũng như chàng thanh niên giàu có, dư sức làm nhiều hơn việc tuân giữ các giới luật, nhưng anh ta đã không đủ nhiệt tình để thực hiện những yêu cầu của Chúa. Sau khi anh ta cho biết mình đã tuân giữ các giới luật từ thuở nhỏ, Chúa Giêsu đã tỏ ra thán phục, nhưng đồng thời Ngài lại cho anh ta thấy rõ: Kitô giáo không chỉ là việc tuân thủ các huấn lệnh tiêu cực ấy như đừng trộm cắp, lừa đảo… nhưng phải mang tính cách tích cực hơn nhiều. Và Ngài đã nói với anh ta:</w:t>
      </w:r>
    </w:p>
    <w:p>
      <w:pPr>
        <w:pStyle w:val="Normal"/>
        <w:rPr/>
      </w:pPr>
      <w:r>
        <w:rPr/>
        <w:t>- Con chưa hề gây thương tổn cho ai, điều đó quả là đáng khen. Nhưng con đã làm gì để giúp đỡ người khác. Con đã biết dùng của cải để cho kẻ đói được ăn, kẻ khát được uống và người trần trụi được mặc?</w:t>
      </w:r>
    </w:p>
    <w:p>
      <w:pPr>
        <w:pStyle w:val="Normal"/>
        <w:rPr/>
      </w:pPr>
      <w:r>
        <w:rPr/>
        <w:t>Chính khi nghe những điều ấy, anh ta đã nhận ra mình vẫn còn nhiều khuyết điểm.</w:t>
      </w:r>
    </w:p>
    <w:p>
      <w:pPr>
        <w:pStyle w:val="Normal"/>
        <w:rPr/>
      </w:pPr>
      <w:r>
        <w:rPr/>
        <w:t>Rồi Chúa đề nghị cùng anh:</w:t>
      </w:r>
    </w:p>
    <w:p>
      <w:pPr>
        <w:pStyle w:val="Normal"/>
        <w:rPr/>
      </w:pPr>
      <w:r>
        <w:rPr/>
        <w:t>- Nếu muốn theo Ta, con hãy thay đổi cách nhìn. Đừng chỉ nhắm đến sự tốt lành một cách tiêu cực, nhưng phải nhắm sống tốt lành một cách tích cực hơn, chẳng hạn như giúp đỡ người khác. Vì thế, hãy bán mọi sản nghiệp, bố thí cho người khác, rồi hảy đến và theo Ta. Cứ thực hành điều như vậy, thì con sẽ tìm thấy hạnh phúc đời này và đời sau.</w:t>
      </w:r>
    </w:p>
    <w:p>
      <w:pPr>
        <w:pStyle w:val="Normal"/>
        <w:rPr/>
      </w:pPr>
      <w:r>
        <w:rPr/>
        <w:t>Thế nhưng, anh ta đã không có đủ can đảm để chấp nhận những thiệt thòi trên con đường bước theo Chúa, trên con đường trở nên trọn lành. Và anh ta đã buồn sầu cúi mặt bỏ đi.</w:t>
      </w:r>
    </w:p>
    <w:p>
      <w:pPr>
        <w:pStyle w:val="Normal"/>
        <w:rPr/>
      </w:pPr>
      <w:r>
        <w:rPr/>
        <w:t>Nhiều người trong chúng ta cũng giống như bác nông dân. Chúng ta biết rõ mình có thể trở thành một Kitô hữu tốt lành gấp mười lần tình trạng hiện nay, nhưng chúng ta lại thiếu nhiệt tình để làm điều ấy.</w:t>
      </w:r>
    </w:p>
    <w:p>
      <w:pPr>
        <w:pStyle w:val="Normal"/>
        <w:rPr/>
      </w:pPr>
      <w:r>
        <w:rPr/>
        <w:t>Cũng giống như chàng thanh niên giàu có. Chúng ta đã tuân giữ những giới luật của Chúa, nhưng lại chưa tỏ ra rộng lượng đối với những kẻ túng thiếu, khổ đau và bất hạnh. Bởi vì công việc đó đòi hỏi chúng ta phải hy sinh, phải chấp nhận những thiệt thòi. Và cốt lõi của vấn đề, đó là vì chúng ta còn thiếu tình yêu đối với Chúa và đối với anh em.</w:t>
      </w:r>
    </w:p>
    <w:p>
      <w:pPr>
        <w:pStyle w:val="Normal"/>
        <w:rPr/>
      </w:pPr>
      <w:r>
        <w:rPr/>
        <w:t>Đúng thế, tình yêu sẽ thúc đẩy chúng ta làm nhiều hơn những đòi hỏi tiêu cực của lề luật: không gian dối, không trộm cắp… Một thanh niên yêu một thiếu nữ, sẽ không chỉ hài lòng với việc không làm hại cô ấy, không xúc phạm đến cô ấy, nhưng hơn thế nữa, tình yêu thúc đẩy anh phải làm cho cô ấy được hài lòng, được vui mừng, được hạnh phúc. Bằng không thì đó chưa phải là tình yêu đích thực.</w:t>
      </w:r>
    </w:p>
    <w:p>
      <w:pPr>
        <w:pStyle w:val="Normal"/>
        <w:rPr/>
      </w:pPr>
      <w:r>
        <w:rPr/>
        <w:t>Cũng vậy, nếu chúng ta chỉ hài lòng với những giới luật Chúa dạy, thì chúng ta mới chỉ là những người “quen biết” với Chúa, chứ chưa phải là người yêu Chúa.</w:t>
      </w:r>
    </w:p>
    <w:p>
      <w:pPr>
        <w:pStyle w:val="Normal"/>
        <w:rPr/>
      </w:pPr>
      <w:r>
        <w:rPr/>
        <w:t>Nếu chúng ta không muốn làm những điều tích cực hơn nữa, thì đó chính là vì chúng ta thiếu tình yêu. Chúng ta chưa thực sự yêu Chúa cũng như chưa thương người.</w:t>
      </w:r>
      <w:r>
        <w:br w:type="page"/>
      </w:r>
    </w:p>
    <w:p>
      <w:pPr>
        <w:pStyle w:val="Heading1"/>
        <w:ind w:hanging="0"/>
        <w:rPr/>
      </w:pPr>
      <w:bookmarkStart w:id="39" w:name="__RefHeading___Toc526498410"/>
      <w:bookmarkEnd w:id="39"/>
      <w:r>
        <w:rPr/>
        <w:t>40. Ti</w:t>
      </w:r>
      <w:r>
        <w:rPr>
          <w:rFonts w:cs="Times New Roman"/>
        </w:rPr>
        <w:t>ề</w:t>
      </w:r>
      <w:r>
        <w:rPr/>
        <w:t>n c</w:t>
      </w:r>
      <w:r>
        <w:rPr>
          <w:rFonts w:cs="Times New Roman"/>
        </w:rPr>
        <w:t>ủ</w:t>
      </w:r>
      <w:r>
        <w:rPr/>
        <w:t>a.</w:t>
      </w:r>
    </w:p>
    <w:p>
      <w:pPr>
        <w:pStyle w:val="Normal"/>
        <w:rPr>
          <w:i/>
          <w:i/>
        </w:rPr>
      </w:pPr>
      <w:r>
        <w:rPr>
          <w:i/>
        </w:rPr>
        <w:t>Một bác nông dân người Anh đang ngồi nghe một nhà giảng thuyết tài ba tên là Dôn Oét-lây (John Wesley) rao giảng Tin Mừng. Hôm đó, nhà giảng thuyết đề cập đến vấn đề tiền bạc của cải, đầu tiên, nhà giảng thuyết nói đến việc “phải ra công tích lũy tiền bạc tối đa, phải dùng hết khả năng để kiếm tiền và làm giàu”. Bác nông dân gật đầu và nói nhỏ vào tai ông bạn thân đang ngồi bên cạnh: “Thật là một tư tưởng hay”. Rồi nhà giảng thuyết khai triển điểm thứ hai của bài giảng: “Phải tiết kiệm tối đa, ông lên án những thói ăn chơi xa xỉ, quăng tiền qua cửa sổ”. Bác nông dân một lần nữa lại xuýt xoa: “Bài giảng thật là tuyệt vời, cám ơn Chúa, từ trước đến giờ ta vẫn luôn làm như ta vẫn luôn làm như lời ông ta nói là tiết kiệm”. Cuối cùng, nhà giảng thuyết đề cập đến điểm then chốt của bài giảng: “Hãy đem những của cải đã thu gom được chia sẻ cho những Đức Kitô hiện thân nơi những người nghèo chung quanh, vì của cải vật chất là của Thiên Chúa ban chung cho nhân loại, chúng ta chỉ là những người quản lý. Do đó, chúng ta phải tích cực làm việc bác ái xã hội, phải dạy người nghèo một nghề để tự kiếm sống, phải tạo ra nhiều việc làm, đừng để xảy ra tình trạng người thì ăn sung mặc sướng, trong khi nhiều người khác lại bị đói khát, bất hạnh…”. Nghe vậy, bác nông dân sụ nét mặt lại, lắc đầu tỏ ý không bằng lòng và bỏ ra về, ông vừa đi vừa lẩm bẩm: “Cái lão thầy tu này giảng không thực tế chút nào, tại sao lại phải đem tiền của kiếm được do công lao mồ hôi nước mắt của mình mà chia sẻ cho kẻ khác?”</w:t>
      </w:r>
    </w:p>
    <w:p>
      <w:pPr>
        <w:pStyle w:val="Normal"/>
        <w:rPr/>
      </w:pPr>
      <w:r>
        <w:rPr/>
        <w:t>Bác nông dân trên đây đã phản ứng trước đòi hỏi của Tin Mừng về vấn đề tiền của rất giống với chàng thanh niên trong bài Tin Mừng hôm nay. Anh thành tâm thiện chí xin Chúa Giêsu một lời khuyên để đạt sự sống đời đời. Có lẽ ít có thanh niên nào lại bận tâm đến cuộc sống đời đời như anh thanh niên này, vì thường họ chỉ nghĩ sống cho hiện tại. Chúa âu yếm nhìn anh và nói: “Hãy giữ các điều răn”, đó là phương thế rất phổ thông và truyền thống trong đạo Do Thái. Có thể nói anh rất hài lòng về câu trả lời của Chúa, và hãnh diện vì mình đã tuân giữ các điều răn ngay từ nhỏ. Vậy tại sao anh còn tìm kiếm thêm? vì đó chỉ là mức tối thiểu đối với đa số người Do Thái. Vì thế, Chúa Giêsu mời gọi anh bước thêm bước nữa: “Bán của cải và chia sẻ cho người nghèo để theo Ngài”. Nhưng anh đã chùn bước.</w:t>
      </w:r>
    </w:p>
    <w:p>
      <w:pPr>
        <w:pStyle w:val="Normal"/>
        <w:rPr/>
      </w:pPr>
      <w:r>
        <w:rPr/>
        <w:t>Giả như Chúa Giêsu bảo anh giữ thêm một điều răn nữa, dù có khắt khe hơn, chắc anh sẵn sàng nhận ngay, nhưng Chúa lại mời gọi anh chia sẻ cái anh có cho người nghèo, nên anh khó chấp nhận và buồn rầu bỏ đi, vì anh có nhiều của cải. Quả thật, giữ thì không khó khăn lắm, nhưng cho thì không dễ dàng gì. Người ta có thể dễ dàng theo Chúa khi họ không phải từ bỏ của cải mình có, nhưng khi đòi phải từ bỏ những đồng tiền thì họ không dứt được, vì “đồng tiền liền khúc ruột”. Con đường giữ đạo và con đường hoàn hảo còn cách xa nhau lắm, vì con đường hoàn hảo là con đường từ bỏ, kể cả mạng sống mình. Chúng ta thấy Chúa Giêsu đã đảo lộn mọi dự đoán của chàng thanh niên ấy: vấn đề không phải là làm việc gì hay giữ điều gì, nhưng là từ bỏ những cái thân thiết, gần gũi, quý giá để thong dong và dễ dàng đón nhận Chúa là nguồn gốc và đích điểm của cuộc sống hạnh phúc vĩnh cửu.</w:t>
      </w:r>
    </w:p>
    <w:p>
      <w:pPr>
        <w:pStyle w:val="Normal"/>
        <w:rPr/>
      </w:pPr>
      <w:r>
        <w:rPr/>
        <w:t>Chúng ta thấy bác nông dân trong câu chuyện trên và anh thanh niên trong bài Tin Mừng, cả hai đều có thiện chí muốn nên tốt hơn nên đã đi tìm và hỏi ý kiến Chúa Giêsu, cả hai đều hài lòng về những điều mình đã làm là tuân giữ các điều răn. Nhưng khi Chúa đòi phải từ bỏ bằng việc bán gia sản mà chia sẻ cho những người nghèo khổ, thì cả hai đều sụ nét mặt và buồn rầu thất vọng bỏ đi.</w:t>
      </w:r>
    </w:p>
    <w:p>
      <w:pPr>
        <w:pStyle w:val="Normal"/>
        <w:rPr/>
      </w:pPr>
      <w:r>
        <w:rPr/>
        <w:t>Liền sau đó Chúa đề cập đến vấn đề tiền của và sự giàu có: Đối với phần đông chúng ta, Chúa không đòi chúng ta phải từ bỏ tiền của, như mọi người khác, chúng ta cũng cần có tiền của, và có tiền của mới sống được “ chúng ta cần có một căn nhà để tránh “ăn nhờ ở đậu” gây phiền hà cho người khác. Chúng ta cần có đủ áo mặc, có đủ cơm ăn để khỏi nên gánh nặng cho tha nhân, không đánh mất phẩm giá của mình và tránh lệ thuộc vào người khác. Ngoài ra, nhiều người đã biết khởi điểm của mọi sự là “thủ tục đầu tiên”, không có “thủ tục đầu tiên” này thì mọi việc khó mà êm xuôi. Hơn nữa, không có tiền có lẽ khó mà lấy vợ có chồng, một tiệc cưới cũng tốn kém từ vài triệu đến vài chục triệu. Ở Hàn Quốc, họ nói như sau: “muốn cưới vợ thì chàng phải có ba chìa khóa: chìa khóa xe hơi, chìa khóa nhà, và chìa khóa hòm tiền ở ngân hàng”. Nhưng đối với chúng ta, cần phải có chìa khóa thứ tư nữa, ba chìa khóa kia mở cửa “tiền”, còn chìa khóa thứ tư mở cửa “lòng”.</w:t>
      </w:r>
    </w:p>
    <w:p>
      <w:pPr>
        <w:pStyle w:val="Normal"/>
        <w:rPr/>
      </w:pPr>
      <w:r>
        <w:rPr/>
        <w:t>Bởi lẽ: tiền có thể mua nhà cửa nhưng không mua được tổ ấm, tiền có thể mua giường nệm nhưng không mua được giấc ngủ yên, tiền có thể mua lạc thú nhưng không mua được hạnh phúc, tiền có thể mua thế gian nhưng không mua được thiên đàng. Cửa lòng mà chìa khóa thứ tư mở ra, đó là lòng bác ái, lòng yêu thương của chúng ta.</w:t>
      </w:r>
    </w:p>
    <w:p>
      <w:pPr>
        <w:pStyle w:val="Normal"/>
        <w:rPr/>
      </w:pPr>
      <w:r>
        <w:rPr/>
        <w:t>Tóm lại, điều Chúa Giêsu muốn dạy chúng ta phải sống là đừng coi tiền bạc là ông chủ, nhưng hãy coi nó là đầy tớ. Tiền của là ông chủ xấu, nhưng lại là một đầy tớ tốt. Một khi trở thành phương tiện, thì tiền của sẽ là một trợ thủ đắc lực, giúp chúng ta làm được nhiều việc lớn lao và chu toàn được sứ mệnh làm vinh danh Chúa và góp phần cứu rỗi anh em.</w:t>
      </w:r>
      <w:r>
        <w:br w:type="page"/>
      </w:r>
    </w:p>
    <w:p>
      <w:pPr>
        <w:pStyle w:val="Heading1"/>
        <w:ind w:hanging="0"/>
        <w:rPr/>
      </w:pPr>
      <w:bookmarkStart w:id="40" w:name="__RefHeading___Toc526498411"/>
      <w:bookmarkEnd w:id="40"/>
      <w:r>
        <w:rPr>
          <w:rFonts w:cs="Times New Roman"/>
        </w:rPr>
        <w:t>4</w:t>
      </w:r>
      <w:r>
        <w:rPr/>
        <w:t>1. Dâng hi</w:t>
      </w:r>
      <w:r>
        <w:rPr>
          <w:rFonts w:cs="Times New Roman"/>
        </w:rPr>
        <w:t>ế</w:t>
      </w:r>
      <w:r>
        <w:rPr/>
        <w:t>n.</w:t>
      </w:r>
    </w:p>
    <w:p>
      <w:pPr>
        <w:pStyle w:val="Normal"/>
        <w:rPr/>
      </w:pPr>
      <w:r>
        <w:rPr>
          <w:b/>
          <w:i/>
        </w:rPr>
        <w:t>“</w:t>
      </w:r>
      <w:r>
        <w:rPr>
          <w:b/>
          <w:i/>
        </w:rPr>
        <w:t>Con lạc đà chui qua lỗ kim còn dễ hơn người giàu vào Nước Thiên Chúa”.</w:t>
      </w:r>
    </w:p>
    <w:p>
      <w:pPr>
        <w:pStyle w:val="Normal"/>
        <w:rPr>
          <w:i/>
          <w:i/>
        </w:rPr>
      </w:pPr>
      <w:r>
        <w:rPr>
          <w:i/>
        </w:rPr>
        <w:t>Lời tuyên bố trên đây của Chúa Giêsu có bao gồm và đụng chạm đến những người đang sống trong các khu vực sang trọng giàu có ở Manila như Forbes Park, Corinthian Gardens và Ayala Alabang hay không? Lời tuyên bố này có đánh động những người đang làm chủ các tập đoàn thương mại khổng lồ ở Philippies hay không?</w:t>
      </w:r>
    </w:p>
    <w:p>
      <w:pPr>
        <w:pStyle w:val="Normal"/>
        <w:rPr/>
      </w:pPr>
      <w:r>
        <w:rPr/>
        <w:t xml:space="preserve">Trên thực tế, </w:t>
      </w:r>
      <w:r>
        <w:rPr>
          <w:b/>
          <w:i/>
        </w:rPr>
        <w:t>tiền bạc hay sự giàu có không phải là một sự dữ tất yếu.</w:t>
      </w:r>
      <w:r>
        <w:rPr/>
        <w:t xml:space="preserve"> Ngay cả Chúa Giêsu cũng đã hưởng những thực phẩm, những bữa tiệc và cả nơi nghỉ ngơi do những người bạn giàu có của Ngài cung cấp. Cũng vậy, với tiền bạc, bạn có thể làm được nhiều việc tốt, chẳng hạn như lo việc ăn học cho con cái, mua những vật nhu yếu phẩm, làm những việc từ thiện bác ái. Nhưng với tiền bạc, bạn cũng có thể làm nhiều điều ác. Với tiền bạc, bạn có thể hối lộ, mua các lá phiếu trong các cuộc bầu cử, thuê những tên khủng bố và làm những hành động bất lương khác. Sống như vậy, con người thay vì làm chủ tiền bạc thì lại trở nên nô lệ cho nó.</w:t>
      </w:r>
    </w:p>
    <w:p>
      <w:pPr>
        <w:pStyle w:val="Normal"/>
        <w:rPr/>
      </w:pPr>
      <w:r>
        <w:rPr/>
        <w:t xml:space="preserve">Mặt khác, </w:t>
      </w:r>
      <w:r>
        <w:rPr>
          <w:b/>
          <w:i/>
        </w:rPr>
        <w:t>nghèo khó hay sống trong nghèo khó cũng không phải đương nhiên là một nhân đức.</w:t>
      </w:r>
      <w:r>
        <w:rPr/>
        <w:t xml:space="preserve"> Lấy ví dụ: một người nghèo luôn miệng nguyền rủa thân phận nghèo khổ của mình. Anh ta bị ám ảnh muốn trở nên giàu có như người hàng xóm. Nhưng thực tế anh vẫn phải sống trong cảnh nghèo. Và một người nghèo khác, mặc dù nghèo khổ nhưng anh vẫn hướng về Thiên Chúa, chuyên chăm cầu nguyện và tham gia vào các hoạt động truyền giáo của Giáo hội, giúp đỡ những người khác. Lúc đó, nghèo khó trở thành một nhân đức Kitô giáo, vì giúp ta sống gắn bó với Thiên Chúa và không dính bén với của cải thế gian.</w:t>
      </w:r>
    </w:p>
    <w:p>
      <w:pPr>
        <w:pStyle w:val="Normal"/>
        <w:rPr/>
      </w:pPr>
      <w:r>
        <w:rPr>
          <w:b/>
          <w:i/>
        </w:rPr>
        <w:t>Chúa Giêsu muốn mỗi người chúng ta sống một cuộc đời dâng hiến trọn vẹn cho Thiên Chúa đúng với căn tính của mình là Kitô hữu.</w:t>
      </w:r>
      <w:r>
        <w:rPr/>
        <w:t xml:space="preserve"> Vì thế, nếu bạn là một người đã kết hôn, hãy là một người chồng hay một người vợ tốt, đừng tìm kiếm một người khác xinh đẹp hơn người phối ngẫu của mình. Nếu bạn là một người làm công, hãy làm việc chu đáo. Nếu bạn là một người chủ, hãy ở công bằng. Cuối cùng, chúng ta hãy suy nghĩ về bốn hướng dẫn quan trọng sau đây:</w:t>
      </w:r>
    </w:p>
    <w:p>
      <w:pPr>
        <w:pStyle w:val="Normal"/>
        <w:rPr/>
      </w:pPr>
      <w:r>
        <w:rPr/>
        <w:t>- Hãy nhớ rằng vào một thời điểm nào đó, bạn sẽ phải ra đi.</w:t>
      </w:r>
    </w:p>
    <w:p>
      <w:pPr>
        <w:pStyle w:val="Normal"/>
        <w:rPr/>
      </w:pPr>
      <w:r>
        <w:rPr/>
        <w:t>- Hãy tìm niềm vui trong sự trao ban hơn là khi thu góp.</w:t>
      </w:r>
    </w:p>
    <w:p>
      <w:pPr>
        <w:pStyle w:val="Normal"/>
        <w:rPr/>
      </w:pPr>
      <w:r>
        <w:rPr/>
        <w:t>- Sống gắn bó với thánh giá hơn là dính chặt vào đồng pêsô.</w:t>
      </w:r>
    </w:p>
    <w:p>
      <w:pPr>
        <w:pStyle w:val="Normal"/>
        <w:rPr/>
      </w:pPr>
      <w:r>
        <w:rPr/>
        <w:t>- Hãy nhớ rằng tiền bạc thì mau qua, và bạn chỉ có một bảo đảm chắc chắn ở nơi Thiên Chúa.</w:t>
      </w:r>
    </w:p>
    <w:p>
      <w:pPr>
        <w:pStyle w:val="Normal"/>
        <w:rPr/>
      </w:pPr>
      <w:r>
        <w:rPr/>
        <w:t>Lạy Chúa, xin giúp con nhớ rằng không dính bén với của cải thế gian là một phương thế giúp sống gắn bó với Chúa.</w:t>
      </w:r>
      <w:r>
        <w:br w:type="page"/>
      </w:r>
    </w:p>
    <w:p>
      <w:pPr>
        <w:pStyle w:val="Heading1"/>
        <w:ind w:hanging="0"/>
        <w:rPr/>
      </w:pPr>
      <w:bookmarkStart w:id="41" w:name="__RefHeading___Toc526498412"/>
      <w:bookmarkEnd w:id="41"/>
      <w:r>
        <w:rPr/>
        <w:t>42. Chúa Nhật 28 Thường Niên</w:t>
      </w:r>
    </w:p>
    <w:p>
      <w:pPr>
        <w:pStyle w:val="Normal"/>
        <w:rPr>
          <w:szCs w:val="26"/>
        </w:rPr>
      </w:pPr>
      <w:r>
        <w:rPr>
          <w:b/>
          <w:i/>
          <w:szCs w:val="26"/>
        </w:rPr>
        <w:t>"Thưa Thầy nhân lành, tôi phải làm gì để được sống đời đời làm gia nghiệp?"</w:t>
      </w:r>
      <w:r>
        <w:rPr>
          <w:szCs w:val="26"/>
        </w:rPr>
        <w:t xml:space="preserve"> (Mc 10,36)</w:t>
      </w:r>
    </w:p>
    <w:p>
      <w:pPr>
        <w:pStyle w:val="Normal"/>
        <w:rPr>
          <w:szCs w:val="26"/>
        </w:rPr>
      </w:pPr>
      <w:r>
        <w:rPr>
          <w:szCs w:val="26"/>
        </w:rPr>
        <w:t>Một câu hỏi quan trọng dành cho mọi người nhưng đặc biệt hơn đối với người kitô hữu. Mọi người đều nổ lực để có một cuộc sống tốt đẹp ở giây phút hiện tại và có những dự định tốt đẹp cho tương lai của cuộc đời mình. Nhưng cái quan trọng hơn hết đó là ngoài cuộc sống ở trần gian này còn có một cuộc sống bền vững và vĩnh cửu. Có mấy ai quan tâm đến cuộc sống vĩnh cửu này?</w:t>
      </w:r>
    </w:p>
    <w:p>
      <w:pPr>
        <w:pStyle w:val="Normal"/>
        <w:rPr>
          <w:szCs w:val="26"/>
        </w:rPr>
      </w:pPr>
      <w:r>
        <w:rPr>
          <w:szCs w:val="26"/>
        </w:rPr>
        <w:t>Mọi người vất vả chỉ mong muốn mình có một đời sống đầy đủ, sung túc và dư đầy; tất cả lo tích trữ cho mình của cải, danh vọng, các mối tương quan có lợi, uy tín...có khi con người đã đạt được những thứ đó nhưng khát vọng cuối cùng vẫn là làm sao được sự sống đời đời. Có người vì cuộc sống nghèo đói, đau khổ muốn sớm chấm dứt cuộc sống hiện tại và mơ tưởng về sự sống đời sau sẽ hạnh phúc và an toàn hơn. Có người thì cuộc sống này đang tràn đầy hạnh phúc, mãn nguyện thì mong sao cho cuộc đời này kéo dài để tận hưởng và qua cuộc sống trần gian này nó vẫn còn kéo dài đến đời sau để tận hưởng hạnh phúc đó. Có rất nhiều lí do con người trăn trở về cuộc đời của mình. Hạnh phúc có rồi đau khổ đó, vui đó rồi buồn đó, có đó rồi mất đó.</w:t>
      </w:r>
    </w:p>
    <w:p>
      <w:pPr>
        <w:pStyle w:val="Normal"/>
        <w:rPr>
          <w:szCs w:val="26"/>
        </w:rPr>
      </w:pPr>
      <w:r>
        <w:rPr>
          <w:szCs w:val="26"/>
        </w:rPr>
        <w:t>Chúa Giêsu sẽ cho mọi người thấy giá trị đích thực của kiếp người đó là gì? Hạnh phúc không phụ thuộc vào của cải, không phải có đời sống hoàn hảo không một chút tì vết nào cũng không phải sở hữu nhiều thứ mà đó chính là "sự sống đời đời làm gia nghiệp". Muốn có được sự sống này thì phải có lòng nhân từ, khiêm tốn, sống trong sự khôn ngoan của Thiên Chúa và cuối cùng là tin tưởng phó thác hoàn toàn vào thánh ý của Ngài.</w:t>
      </w:r>
    </w:p>
    <w:p>
      <w:pPr>
        <w:pStyle w:val="Normal"/>
        <w:rPr>
          <w:szCs w:val="26"/>
        </w:rPr>
      </w:pPr>
      <w:r>
        <w:rPr>
          <w:szCs w:val="26"/>
        </w:rPr>
        <w:t>Mỗi người kitô hữu cũng đang sống từng ngày với những bổn phận và trách nhiệm, chu toàn bổn phận với Chúa, với mọi người cũng để có được sự sống đời đời. Đó là mục đích cuối cùng của đời người và những gì muốn thể hiện trong cuộc sống hôm nay. Điều quan trọng đối với Chúa Giêsu là biết phó thác tin tưởng hoàn vào Chúa còn những điều đằng sau đó Chúa sẽ lo liệu và điều chắc chắn khi con người hoàn toàn phụ thuộc vào Chúa, con người sẽ được sự sống đời đời.</w:t>
      </w:r>
    </w:p>
    <w:p>
      <w:pPr>
        <w:pStyle w:val="Normal"/>
        <w:rPr/>
      </w:pPr>
      <w:r>
        <w:rPr>
          <w:i/>
          <w:szCs w:val="26"/>
        </w:rPr>
        <w:t>Lạy Chúa xin cho con biết sống khiêm tốn, tin tưởng vào Chúa và cho con luôn ý thức rằng không phải vì sức riêng của mình làm được mọi sự nhưng tất cả là do Chúa. Xin cho con biết sống cuộc sống ở trần gian này theo thánh ý Chúa để có được sự sống đời đời</w:t>
      </w:r>
      <w:r>
        <w:rPr>
          <w:szCs w:val="26"/>
        </w:rPr>
        <w:t>.</w:t>
      </w:r>
      <w:r>
        <w:br w:type="page"/>
      </w:r>
    </w:p>
    <w:p>
      <w:pPr>
        <w:pStyle w:val="Heading1"/>
        <w:ind w:hanging="0"/>
        <w:rPr/>
      </w:pPr>
      <w:bookmarkStart w:id="42" w:name="__RefHeading___Toc526498413"/>
      <w:bookmarkEnd w:id="42"/>
      <w:r>
        <w:rPr/>
        <w:t>43. Suy ni</w:t>
      </w:r>
      <w:r>
        <w:rPr>
          <w:rFonts w:cs="Times New Roman"/>
        </w:rPr>
        <w:t>ệ</w:t>
      </w:r>
      <w:r>
        <w:rPr/>
        <w:t>m c</w:t>
      </w:r>
      <w:r>
        <w:rPr>
          <w:rFonts w:cs="Times New Roman"/>
        </w:rPr>
        <w:t>ủ</w:t>
      </w:r>
      <w:r>
        <w:rPr/>
        <w:t>a Lm. Nguy</w:t>
      </w:r>
      <w:r>
        <w:rPr>
          <w:rFonts w:cs="Times New Roman"/>
        </w:rPr>
        <w:t>ễ</w:t>
      </w:r>
      <w:r>
        <w:rPr/>
        <w:t>n H</w:t>
      </w:r>
      <w:r>
        <w:rPr>
          <w:rFonts w:cs="Times New Roman"/>
        </w:rPr>
        <w:t>ư</w:t>
      </w:r>
      <w:r>
        <w:rPr/>
        <w:t>ng L</w:t>
      </w:r>
      <w:r>
        <w:rPr>
          <w:rFonts w:cs="Times New Roman"/>
        </w:rPr>
        <w:t>ợ</w:t>
      </w:r>
      <w:r>
        <w:rPr/>
        <w:t>i.</w:t>
      </w:r>
    </w:p>
    <w:p>
      <w:pPr>
        <w:pStyle w:val="Normal"/>
        <w:rPr>
          <w:b/>
          <w:b/>
        </w:rPr>
      </w:pPr>
      <w:r>
        <w:rPr>
          <w:b/>
        </w:rPr>
        <w:t>NGƯỜI THANH NIÊN GIẦU CÓ VÀ NƯỚC TRỜI</w:t>
      </w:r>
    </w:p>
    <w:p>
      <w:pPr>
        <w:pStyle w:val="Normal"/>
        <w:rPr/>
      </w:pPr>
      <w:r>
        <w:rPr/>
        <w:t>Đọc Tin mừng của Chúa Giêsu người ta bắt gặp nhiều cảnh nửa khóc nửa cười: có những câu chuyện xem ra ứa nước mắt, có những vụ việc ngộ nghĩnh và nực cười. Chúa Giêsu luôn dạy dỗ con người bằng chính những câu chuyện, những dụ ngôn, những sự việc xẩy ra trong xã hội thực tế bao quanh con người. Đoạn Tin Mừng Giáo Hội trích đọc trong thánh lễ sáng nay: “Tiền của là một cản trở cho con người đi vào Nước Trời”. Đây là một bài học thực tế của cuộc sống con người.</w:t>
      </w:r>
    </w:p>
    <w:p>
      <w:pPr>
        <w:pStyle w:val="Normal"/>
        <w:rPr>
          <w:b/>
          <w:b/>
        </w:rPr>
      </w:pPr>
      <w:r>
        <w:rPr>
          <w:b/>
        </w:rPr>
        <w:t>CÁI TRỚ TRÊU CỦA CÂU CHUYỆN:</w:t>
      </w:r>
    </w:p>
    <w:p>
      <w:pPr>
        <w:pStyle w:val="Normal"/>
        <w:rPr/>
      </w:pPr>
      <w:r>
        <w:rPr/>
        <w:t>Người thanh niên tin vào Chúa, nên anh ta mới tới xin Chúa chỉ bảo cho anh biết anh phải làm gì để đạt được đời sống viên mãn, đời sống trường cửu. Đây là câu vấn nạn hết sức chân thành của anh, chứ không phải để bắt bẻ, để giăng bẫy Chúa Giêsu. Một câu hỏi phát xuất từ đáy tâm hồn của người thanh niên giầu có vì anh đã dùng một danh xưng chỉ dành riêng cho Thiên Chúa. Biết được lòng thành và thiện chí của anh, Chúa Giêsu đã đưa anh ta về các giới răn như chớ giết người, cớ ngoại tình, chớ trộm cắp, chớ làm chứng gian, chớ làm hại ai, hãy thảo kính cha mẹ (Mc 10, 19). Người thanh niên giầu có qủa thực đã thực hiện những qui luật thông thường dành cho mọi người. Anh trả lời hết sức thành thật với Chúa rằng anh ta đã giữ tất cả những điều ấy ngay từ hồi anh ta còn nhỏ tuổi.Chính vì thế, sau khi anh ta trả lời với Chúa như trên, Tin Mừng thánh Marcô viết:Chúa Giêsu đưa mắt nhìn anh ta và chạnh lòng thương. Anh ta quả đã nói rất thật với Chúa và nếu giả như anh ta nói dối, giả hình, giả bộ, hẳn Đức Giêsu đã không có thái độ như trên. Chúa yêu anh, thương tấm lòng thành của anh ta, nên Chúa nói với anh, khuyên anh muốn nên trọn lành, muốn đạt được nước Thiên Chúa, anh ta hãy về bán tất cả những gì anh đang có, phân phát cho người nghèo khó và rồi đi theo Đức Giêsu (Mc 10, 21). Và đây là điều duy nhất, căn bản, cốt thiết anh ta còn thiếu để được hạnh phúc đời đời. Nhưng cái trớ trêu ở đây là người thanh niên giầu có đã không làm nổi, đã không có can đảm để bán gia tài anh đang có để được sống đời đời.Tin Mừng viết một cách dí dỏm và ứa nước mắt cho những ai có lòng tin, có lòng quảng đại: “Anh ta sầm nét mặt và buồn rầu bỏ đi” (Mc 10, 22). Anh thanh niên đã không muốn mất gia tài, không muốn chia sẻ với người nghèo. Thánh Marcô nhấn mạnh: “Vì anh ta có nhiều của cải” (Mc 10, 22).</w:t>
      </w:r>
    </w:p>
    <w:p>
      <w:pPr>
        <w:pStyle w:val="Normal"/>
        <w:rPr>
          <w:b/>
          <w:b/>
        </w:rPr>
      </w:pPr>
      <w:r>
        <w:rPr>
          <w:b/>
        </w:rPr>
        <w:t>QUAN NIỆM CỦA CHÚA GIÊSU VỀ CỦA CẢI:</w:t>
      </w:r>
    </w:p>
    <w:p>
      <w:pPr>
        <w:pStyle w:val="Normal"/>
        <w:rPr/>
      </w:pPr>
      <w:r>
        <w:rPr/>
        <w:t>Qua cuộc đối thoại của Chúa với người thanh niên giầu có. Chúa Giêsu muốn chỉ ra rằng việc tuân giữ lề luật không thôi, chưa đủ đảm bảo cho ơn phần rỗi của con người. Muốn được ơn cứu rỗi phải chia sẻ với những người nghèo khó để được phần thưởng trên trời và bước theo Chúa Giêsu. Nói cách khác, đối với Chúa phải sống tin yêu, phó thác hoàn toàn vào quyền năng của Thiên Chúa và yêu thương tha nhân, yêu thương người nghèo bằng cách cho đi những gì mình có cho dù vật chất hay tinh thần. Chúa Giêsu không khuyên chúng ta coi thường của cải, nhưng Ngài khuyến cáo vật chất, của cải có thể là một cản trở trên con đường đi vào nước Thiên Chúa nếu nó không được dùng để phục vụ tha nhân. Dùng của cải không đúng, nó sẽ trở thành ích kỷ, nguồn gốc của mọi bất chính, phô trương, khoe khoang. Tiền tài, của cải có thể trở thành sự dữ khi nó khi nó làm cho con người khép kín con tim lại để hưởng thụ, hẹp hòi, thiển cận và ích kỷ. Của cải không dùng đúng cách, nó sẽ ngăn cản ta sống yêu thương và quảng đại. Chúa mời gọi người giầu có về bán của cải, chia sẻ cho người nghèo và đi theo Chúa. Đây là lời mời có tính cách mạng, biến đổi con tim, biến đổi lòng người, biến đổi nhân loại. Muốn theo Chúa Giêsu, con người phải có can đảm từ bỏ: tội lỗi, tính ích kỷ, lối sống phản Tin Mừng, sống gắn bó, phó thác vào Chúa và từ bỏ ngay chính cả mạng sống mình. “Ai muốn theo Ta hãy từ bỏ mình, vác thập giá của mình mà theo Ta”. Khôn ngoan đích thực (bài đọc I) chính là tin Chúa và đi theo Ngài.</w:t>
      </w:r>
    </w:p>
    <w:p>
      <w:pPr>
        <w:pStyle w:val="Normal"/>
        <w:rPr/>
      </w:pPr>
      <w:r>
        <w:rPr/>
        <w:t>Lạy Chúa Giêsu, xin cho chúng con biết từ bỏ tất cả mà sống quảng đại, tin tưởng vào Chúa và quyết tâm chọn Chúa, đi theo Chúa.</w:t>
      </w:r>
    </w:p>
    <w:p>
      <w:pPr>
        <w:pStyle w:val="Normal"/>
        <w:rPr>
          <w:b/>
          <w:b/>
        </w:rPr>
      </w:pPr>
      <w:r>
        <w:rPr>
          <w:b/>
        </w:rPr>
        <w:t>GỢI Ý CHIA SẺ:</w:t>
      </w:r>
    </w:p>
    <w:p>
      <w:pPr>
        <w:pStyle w:val="Normal"/>
        <w:rPr/>
      </w:pPr>
      <w:r>
        <w:rPr/>
        <w:t>1. Bạn nghĩ sao về câu nói của người thanh niên giầu có: “Những điều ấy con đã giữ ngay từ hồi còn nhỏ?”.</w:t>
      </w:r>
    </w:p>
    <w:p>
      <w:pPr>
        <w:pStyle w:val="Normal"/>
        <w:rPr/>
      </w:pPr>
      <w:r>
        <w:rPr/>
        <w:t>2. Bạn cảm nghiệm thế nào về câu nói của thánh Marcô: “Vì anh ta có nhiều của cải?”.</w:t>
      </w:r>
      <w:r>
        <w:br w:type="page"/>
      </w:r>
    </w:p>
    <w:p>
      <w:pPr>
        <w:pStyle w:val="Heading1"/>
        <w:ind w:hanging="0"/>
        <w:rPr/>
      </w:pPr>
      <w:bookmarkStart w:id="43" w:name="__RefHeading___Toc526498414"/>
      <w:bookmarkEnd w:id="43"/>
      <w:r>
        <w:rPr/>
        <w:t>44. Hãy tìm kiếm Nước Trời</w:t>
      </w:r>
    </w:p>
    <w:p>
      <w:pPr>
        <w:pStyle w:val="Normal"/>
        <w:rPr/>
      </w:pPr>
      <w:r>
        <w:rPr>
          <w:szCs w:val="26"/>
        </w:rPr>
        <w:t>(Suy niệm của Lm Giuse Nguyễn Hưng Lợi DCCT)</w:t>
      </w:r>
    </w:p>
    <w:p>
      <w:pPr>
        <w:pStyle w:val="Normal"/>
        <w:rPr/>
      </w:pPr>
      <w:r>
        <w:rPr/>
        <w:t>Câu chuyện chàng thanh niên giầu có mà thánh Máccô thánh sử thuật nay hôm nay thật sự đã làm cho nhiều người suy nghĩ. Đây là một dụ ngôn rất ấn tượng, làm động não nhiều người. Chàng thanh niên giầu có này cứ tưởng đã giữ moi điều luật các ngôn sứ nói và các giới răn Chúa truyền là đã hoàn thành trách nhiệm và đã đạt được Nước Thiên Chúa.Tuy nhiên, có một điều chàng thanh niên này không dám làm hay nói cách nôm na hơn, chàng ta còn bám víu lấy của cải, danh vọng, giầu sang phú quí mà không dám làm theo đề nghị của Chúa Giêsu là đi về bán hết của cải phân chia cho người nghèo khó và đi theo Chúa…</w:t>
      </w:r>
    </w:p>
    <w:p>
      <w:pPr>
        <w:pStyle w:val="Normal"/>
        <w:rPr/>
      </w:pPr>
      <w:r>
        <w:rPr/>
        <w:t>Đọc câu chuyện này, chúng ta rất thương tình đối với chàng thanh niên này, nhưng chúng ta cũng rất ngạc nhiên, xem ra khó chịu, khó hiểu vì chàng thanh niên chỉ còn có một bước nữa: thắng lòng ham muốn của mình, vượt lên cao hơn của cải chóng qua ở đời này để làm một điều là để hai bàn tay mình trong trắng, trơn tru, với con tim mở rộng để lắng nghe lời của Chúa và thực thi ý Chúa…Đúng, chàng thành niên giầu có ở đây đã làm được những điều thật đáng khen ngợi mà rất ít người đã làm được như chàng ta, nhưng có điều lòng tham tiền bạc, của cải vật chất đã bóp nghẹt con tim của chàng, bởi vì tình yêu của chàng thanh niên chưa đủ mạnh để làm được điều Chúa Giêsu đề nghị, hướng dẫn …Thực tế, chàng thanh niên giầu này chưa cảm nghiệm sâu xa lời thánh Phaolô gửi tín hữu Roma 7, 15 khi Ngài viết:” Điều tôi muốn thì tôi không làm, nhưng điều tôi ghét thì tôi lại cứ làm “. Thánh Phaolô giải thích, đó là tội lỗi, sự dữ trong ta, thúc đẩy ta làm điều không nên làm, còn nếu ta tin tưởng phó thác vào Chúa thì chính Ngài sẽ giải thoát chúng ta…Thánh Gioan định nghĩa Thiên Chúa là Tình Yêu. Tình yêu thúc bách chúng ta làm điều thiện, điều tốt. Yêu Chúa sẽ khiến chúng ta yêu mến anh em và không làm ngơ trước những nhu cầu khẩn thiết của anh chị em, của đồng bào mình.</w:t>
      </w:r>
    </w:p>
    <w:p>
      <w:pPr>
        <w:pStyle w:val="Normal"/>
        <w:rPr/>
      </w:pPr>
      <w:r>
        <w:rPr/>
        <w:t>Vâng, theo Chúa là trở nên tay không, trở nên trong trắng nhưng thực tế lại trở nên giầu có vì con người biết chia sẻ, biết cảm thông với những khó khăn, thử thách của con người. Theo Chúa lại trở nên giầu có vì coi anh em là huynh đệ, là con chung một Cha, là ra khỏi sự ích kỷ, tự mãn của lòng tham con người để đi vào bốn bể là anh em. Theo Chúa là mở ra lòng trao hiến, để biết phân chia những gì mình có, những gì mình coi là của cải mong manh, chóng qua ở đời này. Theo Chúa là mở toang cánh cửa cõi lòng, con tim để đón nhận anh em, đặc biêt là đón nhận những anh chị em nghèo, để chia sẻ, giúp đỡ họ với tấm lòng quảng đại của mình. Chúa Giêsu đã nói:” Con lạc đà chui qua lỗ kim, còn dễ hơn người giầu có vào Nước Trời “. Câu nói xem ra mỉa mai, nhưng thực tế là để diễn tả việc làm rất khó khăn, đòi hỏi con người phải có sức mạnh ở trên cao như lời thánh Phaolô đã viết:” Tôi có thể làm được mọi sự trong Đấng ban sức mạnh cho tôi “. Phải có ơn Chúa, Phaolô mới vượt thắng được những cam go thử thách đã làm Ngài hầu như không thể chịu đựng nổi. Theo Chúa để mất đi những gì thế gian coi là quí hóa như vợ con, ruộng vườn, nhà cửa, vật chất, của cải theo như thế gian đong đếm, coi trọng. Theo Chúa để được lại gấp trăm ngay từ đời này, và nhất là được sự sống đời đời.</w:t>
      </w:r>
    </w:p>
    <w:p>
      <w:pPr>
        <w:pStyle w:val="Normal"/>
        <w:rPr/>
      </w:pPr>
      <w:r>
        <w:rPr/>
        <w:t>Phaolô đã bỏ tất cả sự nghiệp cùng với danh vọng khi bị ngã ngựa ở Đamas, tuy nhiên Phaolô đã trở nên tông đồ kiên cường và nhiệt tâm cho dân ngoại, đã được Chúa cho lãnh triều thiên Nước Trời.Phêrô cũng vậy, khi Ông bỏ nghề đánh cả ở biển hô Galilê, Chúa lại cho Ông trở nên ngư phủ đánh lưới người. Khi Ông bỏ vợ, gia đình, con cái để đi theo Chúa, Chúa đã đặt Ngài làm đầu Hội Thánh,. Các Tông đồ khác cũng vậy, theo Chúa,các Ông đã được gấp trăm ở đời và được Chúa làm gia nghiệp. Do đó, theo Chúa chúng ta được lại rất nhiều và được Nước Trời, được chính Đức Giêsu (Pl 3, 8).</w:t>
      </w:r>
    </w:p>
    <w:p>
      <w:pPr>
        <w:pStyle w:val="Normal"/>
        <w:rPr/>
      </w:pPr>
      <w:r>
        <w:rPr>
          <w:i/>
        </w:rPr>
        <w:t>Lạy Chúa Giêsu, xin cho chúng con biết vươn cao hơn để chúng con biết nhạy cảm trước nỗi đau khổ của kẻ khác và biết chia sẻ, cảm thông với những kẻ khó nghèo vv…Amen</w:t>
      </w:r>
      <w:r>
        <w:rPr/>
        <w:t>.</w:t>
      </w:r>
    </w:p>
    <w:p>
      <w:pPr>
        <w:pStyle w:val="Normal"/>
        <w:rPr>
          <w:b/>
          <w:b/>
        </w:rPr>
      </w:pPr>
      <w:r>
        <w:rPr>
          <w:b/>
        </w:rPr>
        <w:t>GỢI Ý ĐỂ CHIA SẺ:</w:t>
      </w:r>
    </w:p>
    <w:p>
      <w:pPr>
        <w:pStyle w:val="Normal"/>
        <w:rPr/>
      </w:pPr>
      <w:r>
        <w:rPr/>
        <w:t>1. Anh nhà giầu đã thưa với Chúa Giêsu thế nào?</w:t>
      </w:r>
    </w:p>
    <w:p>
      <w:pPr>
        <w:pStyle w:val="Normal"/>
        <w:rPr/>
      </w:pPr>
      <w:r>
        <w:rPr/>
        <w:t>2. Chúa Giêsu có buồn khi anh nhà giầu không dám làm theo đề nghị của Chúa không?</w:t>
      </w:r>
    </w:p>
    <w:p>
      <w:pPr>
        <w:pStyle w:val="Normal"/>
        <w:rPr/>
      </w:pPr>
      <w:r>
        <w:rPr/>
        <w:t>3. Theo Chúa là gì?</w:t>
      </w:r>
    </w:p>
    <w:p>
      <w:pPr>
        <w:pStyle w:val="Normal"/>
        <w:rPr/>
      </w:pPr>
      <w:r>
        <w:rPr/>
        <w:t>4. Của cải, vật chất có tồn tại không?</w:t>
      </w:r>
    </w:p>
    <w:p>
      <w:pPr>
        <w:pStyle w:val="Normal"/>
        <w:rPr/>
      </w:pPr>
      <w:r>
        <w:rPr/>
        <w:t>5. Theo Chúa sẽ được những gì?</w:t>
      </w:r>
      <w:r>
        <w:br w:type="page"/>
      </w:r>
    </w:p>
    <w:p>
      <w:pPr>
        <w:pStyle w:val="Heading1"/>
        <w:ind w:hanging="0"/>
        <w:rPr/>
      </w:pPr>
      <w:bookmarkStart w:id="44" w:name="__RefHeading___Toc526498415"/>
      <w:bookmarkEnd w:id="44"/>
      <w:r>
        <w:rPr/>
        <w:t>45. Đồng tiền liền khúc ruột</w:t>
      </w:r>
    </w:p>
    <w:p>
      <w:pPr>
        <w:pStyle w:val="Normal"/>
        <w:rPr/>
      </w:pPr>
      <w:r>
        <w:rPr>
          <w:szCs w:val="26"/>
        </w:rPr>
        <w:t>(Suy niệm của Lm Giuse Nguyễn Hưng Lợi DCCT)</w:t>
      </w:r>
    </w:p>
    <w:p>
      <w:pPr>
        <w:pStyle w:val="Normal"/>
        <w:rPr>
          <w:szCs w:val="26"/>
        </w:rPr>
      </w:pPr>
      <w:r>
        <w:rPr>
          <w:szCs w:val="26"/>
        </w:rPr>
        <w:t>Chúa nhật 28 thường niên, năm B trình bầy cho mọi người về một câu chuyện hết sức thực tế, một chàng thanh niên đạo đức, muốn theo Chúa nhưng lại không muốn từ bỏ. Đồng tiền làm anh hoa mắt, của cải làm anh mù tối, do đó, dù anh đã giữ mọi giới răn, xem ra con đường của anh đã rộng mở thênh thang, nhưng để bước một bước tốt đẹp hơn nữa, Chúa nói: " Anh hãy về bán hết những gì anh có, phân chia cho người nghèo khó và đi theo Ngài ". Chàng thanh niên đâu có làm theo lời Chúa, anh tiu ngỉu, cúi xầm mặt và bỏ đi...</w:t>
      </w:r>
    </w:p>
    <w:p>
      <w:pPr>
        <w:pStyle w:val="Normal"/>
        <w:rPr>
          <w:szCs w:val="26"/>
        </w:rPr>
      </w:pPr>
      <w:r>
        <w:rPr>
          <w:szCs w:val="26"/>
        </w:rPr>
        <w:t>Tin mừng cho thấy nỗi buồn của Chúa Giêsu và chàng thanh niên con nhà giầu. Chúa Giêsu rất yêu thương người thanh niên, Ngài rất vui khi gặp anh ta và ngược lại anh ta cũng rất sung sướng vì gặp Chúa Giêsu. Bởi vì khi gặp Chúa, anh ta thưa Ngài là: “Thầy nhân lành” mà!. Chàng thanh niên nói trúng phóc điều lề luật đòi buộc: "Chớ giết người, chớ ngoại tình, chớ làm chứng gian, chớ trộm cắp, chớ làm hại ai, hãy thờ kính cha mẹ". Toàn là những chuyện lớn, quan trọng nhưng anh đều giữ cẩn thận từ bé. Điều đó thực đáng khen. Tuy nhiên, Chúa muốn hơn thế nữa, Chúa muốn anh phải hy sinh, từ bỏ, cắt bỏ những gì là dính bén, mới có thể thanh thản đi theo Ngài được và quả thực anh đã lúng túng, không dám từ bỏ, không dám tiến tới, anh chỉ dừng lại nơi vật chất, nơi của cải của anh mà thôi. Anh không dám ra khỏi con người, ra khỏi nô lệ tiền của. Anh muốn ước ao sự sống đời đời, nhưng thực tế, anh không dám cắt bỏ, không dám ra khỏi cái giằng co của tiền của và cái hạnh phúc đời đời. Chúa Giêsu còn nói người có của khó vào nước Thiên Chúa biết bao. Chúa nói điều ấy dù rằng vào thời của Ngài, giàu có được coi là một phúc lành của Thiên Chúa. Tuy nhiên, Chúa vẫn coi của cải là một trở ngại nguy hiểm bởi vì của cải dễ khiến con người khép kín lòng mình trước mặt Thiên Chúa và dễ dàng chà đạp lên quyền lợi của anh em, của tha nhân. Chúa Giêsu và các tông đồ, môn đệ của Ngài đã sống nghèo khó, sống như những người bơ vơ vất vưởng để dễ đặt lòng tin vào bàn tay của Thiên Chúa Cha.Theo Chúa Giêsu là chấp nhận tay trắng bấp bênh, chấp nhận đời sống khó nghèo. Nhưng chúng ta đừng quên theo Ngài cũng là để trở nên giầu có. Theo Chúa không phải để được giầu có theo sự khôn ngoan, theo sự suy nghĩ của con người, của trần gian. Theo Chúa không phải là bỏ nhà cửa, ruộng vườn, vợ con, cha mẹ, những người thân thương, ngay cả đến mạng sống của chính mình. Theo Chúa là được gấp trăm ngay cả ở đời này và nhất là đời sống vĩnh cửu sau này.Bằng chứng là các tông đồ khi họ bỏ cha mẹ, vợ con, nghề nghiệp lập tức họ đạt được chính Chúa và có nhiều người làm anh em. Phêrô được đứng đầu Hội Thánh khi ông từ bỏ vợ con, gia đình bé nhỏ của mình. Theo Chúa Giêsu, điều quan trọng nhất là chúng ta có được chính Chúa Giêsu.</w:t>
      </w:r>
    </w:p>
    <w:p>
      <w:pPr>
        <w:pStyle w:val="Normal"/>
        <w:rPr>
          <w:szCs w:val="26"/>
        </w:rPr>
      </w:pPr>
      <w:r>
        <w:rPr>
          <w:szCs w:val="26"/>
        </w:rPr>
        <w:t>Vâng, cái bi kịch của người thanh niên giầu có cũng là bi kịch của chúng ta. Chúng ta luôn có ước mơ chiếm được nước Trời nhưng đồng thời chúng ta vẫn bị ghì chặt bởi những của cải vật chất và tiền tài danh vọng. Của cải vật chất, tiền tài luôn có sức hấp dẫn thu hút chúng ta. Một đàng chúng ta muốn bỏ nó để bay cao, bay xa, nhưng đàng khác nó vẫn níu kéo chúng ta lại. Lòng ham mê của cải đã thắng con người, đã thắng tình yêu Thiên Chúa và tha nhân. Lòng tham lam đã bóp nghẹt con tim của mình đến nỗi thánh Phaolô đã nói: "Điều tôi muốn, thì tôi không làm, nhưng điều tôi ghét thì tôi lại cứ làm" (Rm 7, 15). Đây là tội lỗi gây nên cho con người. Chỉ có Đức Kitô mới giải thoát chúng ta ra khỏi tội lỗi. Chúa Giêsu đã từng ngồi đồng bàn với những người giầu có, những người biệt phái, những người thu thuế. Ngài đã từng chịu ơn những người phụ nữ đạo đức giúp đỡ Ngài và các tông đồ. Chúa chỉ lến án những ai dùng tiền của như mục đích, coi của cải như chúa tể của mình mà tự đóng lòng không dám mở ra và sống quảng đại với tha nhân, với Thiên Chúa.</w:t>
      </w:r>
    </w:p>
    <w:p>
      <w:pPr>
        <w:pStyle w:val="Normal"/>
        <w:rPr>
          <w:szCs w:val="26"/>
        </w:rPr>
      </w:pPr>
      <w:r>
        <w:rPr>
          <w:szCs w:val="26"/>
        </w:rPr>
        <w:t>Mọi Kitô hữu muốn sống đúng theo Tin Mừng, thì điều quan trọng là phải biết từ bỏ. Từ bỏ không có nghĩa là khinh chê của cải, bần cùng hóa xã hội, nhưng biết hòa mình, chia sẻ, quảng đại với mọi người. Đồng thời luôn ý thức đồng tiền, vật chất không thể nào mua được nước Trời.</w:t>
      </w:r>
    </w:p>
    <w:p>
      <w:pPr>
        <w:pStyle w:val="Normal"/>
        <w:rPr>
          <w:szCs w:val="26"/>
        </w:rPr>
      </w:pPr>
      <w:r>
        <w:rPr>
          <w:i/>
          <w:szCs w:val="26"/>
        </w:rPr>
        <w:t>Lạy Chúa, xin ban cho chúng con luôn có con tim biết nhạy cảm để mở ra, chia sẻ và quảng đại đối với tha nhân</w:t>
      </w:r>
      <w:r>
        <w:rPr>
          <w:szCs w:val="26"/>
        </w:rPr>
        <w:t>.</w:t>
      </w:r>
      <w:r>
        <w:br w:type="page"/>
      </w:r>
    </w:p>
    <w:p>
      <w:pPr>
        <w:pStyle w:val="Heading1"/>
        <w:ind w:hanging="0"/>
        <w:rPr/>
      </w:pPr>
      <w:bookmarkStart w:id="45" w:name="__RefHeading___Toc526498416"/>
      <w:bookmarkEnd w:id="45"/>
      <w:r>
        <w:rPr>
          <w:szCs w:val="26"/>
        </w:rPr>
        <w:t xml:space="preserve">46. </w:t>
      </w:r>
      <w:r>
        <w:rPr/>
        <w:t>Chọn tiền của hay Thiên Chúa?</w:t>
      </w:r>
    </w:p>
    <w:p>
      <w:pPr>
        <w:pStyle w:val="Normal"/>
        <w:rPr/>
      </w:pPr>
      <w:r>
        <w:rPr>
          <w:szCs w:val="26"/>
        </w:rPr>
        <w:t>(Suy niệm của Lm. Giuse Nguyễn Hưng Lợi, DCCT)</w:t>
      </w:r>
    </w:p>
    <w:p>
      <w:pPr>
        <w:pStyle w:val="Normal"/>
        <w:rPr>
          <w:szCs w:val="26"/>
        </w:rPr>
      </w:pPr>
      <w:r>
        <w:rPr>
          <w:szCs w:val="26"/>
        </w:rPr>
        <w:t>Trong một thế giới vật chất, văn minh: các phương tiện kỹ thuật càng lúc càng đi đến chỗ tinh vi, kinh tế, vật chất, tiền của luôn là những vấn đề sôi bỏng, luôn là những điểm nóng trong sinh hoạt hằng ngày, liệu nói về Thiên Chúa có còn hợp thời nữa không? Bài đọc thứ I trích trong sách khôn ngoan 7, 7-11 sẽ trả lời cho mọi người, cho mỗi người vấn nạn thời sự ấy. Khôn ngoan là kho tàng vô giá, là sự giầu sang thật. Khôn ngoan vừa là đặc tính siêu việt của Thiên Chúa, vừa là hồng ân Ngài trao tặng cho nhân loại, cho con người.</w:t>
      </w:r>
    </w:p>
    <w:p>
      <w:pPr>
        <w:pStyle w:val="Normal"/>
        <w:rPr>
          <w:szCs w:val="26"/>
        </w:rPr>
      </w:pPr>
      <w:r>
        <w:rPr>
          <w:szCs w:val="26"/>
        </w:rPr>
        <w:t>Đọan sách khôn ngoan hôm nay cho ta một bài học thật quí hoá vì trước mặt Thiên Chúa: “Đức khôn ngoan hơn vương trượng, ngai vàng...của cải bằng không. So với đức khôn ngoan, vàng chân châu bảo ngọc chẳng qua là một chút cát, bạc chẳng qua như chút bùn". Khôn ngoan là sự giầu sang, là sự hiệp thông với ân sủng của Thiên Chúa. Thiên Chúa muốn con người có tinh thần nghèo khó khi phải đương đầu với thế lực của Mammôn, Satan, tiền bạc. Dù rằng trong cuộc đời rao giảng Tin Mừng, Chúa Giêsu, Ngôi Lời của Thiên Chúa đã có lúc tham dự những bữa tiệc thịnh soạn, linh đình của những gia đình giầu có, những gia đình của những người biệt phái, từng ăn uống tại gia đình của những người thu thuế lắm tiền, từng nhận lãnh những ân huệ của những người phụ nữ tốt bụng, đạo hạnh nuôi dưỡng Chúa và các tông đồ. Chúa đã từng nói: “Con lạc đà chui qua lỗ kim còn dễ hơn người giầu có vào Nước Thiên Chúa" (Mc 10, 25). Chúa nói câu nói ấy để minh chứng: “thực hiện được như sách khôn ngoan đối với của cải vật chất là điều thật kho". Đoạn sách khôn ngoan hôm nay muốn làm nổi bật ý nghĩa của sự từ bỏ, đừng ham hố tiền của quá sức, coi bạc vàng, châu báu, của cải là cùng đích, là thần tượng của đời mình, coi Mammôn, Satan như là cứu cánh của cuộc đời con người, mà quên đi cốt lõi của đời là bác ái, chia sẻ để đạt được Nước Trời. Chàng thanh niên trong Tin Mừng Mc 10, 17-30 là một người tỏ ra hết sức đạo đức. Chàng đã thưa với Chúa Giêsu: “Những giới răn như chớ giết người, chớ ngoại tình, chớ trộm cắp, chớ làm chứng gian, chớ làm hại ai, hãy thờ kính cha mẹ, chàng đã giữ từ hồi còn nhỏ" (Mc 10, 20). Chúa Giêsu khi nghe chàng thanh niên giầu có trả lời như thế, Ngài đã chạnh lòng thương chàng và muốn chàng đi xa thêm một bước nữa để có thể đạt đươc Nước Thiên Chúa. Do đó, Chúa âu yếm nói với chàng: "Hãy đem bán hết gia tài ngươi có, đem bố thí cho người nghèo khó, rồi hãy đi theo Ta" (Mc 10, 21). Câu nói của Chúa Giêsu đòi hỏi chàng thanh niên từ bỏ dính bén tiền của là thứ làm cản ngăn đường tới Nước Trời. Chàng thanh niên chỉ muốn sống mức độ bình thường của đời mình mà thiếu sự cảm thông, chia sẻ, bác ái đối với người khác. Chàng thiếu thật sự sự siêu thoát về tiền của, thiếu lòng thành đi theo Chúa vì Chúa: “Không có nơi nương tựa, không đá gối đầu ". Chúa đã sống sự siêu thoát, Ngài cũng muốn các môn đệ của Ngài hãy sống siêu thoát như Ngài. Đây là sự từ bỏ, siêu thoát mà người môn của Chúa phải có để có thể nối gót bước chân của Ngài. Chàng thanh niên đã để cho lòng ham muốn của cải níu kéo và bóp chết con tim của mình. Chàng đã để cho Mammôn, Satan và tiền của đã thắng tình yêu dành cho Thiên Chúa.</w:t>
      </w:r>
    </w:p>
    <w:p>
      <w:pPr>
        <w:pStyle w:val="Normal"/>
        <w:rPr>
          <w:szCs w:val="26"/>
        </w:rPr>
      </w:pPr>
      <w:r>
        <w:rPr>
          <w:szCs w:val="26"/>
        </w:rPr>
        <w:t>Đọc Tin Mừng của Chúa Giêsu, chúng ta thấy nhiều đoạn Chúa Giêsu nói về những điều kiện để theo Ngài. "Ai muốn theo Ta, hãy từ bỏ mình, vác thập giá của mình mỗi ngày mà theo Ta" "Ai đã cầm cầy mà còn ngoái lui, không xứng đáng làm môn đệ của Ta". Thật vậy, Chúa đòi hỏi các môn đệ của Ngài một sự dứt khoát tận căn, đến nỗi khi sai các môn đệ đi truyền giáo, Ngài đã căn dặn các ông: "Đừng mang tiền, đừng mang bao bị...". Đây là sự từ bỏ tột đỉnh mà các môn đệ phải có khi các Ngài ra đi loan báo Tin mừng. Sự siêu thoát tiền bạc, của cải sẽ giúp các môn đệ của Chúa thanh thoát trong công việc loan báo Nước Trời. Không phải Chúa Giêsu muốn các môn đệ của mình bần cùng hoá thế giới, hoặc sống đời sống bần cùng mà Ngài muốn các môn đệ phải có con tim nhạy cảm, lòng bác ái chân thành. Do đó, sự siêu thoát là đòi hỏi căn bản của Chúa Giêsu đối với các môn đệ. Chúa muốn các môn đệ "có tinh thần nghèo khó". Tinh thần nghèo khó khác với tình trạng nghèo khổ. Sống tình trạng nghèo khổ, chắc không ai dám mong ước vì tinh thần nghèo khổ biến thế giới thành khốn khổ, khó nghèo. Tình trạng nghèo khó gây ra những tệ nạn xã hội, còn tinh thần nghèo khó là sự siêu thoát và từ bỏ mà Tin Mừng đề cao.</w:t>
      </w:r>
    </w:p>
    <w:p>
      <w:pPr>
        <w:pStyle w:val="Normal"/>
        <w:rPr>
          <w:szCs w:val="26"/>
        </w:rPr>
      </w:pPr>
      <w:r>
        <w:rPr>
          <w:szCs w:val="26"/>
        </w:rPr>
        <w:t>Tinh thần nghèo khó luôn giúp các môn đệ Chúa giữ được thế quân bình, siêu thoát với của cải cho dù mình dư ăn, dư của để dành nhưng họ biết dùng của cải đúng mục đích và biết liên đới, chia sẻ và bác ái với người khác. Chính vì thế có "tinh thần nghèo khó" là biết sống phó thác, cậy trông, yêu mến dù rằng mình giầu có, dư của, dư tiền, dư vật chất. Siêu thoát là tột đỉnh của từ bỏ. Nên, Chúa Giêsu đã từng nói: "Người ta sống nguyên bởi bánh mà còn bởi Lời Thiên Chúa phán ra".</w:t>
      </w:r>
    </w:p>
    <w:p>
      <w:pPr>
        <w:pStyle w:val="Normal"/>
        <w:rPr/>
      </w:pPr>
      <w:r>
        <w:rPr>
          <w:i/>
          <w:szCs w:val="26"/>
        </w:rPr>
        <w:t>Lạy Chúa Giêsu, xin ban thêm đức tin cho chúng con để chúng con biết sống từ bỏ mà phục vụ Chúa trong sự chia sẻ, cảm thông, bác ái với anh em chúng con. Amen</w:t>
      </w:r>
      <w:r>
        <w:rPr>
          <w:szCs w:val="26"/>
        </w:rPr>
        <w:t>.</w:t>
      </w:r>
      <w:r>
        <w:br w:type="page"/>
      </w:r>
    </w:p>
    <w:p>
      <w:pPr>
        <w:pStyle w:val="Heading1"/>
        <w:ind w:hanging="0"/>
        <w:rPr/>
      </w:pPr>
      <w:bookmarkStart w:id="46" w:name="__RefHeading___Toc526498417"/>
      <w:bookmarkEnd w:id="46"/>
      <w:r>
        <w:rPr/>
        <w:t>47. S</w:t>
      </w:r>
      <w:r>
        <w:rPr>
          <w:rFonts w:cs="Times New Roman"/>
        </w:rPr>
        <w:t>ự</w:t>
      </w:r>
      <w:r>
        <w:rPr/>
        <w:t xml:space="preserve"> l</w:t>
      </w:r>
      <w:r>
        <w:rPr>
          <w:rFonts w:cs="Times New Roman"/>
        </w:rPr>
        <w:t>ự</w:t>
      </w:r>
      <w:r>
        <w:rPr/>
        <w:t>a ch</w:t>
      </w:r>
      <w:r>
        <w:rPr>
          <w:rFonts w:cs="Times New Roman"/>
        </w:rPr>
        <w:t>ọ</w:t>
      </w:r>
      <w:r>
        <w:rPr/>
        <w:t>n.</w:t>
      </w:r>
    </w:p>
    <w:p>
      <w:pPr>
        <w:pStyle w:val="Normal"/>
        <w:rPr>
          <w:i/>
          <w:i/>
        </w:rPr>
      </w:pPr>
      <w:r>
        <w:rPr>
          <w:i/>
        </w:rPr>
        <w:t>Cách đây một vài năm, Sir Kenneth Clark người Anh làm đầu chương trình trên TV “Nền Văn Hóa” nổi danh khắp thế giới. Clark theo chủ nghĩa nhân bản, không cho tôn giáo là việc quan trọng. Điều này không có nghĩa rằng ông khinh khi việc theo đạo hoặc lãnh đạm việc thờ phượng. Ngược lại, ông còn nói một vài nét đặc biệt của việc theo đạo. Một hôm, tại nhà thờ San Lorenzo ông đã lãnh nhận được một cảm nghiệm. Ông viết: “Trong một vài phút, cả người tôi như được soi sáng với một niềm vui thiên đàng mà còn hơn tất cả những cảm giác mà tôi đã từng trải qua.”</w:t>
      </w:r>
    </w:p>
    <w:p>
      <w:pPr>
        <w:pStyle w:val="Normal"/>
        <w:rPr/>
      </w:pPr>
      <w:r>
        <w:rPr>
          <w:i/>
        </w:rPr>
        <w:t>Khi nói về cảm tưởng đó, Clark đối diện với một câu hỏi: “Tôi phải làm gì với cái ơn đó?” Công khai, ông không phải là người theo đạo. Nếu ông tự nhiên trở thành một người theo đạo, thì gia đình ông và bạn bè ông sẽ nghĩ rằng ông đã dẫm vào chỗ lầm lạc. Và như thế, Clark đã lựa chọn không làm một cái gì hết với cảm tưởng mà ông đã lãnh nhận được. Ông hoàn toàn quay lưng lại trong vấn đề đó.</w:t>
      </w:r>
    </w:p>
    <w:p>
      <w:pPr>
        <w:pStyle w:val="Normal"/>
        <w:rPr/>
      </w:pPr>
      <w:r>
        <w:rPr/>
        <w:t>Câu truyện của Sir Kenneth Clark mang một ý nghĩa giống như câu truyện về người thanh niên giàu có trong bài Phúc Âm hôm nay.</w:t>
      </w:r>
    </w:p>
    <w:p>
      <w:pPr>
        <w:pStyle w:val="Normal"/>
        <w:rPr/>
      </w:pPr>
      <w:r>
        <w:rPr/>
        <w:t>Giống như người thanh niên giàu có, Kenneth là một người rất tốt, Kenneth tìm thấy một hấp dẫn ở nơi Chúa Giêsu một cách không thể ngờ được, Kenneth đã phải đương đầu với câu hỏi thật khó khăn để tìm được câu trả lời: Tôi phải làm gì?</w:t>
      </w:r>
    </w:p>
    <w:p>
      <w:pPr>
        <w:pStyle w:val="Normal"/>
        <w:rPr/>
      </w:pPr>
      <w:r>
        <w:rPr/>
        <w:t>Giống như người thanh niên giàu có, Sir Kenneth đã nghĩ đến cái giá phải trả nếu ông chọn theo Chúa Giêsu, nhưng ông đã từ chối ơn Chúa..</w:t>
      </w:r>
    </w:p>
    <w:p>
      <w:pPr>
        <w:pStyle w:val="Normal"/>
        <w:rPr/>
      </w:pPr>
      <w:r>
        <w:rPr/>
        <w:t>Sự hưởng ứng của người thanh niên giàu có và Sir Kenneth nhắc nhớ chúng ta dụ ngôn người gieo hạt giống. Đặc biệt là phần những hạt giống rơi trên vệ đường.</w:t>
      </w:r>
    </w:p>
    <w:p>
      <w:pPr>
        <w:pStyle w:val="Normal"/>
        <w:rPr/>
      </w:pPr>
      <w:r>
        <w:rPr/>
        <w:t>Chúa Giêsu đã giải thích rằng những hạt giống rơi trên vệ đường tượng trưng cho những người đón nhận lời Chúa, nhưng để cho quỉ dữ lấy đi trước khi nó đâm rễ vào cuộc đời của họ (Mc 4,15).</w:t>
      </w:r>
    </w:p>
    <w:p>
      <w:pPr>
        <w:pStyle w:val="Normal"/>
        <w:rPr/>
      </w:pPr>
      <w:r>
        <w:rPr/>
        <w:t>Hai câu truyện trên rất thích hợp với chúng ta bởi vì nó rất thực tế. Chúng diễn tả con người ngày nay cũng đang phải chiến đấu giữa những sự lựa chọn.</w:t>
      </w:r>
    </w:p>
    <w:p>
      <w:pPr>
        <w:pStyle w:val="Normal"/>
        <w:rPr/>
      </w:pPr>
      <w:r>
        <w:rPr/>
        <w:t>Người thanh niên giàu có trong Phúc Âm đã bị của cải thế gian làm cho lù mờ lời mời gọi của Chúa Giêsu. Cũng như thế, Sir Kenneth đã lựa chọn làm hài lòng gia đình và bạn bè hơn là theo Chúa. Cả hai người đều chạy theo vui thú thế gian thay vì kho tàng trên trời.</w:t>
      </w:r>
    </w:p>
    <w:p>
      <w:pPr>
        <w:pStyle w:val="Normal"/>
        <w:rPr/>
      </w:pPr>
      <w:r>
        <w:rPr/>
        <w:t>Điều này dẫn chúng ta đến con người của chúng ta. Sự ưu tiên của chúng ta là cái gì? Kho tàng thế gian quan trọng hơn hay là kho tàng đời sau?</w:t>
      </w:r>
    </w:p>
    <w:p>
      <w:pPr>
        <w:pStyle w:val="Normal"/>
        <w:rPr/>
      </w:pPr>
      <w:r>
        <w:rPr/>
        <w:t>Nếu sự ưu tiên của chúng ta là thế gian, thì chúng ta phải làm thế nào để đổi mới? Chúng ta phải làm sao để không đưa đến hậu quả giống như người thanh niên trong Phúc Âm? Vậy, chúng ta hãy cầu nguyện và nài xin ơn khôn ngoan để có thể nhìn ra những sự giả trá của thế gian mà không chạy theo chúng.</w:t>
      </w:r>
    </w:p>
    <w:p>
      <w:pPr>
        <w:pStyle w:val="Normal"/>
        <w:rPr/>
      </w:pPr>
      <w:r>
        <w:rPr/>
        <w:t>Bài đọc thứ hai nhắc nhở chúng ta rằng một ngày nào đó, chúng ta sẽ phải tính sổ về cuộc đời của chúng ta với Chúa. Thiên Chúa sẽ bắt chúng ta phải chịu trách nhiệm về những quyết định mà chúng ta làm. Ngài sẽ bắt chúng ta trả lời về những hành vi của quyết định của chúng ta.</w:t>
      </w:r>
    </w:p>
    <w:p>
      <w:pPr>
        <w:pStyle w:val="Normal"/>
        <w:rPr/>
      </w:pPr>
      <w:r>
        <w:rPr/>
        <w:t>Nói một cách khác, sự lựa chọn mà người thanh niên đã đương đầu thì chúng ta cũng vậy. Giống như họ, chúng ta phải làm một quyết định. Quyết định này sẽ giúp chúng ta định rõ không phải sự hạnh phúc thế gian mà thôi, nhưng là hạnh phúc vĩnh cửu.</w:t>
      </w:r>
      <w:r>
        <w:br w:type="page"/>
      </w:r>
    </w:p>
    <w:p>
      <w:pPr>
        <w:pStyle w:val="Heading1"/>
        <w:ind w:hanging="0"/>
        <w:rPr>
          <w:b w:val="false"/>
          <w:b w:val="false"/>
        </w:rPr>
      </w:pPr>
      <w:bookmarkStart w:id="47" w:name="__RefHeading___Toc526498418"/>
      <w:bookmarkEnd w:id="47"/>
      <w:r>
        <w:rPr/>
        <w:t xml:space="preserve">48. Suy niệm của </w:t>
      </w:r>
      <w:r>
        <w:rPr>
          <w:szCs w:val="26"/>
        </w:rPr>
        <w:t>Lm. Bênađô Nguyễn Tiến Huân</w:t>
      </w:r>
    </w:p>
    <w:p>
      <w:pPr>
        <w:pStyle w:val="Normal"/>
        <w:rPr>
          <w:b/>
          <w:b/>
          <w:i/>
          <w:i/>
          <w:szCs w:val="26"/>
        </w:rPr>
      </w:pPr>
      <w:r>
        <w:rPr>
          <w:b/>
          <w:i/>
          <w:szCs w:val="26"/>
        </w:rPr>
        <w:t>Phúc cho những ai có tinh thần nghèo khó</w:t>
      </w:r>
    </w:p>
    <w:p>
      <w:pPr>
        <w:pStyle w:val="Normal"/>
        <w:rPr>
          <w:szCs w:val="26"/>
        </w:rPr>
      </w:pPr>
      <w:r>
        <w:rPr>
          <w:szCs w:val="26"/>
        </w:rPr>
        <w:t>Chúng ta chú ý đoạn đầu bài Phúc Âm hôm nay là "cái ông giàu có" tới hỏi Chúa Giêsu xem phải làm gì để được sống đời đời này, đã thực hiện cặn kẽ từ nhỏ tất cả những việc tiêu cực phải giữ như: không giết người, không ngoại tình, không trộm cắp, không chứng gian, không quịt người khác... Nhưng về phương diện tích cực chỉ có một điều duy nhất phải làm là "bán hết của cải giúp người nghèo khó rồi tới theo Chúa" (Mc 10,21) thì người ấy đã và vẫn không muốn làm. Do đó Chúa Giêsu mới tiếc cho ông ta: "Người giàu có khó vào nước thiên đàng biết bao" (Mc 10,23). Sau đó Ngài còn nói mạnh thêm: "Lạc đà chui qua lỗ kim còn dễ hơn người giàu có vào nước thiên đàng" (Mc 10,25).</w:t>
      </w:r>
    </w:p>
    <w:p>
      <w:pPr>
        <w:pStyle w:val="Normal"/>
        <w:rPr>
          <w:szCs w:val="26"/>
        </w:rPr>
      </w:pPr>
      <w:r>
        <w:rPr>
          <w:szCs w:val="26"/>
        </w:rPr>
        <w:t>Vậy kể như là người giàu có thì không thể vào nước thiên đàng được. Điều đó đúng. Nhưng phải hiểu thế nào là giàu có? Giàu có là những người có nhiều của cải tài sản vật chất, đó là dĩ nhiên. Nhưng điều quan trọng Chúa Giêsu có ý nhấn mạnh là lòng ham ước của cải. Nói khác là sự ham hố say mê vật chất mà quên phụng sự Chúa, là sự nô lệ của cải, coi của cải vật chất là cùng đích là chúa tể. Chính tinh thần nô lệ và coi của cải vật chất là chúa tể này làm ta không còn tìm Chúa, không còn tìm hạnh phúc thiên đàng thì làm sao ta có thể được Chúa, được hạnh phúc thiên đàng. Không thể vào nước thiên đàng được, như vậy là tất nhiên, bởi không tìm không muốn chứ không phải tại Chúa không muốn cho họ vào.</w:t>
      </w:r>
    </w:p>
    <w:p>
      <w:pPr>
        <w:pStyle w:val="Normal"/>
        <w:rPr>
          <w:szCs w:val="26"/>
        </w:rPr>
      </w:pPr>
      <w:r>
        <w:rPr>
          <w:szCs w:val="26"/>
        </w:rPr>
        <w:t>Vì thế không phải chỉ những ai giàu có mà cả những kẻ nghèo xác xơ nhưng để tinh thần ham mê của cải vật chất làm quên Chúa, quên hạnh phúc thiên đàng thì cũng vẫn không thể vào nước thiên đàng được. Trái lại những ai tuy giàu có vật chất nhưng không để lòng ham hố của cải cản trở việc tìm Chúa, tìm hạnh phúc thiên đàng mà chỉ dùng của cải như phương tiện để làm những việc đó thì vẫn vào thiên đàng được. Đó chính là cái chìa khóa để người giàu vào thiên đàng. Đó chính là bí quyết làm cho người giàu có thành nghèo khó trước mặt Chúa. Đó cũng chính là điều mà Chúa Giêsu nói: "Điều loài người không làm được thì Thiên Chúa làm được" (c. 27): Sự giàu có mà trong đó con người làm chủ thì không thể, nhưng để Thiên Chúa làm chủ thì lại có thể được. Vì thế Chúa mới nói "Phúc cho những ai có tinh thần nghèo khó vì nước Trời là của họ" (Mt 5,3).</w:t>
      </w:r>
    </w:p>
    <w:p>
      <w:pPr>
        <w:pStyle w:val="Normal"/>
        <w:rPr>
          <w:szCs w:val="26"/>
        </w:rPr>
      </w:pPr>
      <w:r>
        <w:rPr>
          <w:szCs w:val="26"/>
        </w:rPr>
        <w:t>Ở đây chúng ta cũng lại cần lưu ý: Việc từ bỏ của cải, nếu cần, luôn là một chứng minh của tinh thần nghèo khó bên trong. Đó cũng là cái trắc nghiệm mà Chúa Giêsu đã thử đối với cái ông giàu có trên kia: ông ta không muốn bỏ của cải gia tài mình, vậy ông không có tinh thần nghèo khó thực. Của cải giàu sang vật chất tự nó không xấu, không đáng trách. Cái xấu, cái đáng trách chính là tính ham mê, đến nô lệ của cải mà quên Chúa.</w:t>
      </w:r>
    </w:p>
    <w:p>
      <w:pPr>
        <w:pStyle w:val="Normal"/>
        <w:rPr/>
      </w:pPr>
      <w:r>
        <w:rPr>
          <w:i/>
          <w:szCs w:val="26"/>
        </w:rPr>
        <w:t>Lạy Chúa, con quyết dùng của cải vật chất mà, "mua lấy nước thiên đàng" (Lc 16,9) vì "Được lợi lãi cả thế gian mà mất linh hồn thì ích gì!"</w:t>
      </w:r>
      <w:r>
        <w:rPr>
          <w:szCs w:val="26"/>
        </w:rPr>
        <w:t xml:space="preserve"> (Mt 16,26)</w:t>
      </w:r>
      <w:r>
        <w:br w:type="page"/>
      </w:r>
    </w:p>
    <w:p>
      <w:pPr>
        <w:pStyle w:val="Heading1"/>
        <w:ind w:hanging="0"/>
        <w:rPr/>
      </w:pPr>
      <w:bookmarkStart w:id="48" w:name="__RefHeading___Toc526498419"/>
      <w:bookmarkEnd w:id="48"/>
      <w:r>
        <w:rPr/>
        <w:t>49. Từ bỏ</w:t>
      </w:r>
    </w:p>
    <w:p>
      <w:pPr>
        <w:pStyle w:val="Normal"/>
        <w:rPr>
          <w:szCs w:val="26"/>
        </w:rPr>
      </w:pPr>
      <w:r>
        <w:rPr>
          <w:szCs w:val="26"/>
        </w:rPr>
        <w:t>Từ ngàn xưa qua các thời vua chúa đã có rất nhiều người phải tốn công sức thời gian, thậm chí cả tính mạng để tìm loại thuốc có thể làm cho mình được sống trường sinh bất tử. Nhưng cuối cùng thì cũng với chữ thất vọng và thất vọng. Vì đã là người thì không thể tránh khỏi sinh - lão- bệnh - tử. Người thanh niên trong bài Tin Mừng hôm nay cũng thế, anh ta nhận ra được sự sống tạm bợ, thời gian ngắn ngủi ở đời này. Vì vậy cần "phải làm gì để được sự sống đời đời làm gia nghiệp". Ai cũng có thể thấy được anh thanh niên hôm nay thật là rất may mắn, anh đã tìm được đúng người có thể chỉ cho anh biết cách tìm đến sự sống đời đời. Và cũng chính người này đã đưa ra cho anh hai điều kiện để được sự sống đó:</w:t>
      </w:r>
    </w:p>
    <w:p>
      <w:pPr>
        <w:pStyle w:val="Normal"/>
        <w:rPr>
          <w:b/>
          <w:b/>
          <w:i/>
          <w:i/>
          <w:szCs w:val="26"/>
        </w:rPr>
      </w:pPr>
      <w:r>
        <w:rPr>
          <w:b/>
          <w:i/>
          <w:szCs w:val="26"/>
        </w:rPr>
        <w:t>1. Giữ các điều răn.</w:t>
      </w:r>
    </w:p>
    <w:p>
      <w:pPr>
        <w:pStyle w:val="Normal"/>
        <w:rPr>
          <w:szCs w:val="26"/>
        </w:rPr>
      </w:pPr>
      <w:r>
        <w:rPr>
          <w:szCs w:val="26"/>
        </w:rPr>
        <w:t>Giữ các điều răn là một phương thế rất phổ thông và truyền thống trong đạo Do Thái, nó vốn là một nền tảng của đời sống đạo đức. Vì thế chàng thanh niên đã không chút do dự đáp ngay rằng mình đã giữ trọn tất cả. Nhưng suy cho cùng chàng thanh niên mới giữ những điều trên một cách rất tiêu cực, mới chỉ giữ được trong phạm vi gia đình, mới giữ luật để đừng bị phạm luật, chứ chưa giữ luật cách tiêu cực, chẳng hạn như qua việc anh ta khẳng định từ nhỏ đến giờ chưa làm hại ai. Nghĩa là anh ta chỉ làm việc bổn phận trong cá nhân mình, anh còn vo tròn trong ốc đảo bản thân. Nếu mà Đức Giêsu hỏi: "Ngươi đã làm được việc tốt lành nào cho tha nhân?" hoặc "với tài sản tiền của và tất cả những gì của ngươi bỏ ra thì người đã làm được việc tích cực nào cho tha nhân? Ngươi đã bỏ ra những gì để an ủi khích lệ kẻ khác như điều ngươi đáng phải làm?". Thì anh ta sẽ khó mà trả lời được. Nhìn chung người thanh niên này chỉ mới giữ luật vì luật mà thôi, và chỉ mới giữ cho bản thân chứ chưa hướng đến tha nhân và cho tha nhân. Đó cũng là cách giữ luật mà ngay nay ta thấy nhan nhãn trong cuộc sống. Nhất là trong giới trẻ và xã hội thời nay; một tuần người ta chỉ đi lễ ngày Chúa Nhật để khỏi bị mắc tội, để giữ đúng luật, khi đi dự lễ thì lại không có tâm tình gì, cũng chẳng có con tim nên khi đi tham dự thánh lễ thì cắt xén đứng ngoài, cầu cho mau hết giờ để đi về. Đó chính là cách giữ luật của người thanh niên hộm nay.</w:t>
      </w:r>
    </w:p>
    <w:p>
      <w:pPr>
        <w:pStyle w:val="Normal"/>
        <w:rPr>
          <w:b/>
          <w:b/>
          <w:i/>
          <w:i/>
          <w:szCs w:val="26"/>
        </w:rPr>
      </w:pPr>
      <w:r>
        <w:rPr>
          <w:b/>
          <w:i/>
          <w:szCs w:val="26"/>
        </w:rPr>
        <w:t>2. Bố thí của cải cho người nghèo</w:t>
      </w:r>
    </w:p>
    <w:p>
      <w:pPr>
        <w:pStyle w:val="Normal"/>
        <w:rPr>
          <w:szCs w:val="26"/>
        </w:rPr>
      </w:pPr>
      <w:r>
        <w:rPr>
          <w:szCs w:val="26"/>
        </w:rPr>
        <w:t>Sau khi đưa ra điều kiện thứ nhất, người thanh niên đã giữ thì "Đức Giêsu đem lòng yêu mến", Ngài muốn anh thực hành một điều nữa hoàn troàn anh có thể làm được, là chia sẻ cái anh có cho người nghèo, nhưng anh ta lại sa sầm nét mặt buồn rầu và bỏ đi. Vì anh ta có nhiều tài sản. Đức Giêsu đã kêu anh ta làm một công việc mà anh ta không hề muốn, nên khi được gợi ý anh ta đã không thể làm được vì trong đầu anh không bao giờ suy nghĩ là phải hy sinh những gì mình đang có. Như vậy lời Chúa kếu gọi đối với người khác thì bình thường, nhưng đối với anh ta là một thử thách quá lớn. Vì anh còn quá xem trọng giá trị vật chất khi đặt lên bàn cân thì tài sản hiện tại nặng hơn kho tàng vĩnh cữu, làm cho anh không thể theo Đức Giêsu nữa.. Đó cũng là căn bệnh mà phần đông chúng ta đều mắc phải, ai cũng muốn sống tôt lành thánh thiện, nhưng có ít người tha thiết muốn được nó đến mực phải chịu trả giá cho nó. Tuy nhiên cũng có nhiều mẫu gương cho chúng ta noi theo; như các thánh tử đạo, các ngài không những từ bỏ của cải vợ con mà còn chính mạng sống của mình. Khi mà người ta biết được gia trị của cuộc sống đời sau, biết được gia tài Chúa sẽ dành cho mình. Nhất là khi họ đã cảm nhận bằng tình yêu thì việc từ bỏ không những không nặng nề mà nó còn là một niềm vinh hạnh cho bản thân, họ xem đó như một ơn ban mà không phải ai cũng có được.</w:t>
      </w:r>
    </w:p>
    <w:p>
      <w:pPr>
        <w:pStyle w:val="Normal"/>
        <w:rPr>
          <w:szCs w:val="26"/>
        </w:rPr>
      </w:pPr>
      <w:r>
        <w:rPr>
          <w:szCs w:val="26"/>
        </w:rPr>
        <w:t>Cũng có những người dễ dàng theo Chúa khi họ không phải từ bỏ, không phải hy sinh, nhưng khi có công chuyện, nhà thờ họ đạo cần đóng góp, cần giúp đỡ cho người nghèo thị họ phàn nàn không muốn giúp đỡ, không muốn từ bỏ vì "đồng tiền liền khúc ruột". Cũng chính đồng tiền mà người ta có thể đánh mất lý tưởng của cuộc đời, vì đồng tiền mà người ta có thể đáng mất chính phẩm giá của mình và sẵn sàng chà đạp lên phẩm giá của người khác, vì tiền bạc của cải người ta có thể chối bỏ cả niềm tin. Nếu mối bận tâm chính của một người là của cải vật chất, thì người đó chỉ mới biết đến giá cả, mà không biết gì đến giá trị, chỉ nghĩ đến những gì người ta có thể mua bán bằng tiền bạc, mà quên đi còn cò những cái mà người ta không thể nào mua được bằng tiền bạc. Đó chính là cuộc sống vĩnh cữu, là sự sống đời đời.</w:t>
      </w:r>
    </w:p>
    <w:p>
      <w:pPr>
        <w:pStyle w:val="Normal"/>
        <w:rPr/>
      </w:pPr>
      <w:r>
        <w:rPr>
          <w:i/>
          <w:szCs w:val="26"/>
        </w:rPr>
        <w:t>Lạy Chúa, của cải vật chất có thể làm cho con lạc hướng, làm cho con không còn mạnh dạn bước theo Chúa. Xin cho con biết sử dụng của cải vật chất đời này như một phương tiện làm giàu cho cuộc sống mai sau. Amen</w:t>
      </w:r>
      <w:r>
        <w:rPr>
          <w:szCs w:val="26"/>
        </w:rPr>
        <w:t>.</w:t>
      </w:r>
      <w:r>
        <w:br w:type="page"/>
      </w:r>
    </w:p>
    <w:p>
      <w:pPr>
        <w:pStyle w:val="Heading1"/>
        <w:ind w:hanging="0"/>
        <w:rPr/>
      </w:pPr>
      <w:bookmarkStart w:id="49" w:name="__RefHeading___Toc526498420"/>
      <w:bookmarkEnd w:id="49"/>
      <w:r>
        <w:rPr/>
        <w:t>50. Chúa nhìn chàng.</w:t>
      </w:r>
    </w:p>
    <w:p>
      <w:pPr>
        <w:pStyle w:val="Normal"/>
        <w:rPr/>
      </w:pPr>
      <w:r>
        <w:rPr/>
        <w:t>Qua đoạn Tin mừng hôm nay, có một chi tiết đáng cho chúng ta ghi nhận, đó là sau khi chàng thanh niên đến hỏi Chúa Giêsu:</w:t>
      </w:r>
    </w:p>
    <w:p>
      <w:pPr>
        <w:pStyle w:val="Normal"/>
        <w:rPr/>
      </w:pPr>
      <w:r>
        <w:rPr/>
        <w:t>- Thưa Thày nhân lành, tôi phải làm gì để được sống đời đời?</w:t>
      </w:r>
    </w:p>
    <w:p>
      <w:pPr>
        <w:pStyle w:val="Normal"/>
        <w:rPr/>
      </w:pPr>
      <w:r>
        <w:rPr/>
        <w:t>Chúa Giêsu trả lời:</w:t>
      </w:r>
    </w:p>
    <w:p>
      <w:pPr>
        <w:pStyle w:val="Normal"/>
        <w:rPr/>
      </w:pPr>
      <w:r>
        <w:rPr/>
        <w:t>- Hẳn anh đã biết các điều răn: chờ giết người, chớ ngoại tình, chớ trộm cắp, chớ làm chứng gian, chớ ám hại ai, hãy thảo kính cha mẹ.</w:t>
      </w:r>
    </w:p>
    <w:p>
      <w:pPr>
        <w:pStyle w:val="Normal"/>
        <w:rPr/>
      </w:pPr>
      <w:r>
        <w:rPr/>
        <w:t>Anh ta nói:</w:t>
      </w:r>
    </w:p>
    <w:p>
      <w:pPr>
        <w:pStyle w:val="Normal"/>
        <w:rPr/>
      </w:pPr>
      <w:r>
        <w:rPr/>
        <w:t>- Thưa Thày, tất cả những điều đó, tôi đã tuân giữ từ thuở nhỏ.</w:t>
      </w:r>
    </w:p>
    <w:p>
      <w:pPr>
        <w:pStyle w:val="Normal"/>
        <w:rPr/>
      </w:pPr>
      <w:r>
        <w:rPr/>
        <w:t>Bấy giờ, Chúa Giêsu đưa mắt nhìn anh ta và đem lòng yêu mến.</w:t>
      </w:r>
    </w:p>
    <w:p>
      <w:pPr>
        <w:pStyle w:val="Normal"/>
        <w:rPr/>
      </w:pPr>
      <w:r>
        <w:rPr/>
        <w:t>Phải, Chúa Giêsu nhìn chàng và yêu mến chàng. Thế nhưng, đâu là điều đã làm cho Chúa Giêsu yêu mến?</w:t>
      </w:r>
    </w:p>
    <w:p>
      <w:pPr>
        <w:pStyle w:val="Normal"/>
        <w:rPr/>
      </w:pPr>
      <w:r>
        <w:rPr/>
        <w:t>Theo tôi nghĩ, điều làm cho Chúa Giêsu yêu mến không phải là sự trọn lành tương đối mà chàng đã đạt được ngay từ hồi còn nhỏ, đó là tuân giữ các điều răn của Ngài, nhưng là sự khắc khoải muốn được vươn lên, là sự cầu tiến của một tâm hồn thấy mình chưa được trọn lành, và chưa được thỏa mãn, là sự băn khoăn trước nhu cầu cần phải làm thêm hơn nữa.</w:t>
      </w:r>
    </w:p>
    <w:p>
      <w:pPr>
        <w:pStyle w:val="Normal"/>
        <w:rPr/>
      </w:pPr>
      <w:r>
        <w:rPr/>
        <w:t>Đó là một tâm hồn cởi mở tự nhận thấy, ít nữa là một cách lu mờ, rằng mình chưa làm gì hết, bao lâu còn có sự phải làm, mình chưa cho gì cả bao lâu còn có sự phải cho.</w:t>
      </w:r>
    </w:p>
    <w:p>
      <w:pPr>
        <w:pStyle w:val="Normal"/>
        <w:rPr/>
      </w:pPr>
      <w:r>
        <w:rPr/>
        <w:t>Thế nhưng, sau khi nghe Chúa Giêsu chỉ cho biết điều kiện cần thiết, điều kiện ắt có và đủ để được trở nên trọn lành, đó là hãy trở về, bán hết mọi của cải, làm phúc bố thí cho người nghèo khổ, rồi hãy đến mà theo Chúa…thì chàng đã hoang mang suy nghĩ, vì đó là một điều kiện cân não đòi buộc chàng phải từ bỏ. Sau đó, chàng đã lưỡng lự phân vân, để rồi cuối cùng chàng đã cúi mặt bỏ đi. Chàng đã không dám liều, không dám đánh đổi tất cả để được theo Chúa, chàng đã không có can đảm để hiến dâng trọn vẹn cho Chúa.</w:t>
      </w:r>
    </w:p>
    <w:p>
      <w:pPr>
        <w:pStyle w:val="Normal"/>
        <w:rPr/>
      </w:pPr>
      <w:r>
        <w:rPr/>
        <w:t>Phúc âm còn ghi rõ: sở dĩ như vậy vì chàng có nhiều sản nghiệp. Tiền bạc đã cản ngăn bước chân của chàng. Chúng ta cảm thấy tiếc xót cho chàng và cho Giáo hội vì đã mất đi một vị tông đồ nhiều thiện chí.</w:t>
      </w:r>
    </w:p>
    <w:p>
      <w:pPr>
        <w:pStyle w:val="Normal"/>
        <w:rPr/>
      </w:pPr>
      <w:r>
        <w:rPr/>
        <w:t>Rất có thể trong một giờ cầu nguyện sốt sắng nào đó, chúng ta cũng đã cảm thấy khắc khoải như chàng thanh niên. Chúng ta muốn thoát khỏi sự tầm thường, chúng ta muốn vươn lên, muốn ra khỏi tình trạng nọa lực thiêng liêng và chúng ta đã thành thực thưa lên cùng Chúa:</w:t>
      </w:r>
    </w:p>
    <w:p>
      <w:pPr>
        <w:pStyle w:val="Normal"/>
        <w:rPr/>
      </w:pPr>
      <w:r>
        <w:rPr/>
        <w:t>- Lạy Chúa, xin dạy cho con đường nẻo trọn lành.</w:t>
      </w:r>
    </w:p>
    <w:p>
      <w:pPr>
        <w:pStyle w:val="Normal"/>
        <w:rPr/>
      </w:pPr>
      <w:r>
        <w:rPr/>
        <w:t>Rất có thể trong thinh lặng, Chúa Giêsu cũng đã nhìn chúng ta và đem lòng yêu mến chúng ta. Và rồi sau cùng, Ngài cũng đưa ra một điều kiện cân não. Dĩ nhiên, Ngài không bảo chúng ta phải bán hết mọi của cải, nhưng Ngài bảo chúng ta phải từ bỏ ý riêng để theo ý Ngài:</w:t>
      </w:r>
    </w:p>
    <w:p>
      <w:pPr>
        <w:pStyle w:val="Normal"/>
        <w:rPr/>
      </w:pPr>
      <w:r>
        <w:rPr/>
        <w:t>- Ai muốn theo Ta, phải từ bỏ mình.</w:t>
      </w:r>
    </w:p>
    <w:p>
      <w:pPr>
        <w:pStyle w:val="Normal"/>
        <w:rPr/>
      </w:pPr>
      <w:r>
        <w:rPr/>
        <w:t>Ý riêng ấy có thể là một mơ ước, một đam mê hão huyền. Ý riêng ấy có thể là cái chúng ta ưa thích nhưng không được đẹp lòng Chúa…</w:t>
      </w:r>
    </w:p>
    <w:p>
      <w:pPr>
        <w:pStyle w:val="Normal"/>
        <w:rPr/>
      </w:pPr>
      <w:r>
        <w:rPr/>
        <w:t>Rất có thể chúng ta cũng đã phân vân và lưỡng lự, chúng ta cũng đã hoang mang suy nghĩ và rồi cuối cùng chúng ta cũng đã buồn sầu bỏ đi vì cõi lòng chúng ta đã quá quyến luyến với những thực tại trần gian hay với những ước mơ hão huyền. Chính những cái đó đã cảm bước chân chúng ta tiến đến cùng Chúa.</w:t>
      </w:r>
    </w:p>
    <w:p>
      <w:pPr>
        <w:pStyle w:val="Normal"/>
        <w:rPr/>
      </w:pPr>
      <w:r>
        <w:rPr/>
        <w:t>Vì vậy, muốn theo Chúa, muốn đáp trả lời mời gọi của Ngài, chúng ta phải có can đảm, dám liều, dám đánh đổi tất cả những gì mình đang có và yêu thích để dấn thân vào một cuộc phiêu lưu.</w:t>
      </w:r>
    </w:p>
    <w:p>
      <w:pPr>
        <w:pStyle w:val="Normal"/>
        <w:rPr/>
      </w:pPr>
      <w:r>
        <w:rPr/>
        <w:t>Theo Chúa là phải từ bỏ. Không phải chỉ từ bỏ những của cải vật chất mà thôi, trái lại nhiều khi còn phải từ bỏ cả những khắc khoải của con tim như lời Chúa đã phán dạy:</w:t>
      </w:r>
    </w:p>
    <w:p>
      <w:pPr>
        <w:pStyle w:val="Normal"/>
        <w:rPr/>
      </w:pPr>
      <w:r>
        <w:rPr/>
        <w:t>- Ai muốn theo Ta, phải từ bỏ mình,vác thập giá mình hằng ngày mà theo Ta.</w:t>
      </w:r>
    </w:p>
    <w:p>
      <w:pPr>
        <w:pStyle w:val="Normal"/>
        <w:rPr/>
      </w:pPr>
      <w:r>
        <w:rPr/>
        <w:t>Xin cho con biết quảng đại và trung thành theo Chúa dù có gặp phải những gian nan thử thách trên bước đường tiến đến cùng Chúa.</w:t>
      </w:r>
      <w:r>
        <w:br w:type="page"/>
      </w:r>
    </w:p>
    <w:p>
      <w:pPr>
        <w:pStyle w:val="Heading1"/>
        <w:ind w:hanging="0"/>
        <w:rPr/>
      </w:pPr>
      <w:bookmarkStart w:id="50" w:name="__RefHeading___Toc526498421"/>
      <w:bookmarkEnd w:id="50"/>
      <w:r>
        <w:rPr/>
        <w:t>51. Tiền của - Chia sẻ</w:t>
      </w:r>
    </w:p>
    <w:p>
      <w:pPr>
        <w:pStyle w:val="Normal"/>
        <w:rPr/>
      </w:pPr>
      <w:r>
        <w:rPr/>
        <w:t xml:space="preserve">(Suy niệm của </w:t>
      </w:r>
      <w:r>
        <w:rPr>
          <w:szCs w:val="26"/>
        </w:rPr>
        <w:t>Lm. Giacôbê Phạm Văn Phượng, OP)</w:t>
      </w:r>
    </w:p>
    <w:p>
      <w:pPr>
        <w:pStyle w:val="Normal"/>
        <w:rPr>
          <w:szCs w:val="26"/>
        </w:rPr>
      </w:pPr>
      <w:r>
        <w:rPr>
          <w:i/>
          <w:szCs w:val="26"/>
        </w:rPr>
        <w:t>Có một người giàu có kia thường đến xưng tội với thánh Phi-líp-phê Nê-ri. Ông có nhiều tiển của, có thiện chí, nhưng ông vẫn cảm thấy mình không đạt được sự tiến bộ nào trên đường thiêng liêng. Từ chán nản đến thất vọng, cuối cùng ông bỏ cuộc và không trở lại xưng tội với thánh nhân nữa. Thấy ông đã lâu không đến xưng tội, thánh nhân tìm đến nhà ông để gặp ông. Sau một hồi trò chuyện, ngài nhìn lên cây Thánh giá treo trên tường, ngài cân nhắc độ cao của Thánh giá rồi đề nghị với người đàn ông giàu có: "Ông là người cao lớn, ông thử với coi có tới Thánh giá không?". Ông đứng dậy giơ cánh tay lên cố với nhưng không thể nào chạm tới Chúa Giêsu trên Thánh giá. Bấy giờ thánh Phi-lip-phê dùng hết sức đẩy cái hòm tiền của người giàu đến bên cạnh ông và bảo ông hãy đứng lên trên cái hòm tiền để với tới cây Thánh giá. Ông làm theo ý thánh nhân và sờ được Chúa Giêsu trên Thánh giá. Sau đó ngài nói với ông: "Để có thể nắm lấy được Chúa Giêsu, để có thể tiến bộ trên đường thiêng liêng, chúng ta cần phải đứng trên tiền bạc của cải"</w:t>
      </w:r>
      <w:r>
        <w:rPr>
          <w:szCs w:val="26"/>
        </w:rPr>
        <w:t>.</w:t>
      </w:r>
    </w:p>
    <w:p>
      <w:pPr>
        <w:pStyle w:val="Normal"/>
        <w:rPr>
          <w:szCs w:val="26"/>
        </w:rPr>
      </w:pPr>
      <w:r>
        <w:rPr>
          <w:szCs w:val="26"/>
        </w:rPr>
        <w:t>Câu truyện trên phần nào tương tự như câu truyện trong bài Tin Mừng. Một thanh niên giàu có đến hỏi Chúa Giêsu: làm sao vừa có được đời sống giàu sang sung sướng lại vừa được sống đời đời? Chúa thông cảm, nhìn anh một cách trìu mến, vì thấy anh là một thanh niên mà đã biết nghĩ đến đời sống trọn lành, đã biết lo lắng cho cuộc đời mai sau.</w:t>
      </w:r>
    </w:p>
    <w:p>
      <w:pPr>
        <w:pStyle w:val="Normal"/>
        <w:rPr>
          <w:szCs w:val="26"/>
        </w:rPr>
      </w:pPr>
      <w:r>
        <w:rPr>
          <w:szCs w:val="26"/>
        </w:rPr>
        <w:t>Sở dĩ anh hỏi Chúa Giêsu như vậy là vì anh muốn làm môn đệ của Chúa. Anh nghĩ anh đã giữ được sáu điều răn của Chúa rồi: không giết người, không ngoại tình, không trộm cắp, không làm chứng gian, không lường gạt ai, không bất hiếu với cha mẹ. Vậy anh còn thiếu điều gì nữa? Chúa bảo anh hãy về bán hết của cải, không phải để cất giấu dành dụm, nhưng là đem chia sẻ cho người nghèo. Đối với Chúa, đó là điều kiện cho riêng anh để được trọn lành và làm môn đệ của Ngài. Nhưng điều kiện này anh lại không chấp nhận được vì anh có nhiều của cải, nên anh buồn bã rút lui. Đại bàng muốn cất cánh lên mây xanh, nhưng đã bị xiềng xích. Của cải vật chất đã xiềng anh ta lại mất rồi. Rõ ràng giữa Chúa và của cải, giữa đời sống trọn lành và tiền của, anh đã chọn của cải, chọn tiền của.</w:t>
      </w:r>
    </w:p>
    <w:p>
      <w:pPr>
        <w:pStyle w:val="Normal"/>
        <w:rPr/>
      </w:pPr>
      <w:r>
        <w:rPr>
          <w:szCs w:val="26"/>
        </w:rPr>
        <w:t>Qua trường hợp anh thanh niên này, Chúa Giêsu nghĩ tới tất cả những người bị xiềng xích như anh, nên Chúa nói với các môn đệ: "Các con ơi, vào được nước Thiên Chúa thật khó biết bao ! Con lạc đà chui qua lỗ kim còn dễ hơn người giàu vào Nước Thiên Chúa". Chúa nói đến nỗi khó chung của mọi người để vào nước Thiên Chúa rồi mới nói đến nỗi khó đặc biệt của người giàu. Đây chỉ là một kiểu nói sánh ví thôi, để chỉ một việc rất khó thực hiện, như những câu nói của Việt nam: "Lấy đá vá trời", "Tát bể đông cũng cạn". Đây là kiểu nói nhấn mạnh để in sâu vào tâm trí người nghe và làm nổi bật nỗi khó của người giàu. Tại sao có nhiều của cải, có nhiều tiền của lại khó vào nước trời?</w:t>
      </w:r>
    </w:p>
    <w:p>
      <w:pPr>
        <w:pStyle w:val="Normal"/>
        <w:rPr>
          <w:szCs w:val="26"/>
        </w:rPr>
      </w:pPr>
      <w:r>
        <w:rPr>
          <w:szCs w:val="26"/>
        </w:rPr>
        <w:t>Ai ai cũng công nhận rằng: của cải cần thiết cho đời sống con người. Của cải sẽ đem lại cho con người nhiều hạnh phúc hơn. Cả tây phương lẫn đông phương đều có chung quan niệm: bao tử đi trước, đầu óc theo sau; có thực mới vực được đạo; hoặc cần phải ăn trước đã, kế đến mới suy tư, triết lý. Tiền của cần thiết như thế nên Chúa Giêsu không bao giờ lên án tiền của hay người có tiền của, tức là người giàu. Ngài biết con người cần phải có tiền của để sống xứng đáng với cuộc sống của mình. Ngài biết "đồng liền liền khúc ruột", cần có tiền để sống, để giữ đạo nữa. Sự túng thiều, bần cùng là một sự dữ, loài người không ai muốn, thì Chúa cũng không muốn con cái Ngài phải vướng mắc vào. Tuy nhiên, tiền bạc của cải vẫn luôn là con dao hai lưỡi: được sử dụng như một phương tiện, tiền của sẽ giúp cho chúng ta sống đúng với phẩm giá của mình hơn. Trái lại, khi chúng ta chạy theo tiền của như cứu cánh cho cuộc đời mà quên đi những giá trị khác trong cuộc sống, nhất là những giá trị thiêng liêng, tinh thần thì nó sẽ làm cho chúng ta bị phá sản về vật chất cũng như tinh thần. Sự ham mê tiền của dễ làm cho người ta ra đen bạc, khó vào nước trời.</w:t>
      </w:r>
    </w:p>
    <w:p>
      <w:pPr>
        <w:pStyle w:val="Normal"/>
        <w:rPr>
          <w:szCs w:val="26"/>
        </w:rPr>
      </w:pPr>
      <w:r>
        <w:rPr>
          <w:szCs w:val="26"/>
        </w:rPr>
        <w:t>Nói rõ hơn, tiền của tự nó tốt và giúp ích cho con người. Nó chỉ xấu và có hại khi đem sử dụng vào những mục tiêu xấu. Đúng vậy, vì tiền của, người ta có thể đánh mất lý tưởng cuộc đời. Vì tiền của, người ta có thể chà đạp phẩm giá của mình cũng như của người khác. Vì tiền của, người ta có thể chối bỏ niềm tin. Vì tiền của, người ta có thể phớt lờ luôn cả tiếng lương tâm. Vì tiền của, người ta có thể làm những điều bất chính, tội lỗi... Đó là nguy cơ mà bất cứ ai cũng có thể rơi vào. Và người nào ham mê tiền của đến quên cả Chúa và quên cả anh em, thì đó chính là thứ lạc đà đứng trước lỗ kim, đó chính là người khó vào nước trời.</w:t>
      </w:r>
    </w:p>
    <w:p>
      <w:pPr>
        <w:pStyle w:val="Normal"/>
        <w:rPr/>
      </w:pPr>
      <w:r>
        <w:rPr>
          <w:szCs w:val="26"/>
        </w:rPr>
        <w:t>Anh thanh niên giàu có đã từ chối lời mời gọi của Chúa Giêsu. Anh không dám từ bỏ mọi sự để đi theo làm môn đệ Chúa. Tin Mừng lại cho biết: các tông đồ chính là những người đã đáp lại lời mời gọi ấy. Ông Phêrô đã nói lên điều đó như một niềm hãnh diện: "Còn chúng con đã bỏ mọi sự mà theo Thầy". Theo bản văn Tin Mừng Mác-cô thì ông Phêrô chỉ nêu lên thực trạng đó thôi, ông không đòi hỏi gì và cũng không xin xỏ gì. Nhưng trong Tin Mừng Mát-thêu thì lại cho biết ý của ông Phêrô muốn hỏi: "Vậy chúng con sẽ được cái gì?". Vì thế, nhân dịp này Chúa đã giải đáp một thắc mắc ngấm ngầm trong lòng các môn đệ. Việc các ông tranh giành ngôi thứ với nhau chứng tỏ các ông vẫn băn khoăn về chuyện các ông sẽ được cái gì. Không riêng gì ông Phêrô hay các môn đệ mà người tín hữu nào cũng có lúc thắc mắc như thế: chúng ta đi đạo, chúng ta tin Chúa, chúng ta sẽ được cái gì?</w:t>
      </w:r>
    </w:p>
    <w:p>
      <w:pPr>
        <w:pStyle w:val="Normal"/>
        <w:rPr>
          <w:szCs w:val="26"/>
        </w:rPr>
      </w:pPr>
      <w:r>
        <w:rPr>
          <w:szCs w:val="26"/>
        </w:rPr>
        <w:t>Chúa Giêsu bảo chúng ta: hãy dùng tiền của và cư xử cách nào để đem lại ích lợi cho cuộc sống hôm nay và đồng thời cũng đầu tư cho cuộc sống vĩnh cữu mai sau nữa. Một phương thế Chúa dạy là: hãy chia sẻ. Chúa không đòi chúng ta phải từ bỏ tất cả để theo Chúa, nhưng Chúa đòi chúng ta phải biết chia sẻ: chúng ta chia sẻ cho người khác một, Chúa sẽ trả lại cho chúng ta gấp nhiều lần hơn. Bởi vì một đồng tiền kinh doanh là một đồng tiền sinh lợi. Một ánh lửa chia sẻ là một ánh lửa tỏa lan. Một vết dầu thả lỏng là một vết dầu loang. Đôi môi có hé mở mới thu nhận được nhiều nụ cười. Bàn tay có mở rộng trao ban, tâm hồn mới tràn ngập vui sướng. Về mặt thiêng liêng cũng thế, chúng ta cho đi chúng ta sẽ được nhận lại. Chúng ta càng chia sẻ, chúng ta càng nhận lãnh trở lại nhiều hơn, nhất là Chúa sẻ trả lại nhiều hơn cho chúng ta ở đời sau.</w:t>
      </w:r>
      <w:r>
        <w:br w:type="page"/>
      </w:r>
    </w:p>
    <w:p>
      <w:pPr>
        <w:pStyle w:val="Heading1"/>
        <w:ind w:hanging="0"/>
        <w:rPr/>
      </w:pPr>
      <w:bookmarkStart w:id="51" w:name="__RefHeading___Toc526498422"/>
      <w:bookmarkEnd w:id="51"/>
      <w:r>
        <w:rPr/>
        <w:t xml:space="preserve">52. Phần thưởng – </w:t>
      </w:r>
      <w:r>
        <w:rPr>
          <w:szCs w:val="26"/>
        </w:rPr>
        <w:t>Lm. Vũ Đình Tường</w:t>
      </w:r>
    </w:p>
    <w:p>
      <w:pPr>
        <w:pStyle w:val="Normal"/>
        <w:rPr>
          <w:szCs w:val="26"/>
        </w:rPr>
      </w:pPr>
      <w:r>
        <w:rPr>
          <w:szCs w:val="26"/>
        </w:rPr>
        <w:t>Ngày nay làm bất cứ công việc gì cũng có thưởng, kể cả đi mua hàng hóa ngoài chợ cũng có thưởng. Phần thưởng núp bóng dưới nhiều hình thức khác nhau. Ở trường đơn giản đóng dấu vào tay học sinh, ở nhà thưởng cái kẹo, cuối năm tên trên bảng danh dự. Ngoài xã hội thưởng cho vé bớt giá xăng dầu, mua đủ số lần được bớt dăm ba phần trăm. Phần thưởng đóng vai trò quan trọng trong cuộc sống. Người ta làm vì thưởng, vui nhờ được thưởng. Phần thưởng khuyến khích làm việc tích cực hơn với mục đích rõ ràng. Chúng ảnh hưởng đến tâm lí con người và thúc đẩy con người làm công việc đó. Thành công thì vui, thất bại thì buồn như thế phần hưởng ảnh hưởng đến tình cảm vui buồn của cuộc sống hàng ngày. Người giầu có trong bài Phúc Âm hôm nay cũng mong được thưởng. Anh giầu có trọng luật lệ nên anh giữ trọn lề luật và hãnh diện về việc không phạm luật của mình.</w:t>
      </w:r>
    </w:p>
    <w:p>
      <w:pPr>
        <w:pStyle w:val="Normal"/>
        <w:rPr>
          <w:szCs w:val="26"/>
        </w:rPr>
      </w:pPr>
      <w:r>
        <w:rPr>
          <w:szCs w:val="26"/>
        </w:rPr>
        <w:t>Giầu có trần thế anh cảm thấy không yên tâm, vẫn thấy thiếu sao đó nên anh đến gặp Đức Kitô hỏi Ngài làm cách nào để anh được cảm thấy ấm lòng, bình yên trong tâm hồn. Đức Kitô vạch cho anh con đường bảo đảm phần thưởng trường sinh. Nghe xong anh không vui, buồn rầu bỏ đi. Đối với anh cái giá cho phần thưởng trường sinh quá lớn, lớn hơn cả gia tài. Chúng ta không biết rõ gia tài của anh giá trị ra sao, Phúc âm cho biết anh rất giầu và không muốn mất cái giầu có đó nên anh buồn rầu bỏ đi. Trọng luật cùng nghĩa với trọng tình nghĩa. Đức Kitô có lần cho biết tất cả mọi lề luật tóm gọn trong hai điều răn đó là mến Chúa và yêu người. Người ta có thể giữ kĩ các luật, mến Chúa hết lòng nhưng lại coi thường anh em, coi nhẹ luật yêu thương. Trọng Thiên Chúa nhưng lại khinh người có khác nào tử tế với cha và xử tệ với con. Đối với Thiên Chúa ngoài mến Chúa ra luật yêu thương là luật quan trọng nhất, con người lại bỏ qua hay coi nhẹ. Anh nhà giầu coi trọng luật lệ nhưng coi nhẹ việc giúp người nghèo túng. Đức Kitô nhắc anh cần làm tốt điều đó, luật yêu thương.</w:t>
      </w:r>
    </w:p>
    <w:p>
      <w:pPr>
        <w:pStyle w:val="Normal"/>
        <w:rPr>
          <w:szCs w:val="26"/>
        </w:rPr>
      </w:pPr>
      <w:r>
        <w:rPr>
          <w:szCs w:val="26"/>
        </w:rPr>
        <w:t>Ngày nay nhiều thương gia sống theo cách thức anh nhà giầu. Thành công, nổi tiếng, tự làm chủ, không bị lệ thuộc ai là điều các thương gia đang nhắm đến. Thành công và thành danh thì cứ tiếp tục tiến bước, dại gì mà thay đổi. Con người kinh tế muốn hoàn toàn tự lập và độc lập, không muốn dưới quyền ai và không muốn bắt chước ai và cũng không cho ai bắt chước cách thức dẫn họ đến thành công. Họ có thể gia nhập nhóm thành công để tạo thêm thế lực, nhưng họ vẫn độc lập làm ăn riêng rẽ và sống cho mình. Lối suy nghĩ này trái với đường lối Phúc Âm là chung sống, chia sẽ và hỗ trợ nhau. Phúc âm kêu gọi sinh hoạt cộng đồng, cùng hy sinh, cùng nhau phục vụ bởi tất cả đều là anh chị em, đều là con cái Thiên Chúa.</w:t>
      </w:r>
    </w:p>
    <w:p>
      <w:pPr>
        <w:pStyle w:val="Normal"/>
        <w:rPr>
          <w:szCs w:val="26"/>
        </w:rPr>
      </w:pPr>
      <w:r>
        <w:rPr>
          <w:szCs w:val="26"/>
        </w:rPr>
        <w:t>Cuộc sống ảnh hưởng bởi văn hoá ta đang sống và văn hoá đó thể hiện qua cuộc sống. Anh nhà giầu sống trong văn hoá của người giầu và anh quen với lối sống đó. Bán cả gia tài phân phát cho người nghèo để sống cuộc sống nay đói, mai khát là điều anh không thể làm, không hiểu. Anh thiếu văn hoá Phúc Âm trong cuộc sống bởi văn hoá đó kêu gọi đặt trọn niềm tin vào Chúa, sống hy sinh và phục vụ. Bởi thiếu văn hoá này mà anh không thể đáp lại điều Đức Kitô mời gọi. Muốn có loại văn hoá này anh cần để Phúc âm thấm nhập vào tâm hồn và muốn được thấm nhập thì phải từ bỏ văn hoá giầu sang để chung sống, cảm thông và hiểu như cầu người mình đang phục vụ.</w:t>
      </w:r>
    </w:p>
    <w:p>
      <w:pPr>
        <w:pStyle w:val="Normal"/>
        <w:rPr/>
      </w:pPr>
      <w:r>
        <w:rPr>
          <w:szCs w:val="26"/>
        </w:rPr>
        <w:t>Đức Kitô cho biết ai trọng của cải hơn con người thì không thể làm môn đệ Ngài. Ai trọng của cải hơn sự sống thì chưa sẵn sàng phục vụ nước Trời.</w:t>
      </w:r>
      <w:r>
        <w:br w:type="page"/>
      </w:r>
    </w:p>
    <w:p>
      <w:pPr>
        <w:pStyle w:val="Heading1"/>
        <w:ind w:hanging="0"/>
        <w:rPr/>
      </w:pPr>
      <w:bookmarkStart w:id="52" w:name="__RefHeading___Toc526498423"/>
      <w:bookmarkEnd w:id="52"/>
      <w:r>
        <w:rPr/>
        <w:t xml:space="preserve">53. Bán trời – </w:t>
      </w:r>
      <w:r>
        <w:rPr>
          <w:szCs w:val="26"/>
        </w:rPr>
        <w:t>Lm. Vũ Đình Tường</w:t>
      </w:r>
    </w:p>
    <w:p>
      <w:pPr>
        <w:pStyle w:val="Normal"/>
        <w:rPr>
          <w:szCs w:val="26"/>
        </w:rPr>
      </w:pPr>
      <w:r>
        <w:rPr>
          <w:szCs w:val="26"/>
        </w:rPr>
        <w:t>Kitô hữu đôi khi khuyến khích nhau tích trữ ân sủng nước trời qua các câu "mua nước trời; mua thiên đàng; sắm gia tài bất diệt; ngân hàng thiên quốc".</w:t>
      </w:r>
    </w:p>
    <w:p>
      <w:pPr>
        <w:pStyle w:val="Normal"/>
        <w:rPr>
          <w:szCs w:val="26"/>
        </w:rPr>
      </w:pPr>
      <w:r>
        <w:rPr>
          <w:szCs w:val="26"/>
        </w:rPr>
        <w:t>Trên đời hễ có kẻ bán là có người mua, mại cả nước trời. Cách ví von dễ hiểu nhưng rất tai hại, gây hiểu lầm nguy hiểm cho đức tin. Kitô giáo có nhiều từ diễn tả tâm linh, tu đức và bác ái tốt hơn là các câu nêu trên. Dùng từ đơn giản diễn tả Nước Trời một sự thật cao quý, trọng đại là một nghệ thuật. Dùng sai mất nghệ thuật, sai ý muốn diễn tả, đưa tới hiểu lầm cho cả tín hữu lẫn kẻ tìm hiểu đạo. Những câu thắc mắc có thể của cải, vật chất mua nước trời kẻ nghèo lấy gì mua vì không có của. Vật chất mua được nước trời thì giải thích thế nào về mầu nhiệm thập giá. Đức Kitô có cần xuống thế để cứu chuộc nhân loại. Thiên đàng cho kẻ giầu; hỏa ngục cho kẻ nghèo. Hỏa ngục ồn ào hơn vì kẻ nghèo nhiều hơn kẻ giầu. Cần tránh cách ví von nguy hiểm đó.</w:t>
      </w:r>
    </w:p>
    <w:p>
      <w:pPr>
        <w:pStyle w:val="Normal"/>
        <w:rPr>
          <w:szCs w:val="26"/>
        </w:rPr>
      </w:pPr>
      <w:r>
        <w:rPr>
          <w:szCs w:val="26"/>
        </w:rPr>
        <w:t>Nước trời không thể mua sắm, không sang nhượng, không ai có để bán, cũng chẳng ai đủ xứng đáng để mua. Không thể bán thứ mình không làm chủ. Nước trời là vô giá nên không thể buôn, bán. Giá trị nước trời vô biên, không thể đo lường. Vật chất, tiền tài, con người làm chủ, mỗi thứ có giá trị riêng của nó. Mọi giá trị vật chất đều giới hạn nên không thể dùng để so sánh, chưa nói đến buôn bán. Khi so sánh của cải, vật chất lời khuyên thường là: hãy coi thường của cải vì chúng mau hư, chóng mục; khi nói về nước trời thì lại ví von mua nước trời. Dùng vật tầm thường mua của cao trọng là điều không thể xảy ra.</w:t>
      </w:r>
    </w:p>
    <w:p>
      <w:pPr>
        <w:pStyle w:val="Normal"/>
        <w:rPr>
          <w:szCs w:val="26"/>
        </w:rPr>
      </w:pPr>
      <w:r>
        <w:rPr>
          <w:szCs w:val="26"/>
        </w:rPr>
        <w:t>Nói đến buôn bán con người nghĩ đến của cải, vật chất. Ngôn từ dùng cho việc buôn bán, thương mại, trao đổi hàng hóa. Ngôn từ thương mại không thích hợp để diễn tả nước trời, thiên đàng, vĩnh cửu.</w:t>
      </w:r>
    </w:p>
    <w:p>
      <w:pPr>
        <w:pStyle w:val="Normal"/>
        <w:rPr>
          <w:szCs w:val="26"/>
        </w:rPr>
      </w:pPr>
      <w:r>
        <w:rPr>
          <w:szCs w:val="26"/>
        </w:rPr>
        <w:t>Phúc Âm xác quyết một điều là không thể dùng của cải để mua nước trời. Chuyện anh thanh niên giầu có lại coi trọng luật lệ trả lời cho vấn đề đang bàn thảo. Tôi phải làm gì để được sự sống đời đời làm gia nghiệp?'</w:t>
      </w:r>
    </w:p>
    <w:p>
      <w:pPr>
        <w:pStyle w:val="Normal"/>
        <w:rPr>
          <w:szCs w:val="26"/>
        </w:rPr>
      </w:pPr>
      <w:r>
        <w:rPr>
          <w:szCs w:val="26"/>
        </w:rPr>
        <w:t>Chúa đưa mắt nhìn anh trìu mến nhắc khéo. 'Anh chỉ thiếu có một điều'. Thoáng nghe thấy nhẹ nhàng. Thiếu có một điều mà cần bán hết gia tài. Khó tin. Chúa nhìn anh bằng cái nhìn trìu mến. Đúng thế vì anh quỳ trước mặt Chúa, nơi công cộng, đông người. Điều này mấy ai làm được. Chúa mến anh vì anh chân thành, anh hiểu lầm giữa giữ đạo và hành đạo. Trong anh có niềm tự hào vì tuân giữ các lề luật, không phải mới đây mà là từ nhỏ. Đáng tự hào lắm chứ.</w:t>
      </w:r>
    </w:p>
    <w:p>
      <w:pPr>
        <w:pStyle w:val="Normal"/>
        <w:rPr>
          <w:szCs w:val="26"/>
        </w:rPr>
      </w:pPr>
      <w:r>
        <w:rPr>
          <w:szCs w:val="26"/>
        </w:rPr>
        <w:t>Anh thiếu một điều. Anh giữ đạo có phân nửa. Để thành tông đồ anh cần thực thi nửa kia. Giữ đạo là điều một; hành đạo là điều hai. Người thanh niên có điều một; thiếu điều hai. Nói rõ hơn anh thiếu hẳn phân nửa lề luật Chúa truyền tức là phần hành đạo. Tất cả lề luật trong đạo tóm gọn trong hai điều "mến Chúa, yêu người" (Mc 12,34). Anh mến Chúa nhưng chưa yêu người. Chúa nhắc mến Chúa suông chưa đủ; phải thực hành giới răn yêu người như thế mới giữ trọn lề luật. Chúa đề nghị anh bán tài sản cho người nghèo là một trong nhiều cách thực hiện lòng bác ái.</w:t>
      </w:r>
    </w:p>
    <w:p>
      <w:pPr>
        <w:pStyle w:val="Normal"/>
        <w:rPr>
          <w:szCs w:val="26"/>
        </w:rPr>
      </w:pPr>
      <w:r>
        <w:rPr>
          <w:szCs w:val="26"/>
        </w:rPr>
        <w:t>Bán hết gia tài chia cho người nghèo. Chúa kêu gọi người thanh niên giầu có hãy sống chung với anh em, đừng phân biệt giai cấp giầu nghèo. Môn đăng hộ đối không phải là lối sống Tin Mừng, tinh thần Phúc Âm.</w:t>
      </w:r>
    </w:p>
    <w:p>
      <w:pPr>
        <w:pStyle w:val="Normal"/>
        <w:rPr>
          <w:szCs w:val="26"/>
        </w:rPr>
      </w:pPr>
      <w:r>
        <w:rPr>
          <w:szCs w:val="26"/>
        </w:rPr>
        <w:t>Chúng ta trở lại câu: Lậy Thầy nhân lành. Ý tưởng con người dù tốt lành đến mấy cũng bất toàn. Anh thanh niên giầu có kia giữ trọn lề luật từ tấm bé. Lầm tưởng như thế là nhân lành. Chúa nhìn anh trìu mến vì tấm lòng chân thành của anh.</w:t>
      </w:r>
    </w:p>
    <w:p>
      <w:pPr>
        <w:pStyle w:val="Normal"/>
        <w:rPr>
          <w:szCs w:val="26"/>
        </w:rPr>
      </w:pPr>
      <w:r>
        <w:rPr>
          <w:szCs w:val="26"/>
        </w:rPr>
        <w:t>Anh thành thật, ngây thơ đáng thương hơn đáng trách. Với anh, giữ trọn lề luật là trở nên trọn lành, có được sự sống đời đời. Nghĩ và tin như thế. Chúa nhắc anh giữ trọn lề luật từ tấm bé rất tốt nhưng chưa trọn lành đâu. Vì thế Chúa nói: không có ai nhân lành cả, trừ một mình Thiên Chúa. Có nhiều của, giữ lề luật anh thấy an tâm cho là như thế là đủ. Chúa dậy như thế chưa đủ vì còn thiếu tình thương. Giữ luật là sống cho riêng anh. Chúa gọi anh sống cho tha nhân. Anh từ chối lời mời đó. Anh đâu biết chu toàn lề luật chưa chắc có tự do. Lề luật không cứu được con người.</w:t>
      </w:r>
    </w:p>
    <w:p>
      <w:pPr>
        <w:pStyle w:val="Normal"/>
        <w:rPr>
          <w:szCs w:val="26"/>
        </w:rPr>
      </w:pPr>
      <w:r>
        <w:rPr>
          <w:szCs w:val="26"/>
        </w:rPr>
        <w:t>Khi Chúa sửa sai hẳn phải có vấn đề. Chúa hỏi sao anh nói Tôi là nhân lành. Dường như có ẩn ý trong câu nói của người thanh niên. Nếu không nằm trong câu hỏi thì tiềm ẩn trong câu đáp. Có thể anh hiểu giữ trọn lề luật là trở nên nhân lành nên anh hãnh diện thưa cùng Chúa tôi tuân giữ từ thuở nhỏ. Chúa cho biết không ai nhân lành cả, trừ một mình Thiên Chúa.</w:t>
      </w:r>
    </w:p>
    <w:p>
      <w:pPr>
        <w:pStyle w:val="Normal"/>
        <w:rPr>
          <w:szCs w:val="26"/>
        </w:rPr>
      </w:pPr>
      <w:r>
        <w:rPr>
          <w:szCs w:val="26"/>
        </w:rPr>
        <w:t>Liền sau đó Chúa dậy anh về giới luật yêu thương. Bán những gì anh có mà cho người nghèo. Thực hành điều đó anh sẽ được một kho tàng trên trời. Kho tàng trên trời không mua bằng vật chất, của cải mà là tình thương và lòng mến trong thời gian sống tại thế.</w:t>
      </w:r>
    </w:p>
    <w:p>
      <w:pPr>
        <w:pStyle w:val="Normal"/>
        <w:rPr>
          <w:szCs w:val="26"/>
        </w:rPr>
      </w:pPr>
      <w:r>
        <w:rPr>
          <w:szCs w:val="26"/>
        </w:rPr>
        <w:t>Điểm cuối, người thanh niên giầu có kia coi Chúa như một vị thầy. Có lẽ điều anh muốn là Chúa xác nhận công việc anh đang làm là đúng, con đường anh đang đi là phải, đường đó giúp anh trở nên 'nhân lành'. Trở nên nhân lành vịn vào lề luật. Chúa không xác định điều đó lại còn cho biết anh còn thiếu, chưa giữ đúng luật. Điều anh mong đợi không toại nguyện, việc anh làm không được ca khen, chỉ nhận được cái nhìn trìu mến. Hẳn nhiên mặt anh xìu xuống, không còn tươi tỉnh như khi đến. Anh buồn rầu bỏ đi. Không tin Chúa nên không đáp lại lời Chúa. Anh đâu biết có những luật để giữ nhưng có những luật để thực hành. Luật thực hành Chúa muốn nói đến là luật yêu thương và luật bác ái. Luật này không phải để giữ mà phải thực hành, sống bác ái.</w:t>
      </w:r>
    </w:p>
    <w:p>
      <w:pPr>
        <w:pStyle w:val="Normal"/>
        <w:rPr>
          <w:szCs w:val="26"/>
        </w:rPr>
      </w:pPr>
      <w:r>
        <w:rPr>
          <w:szCs w:val="26"/>
        </w:rPr>
        <w:t>Ai muốn trở thành môn đệ Chúa người đó phải sống tinh thần yêu thương, thực hành đức ái trong đời sống hàng ngày. Luật lệ làm cho ta sống yên ổn nhưng luật không ban sự sống.</w:t>
      </w:r>
      <w:r>
        <w:br w:type="page"/>
      </w:r>
    </w:p>
    <w:p>
      <w:pPr>
        <w:pStyle w:val="Heading1"/>
        <w:ind w:hanging="0"/>
        <w:rPr/>
      </w:pPr>
      <w:bookmarkStart w:id="53" w:name="__RefHeading___Toc526498424"/>
      <w:bookmarkEnd w:id="53"/>
      <w:r>
        <w:rPr/>
        <w:t>54. Lòng nhân t</w:t>
      </w:r>
      <w:r>
        <w:rPr>
          <w:rFonts w:cs="Times New Roman"/>
        </w:rPr>
        <w:t>ừ</w:t>
      </w:r>
      <w:r>
        <w:rPr/>
        <w:t>.</w:t>
      </w:r>
    </w:p>
    <w:p>
      <w:pPr>
        <w:pStyle w:val="Normal"/>
        <w:rPr/>
      </w:pPr>
      <w:r>
        <w:rPr/>
        <w:t>Tại sao người thanh niên đã đến với Đức Giêsu? Một người thanh niên ở vào địa vị của anh ta hẳn sẽ hạnh phúc nhiều hơn với số phận của mình. Điều gì vẫn còn làm anh phải thắc mắc? Điều gì còn làm cho tâm hồn anh chưa chai cứng vì của cải? Chúng ta không biết. Nhưng chúng ta biết chắc người ta có thể trở thành tự mãn đến nỗi họ không còn nghe được sự kêu gọi của một đời sống tốt đẹp hơn. Anh ta hỏi: “Tôi phải làm gì để được sự sống đời đời?” Là một thanh niên, anh khao khát hành động. Anh đã nhận thức rằng chỉ có công việc mới đáng kể. Điều này hẳn đã làm Đức Giêsu yêu mến anh ta. Vì khi chúng ta càng già, chúng ta càng kiên định trong công việc.</w:t>
      </w:r>
    </w:p>
    <w:p>
      <w:pPr>
        <w:pStyle w:val="Normal"/>
        <w:rPr/>
      </w:pPr>
      <w:r>
        <w:rPr/>
        <w:t>Và anh đã có một nền tảng vững chắc dưới chân mình. Anh ta có thể nói: “Tôi đã giữ mọi giới răn. Tôi không giết người. Tôi không ăn cắp của ai, hoặc lừa đảo ai. Tôi không phạm tội ngoại tình. Tôi không làm mất danh dự của cha mẹ tôi”.</w:t>
      </w:r>
    </w:p>
    <w:p>
      <w:pPr>
        <w:pStyle w:val="Normal"/>
        <w:rPr/>
      </w:pPr>
      <w:r>
        <w:rPr/>
        <w:t>Ở đây không chút nghi ngờ, anh có một cuộc sống tốt và là một thanh niên đáng kính – một người con mà bất cứ cha mẹ nào cũng phải tự hào. Một kiểu mẫu chăng? Phải – đến một mức độ nào đó. Khi chúng ta xem xét yêu sách của anh ta về sự cao cả, người ta ít bị thuyết phục hơn. Vậy anh ta không giết người, không trộm cắp, không phạm tội ngoại tình… hay tóm gọn lại, điều anh thanh niên nói là: “Tôi không làm cho ai bị tổn hại” – đây là một tiêu chuẩn phủ định. Và thật ngạc nhiên khi có nhiều người nghĩ rằng đó là tiêu chuẩn cao nhất của đức hạnh.</w:t>
      </w:r>
    </w:p>
    <w:p>
      <w:pPr>
        <w:pStyle w:val="Normal"/>
        <w:rPr/>
      </w:pPr>
      <w:r>
        <w:rPr/>
        <w:t>Chắc chắn chúng ta đang đối diện với một thanh niên tốt, một người có cuốn vở bài học sạch sẽ. Nhưng có phải là một người nổi bật không? Có phải là một thanh niên đã trải qua gian khổ và đã chứng tỏ được chính mình? Không, anh ta chỉ đơn giản là không bị thử thách. Nhưng sắp được thử thách. Đức Giêsu nhìn anh với lòng yêu mến. Người đã nhìn thấy những tiềm năng lớn trong anh. Rồi Người đề nghị với anh một quan điểm mới về nhân từ – một quan điểm tích cực – chủ yếu không phải chỉ là tránh điều xấu mà là làm điều tốt. Người nói: “Nếu anh muốn làm điều trọn hảo, anh hãy bán hết những gì anh có mà cho người nghèo – rồi hãy đến theo tôi, và anh sẽ có được một kho tàng trên trời”.</w:t>
      </w:r>
    </w:p>
    <w:p>
      <w:pPr>
        <w:pStyle w:val="Normal"/>
        <w:rPr/>
      </w:pPr>
      <w:r>
        <w:rPr/>
        <w:t>Đức Giêsu muốn giải phóng người thanh niên ấy khỏi lòng ham mê sở hữu và chỉ cho anh con đường chia sẻ thương xót. Nhưng người thanh niên không vươn lên nổi. Vì thế, anh bỏ đi lòng buồn bã.</w:t>
      </w:r>
    </w:p>
    <w:p>
      <w:pPr>
        <w:pStyle w:val="Normal"/>
        <w:rPr/>
      </w:pPr>
      <w:r>
        <w:rPr/>
        <w:t>Tại sao anh ta buồn? Bởi vì thách đố mà Đức Giêsu xuất phát từ anh ta đã tạo thành một quan điểm về sự cao cả thật lóe sáng trong tâm hồn trẻ trung và quảng đại của anh. Tuy nhiên, cái giá đó quá cao. Vì thế anh ta trở về với đời sống cũ và với những tiện nghi và an toàn cũ. Chắc chắn anh ta sẽ còn tiếp tục mơ đến việc làm một điều gì thật sự đáng giá với cuộc đời mình. Nhưng trong thời gian, giấc mơ ấy sẽ phai nhạt dần.Thật thú vị khi Đức Giêsu để anh ta đi. Người ta từ bỏ của cải rất khó khăn, bởi vì điều ấy có nghĩa là tước đoạt họ khỏi mọi tài sản mà họ phải dựa vào đó như thân thế, sự an toàn và thụ hưởng đời sống. Nhưng đó chính là lý do tại sao các môn đệ của Đức Giêsu phải từ bỏ của cải. Cốt lõi của đức tin Kitô giáo là đặt sự tín thác của con người vào Thiên Chúa và trông cậy vào Thiên Chúa như là suối nguồn duy nhất cho sự an toàn và hạnh phúc. Khi Đức Giêsu nói: “Hãy đi bán những gì anh có…” Người không có ý nói rằng các môn đệ phải túng thiếu. Đời sống của người nghèo, với khó khăn và đau khổ không được đưa ra như một lý tưởng cho các môn đệ của Đức Kitô. Nhưng mặt khác ước muốn chiếm hữu và tích lũy của cải cũng không được chấp nhận. Giống như người thanh niên, một đôi khi chúng ta cũng mơ đến đời sống của một Kitô hữu chân chính. Chúng ta mơ – nhưng có sẵn sàng hành động không? Chúng ta chỉ mơ ước những điều ấy mà không nỗ lực thực hiện. Đối với những người nỗ lực thực hiện, phần thưởng sẽ to lớn ngay cả trong đời này bằng những từ ngữ đầy ý nghĩa, tràn đầy và vui mừng – mặc dù phải trải qua những nỗi gian nan và khó khăn. Ngay khi nói với người thanh niên, Đức Giêsu không cho phép chúng ta bằng lòng với một lời giải đáp không đòi hỏi điều tốt nhất trong chúng ta. Một người bạn chân thành là một người bạn buộc chúng ta phải thực hiện giấc mơ đẹp nhất của tuổi thanh xuân. Người bạn ấy thách thức và kéo căng chúng ta đến giới hạn của khả năng chúng ta và vượt qua nó, để sau đó, chúng ta sẽ có những tiêu chuẩn mới qua đó tự phán đoán chính mình.</w:t>
      </w:r>
      <w:r>
        <w:br w:type="page"/>
      </w:r>
    </w:p>
    <w:p>
      <w:pPr>
        <w:pStyle w:val="Heading1"/>
        <w:ind w:hanging="0"/>
        <w:rPr/>
      </w:pPr>
      <w:bookmarkStart w:id="54" w:name="__RefHeading___Toc526498425"/>
      <w:bookmarkEnd w:id="54"/>
      <w:r>
        <w:rPr/>
        <w:t>55. Quan tr</w:t>
      </w:r>
      <w:r>
        <w:rPr>
          <w:rFonts w:cs="Times New Roman"/>
        </w:rPr>
        <w:t>ọ</w:t>
      </w:r>
      <w:r>
        <w:rPr/>
        <w:t>ng.</w:t>
      </w:r>
    </w:p>
    <w:p>
      <w:pPr>
        <w:pStyle w:val="Normal"/>
        <w:rPr/>
      </w:pPr>
      <w:r>
        <w:rPr/>
        <w:t xml:space="preserve">Người thanh niên hỏi Đức Giêsu: “Thưa Thầy, tôi phải làm gì để thừa hưởng sự sống đời đời?” Rõ ràng là anh ta đã hỏi một câu hỏi khác, nếu không hỏi Đức Giêsu thì cũng đã hỏi một người khác. Câu hỏi đó là: Mục đích của đời này là gì? Câu trả lời là: </w:t>
      </w:r>
      <w:r>
        <w:rPr>
          <w:b/>
          <w:i/>
        </w:rPr>
        <w:t>để có được sự sống đời đời.</w:t>
      </w:r>
    </w:p>
    <w:p>
      <w:pPr>
        <w:pStyle w:val="Normal"/>
        <w:rPr/>
      </w:pPr>
      <w:r>
        <w:rPr/>
        <w:t>Đấy là hai câu hỏi quan trọng nhất trong cuộc đời. hầu hết chúng ta cũng đã hỏi như thế khi chúng ta còn trẻ. Có lẽ chúng ta không còn hỏi những câu hỏi đó nữa? Hiện nay chúng ta đang ở trên chuyến tàu hỏa của đời sống, được nó đưa về phía trước không thể lay chuyển được, và dường như với một tốc độ ngày càng tăng dần, nhưng nơi mà con tàu hướng về không còn là giải pháp mà chúng ta muốn biết.</w:t>
      </w:r>
    </w:p>
    <w:p>
      <w:pPr>
        <w:pStyle w:val="Normal"/>
        <w:rPr/>
      </w:pPr>
      <w:r>
        <w:rPr/>
        <w:t>Tại sao lại như thế? Có thể vì chúng ta quá vướng bận với hành lý, hoặc với những trò chơi hay sự tiêu khiển đến nỗi chúng ta không còn thời gian dành cho những vấn đề như thế? Hoặc có thể giống như người thanh niên đã đến với Đức Giêsu, chúng ta thấy rằng đặt những câu hỏi như thế quả là nguy hiểm.</w:t>
      </w:r>
    </w:p>
    <w:p>
      <w:pPr>
        <w:pStyle w:val="Normal"/>
        <w:rPr/>
      </w:pPr>
      <w:r>
        <w:rPr/>
        <w:t>Bầu khí chúng ta đang sống không khuyến khích kiểu đặt câu hỏi và suy tư đó. Những vấn đề về tinh thần hiếm khi là chủ đề trong các câu chuyện ở bàn ăn hoặc trong các câu chuyện thân mật giữa bạn bè. Người ta chú trọng nhiều hơn đến việc làm, những vấn đề gia đình, và những giải pháp chính trị và kinh tế trong ngày. Những cuộc tranh luận về các giá trị đạo đức và niềm tin về tâm linh hiếm khi xảy ra. Thật vậy, những đề tài này dù ít hay nhiều cũng là điều cấm kỵ.</w:t>
      </w:r>
    </w:p>
    <w:p>
      <w:pPr>
        <w:pStyle w:val="Normal"/>
        <w:rPr/>
      </w:pPr>
      <w:r>
        <w:rPr/>
        <w:t>Chúng ta là những con người thực tiễn. Chúng ta muốn có những lời giải đáp mà không muốn có vấn đề. Những vấn đề đạo đức và tinh thần là những giải pháp khó khăn. Một nhà phân tâm học người Mỹ đã nói:</w:t>
      </w:r>
    </w:p>
    <w:p>
      <w:pPr>
        <w:pStyle w:val="Normal"/>
        <w:rPr/>
      </w:pPr>
      <w:r>
        <w:rPr/>
        <w:t>“</w:t>
      </w:r>
      <w:r>
        <w:rPr/>
        <w:t>Ở một tầm mức rộng lớn, đời sống chúng ta được dùng để tránh đối đầu với chính mình. Hầu hết những hoạt động hàng ngày của chúng ta làm cho điều đó được dễ dàng. Chúng làm chúng ta xao lãng chính mình và việc suy tư. Chúng ta được trấn an bởi những sự tầm thường”.</w:t>
      </w:r>
    </w:p>
    <w:p>
      <w:pPr>
        <w:pStyle w:val="Normal"/>
        <w:rPr/>
      </w:pPr>
      <w:r>
        <w:rPr/>
        <w:t>Đức Giêsu đã trả lời người thanh niên: “Anh hãy giữ các giới răn”. Và người thanh niên nói: “Tôi đã giữ các giới răn”.</w:t>
      </w:r>
    </w:p>
    <w:p>
      <w:pPr>
        <w:pStyle w:val="Normal"/>
        <w:rPr/>
      </w:pPr>
      <w:r>
        <w:rPr/>
        <w:t>Đối với Đức Giêsu giữ các giới răn chỉ là mức tối thiểu. Người biết rằng người thanh niên này có khả năng nhiều hơn. Thật vậy, anh có khả năng đạt được điều cao cả. Vì thế Người nói với anh: “Nếu anh muốn nên trọn lành, anh hãy đi bán những gì anh có mà cho người nghèo rồi hãy đến theo tôi”.</w:t>
      </w:r>
    </w:p>
    <w:p>
      <w:pPr>
        <w:pStyle w:val="Normal"/>
        <w:rPr/>
      </w:pPr>
      <w:r>
        <w:rPr/>
        <w:t>Người thanh niên đã đứng trên bờ vực của một thế giới mới mẻ và lôi cuốn. Tuy nhiên, anh lập tức nhận ra rằng anh không thể bước vào thế giới mới này mà không nói lời giã từ thế giới cũ của anh. Anh ngần ngại. Anh phân vân. Anh nhìn về thế giới cũ ấy và bắt đầu cân nhắc những gì anh đang bỏ lại phía sau. Thình lình anh đã nhận ra rằng anh không thể làm được điều đó. Có quá nhiều điều trong thế giới cũ mà anh yêu thích và thèm muốn, chính vì thế mà anh từ khước lời mời gọi của Đức Giêsu.</w:t>
      </w:r>
    </w:p>
    <w:p>
      <w:pPr>
        <w:pStyle w:val="Normal"/>
        <w:rPr/>
      </w:pPr>
      <w:r>
        <w:rPr/>
        <w:t>Một số người không muốn bỏ mất dù chỉ một giá trị cũ của họ để có được một giá trị mới. Nếu chúng ta sợ mất đi những lạc thú của thế giới cũ, chúng ta sẽ không bao giờ nếm hưởng những niềm vui của thế giới mới.</w:t>
      </w:r>
    </w:p>
    <w:p>
      <w:pPr>
        <w:pStyle w:val="Normal"/>
        <w:rPr/>
      </w:pPr>
      <w:r>
        <w:rPr/>
        <w:t>Đức Giêsu đòi hỏi nỗ lực tối đa của chúng ta khi Người đòi hỏi người thanh niên. Người không muốn chúng ta bằng lòng với bất kỳ điều gì kém cỏi. Lời thách thức: “Nếu anh muốn nên trọn hảo”, cũng xuất phát từ chính chúng ta. Tuy nhiên, để đảm nhiệm thách thức đó, chúng ta được kêu gọi phải hy sinh. Hy sinh điều gì còn tùy vào mỗi người chúng ta. Chúng ta phải nhìn kỹ tâm hồn mình để biết chúng ta phải từ bỏ điều gì để đáp lại lời kêu gọi ấy.</w:t>
      </w:r>
    </w:p>
    <w:p>
      <w:pPr>
        <w:pStyle w:val="Normal"/>
        <w:rPr/>
      </w:pPr>
      <w:r>
        <w:rPr/>
        <w:t>Sự hiện diện của chúng ta ở đây mỗi Chúa nhật bắt chúng ta phải suy nghĩ về những câu hỏi cao cả ấy. Chúng ta được nhắc nhở đời sống là một cuộc hành hương đến nước trời vĩnh cửu. Chúng ta nghe Lời Chúa và đón tiếp Thánh Thể. Nhưng chúng ta phải nhớ lại rằng sự cứu chuộc luôn luôn là sự thành tựu của Thiên Chúa. Người nào tin vào chính mình sẽ không bao giờ được cứu. Người nào tin vào quyền năng cứu độ và tình yêu cứu thoát của Thiên Chúa mới có thể bước vào ơn cứu độ một cách tự do.</w:t>
      </w:r>
      <w:r>
        <w:br w:type="page"/>
      </w:r>
    </w:p>
    <w:p>
      <w:pPr>
        <w:pStyle w:val="Heading1"/>
        <w:ind w:hanging="0"/>
        <w:rPr/>
      </w:pPr>
      <w:bookmarkStart w:id="55" w:name="__RefHeading___Toc526498426"/>
      <w:bookmarkEnd w:id="55"/>
      <w:r>
        <w:rPr/>
        <w:t>56. Hy sinh.</w:t>
      </w:r>
    </w:p>
    <w:p>
      <w:pPr>
        <w:pStyle w:val="Normal"/>
        <w:rPr/>
      </w:pPr>
      <w:r>
        <w:rPr>
          <w:i/>
        </w:rPr>
        <w:t>Một ngày nọ, một cậu thiếu niên đến gặp ông nội cậu và xin ông đi câu cá với cậu. Ông nội cậu là một người thợ rèn, liền nói: “Ngay sau khi ông đóng móng cho cặp ngựa này, ông sẽ đi với cháu”.</w:t>
      </w:r>
    </w:p>
    <w:p>
      <w:pPr>
        <w:pStyle w:val="Normal"/>
        <w:rPr/>
      </w:pPr>
      <w:r>
        <w:rPr>
          <w:i/>
        </w:rPr>
        <w:t>Cậu bé bắt đầu đi thơ thẩn xung quanh lò rèn. Ông nội báo cho cậu biết đừng sờ vào các móng ngựa bởi vì nó có mấy cái còn rất nóng. Nhưng khi ông vừa quay lưng đi, thì đứa cháu đã cầm lấy một cái. Thấy nóng quá, cậu lập tức buông cho móng ngựa rơi ra và kêu lên một tiếng. Ông nội cậu nghe được tiếng kêu liền hỏi: “Con có bị sao không?”.</w:t>
      </w:r>
    </w:p>
    <w:p>
      <w:pPr>
        <w:pStyle w:val="Normal"/>
        <w:rPr/>
      </w:pPr>
      <w:r>
        <w:rPr>
          <w:i/>
        </w:rPr>
        <w:t>“</w:t>
      </w:r>
      <w:r>
        <w:rPr>
          <w:i/>
        </w:rPr>
        <w:t>Không”, cậu bé nói dối.</w:t>
      </w:r>
    </w:p>
    <w:p>
      <w:pPr>
        <w:pStyle w:val="Normal"/>
        <w:rPr>
          <w:i/>
          <w:i/>
        </w:rPr>
      </w:pPr>
      <w:r>
        <w:rPr>
          <w:i/>
        </w:rPr>
        <w:t>“</w:t>
      </w:r>
      <w:r>
        <w:rPr>
          <w:i/>
        </w:rPr>
        <w:t>Chắc không?”</w:t>
      </w:r>
    </w:p>
    <w:p>
      <w:pPr>
        <w:pStyle w:val="Normal"/>
        <w:rPr>
          <w:i/>
          <w:i/>
        </w:rPr>
      </w:pPr>
      <w:r>
        <w:rPr>
          <w:i/>
        </w:rPr>
        <w:t>“</w:t>
      </w:r>
      <w:r>
        <w:rPr>
          <w:i/>
        </w:rPr>
        <w:t>Nhưng nếu cháu đau thì ông có thể giúp cháu”</w:t>
      </w:r>
    </w:p>
    <w:p>
      <w:pPr>
        <w:pStyle w:val="Normal"/>
        <w:rPr>
          <w:i/>
          <w:i/>
        </w:rPr>
      </w:pPr>
      <w:r>
        <w:rPr>
          <w:i/>
        </w:rPr>
        <w:t>“</w:t>
      </w:r>
      <w:r>
        <w:rPr>
          <w:i/>
        </w:rPr>
        <w:t>Không cháu không sao mà”</w:t>
      </w:r>
    </w:p>
    <w:p>
      <w:pPr>
        <w:pStyle w:val="Normal"/>
        <w:rPr>
          <w:i/>
          <w:i/>
        </w:rPr>
      </w:pPr>
      <w:r>
        <w:rPr>
          <w:i/>
        </w:rPr>
        <w:t>“</w:t>
      </w:r>
      <w:r>
        <w:rPr>
          <w:i/>
        </w:rPr>
        <w:t>Vậy cháu không bị phỏng chứ?”</w:t>
      </w:r>
    </w:p>
    <w:p>
      <w:pPr>
        <w:pStyle w:val="Normal"/>
        <w:rPr>
          <w:i/>
          <w:i/>
        </w:rPr>
      </w:pPr>
      <w:r>
        <w:rPr>
          <w:i/>
        </w:rPr>
        <w:t>“</w:t>
      </w:r>
      <w:r>
        <w:rPr>
          <w:i/>
        </w:rPr>
        <w:t>Không”</w:t>
      </w:r>
    </w:p>
    <w:p>
      <w:pPr>
        <w:pStyle w:val="Normal"/>
        <w:rPr/>
      </w:pPr>
      <w:r>
        <w:rPr>
          <w:i/>
        </w:rPr>
        <w:t>“</w:t>
      </w:r>
      <w:r>
        <w:rPr>
          <w:i/>
        </w:rPr>
        <w:t>Nếu cháu không sao thì tốt, vậy sao cháu lại buông cái móng ngựa nhanh thế”.</w:t>
      </w:r>
    </w:p>
    <w:p>
      <w:pPr>
        <w:pStyle w:val="Normal"/>
        <w:rPr/>
      </w:pPr>
      <w:r>
        <w:rPr>
          <w:i/>
        </w:rPr>
        <w:t>“</w:t>
      </w:r>
      <w:r>
        <w:rPr>
          <w:i/>
        </w:rPr>
        <w:t>Cháu đâu cần nhiều thời gian để xem nó.” Cậu bé đáp.</w:t>
      </w:r>
    </w:p>
    <w:p>
      <w:pPr>
        <w:pStyle w:val="Normal"/>
        <w:rPr>
          <w:i/>
          <w:i/>
        </w:rPr>
      </w:pPr>
      <w:r>
        <w:rPr>
          <w:i/>
        </w:rPr>
        <w:t>Không cần nhiều thời gian để xem và rồi buông bỏ như câu chuyện của Đức Giêsu cho chúng ta thấy.</w:t>
      </w:r>
    </w:p>
    <w:p>
      <w:pPr>
        <w:pStyle w:val="Normal"/>
        <w:rPr/>
      </w:pPr>
      <w:r>
        <w:rPr/>
        <w:t>Rõ ràng, người thanh niên đến gặp Đức Giêsu vì anh ta thán phục Người – anh ta gọi Người là “Thầy nhân lành”. Có được người thán phục là chuyện dễ nhưng tìm được người muốn hy sinh là chuyện khó. Khi Đức Giêsu yêu cầu anh đem cho mọi người của cải và trở thành môn đệ của Người thì xem ra đó là một hy sinh quá lớn đối với anh. Anh buồn bã bỏ đi. Tại sao buồn? Bởi vì thách đố mà Đức Giêsu đưa ra cho anh đã tạo thành một quan điểm về sự cao cả thật lóe sáng lên trong tâm trí trẻ trung của anh ta. Anh ta thấy quan điểm này thật hấp dẫn nhưng phải trả giá quá đắt. Anh ta biết điều đó khi quay lưng lại với Đức Giêsu, đồng thời cũng khước từ quan điểm đó. Vì thế anh bỏ đi lòng buồn bã.</w:t>
      </w:r>
    </w:p>
    <w:p>
      <w:pPr>
        <w:pStyle w:val="Normal"/>
        <w:rPr/>
      </w:pPr>
      <w:r>
        <w:rPr/>
        <w:t>Đức Giêsu đã để cho anh đi. Người đã tôn trọng tự do của anh. Không có ích gì khi bắt buộc người ta phải hy sinh. Nếu họ không hy sinh, họ sẽ trở nên nghèo nàn. Nhưng nếu họ tự do đón nhận hy sinh, họ sẽ được phong phú. Con người chủ yếu tốt lành. Nhưng sự tốt lành phải được thức tỉnh và được phát huy nếu họ muốn bước vào vương quốc của tình yêu.</w:t>
      </w:r>
    </w:p>
    <w:p>
      <w:pPr>
        <w:pStyle w:val="Normal"/>
        <w:rPr/>
      </w:pPr>
      <w:r>
        <w:rPr/>
        <w:t>Không phải cái chúng ta nhận làm chúng ta trở nên cao cả mà là cái chúng ta cho đi. Bởi cho đi, chúng ta trưởng thành. Có một nguy cơ là tôn giáo có thể trở thành quá dễ dãi. Mọi tôn giáo lớn đều dạy rằng không có phần thưởng nào không đòi từ bỏ hay trả giá.</w:t>
      </w:r>
    </w:p>
    <w:p>
      <w:pPr>
        <w:pStyle w:val="Normal"/>
        <w:rPr/>
      </w:pPr>
      <w:r>
        <w:rPr>
          <w:i/>
        </w:rPr>
        <w:t>Một câu hỏi có lần được gởi đi khắp các trường trung học ở New York hỏi rằng: Bạn thích được như thế nào? Hai phần ba học sinh đều đáp: “Được nổi tiếng”. Họ không có ý tưởng nào về việc phải cống hiến mình để hoàn thành một công việc.</w:t>
      </w:r>
    </w:p>
    <w:p>
      <w:pPr>
        <w:pStyle w:val="Normal"/>
        <w:rPr/>
      </w:pPr>
      <w:r>
        <w:rPr/>
        <w:t>Trong thâm tâm, mọi người chúng ta khao khát sự tốt lành. Chúng ta có một giấc mơ phải làm một điều gì thật sự có giá trị với cuộc đời mình. Chúng ta biết rằng theo đuổi giấc mơ ấy bao hàm sự hy sinh nhưng cũng đem lại niềm vui to lớn. Chính Thiên Chúa đã đặt khát vọng ấy trong tâm hồn chúng ta.</w:t>
      </w:r>
    </w:p>
    <w:p>
      <w:pPr>
        <w:pStyle w:val="Normal"/>
        <w:rPr/>
      </w:pPr>
      <w:r>
        <w:rPr/>
        <w:t>Đức Giêsu hứa ban một phần thưởng ngay trên đời này cho những ai đi theo Người – phần thưởng của tình bằng hữu, và của một đời sống có mục đích và ý nghĩa. Và thật nghịch lý, không phải là một đời sống dễ dãi dẫn đến sự viên mãn và niềm vui mà là một đời sống của sự hy sinh.</w:t>
      </w:r>
      <w:r>
        <w:br w:type="page"/>
      </w:r>
    </w:p>
    <w:p>
      <w:pPr>
        <w:pStyle w:val="Heading1"/>
        <w:ind w:hanging="0"/>
        <w:rPr/>
      </w:pPr>
      <w:bookmarkStart w:id="56" w:name="__RefHeading___Toc526498427"/>
      <w:bookmarkEnd w:id="56"/>
      <w:r>
        <w:rPr/>
        <w:t xml:space="preserve">57. </w:t>
      </w:r>
      <w:r>
        <w:rPr>
          <w:szCs w:val="26"/>
        </w:rPr>
        <w:t>Suy niệm của Lm Vincent Âu Quốc Thanh.</w:t>
      </w:r>
    </w:p>
    <w:p>
      <w:pPr>
        <w:pStyle w:val="Normal"/>
        <w:rPr>
          <w:szCs w:val="26"/>
        </w:rPr>
      </w:pPr>
      <w:r>
        <w:rPr>
          <w:szCs w:val="26"/>
        </w:rPr>
        <w:t>Người đời thường dùng tiền để đo lường mức độ tình yêu hoặc sự thân thiết với nhau. Ví dụ, nếu có người bạn quen sơ lập gia đình và lịch sự gửi thiệp hồng thì người được mời cũng phải lịch sự gửi thiệp chúc mừng với ngân phiếu khoảng 50 Mỹ kim. Nếu đi ăn tiệc ở California, thì tấm ngân phiếu nầy chỉ gỡ huề cho Anh Chị mới cưới thôi. Nếu cô dâu hoặc chú rể là người bạn thân thì người đi dự tiệc cưới sẽ phải mừng ít là một hình cụ Tổng Thống Adam (100 đô). Nếu Chú bác, ông và, cha mẹ thì phải cho đi mấy cụ mới hợp tình nghĩa.</w:t>
      </w:r>
    </w:p>
    <w:p>
      <w:pPr>
        <w:pStyle w:val="Normal"/>
        <w:rPr>
          <w:szCs w:val="26"/>
        </w:rPr>
      </w:pPr>
      <w:r>
        <w:rPr>
          <w:szCs w:val="26"/>
        </w:rPr>
        <w:t>Qua thí dụ trên, chúng ta thấy rằng tình thân thiết giữa người đi dự tiệc cưới và cô dâu chú rễ càng mạnh mẽ thì người ta càng dễ thoát ly tiền của, càng dễ cho tiền của cách quãng đại</w:t>
      </w:r>
    </w:p>
    <w:p>
      <w:pPr>
        <w:pStyle w:val="Normal"/>
        <w:rPr>
          <w:szCs w:val="26"/>
        </w:rPr>
      </w:pPr>
      <w:r>
        <w:rPr>
          <w:szCs w:val="26"/>
        </w:rPr>
        <w:t>Trong bài Phúc âm hôm nay Chúa Giêsu cũng muốn dùng tiền để đo lòng chàng thanh hiên giầu có. Dựa trên những lời của chàng thanh niên, chúng ta thấy tình thân thiết của chàng và Thiên Chúa thuộc vào hàng trên trung bình. Là một người Israel đạo hạnh biết kính sợ Thiên Chúa từ tấm bé, chàng không phạm tội tà dâm, không giết người, không làm chứng gian và không lường gạt. Có lẽ chàng cũng đã dâng cúng cho Thiên Chúa 10% những hoa lợi hàng năm. Tuy nhiên, khi Chúa Giêsu đòi chàng phải bán hết gia tài và phân phát cho người nghèo và theo Ngài với hai bàn tay trắng thì chàng đã buồn rầu bỏ đi. Đồng tiền liền khúc ruột; thật khó cắt bỏ lòng quyến luyến tiền của.</w:t>
      </w:r>
    </w:p>
    <w:p>
      <w:pPr>
        <w:pStyle w:val="Normal"/>
        <w:rPr>
          <w:szCs w:val="26"/>
        </w:rPr>
      </w:pPr>
      <w:r>
        <w:rPr>
          <w:szCs w:val="26"/>
        </w:rPr>
        <w:t>Nhưng khước từ tiền của lại là một điều kiện không có không được để theo Chúa. Khi theo Chúa, người môn đệ không dựa vào tiền của nhưng phải tin tưởng sức mạnh tuyệt đối của Thiên Chúa. Môn đệ của Chúa Kitô không chủ trương - có tiền chẳng mạnh thì bạo, hay - có tiền chán vạn người hầu, có bấc có dầu chán vạn kẻ khêu. Người chủ trương mạnh vì tiền sẽ khó vào nước Trời vì lòng họ khó có thể hiền lành và khiêm nhượng. Lời Chúa hôm nay cảnh tỉnh chúng ta: lòng mê man tiền của là một chướng ngại vật rất to lớn cho những người muốn làm môn đệ đích thực của Chúa Giêsu. Lòng yêu chuộng tiền của càng lớn lên thì lòng yêu Chúa càng kém đi.</w:t>
      </w:r>
    </w:p>
    <w:p>
      <w:pPr>
        <w:pStyle w:val="Normal"/>
        <w:rPr>
          <w:szCs w:val="26"/>
        </w:rPr>
      </w:pPr>
      <w:r>
        <w:rPr>
          <w:szCs w:val="26"/>
        </w:rPr>
        <w:t>Có nhiều người môn đệ của Chúa Kitô đang phải đấm ngực ăn năn vì lòng mê tham tiền của. Có lẽ chúng ta không can đảm bỏ đi như chàng thanh niên vì sợ người đời chê cười là hèn nhát. Chúng ta vẫn theo bước Chúa Kitô và vẫn mang danh là Kitô hữu, nhưng cuộc sống thực tế của chúng ta có lẽ cũng đáng làm cho chúng ta phải buồn rầu vì đã không dám bán hết của cải để theo Chúa Giêsu với một trái tim không chia sẻ.</w:t>
      </w:r>
    </w:p>
    <w:p>
      <w:pPr>
        <w:pStyle w:val="Normal"/>
        <w:rPr/>
      </w:pPr>
      <w:r>
        <w:rPr>
          <w:szCs w:val="26"/>
        </w:rPr>
        <w:t xml:space="preserve">Nhiều bạn trẻ sẵn lòng bỏ ra mấy chụd Mỹ kim để dẫn bồ đi coi xinê, nghe nhạc, hay ăn tại Red Lobster nhưng lại thấy tiếc khi bỏ cho nhà thờ mấy đô la. Vì thế mới có câu: </w:t>
      </w:r>
      <w:r>
        <w:rPr>
          <w:i/>
          <w:szCs w:val="26"/>
        </w:rPr>
        <w:t>Some people pay tithes to the waitress but tip to God</w:t>
      </w:r>
      <w:r>
        <w:rPr>
          <w:szCs w:val="26"/>
        </w:rPr>
        <w:t xml:space="preserve"> (Một số người đóng tiền thập phân cho cô chạy bàn nhưng cho Chúa tiền lẻ (tiền tip). Còn những bậc người lớn đã theo Chúa Kitô lâu năm, thử hỏi lòng ta đã thoát ly tiền của được bao nhiêu. Hay lại mắc phải tật càng già càng thích tích trữ mọi thứ đồ dùng. Lỡ nói nói luôn kẻo mang tiếng kỳ thị từng lớp người. Ngay cả những tu sĩ và linh mục là những người hứa sống đời sống nghèo của Phúc âm cũng cần phải buồn rầu, ăn năn vì đã không sống xứng đáng với những ơn Chúa đã ban. Tu sĩ mà lại thích giầy Nike hay Addidas quá đáng; linh mục mà thích chơi xe xì-bo (sport car) loại mới nhất; thất khó hiểu và khó coi làm sao. Có lẽ có đấng sẽ chữa rằng Chúa ban lại gấp trăm ở đời này lẫn đời sau mà. Xin Chúa là Đấng thấu suốt và đo lường mọi tình cảm trong tâm hồn minh xét cho chúng con. Lòng ta tôn thờ kính yêu Thiên Chúa hay thần tài?</w:t>
      </w:r>
      <w:r>
        <w:br w:type="page"/>
      </w:r>
    </w:p>
    <w:p>
      <w:pPr>
        <w:pStyle w:val="Heading1"/>
        <w:ind w:hanging="0"/>
        <w:rPr/>
      </w:pPr>
      <w:bookmarkStart w:id="57" w:name="__RefHeading___Toc526498428"/>
      <w:bookmarkEnd w:id="57"/>
      <w:r>
        <w:rPr/>
        <w:t>58. B</w:t>
      </w:r>
      <w:r>
        <w:rPr>
          <w:rFonts w:cs="Times New Roman"/>
        </w:rPr>
        <w:t>ướ</w:t>
      </w:r>
      <w:r>
        <w:rPr/>
        <w:t>c theo Chúa Giêsu - Lm Nguy</w:t>
      </w:r>
      <w:r>
        <w:rPr>
          <w:rFonts w:cs="Times New Roman"/>
        </w:rPr>
        <w:t>ễ</w:t>
      </w:r>
      <w:r>
        <w:rPr/>
        <w:t>n H</w:t>
      </w:r>
      <w:r>
        <w:rPr>
          <w:rFonts w:cs="Times New Roman"/>
        </w:rPr>
        <w:t>ữ</w:t>
      </w:r>
      <w:r>
        <w:rPr/>
        <w:t>u An.</w:t>
      </w:r>
    </w:p>
    <w:p>
      <w:pPr>
        <w:pStyle w:val="Normal"/>
        <w:rPr/>
      </w:pPr>
      <w:r>
        <w:rPr/>
        <w:t>Các bạn trẻ thân mến!</w:t>
      </w:r>
    </w:p>
    <w:p>
      <w:pPr>
        <w:pStyle w:val="Normal"/>
        <w:rPr/>
      </w:pPr>
      <w:r>
        <w:rPr/>
        <w:t>Tôi xin được chia sẻ một đôi suy niệm của mình về người thanh niên trong trang Tin Mừng hôm nay.</w:t>
      </w:r>
    </w:p>
    <w:p>
      <w:pPr>
        <w:pStyle w:val="Normal"/>
        <w:rPr/>
      </w:pPr>
      <w:r>
        <w:rPr/>
        <w:t>- Đây là một người trẻ rất giàu có.</w:t>
      </w:r>
    </w:p>
    <w:p>
      <w:pPr>
        <w:pStyle w:val="Normal"/>
        <w:rPr/>
      </w:pPr>
      <w:r>
        <w:rPr/>
        <w:t>Tin Mừng không nói cho ta hay nguồn gốc về tài sản của anh, nhưng qua cuộc sống đạo hạnh của mình, chứng tỏ rằng anh là người dễ thành công trong cuộc sống và thực sự anh thành công trong cuộc sống trần thế. Anh ta có nhiều của cải</w:t>
      </w:r>
    </w:p>
    <w:p>
      <w:pPr>
        <w:pStyle w:val="Normal"/>
        <w:rPr/>
      </w:pPr>
      <w:r>
        <w:rPr/>
        <w:t>- Anh cũng là một người trẻ Do Thái công chính, ngay thẳng, không dối gian.</w:t>
      </w:r>
    </w:p>
    <w:p>
      <w:pPr>
        <w:pStyle w:val="Normal"/>
        <w:rPr/>
      </w:pPr>
      <w:r>
        <w:rPr/>
        <w:t>Bằng chứng qua việc anh tuân giữ các giới răn của Chúa thật tốt ngay từ lúc còn bé và dĩ nhiên đến hôm nay “chớ giết người, chớ ngoại tình, chớ trộm cắp, chớ làm chứng gian, chớ làm hại ai, hãy thờ cha kính mẹ”. Thật là một người trẻ tuyệt vời trong đời sống niềm tin và xã hội của người Do Thái. Chính Chúa Giêsu cũng nhìn anh với ánh mắt yêu thương và trìu mến.</w:t>
      </w:r>
    </w:p>
    <w:p>
      <w:pPr>
        <w:pStyle w:val="Normal"/>
        <w:rPr/>
      </w:pPr>
      <w:r>
        <w:rPr/>
        <w:t>- Anh là người biết cầu tiến.</w:t>
      </w:r>
    </w:p>
    <w:p>
      <w:pPr>
        <w:pStyle w:val="Normal"/>
        <w:rPr/>
      </w:pPr>
      <w:r>
        <w:rPr/>
        <w:t>Sự cầu tiến ở đây không chỉ ở phương diện thế trần mà còn thể hiện trong đời sống tâm linh của anh “ Lạy Thầy nhân lành! Tôi phải làm gì để được sự sống đời đời làm gia nghiệp?”. Sự giàu có về vật chất, lòng đạo tinh tuyền của một người Do Thái, không làm cho anh tự kiêu tự mãn như anh biệt phái trong câu chuyện “người thu thuế và anh biệt phái lên đền thờ cầu nguyện”, trái lại anh vẫn luôn nghe được tiếng réo gọi trong tâm hồn anh về khát vọng sống đời đời. Anh khao khát và anh kiếm tìm. Anh kiếm tìm và anh đã gặp Chúa Giêsu là nguồn mạch sự sống đời đời. Thánh Luca ghi lại “khi ấy Đức Giêsu vừa lên đường, thì có một người chạy đến, quỳ xuống trước mặt Người “. Đây là một cử chỉ mang tính phụng vụ, cử chỉ của con người trước thần linh và như thế, người thanh niên này đã bước từ Do Thái giáo sang Kitô giáo. Thật là một quyết định sáng suốt, can đảm và khôn ngoan. Anh muốn được Đức Giêsu chỉ dạy như một vị Thầy.</w:t>
      </w:r>
    </w:p>
    <w:p>
      <w:pPr>
        <w:pStyle w:val="Normal"/>
        <w:rPr/>
      </w:pPr>
      <w:r>
        <w:rPr/>
        <w:t>- Nhưng tiếc thay! Anh không thể hoàn tất khởi đầu thuận lợi ấy. Anh thiếu một điều cơ bản là “ bỏ mọi sự để thuộc về Đức Kitô”</w:t>
      </w:r>
    </w:p>
    <w:p>
      <w:pPr>
        <w:pStyle w:val="Normal"/>
        <w:rPr/>
      </w:pPr>
      <w:r>
        <w:rPr/>
        <w:t>Thật vậy! Trang Tin Mừng cho ta thấy một khởi đầu thuận lợi nơi cuộc gặp gỡ và đối thoại giữa Chúa Giêsu và người thanh niên. Ai trong chúng ta và có lẽ chính anh cũng nghĩ rằng anh đầy đủ điều kiện để đón lấy sự sống đời đời mà không cần phải làm gì hơn nữa. Chính lúc ấy, và lần đầu tiên anh phải đối diện với Lời là Đường, là Sự Thật và là Sự Sống. Lời mà thư Do Thái đã diễn tả thật hay “ Lời Thiên Chúa là lời hằng sống, hữu hiệu và sắc bén hơn cả gươm hai lưỡi: xuyên thấu chỗ phân cách tâm với linh, cốt với tuỷ, lời đó phê phán tâm tình cũng như tư tưởng của lòng người …” (Dt 4,12-13). Lời đã hoá thành xác phàm và đang đứng trước mặt anh: Đức Giêsu thành Nagiaret. Lời muốn anh đón tiếp Người để trao cho anh quyền làm Con Thiên Chúa, đây là ân huệ tuyệt đỉnh nhất mà Thiên Chúa muốn ban cho con người, đó cũng là sự sống đời đời mà anh khao khát kiếm tìm. Đón tiếp Ngài bằng một sự khó nghèo, một sự từ bỏ “anh chỉ thiếu có một điều, là hãy về bán hết những gì anh có mà cho người nghèo, anh sẽ được một kho tàng trên trời rồi hãy đến theo tôi.”.</w:t>
      </w:r>
    </w:p>
    <w:p>
      <w:pPr>
        <w:pStyle w:val="Normal"/>
        <w:rPr/>
      </w:pPr>
      <w:r>
        <w:rPr/>
        <w:t>Nghe lời trên anh sa sầm nét mặt và buồn rầu bỏ đi vì anh ta có nhiều tiền của. Anh sáng của Lời Hằng Sống tưởng sẽ xuyên thấu và đổi mới tâm hồn chàng trai trẻ bỗng khựng lại bởi bức tường của tiền bạc đang bao phủ vây kín cuộc đời anh, níu chặt lấy anh không cho anh bước theo Đức Giêsu. “ tim anh phút chốc bừng nắng hạ, nhưng tiếc thay mặt trời là lời chân lý không thể chói qua tim anh bởi anh đã khép tim mình lại trong bóng tối của tham sân si”.</w:t>
      </w:r>
    </w:p>
    <w:p>
      <w:pPr>
        <w:pStyle w:val="Normal"/>
        <w:rPr/>
      </w:pPr>
      <w:r>
        <w:rPr/>
        <w:t>Các bạn trẻ thân thương!</w:t>
      </w:r>
    </w:p>
    <w:p>
      <w:pPr>
        <w:pStyle w:val="Normal"/>
        <w:rPr/>
      </w:pPr>
      <w:r>
        <w:rPr/>
        <w:t>Qua câu chuyện của người thanh niên trong Tin Mừng, tôi rút ra mấy xác tín cho người trẻ chúng mình:</w:t>
      </w:r>
    </w:p>
    <w:p>
      <w:pPr>
        <w:pStyle w:val="Normal"/>
        <w:rPr/>
      </w:pPr>
      <w:r>
        <w:rPr/>
        <w:t>+ Thiên Chúa mới chính là gia nghiệp và là hạnh phúc đích thực cuộc đời của chúng ta chứ không phải tiền bạc, danh vọng, địa vị hay bất cứ một thế lực nào đó trên trần gian này. Người trẻ trong trang Tin Mừng là một minh chứng hùng hồn về nhận định “tiền không phải là tất cả”. Sự giàu sang không thể khoả lấp cơn đói khát nằm sâu trong tâm hồn con người. Trái lại sự giàu có dễ trở biến thành rào cản ta lãnh nhận hạnh phúc đích thực từ Thiên Chúa. Thánh Augustinô sau những tháng năm tìm kiếm sự thoả mãn cơn đói khát trong tâm hồn mình bằng danh - lợi - thú trần gian, cuối cùng Ngài mới nhận ra rằng “ Lạy Chúa! Chúa dựng nên chúng con là để cho Chúa, và vì thế tâm hồn chúng con khát khao cho đến khi nào được an nghỉ trong Ngài”. Sống và được no thoả trong Thiên Chúa thánh nhân đã nức nở “ ôi con yêu Chúa quá muộn màng, Ngài đã chiến thắng, con mù loà Ngài đã chiếu sáng, Ngài toả ngát hương và làm con say mến, Ngài là dịu êm và lòng con thao thức ngày đêm”. Mong thay, bạn sẽ không phải hối hận thốt lên như Augustiô “ôi! Con yêu Chúa quá muộn màng”. Nhưng nếu đã thấy đã muộn thì mau quay về với Ngài. Ngài vẫn chờ bạn như người cha ngóng chờ đứa con hoang đàng trở về. Bạn ơi! Hãy cho Chúa một cơ hội, một niềm vui, một lễ hội trên thiên đàng qua sự trở về của bạn. Bạn ơi với Chúa “ một ngày ví tựa ngàn năm”. Bởi đó, đối với Chúa không bao giờ là trễ cả.</w:t>
      </w:r>
    </w:p>
    <w:p>
      <w:pPr>
        <w:pStyle w:val="Normal"/>
        <w:rPr/>
      </w:pPr>
      <w:r>
        <w:rPr/>
        <w:t>+ Chúa Giêsu là vị Thầy duy nhất hướng dẫn ta đến cùng Thiên Chúa. Chính Ngài đã khẳng định “ không ai đến được với Cha mà không qua Thầy”. Thánh Phêrô cũng đã tuyên xưng” bỏ Thầy con biết đi theo ai. Thầy mới có những lời ban sự sống đời đời. Bởi Thầy là Đấng Thánh của Thiên Chúa”. Và như vậy hạnh phúc và ý nghĩa đời ta tuỳ thuộc vào thái độ và tương quan của ta với Đức Kitô. Anh Charles de Foucaul xác tín “ biết Đức Kitô đó là tất cả, phần còn lại chẳng là gì hết”. Biết Đức Kitô là biết, yêu mến và nên một với Người.</w:t>
      </w:r>
    </w:p>
    <w:p>
      <w:pPr>
        <w:pStyle w:val="Normal"/>
        <w:rPr/>
      </w:pPr>
      <w:r>
        <w:rPr/>
        <w:t>+ Bước theo Đức Kitô đòi ta phải từ bỏ không phải một lần nhưng là mọi ngày trong suốt đời ta. “ Ai muốn theo Tôi, phải từ bỏ chính mình, vác thập gía mình hàng ngày mà theo tôi”. Sự đòi hỏi của Đức Kitô có tính triệt để hiến dâng “không có tình yêu nào cao hơn tình yêu của người hiến mạng sống mình vì người mình yêu”. Bạn và tôi được mời gọi từ bỏ những gì mình có, từ bỏ những gì làm thành cuộc đời mình, để thuộc về Đức Kitô cách trọn vẹn hơn. Cụ thể, người trẻ chúng mình phải bỏ qua lối sống đạo hời hợt bên ngoài, sống đạo cách tiêu cực, sống đạo theo thói quen mà thiếu hẳn xác tín, thiếu hẳn tình yêu và nhất là thiếu tính dấn thân trong việc sống, làm chứng và loan báo Chúa Kitô cho những người xung quanh</w:t>
      </w:r>
    </w:p>
    <w:p>
      <w:pPr>
        <w:pStyle w:val="Normal"/>
        <w:rPr/>
      </w:pPr>
      <w:r>
        <w:rPr/>
        <w:t>Cầu chúc các bạn hạnh phúc và làm cho mọi người và Thiên Chúa hạnh phúc.</w:t>
      </w:r>
      <w:r>
        <w:br w:type="page"/>
      </w:r>
    </w:p>
    <w:p>
      <w:pPr>
        <w:pStyle w:val="Heading1"/>
        <w:ind w:hanging="0"/>
        <w:rPr/>
      </w:pPr>
      <w:bookmarkStart w:id="58" w:name="__RefHeading___Toc526498429"/>
      <w:bookmarkEnd w:id="58"/>
      <w:r>
        <w:rPr/>
        <w:t>59. Ng</w:t>
      </w:r>
      <w:r>
        <w:rPr>
          <w:rFonts w:cs="Times New Roman"/>
        </w:rPr>
        <w:t>ườ</w:t>
      </w:r>
      <w:r>
        <w:rPr/>
        <w:t xml:space="preserve">i công chính Tân </w:t>
      </w:r>
      <w:r>
        <w:rPr>
          <w:rFonts w:cs="Times New Roman"/>
        </w:rPr>
        <w:t>Ướ</w:t>
      </w:r>
      <w:r>
        <w:rPr/>
        <w:t>c - Lm Nguy</w:t>
      </w:r>
      <w:r>
        <w:rPr>
          <w:rFonts w:cs="Times New Roman"/>
        </w:rPr>
        <w:t>ễ</w:t>
      </w:r>
      <w:r>
        <w:rPr/>
        <w:t>n H</w:t>
      </w:r>
      <w:r>
        <w:rPr>
          <w:rFonts w:cs="Times New Roman"/>
        </w:rPr>
        <w:t>ữ</w:t>
      </w:r>
      <w:r>
        <w:rPr/>
        <w:t>u An.</w:t>
      </w:r>
    </w:p>
    <w:p>
      <w:pPr>
        <w:pStyle w:val="Normal"/>
        <w:rPr/>
      </w:pPr>
      <w:r>
        <w:rPr/>
        <w:t>Một thanh niên tốt có thiện chí,giữ trọn các giới răn của Chúa và còn muốn làm điều tốt hơn nữa để được sự sống đời đời.Chúa Giêsu đem lòng yêu mến người thanh niên này. Chàng trai thật dễ thương, khắc khoải muốn vươn lên,băn khoăn muốn làm thêm gì đó để nên tốt hơn, thao thức hướng tới trọn lành,có tinh thần cầu tiến. Anh ước mơ một vùng trời lý tưởng,ước mơ ấy cất tiếng gọi anh đi tìm “Thầy nhân lành”.”Thưa Thầy, tôi phải làm gì để đạt được ước mơ mà tôi hằng ấp ủ? Người thanh niên hỏi Chúa Giêsu với tất cả tấm lòng chân thành.”Hãy từ bỏ hết tất cả những gì con có rồi theo Ta.”. Nghe xong, người thanh niên buồn bả bỏ đi (Mt 19,20-21).Và từ đó ước mơ của anh héo úa theo dòng đời.Các môn đệ tiếc nuối: sao Thầy không chiêu mộ người thanh niên giàu có này làm môn đệ nhỉ? Còn Chúa Giêsu thì thương tiếc anh và những người giàu: “Những người giàu có mà vaò Nước Chúa thật khó biết bao,! Con lạc đà chui qua lỗ kim còn dễ hơn người giàu có vào Nước Chúa”</w:t>
      </w:r>
    </w:p>
    <w:p>
      <w:pPr>
        <w:pStyle w:val="Normal"/>
        <w:rPr/>
      </w:pPr>
      <w:r>
        <w:rPr/>
        <w:t>Niềm hy vọng có một con đường dẫn thẳng đến Thiên Chúa đã khơi dậy niềm vui lớn lao thế nào thì giờ đây lại là một nổi buồn thất vọng chua chát. Phấn khởi gặp Chúa nhưng lại ra đi đầy phiền muộn, chàng trai trẻ không muốn trả giá, không muốn mạo hiểm làm môn đệ,anh chỉ muốn giũ của cải đảm bảo cho cuộc sống vật chất, phòng thân, dưỡng già. Muốn theo Chúa Giêsu nhưng nhưng anh vấp phải một chướng ngại, một sức khống chế, đó là lòng gắn bó với của cải. Của cải như tấm kính mờ che lấp ánh sáng khi mà ánh sáng muốn soi vào lòng anh. Người thanh niên này có tất cả để được hạnh phúc nhưng chỉ còn thiếu một điều là khả năng theo Chúa.</w:t>
      </w:r>
    </w:p>
    <w:p>
      <w:pPr>
        <w:pStyle w:val="Normal"/>
        <w:rPr/>
      </w:pPr>
      <w:r>
        <w:rPr/>
        <w:t>Những thanh niên tốt như vậy thời nào cũng có nhưng hiếm có những thanh niên thiết tha đến việc trở nên tốt hơn và lại càng hiếm hoi những người trẻ nhân hậu xứng đáng nên mẫu gương thu hút kẻ khác.</w:t>
      </w:r>
    </w:p>
    <w:p>
      <w:pPr>
        <w:pStyle w:val="Normal"/>
        <w:rPr/>
      </w:pPr>
      <w:r>
        <w:rPr/>
        <w:t>Người thanh niên Do thái này là người tốt,sùng đạo và khao khát sự sống đời đời. Anh có duyên may gặp được Chúa Giêsu, một bậc thầy có lòng nhân hậu.Nhưng tiếc thay! Anh không đủ can đảm, không đủ quãng đại bác ái để đáp ứng đòi hỏi của Chúa Giêsu là từ bỏ những gì mình có để theo Ngài.</w:t>
      </w:r>
    </w:p>
    <w:p>
      <w:pPr>
        <w:pStyle w:val="Normal"/>
        <w:rPr/>
      </w:pPr>
      <w:r>
        <w:rPr/>
        <w:t>Chúa đòi hỏi nơi anh điều anh muốn giữ lại vì của cải là chỗ dựa của đời anh. Anh sẵn sàng làm mọi điều Chúa đòi hỏi trừ việc bỏ chỗ dựa này. Nô lệ cho của cải, người thanh niên không đủ can đảm để ra khỏi ràng buộc. Người giàu có không được cứu độ chẳng phải vì họ giàu, nhưng sự trói chặt của vật chất của cải làm cho họ nô lệ và lãng quên Thiên Chúa. Của cải có thể là cạm bẫy che mất lương tâm, cản trở bước đường đến trọn lành. Người giàu lấy của che thân. Người nghèo lấy thân che của. Giàu không phải là tội, nghèo chẳng phải là nhân đức. Điều quan trọng theo tinh thần Phúc âm là thái độ con người trước của cải vật chất.</w:t>
      </w:r>
    </w:p>
    <w:p>
      <w:pPr>
        <w:pStyle w:val="Normal"/>
        <w:rPr/>
      </w:pPr>
      <w:r>
        <w:rPr/>
        <w:t>Bi kịch của người thanh niên cũng là của chúng ta. Ai trong chúng ta cũng đã từng bị giằng co giữa ước mơ bay cao và sự kéo gì của vật chất. Của cải vật chất có sức hấp dẫn mãnh liệt. Con người làm chủ nó và dần dần nó làm chủ con người, trở thành lẽ sống mà con người không thể dứt bỏ.</w:t>
      </w:r>
    </w:p>
    <w:p>
      <w:pPr>
        <w:pStyle w:val="Normal"/>
        <w:rPr/>
      </w:pPr>
      <w:r>
        <w:rPr/>
        <w:t>Những tiêu chuẩn con người đang đặt ra để trói buộc nhau như tiền tài, địa vị, danh vọng không thật sự làm cho mình sống thảnh thơi hạnh phúc. Chúa Giêsu mang đến cho chúng ta một tin vui. Có những niềm hạnh phúc lớn lao mà Thiên Chúa ban cho chúng ta qua từng phút giây đang sống. Biết dừng lại đề thưởng thức một nụ cười, một bông hoa, một cử chỉ yêu thương, một việc làm bác ái, đọc một cuốn sách hay, một cuộc trò chuyện, một buổi tối đọc kinh chung trong gia đình, trong khu xóm, dâng một thánh lể sốt sắng, dự một giờ chầu sốt mến… Giàu tiền mà không biết cười, không biết yêu thương, không có niềm vui nội tâm thì cũng chỉ là bất hạnh. Con người con có những giá trị tinh thần, những giá trị thiêng liêng chứ không chỉ dừng lại nơi cơm áo gạo tiền.</w:t>
      </w:r>
    </w:p>
    <w:p>
      <w:pPr>
        <w:pStyle w:val="Normal"/>
        <w:rPr/>
      </w:pPr>
      <w:r>
        <w:rPr/>
        <w:t>Người thanh niên trong Tin mừng hôm nay là người trẻ đàng hoàng và lương thiện, sống một cuộc sống không có gì đáng chê trách, không có tội lỗi gì đáng phàn nàn, không có tật xấu để sửa sai. Anh là hình ảnh người công chính Cựu ước chu toàn lề luật. Chúa Giêsu âu yếm nhìn anh và muốn anh tiến thêm một bước nữa để nên người Công Chính Tân Ước: bán gia tài bố thí cho người nghèo, sẽ có một kho báu trên trời và hãy theo Ngài. Đó là điều kiện nên người công chính Tân ước.</w:t>
      </w:r>
    </w:p>
    <w:p>
      <w:pPr>
        <w:pStyle w:val="Normal"/>
        <w:rPr/>
      </w:pPr>
      <w:r>
        <w:rPr/>
        <w:t>Không ngoại tình, không giết người, không trộm cắp, không làm chứng gian, không lường gạt ai, không bất hiếu với cha mẹ, đó mới là điều kiện thứ nhất sống tốt lành về mặt luân lý. Điều kiện thứ hai là tin và theo Đức Giêsu. Không phải chỉ cần không làm việc này, việc nọ đã là nhân lành, thiện hảo, người Kitô hữu được mời gọi sống cao hơn, đó là chia sẽ tình thương với tha nhân, tin và bước theo Chúa mỗi ngày.</w:t>
      </w:r>
      <w:r>
        <w:br w:type="page"/>
      </w:r>
    </w:p>
    <w:p>
      <w:pPr>
        <w:pStyle w:val="Heading1"/>
        <w:ind w:hanging="0"/>
        <w:rPr/>
      </w:pPr>
      <w:bookmarkStart w:id="59" w:name="__RefHeading___Toc526498430"/>
      <w:bookmarkEnd w:id="59"/>
      <w:r>
        <w:rPr/>
        <w:t>60. Nguy cơ làm nô lệ cho tiền của</w:t>
      </w:r>
    </w:p>
    <w:p>
      <w:pPr>
        <w:pStyle w:val="Normal"/>
        <w:rPr/>
      </w:pPr>
      <w:r>
        <w:rPr>
          <w:szCs w:val="26"/>
        </w:rPr>
        <w:t>(Suy niệm của Lm. Ngô Tôn Huấn)</w:t>
      </w:r>
    </w:p>
    <w:p>
      <w:pPr>
        <w:pStyle w:val="Normal"/>
        <w:rPr>
          <w:szCs w:val="26"/>
        </w:rPr>
      </w:pPr>
      <w:r>
        <w:rPr>
          <w:szCs w:val="26"/>
        </w:rPr>
        <w:t>Sống trên đời này, không ai có thể ngây thơ nói rằng tiền bạc không cần thiết. Thực tế, về một phương diện và đến một mức độ nhất định, thì phải nói ngược lại là tiền bạc rất quan trọng và cần thiết. Cụ thể sống ở đất Mỹ này, không có tiền thì làm sao trả "bills" hàng tháng? Không trả bills thì điện nước trong nhà sẽ bị cúp, xe đang chậy, nhà đang ở sẽ bị ngân hàng lấy lại để bán cho người khác.v.v. Nhà thờ, nhà xứ không có đủ tiền chi phí thì Điạ phận sẽ đóng cửa hoặc sáp nhập (consolidate) với giáo xứ khác.</w:t>
      </w:r>
    </w:p>
    <w:p>
      <w:pPr>
        <w:pStyle w:val="Normal"/>
        <w:rPr>
          <w:szCs w:val="26"/>
        </w:rPr>
      </w:pPr>
      <w:r>
        <w:rPr>
          <w:szCs w:val="26"/>
        </w:rPr>
        <w:t>Đây là thực tế không ai có thể phủ nhận được. Cho nên, trong giới hạn cần thiết này, tiền bạc trở thành yếu tố rất quan trọng cho đời sống cá nhân, gia đình và cho cả việc thi hành sứ vụ rao giảng Tin Mừng của Giáo Hội điạ phương và hoàn vũ.</w:t>
      </w:r>
    </w:p>
    <w:p>
      <w:pPr>
        <w:pStyle w:val="Normal"/>
        <w:rPr>
          <w:szCs w:val="26"/>
        </w:rPr>
      </w:pPr>
      <w:r>
        <w:rPr>
          <w:szCs w:val="26"/>
        </w:rPr>
        <w:t>Chính trong giới hạn cần thiết này mà Thánh Gia-cô-bê đã phải nói: " Giả sử có người anh em hay chị em không có aó che thân và không có đủ của ăn hàng ngày mà có ai trong anh em lại nói với họ rằng: Hãy đi bình an, mặc cho ấm và ăn cho no, nhưng lại không cho họ những thứ thân xác họ đang cần, thì nào có ích gì?" (Gc 2:15-16)</w:t>
      </w:r>
    </w:p>
    <w:p>
      <w:pPr>
        <w:pStyle w:val="Normal"/>
        <w:rPr>
          <w:szCs w:val="26"/>
        </w:rPr>
      </w:pPr>
      <w:r>
        <w:rPr>
          <w:szCs w:val="26"/>
        </w:rPr>
        <w:t>Nghĩa là phải cho họ ăn no đã rồi hãy nói đến chuyên tinh thần hay giảng đạo cho họ. Câu "có thực mới vực được đạo" rất đúng để áp dụng trong trường hợp này.</w:t>
      </w:r>
    </w:p>
    <w:p>
      <w:pPr>
        <w:pStyle w:val="Normal"/>
        <w:rPr>
          <w:szCs w:val="26"/>
        </w:rPr>
      </w:pPr>
      <w:r>
        <w:rPr>
          <w:szCs w:val="26"/>
        </w:rPr>
        <w:t>Tuy nhiên, cũng không vì lý do thực tế này mà quá đề cao hay lệ thuộc vào tiền của đến nỗi coi nhẹ mục đích tối thượng của đời mình với tư cách là người tín hữu Chúa Kitô sống trong trần thế. Mục đích tối thượng đó chính là Thiên Chúa và Vương Quốc của Người.</w:t>
      </w:r>
    </w:p>
    <w:p>
      <w:pPr>
        <w:pStyle w:val="Normal"/>
        <w:rPr/>
      </w:pPr>
      <w:r>
        <w:rPr>
          <w:szCs w:val="26"/>
        </w:rPr>
        <w:t>Thật vậy, bài Tin Mừng Chúa nhật 28 thường niên hôm nay chỉ cho chúng ta thấy rõ nguy cơ của sự nô lệ cho tiền của, giầu sang vật chất đến độ coi phần rỗi là thứ yếu. Chàng thanh niên giầu có kia đã tuân giữ mọi điều răn căn bản Chúa dạy như không trộm cắp, giết người, gian dâm, làm chứng dối v,v. Như thế anh ta đã hơn rất nhiều người khác về phương diện rất quan trọng này và đáng được khen ngợi, đề cao.Tuy nhiên chỉ còn một điều nữa mà anh còn thiếu để trở nên hoàn hảo trọn vẹn, đó là đem bán mọi thứ anh đang có và dùng tiền ấy để bố thí cho người nghèo như Chúa Giêsu bảo anh. Nhưng anh ta đã buồn rầu khi nghe lời khuyên này của Chúa, và đã quay đi chỉ vì " anh có nhiều của cải" (x Mc 10:17-22). Anh không thể chấp nhận lời khuyên của Chúa để "được một kho tàng trên trời" vì anh lòng anh quá bám chặt vào kho tàng ở đời này là tiền bạc và của cải vật chất. Như vậy, trước hết, anh đã không có được cái khôn ngoan của bài đọc 1 trong đó tác giả đã viết:</w:t>
      </w:r>
    </w:p>
    <w:p>
      <w:pPr>
        <w:pStyle w:val="Normal"/>
        <w:rPr>
          <w:szCs w:val="26"/>
        </w:rPr>
      </w:pPr>
      <w:r>
        <w:rPr>
          <w:szCs w:val="26"/>
        </w:rPr>
        <w:t>"... vàng trên cả thế giới, so với đức Khôn Ngoan, cũng chỉ là cát bụi, và bạc, so với đức Khôn Ngoan, cũng kể như bùn đất." (x Wis 7: 9)</w:t>
      </w:r>
    </w:p>
    <w:p>
      <w:pPr>
        <w:pStyle w:val="Normal"/>
        <w:rPr>
          <w:szCs w:val="26"/>
        </w:rPr>
      </w:pPr>
      <w:r>
        <w:rPr>
          <w:szCs w:val="26"/>
        </w:rPr>
        <w:t>Đức Khôn Ngoan dạy cho ta biết dùng của cải vật chất trong đúng giới hạn cần thiết của nó mà thôi.Nếu không có đức Khôn Ngoan này, thì chúng ta cũng không hơn gì người thanh niên giầu có kia, không thể hy sinh của cải đời này để đổi lấy "kho tàng vô giá trên trời" là chính Thiên Chúa và Vương Quốc bình an của Người. Chính vì thiếu đức Khôn Ngoan này cho nên con người ở khắp nơi trên thế giới ngày nay, trong đó không thiếu gì những người có đức tin Kitô Giáo, đã chậy theo những quyến rũ của chủ nghiã vật chất tiêu thụ (materiarism and consumerism) đang lao đầu vào việc tìm kiếm tiền của bất chấp mọi nguyên tác đạo đức và công bằng. Người ta mặc sức làm giầu bằng mọi phương thế, kể cả lừa đảo, bọc lột nhau và dửng dưng trước sự nghèo đói, khốn cùng của biết bao anh chị em đồng loại ở khắp nơi trên khắp thế giới.</w:t>
      </w:r>
    </w:p>
    <w:p>
      <w:pPr>
        <w:pStyle w:val="Normal"/>
        <w:rPr>
          <w:szCs w:val="26"/>
        </w:rPr>
      </w:pPr>
      <w:r>
        <w:rPr>
          <w:szCs w:val="26"/>
        </w:rPr>
        <w:t>Những người này cần nghe lời cảnh giác sau đây của Chúa Giêsu: "Đồ ngốc, nội đêm nay, người ta sẽ đòi lại mạng ngươi, thì những gì ngươi sắm sẵn đó sẽ về tay ai?. Kẻ nào thu tích của cải cho mình mà không lo làm giầu trước mặt Thiên Chúa, thì số phận cũng như vậy." (Lc 12:20-21).</w:t>
      </w:r>
    </w:p>
    <w:p>
      <w:pPr>
        <w:pStyle w:val="Normal"/>
        <w:rPr>
          <w:szCs w:val="26"/>
        </w:rPr>
      </w:pPr>
      <w:r>
        <w:rPr>
          <w:szCs w:val="26"/>
        </w:rPr>
        <w:t>Thử hỏi: chúng ta có đang học lấy đức Khôn Ngoan để biết dùng tiền của cho đúng với mục đích của nó hầu mưu ích cho phần rỗi của mình và giúp ích cho kẻ khác, hay đang tôn thờ tiền của, phương hại cho mục đích tối thượng của đời mình?</w:t>
      </w:r>
      <w:r>
        <w:br w:type="page"/>
      </w:r>
    </w:p>
    <w:p>
      <w:pPr>
        <w:pStyle w:val="Heading1"/>
        <w:ind w:hanging="0"/>
        <w:rPr/>
      </w:pPr>
      <w:bookmarkStart w:id="60" w:name="__RefHeading___Toc526498431"/>
      <w:bookmarkEnd w:id="60"/>
      <w:r>
        <w:rPr/>
        <w:t>61. Suy ni</w:t>
      </w:r>
      <w:r>
        <w:rPr>
          <w:rFonts w:cs="Times New Roman"/>
        </w:rPr>
        <w:t>ệ</w:t>
      </w:r>
      <w:r>
        <w:rPr/>
        <w:t>m c</w:t>
      </w:r>
      <w:r>
        <w:rPr>
          <w:rFonts w:cs="Times New Roman"/>
        </w:rPr>
        <w:t>ủ</w:t>
      </w:r>
      <w:r>
        <w:rPr/>
        <w:t>a Chiara Lubich.</w:t>
      </w:r>
    </w:p>
    <w:p>
      <w:pPr>
        <w:pStyle w:val="Normal"/>
        <w:rPr>
          <w:b/>
          <w:b/>
        </w:rPr>
      </w:pPr>
      <w:r>
        <w:rPr>
          <w:b/>
        </w:rPr>
        <w:t>“</w:t>
      </w:r>
      <w:r>
        <w:rPr>
          <w:b/>
        </w:rPr>
        <w:t>Con lạc đà chui qua lỗ kim còn dễ hơn người giàu vào Nước Thiên Chúa”</w:t>
      </w:r>
    </w:p>
    <w:p>
      <w:pPr>
        <w:pStyle w:val="Normal"/>
        <w:rPr/>
      </w:pPr>
      <w:r>
        <w:rPr/>
        <w:t>Lời này là mấu chốt giúp ta hiểu lập trường của Đức Giêsu đối với của cải. Hình ảnh thật mạnh mẽ, nghịch lý, theo kiểu văn phong Xê-mít. Của cải và Nước Thiên Chúa là không tương thích, và có muốn tìm cách giảm nhẹ một giáo huấn xuất hiện nhiều lần trong lời giảng của Đức Giêsu cũng vô ích. Chẳng hạn, Người nói không thể vừa làm tôi Thiên Chúa vừa làm tôi Mam-mon (nghĩa là tiền của) được. Người dường như đòi hỏi nơi chàng thanh niên con nhà giàu những từ bỏ mà đối với con người là không thể được nhưng đối với Thiên Chúa thì có thể.</w:t>
      </w:r>
    </w:p>
    <w:p>
      <w:pPr>
        <w:pStyle w:val="Normal"/>
        <w:rPr/>
      </w:pPr>
      <w:r>
        <w:rPr/>
        <w:t>Nhưng ta hãy cố gắng tìm hiểu ý nghĩa đích thực của lời này từ chính Đức Giêsu, từ mối quan hệ của Người với những người nhà giàu.</w:t>
      </w:r>
    </w:p>
    <w:p>
      <w:pPr>
        <w:pStyle w:val="Normal"/>
        <w:rPr/>
      </w:pPr>
      <w:r>
        <w:rPr/>
        <w:t>Người cũng giao du với những người khá giả. Với Da-kêu, là người đã cho đi chỉ có phân nửa tài sản của mình, Người nói: “Hôm nay, ơn cứu độ đã đến cho nhà này”. Ngoài ra, Sách Công Vụ Tông Đồ cho thấy việc các Kitô hữu để của cải làm tài sản chung trong Hội Thánh tiên khởi chỉ là sự tự phát, tự nguyện thôi.</w:t>
      </w:r>
    </w:p>
    <w:p>
      <w:pPr>
        <w:pStyle w:val="Normal"/>
        <w:rPr/>
      </w:pPr>
      <w:r>
        <w:rPr/>
        <w:t>Bởi thế, Đức Giêsu đã không có ý định chỉ thành lập một cộng đoàn gồm những người được kêu gọi theo Người, từ bỏ toàn bộ tài sản của mình.</w:t>
      </w:r>
    </w:p>
    <w:p>
      <w:pPr>
        <w:pStyle w:val="Normal"/>
        <w:rPr/>
      </w:pPr>
      <w:r>
        <w:rPr/>
        <w:t>Ấy thế mà Người phán: “Con lạc đà chui qua lỗ kim còn dễ hơn người giàu vào Nước Thiên Chúa”</w:t>
      </w:r>
    </w:p>
    <w:p>
      <w:pPr>
        <w:pStyle w:val="Normal"/>
        <w:rPr/>
      </w:pPr>
      <w:r>
        <w:rPr/>
        <w:t>Vậy Đức Giêsu lên án điều gì? Chắc chắn không phải của cải trên trái đất này, nhưng là việc ta gắn bó với nó.</w:t>
      </w:r>
    </w:p>
    <w:p>
      <w:pPr>
        <w:pStyle w:val="Normal"/>
        <w:rPr/>
      </w:pPr>
      <w:r>
        <w:rPr/>
        <w:t>Tại sao vậy?</w:t>
      </w:r>
    </w:p>
    <w:p>
      <w:pPr>
        <w:pStyle w:val="Normal"/>
        <w:rPr/>
      </w:pPr>
      <w:r>
        <w:rPr/>
        <w:t>Thật rõ ràng: vì mọi sự đều thuộc về Thiên Chúa, thế mà người giàu có lại xử sự như thể của cải thuộc riêng bản thân mình.</w:t>
      </w:r>
    </w:p>
    <w:p>
      <w:pPr>
        <w:pStyle w:val="Normal"/>
        <w:rPr/>
      </w:pPr>
      <w:r>
        <w:rPr/>
        <w:t>Sự thật là của cải dễ dàng chiếm chỗ của Thiên Chúa trong tâm hồn con người; của cải làm ta mù quáng và giúp mọi tật xấu sinh sôi nảy nở. Tông đồ Phao-lô viết: “Còn những kẻ muốn làm giàu, thì sa chước cám dỗ, sa vào cạm bẫy và nhiều ước muốn ngu xuẩn độc hại; đó là những thứ làm cho con người chìm đắm trong cảnh hủy diệt tiêu vong. Thật thế, cội rễ sinh ra mọi điều ác là lòng ham muốn tiền bạc, vì buông theo lòng ham muốn đó, nhiều người đã lạc xa đức tin và chuốc lấy bao nỗi đớn đau xâu xé”.</w:t>
      </w:r>
    </w:p>
    <w:p>
      <w:pPr>
        <w:pStyle w:val="Normal"/>
        <w:rPr/>
      </w:pPr>
      <w:r>
        <w:rPr/>
        <w:t>Vậy thì người có của nên có thái độ nào? Họ cần giữ cho tâm hồn của mình được tự do, hoàn toàn bỏ ngỏ cho Thiên Chúa. Họ nên nhận thức rằng mình là người quản lý những của cải của họ, và như Đức Gio-an Phao-lô II nói, họ nên biết rằng những của cải này là “tài sản cầm cố của xã hội”.</w:t>
      </w:r>
    </w:p>
    <w:p>
      <w:pPr>
        <w:pStyle w:val="Normal"/>
        <w:rPr/>
      </w:pPr>
      <w:r>
        <w:rPr/>
        <w:t>Vì của cải trên thế gian này tự bản chất không xấu, cho nên không được khinh chê của cải, mà phải sử dụng nó cho tốt.</w:t>
      </w:r>
    </w:p>
    <w:p>
      <w:pPr>
        <w:pStyle w:val="Normal"/>
        <w:rPr/>
      </w:pPr>
      <w:r>
        <w:rPr/>
        <w:t>Tâm hồn ta, chứ không phải bàn tay ta, mới phải lánh xa của cải. Vấn đề là phải biết sử dụng nó để làm ích cho tha nhân.</w:t>
      </w:r>
    </w:p>
    <w:p>
      <w:pPr>
        <w:pStyle w:val="Normal"/>
        <w:rPr/>
      </w:pPr>
      <w:r>
        <w:rPr/>
        <w:t>Ai giàu có là giàu có vì lợi ích của tha nhân.</w:t>
      </w:r>
    </w:p>
    <w:p>
      <w:pPr>
        <w:pStyle w:val="Normal"/>
        <w:rPr/>
      </w:pPr>
      <w:r>
        <w:rPr/>
        <w:t>“</w:t>
      </w:r>
      <w:r>
        <w:rPr/>
        <w:t>Con lạc đà chui qua lỗ kim còn dễ hơn người giàu vào Nước Thiên Chúa”</w:t>
      </w:r>
    </w:p>
    <w:p>
      <w:pPr>
        <w:pStyle w:val="Normal"/>
        <w:rPr/>
      </w:pPr>
      <w:r>
        <w:rPr/>
        <w:t>Có người sẽ nói: tôi đâu có giàu, nghèo rớt mùng tơi thì có, thành thử những lời này không áp dụng đối với tôi.</w:t>
      </w:r>
    </w:p>
    <w:p>
      <w:pPr>
        <w:pStyle w:val="Normal"/>
        <w:rPr/>
      </w:pPr>
      <w:r>
        <w:rPr/>
        <w:t>Ta phải thận trọng. Câu hỏi mà các môn đệ đã sửng sốt hỏi Đức Kitô ngay sau khi nghe lời tuyên bố ấy là: “Thế thì ai có thể được cứu độ?” Câu này rõ ràng hàm ý một cách nào đó lời ấy ngỏ với mọi người.</w:t>
      </w:r>
    </w:p>
    <w:p>
      <w:pPr>
        <w:pStyle w:val="Normal"/>
        <w:rPr/>
      </w:pPr>
      <w:r>
        <w:rPr/>
        <w:t>Ngay cả người đã từ bỏ mọi sự để theo Đức Kitô cũng có thể dính bén, vấn vương hàng nghìn thứ. Ngay cả người nghèo, trong bị thì chỉ có mỗi một mẩu bánh mà ngoài miệng sẵn sàng rủa sả bất kỳ ai đụng tới mẩu bánh vụn ấy cũng có thể là người giàu có trước mắt Thiên Chúa.</w:t>
      </w:r>
    </w:p>
    <w:p>
      <w:pPr>
        <w:pStyle w:val="Normal"/>
        <w:rPr/>
      </w:pPr>
      <w:r>
        <w:rPr/>
        <w:t>Ấy vậy mà, trong lịch sử Hội Thánh, có nhiều người giàu có đã chẳng bỏ đi. Họ đã đi theo Đức Giêsu trên con đường nghèo khó một cách triệt để nhất. Đó là trường hợp của Eletto, mà tôi biết rõ: một thanh niên cao to, đẹp trai, thông minh và giàu có. Khi nghe tiếng Thiên Chúa gọi hãy theo Người, anh không chút do dự. Anh đã chẳng ngoảnh mặt đi. Của cải dường như không tồn tại đối với anh. Anh đã cho đi toàn bộ tài sản và ngay cả mạng sống của mình. Anh đã chết đuối trong một cái hồ đang khi thực hiện một hành vi bác ái đối với một bé trai; năm đó anh mới 33 tuổi. Tại chính nơi đó, bên bờ hồ, những lời sau đây đã được viết lên một bia tưởng niệm: “Tôi đã chọn duy chỉ Thiên Chúa, chỉ Thiên Chúa mà thôi, không gì khác”.</w:t>
      </w:r>
    </w:p>
    <w:p>
      <w:pPr>
        <w:pStyle w:val="Normal"/>
        <w:rPr/>
      </w:pPr>
      <w:r>
        <w:rPr/>
        <w:t>Khi xuất hiện trước Đức Giêsu, chắc chắn Eletto đã chẳng nghe những lời này: “Con lạc đà chui qua lỗ kim còn dễ hơn người giàu vào Nước Thiên Chúa”.</w:t>
      </w:r>
      <w:r>
        <w:br w:type="page"/>
      </w:r>
    </w:p>
    <w:p>
      <w:pPr>
        <w:pStyle w:val="Heading1"/>
        <w:ind w:hanging="0"/>
        <w:rPr/>
      </w:pPr>
      <w:bookmarkStart w:id="61" w:name="__RefHeading___Toc526498432"/>
      <w:bookmarkEnd w:id="61"/>
      <w:r>
        <w:rPr/>
        <w:t>62. Suy ni</w:t>
      </w:r>
      <w:r>
        <w:rPr>
          <w:rFonts w:cs="Times New Roman"/>
        </w:rPr>
        <w:t>ệ</w:t>
      </w:r>
      <w:r>
        <w:rPr/>
        <w:t>m c</w:t>
      </w:r>
      <w:r>
        <w:rPr>
          <w:rFonts w:cs="Times New Roman"/>
        </w:rPr>
        <w:t>ủ</w:t>
      </w:r>
      <w:r>
        <w:rPr/>
        <w:t>a Lm Mark Link.</w:t>
      </w:r>
    </w:p>
    <w:p>
      <w:pPr>
        <w:pStyle w:val="Normal"/>
        <w:rPr>
          <w:b/>
          <w:b/>
        </w:rPr>
      </w:pPr>
      <w:r>
        <w:rPr>
          <w:b/>
        </w:rPr>
        <w:t>VÌ TÌNH YÊU CHÚNG TA PHẢI LÀM NHIỀU HƠN NỮA</w:t>
      </w:r>
    </w:p>
    <w:p>
      <w:pPr>
        <w:pStyle w:val="Normal"/>
        <w:rPr>
          <w:b/>
          <w:b/>
        </w:rPr>
      </w:pPr>
      <w:r>
        <w:rPr>
          <w:b/>
        </w:rPr>
        <w:t>“</w:t>
      </w:r>
      <w:r>
        <w:rPr>
          <w:b/>
        </w:rPr>
        <w:t>Chỉ cần chúng ta tiến về phía Chúa một bước, thì Ngài sẽ chạy về phía chúng ta mừơi bước”</w:t>
      </w:r>
    </w:p>
    <w:p>
      <w:pPr>
        <w:pStyle w:val="Normal"/>
        <w:rPr/>
      </w:pPr>
      <w:r>
        <w:rPr>
          <w:i/>
        </w:rPr>
        <w:t>James Kallam kể lại một mẩu chuyện vui trong các bài viết của ông như sau: Cách đây nhiều năm, có một thanh niên làm nghề bán sách rong từ nhà này đến nhà kia, anh đến hành nghề tại một vùng quê nọ. Một hôm, anh vào nhà một nông gia, ông này đang ngồi trên chiếc ghế xích đu ở cổng trước. Chàng thanh niên đến gần người nông dân nhiệt tình ngỏ lời: “Thưa ông, tôi có bán một cuốn sách chỉ cách canh tác sinh lợi gấp 10 lần cách ông đang làm”.</w:t>
      </w:r>
    </w:p>
    <w:p>
      <w:pPr>
        <w:pStyle w:val="Normal"/>
        <w:rPr/>
      </w:pPr>
      <w:r>
        <w:rPr>
          <w:i/>
        </w:rPr>
        <w:t>Người nông dân chẳng thèm ngước lên. Ông tiếp tục đong đưa chiếc ghế đu. Cuối cùng, sau vài phút, ông ta liếc mắt nhìn chàng thanh niên rồi nói; “Này anh bạn trẻ, tôi chả cần sách của anh, tôi cũng biết làm thế nào để canh tác sinh lợi gấp 10 lần cách thức tôi hiện đang làm”.</w:t>
      </w:r>
    </w:p>
    <w:p>
      <w:pPr>
        <w:pStyle w:val="Normal"/>
        <w:rPr/>
      </w:pPr>
      <w:r>
        <w:rPr/>
        <w:t>***</w:t>
      </w:r>
    </w:p>
    <w:p>
      <w:pPr>
        <w:pStyle w:val="Normal"/>
        <w:rPr/>
      </w:pPr>
      <w:r>
        <w:rPr/>
        <w:t>Câu chuyện trên giúp ta hiểu rõ điều Chúa Giêsu đang nói trong bài Phúc Âm hôm nay. Người nông dân có khả năng canh tác tốt hơn nhưng ông ta lại thiếu nhiệt tình để dấn thân làm điều ấy. Chàng thanh niên giàu có trong bài Tin Mừng cũng dư sức làm nhiều hơn là chỉ tuân giữ các giới luật, nhưng anh ta chả có nhiệt tình để làm điều ấy. Bài Phúc Âm hôm nay nói thẳng cho ta thấy Kitô giáo không chỉ hệ tại việc tuân giữ các lệnh truyền. Chúa Giêsu tra vấn anh chàng giàu có về sự tuân giữ lệnh truyền như là khởi điểm cho đời sống Kitô hữu. Chàng trả lời là đã tuân giữ tất cả lệnh truyền ấy, tức là chưa hề làm gì thương tổn ai… Về điểm này Chúa Giêsu tỏ ra thán phục anh ta. Nhưng đồng thời Ngài lại cho chàng ta thấy rõ Kitô giáo không chỉ là việc tuân giữ các huấn lệnh tiêu cực ấy như đừng trộm cắp hay lừa đảo…. Kitô giáo mang tính tích cực hơn nhiều: Ngài nói thẳng với anh chàng giàu có:</w:t>
      </w:r>
    </w:p>
    <w:p>
      <w:pPr>
        <w:pStyle w:val="Normal"/>
        <w:rPr/>
      </w:pPr>
      <w:r>
        <w:rPr/>
        <w:t>“</w:t>
      </w:r>
      <w:r>
        <w:rPr/>
        <w:t>Anh chưa bao giờ gây thương tổn cho ai quả là đáng khen, nhưng anh đã làm gì để giúp đỡ ai chưa? Anh đã biết dùng của cải để cho kẻ đói ăn, cho kẻ trần truồng mặc, cho kẻ vô gia cư trú ngụ chưa?”</w:t>
      </w:r>
    </w:p>
    <w:p>
      <w:pPr>
        <w:pStyle w:val="Normal"/>
        <w:rPr/>
      </w:pPr>
      <w:r>
        <w:rPr/>
        <w:t>Chính khi nghe điều này anh chàng giàu có kia nhận ra mình vẫn còn khiếm khuyết biết bao. Vì vậy Chúa Giêsu bèn thách thức anh: 'Nếu muốn theo tôi thì anh hãy thay đổi cách nhìn đi, đừng chỉ nhắm đến sự tốt lành một cách tiêu cực, tỉ như không gây thiệt hại cho ai – và anh hãy nhắm sống tốt lành một cách tích cực hơn, chẳng hạn như giúp đỡ người khác. Cứ thực hành điều này, anh sẽ tìm thấy hạnh phúc ngay trong cuộc sống này và cả trong cuộc sống mai sau”</w:t>
      </w:r>
    </w:p>
    <w:p>
      <w:pPr>
        <w:pStyle w:val="Normal"/>
        <w:rPr/>
      </w:pPr>
      <w:r>
        <w:rPr/>
        <w:t>Thách đố Chúa Giêsu đặt ra cho anh chàng giàu có thể tóm lược như sau; Anh có dám chấp nhận mọi thiệt thòi để đạt được cuộc sống vĩnh cửu mà anh mong muốn không? Anh có quan niệm bước theo tôi là bị thiệt thòi không? Nghĩa là anh có sẵn sàng hy sinh của cải của anh để được sống vĩnh cửu, cũng như để theo tôi không?</w:t>
      </w:r>
    </w:p>
    <w:p>
      <w:pPr>
        <w:pStyle w:val="Normal"/>
        <w:rPr/>
      </w:pPr>
      <w:r>
        <w:rPr/>
        <w:t>Anh chàng giàu có trả lời:</w:t>
      </w:r>
    </w:p>
    <w:p>
      <w:pPr>
        <w:pStyle w:val="Normal"/>
        <w:rPr/>
      </w:pPr>
      <w:r>
        <w:rPr/>
        <w:t>- Thưa thầy, tôi cũng muốn theo Ngài lắm, nhưng tôi không muốn chấp nhận sự thiệt thòi kia;</w:t>
      </w:r>
    </w:p>
    <w:p>
      <w:pPr>
        <w:pStyle w:val="Normal"/>
        <w:rPr/>
      </w:pPr>
      <w:r>
        <w:rPr/>
        <w:t>Thế là anh chàng thanh niên giàu có đành từ chối lời mời gọi của Chúa Giêsu. Việc dùng của cải không chỉ cho bản thân và gia đình xem ra là một hy sinh quá lớn đối với anh.</w:t>
      </w:r>
    </w:p>
    <w:p>
      <w:pPr>
        <w:pStyle w:val="Normal"/>
        <w:rPr/>
      </w:pPr>
      <w:r>
        <w:rPr/>
        <w:t>Điều này bày ra trước mắt mỗi người chúng ta ngay bây giờ hình ảnh sau: Nhiều người trong chúng ta giống như anh nông dân ngồi chơi trước cổng nhà. Chúng ta biết rõ chính mình có thể trở thành một Kitô hữu, tốt hơn gấp mười lần tình trạng hiện nay nhưng chúng ta vẫn thiếu nhiệt tình để làm điều ấy.</w:t>
      </w:r>
    </w:p>
    <w:p>
      <w:pPr>
        <w:pStyle w:val="Normal"/>
        <w:rPr/>
      </w:pPr>
      <w:r>
        <w:rPr/>
        <w:t>Chúng ta khác nào anh chàng giàu có trong Phúc Âm hôm nay. Chúng ta cũng đã tuân giữ những luật truyền, nhưng chúng ta vẫn chưa đủ quảng đại hết sức có thể đối với những người túng thiếu, kẻ trần trụi và người đói khát.</w:t>
      </w:r>
    </w:p>
    <w:p>
      <w:pPr>
        <w:pStyle w:val="Normal"/>
        <w:rPr/>
      </w:pPr>
      <w:r>
        <w:rPr/>
        <w:t>Vì công việc đó đòi hỏi chúng ta phải hy sinh, phải chấp nhận thiệt thòi, đau khổ, phải can đảm và phải khôn ngoan sáng suốt để nhận ra rằng sự hy đó là cần thiết để đem lại an bình và vui tươi trong tâm hồn. Và để có thể hy sinh và chấp nhận những thiệt thòi đau khổ đó, điều hết sức quan trọng là phải có một động lực mạnh để thúc đẩy ta, và động lực đó chính là tình yêu: yêu Thiên Chúa và thương tha nhân. Tình yêu đó sẽ thúc đẩy chúng ta làm nhiều hơn những đòi hỏi tiêu cực của lề luật: cấm hại người, cấm gian dối, cấm trộm cắp… Một thanh niên yêu một thiếu nữ sẽ không chỉ hài lòng với việc không làm hại cô ấy, không nói dối, không xúc phạm đến cô ấy.. Tình yêu khiến anh phải làm hơn như thế rất nhiều, và nếu không làm hơn được như thế, chắc chắn đó không phải là tình yêu. Cũng vậy, nếu chúng ta chỉ hài lòng với những giới luật Chúa dạy, chúng ta mới chỉ là người “quen biết” với Chúa, chưa phải là người yêu Chúa. Nếu chúng ta không muốn làm điều gì tích cực hơn nữa, chính là vì chúng ta thiếu tình yêu, chúng ta chưa yêu Chúa và thương tha nhân.</w:t>
      </w:r>
    </w:p>
    <w:p>
      <w:pPr>
        <w:pStyle w:val="Normal"/>
        <w:rPr/>
      </w:pPr>
      <w:r>
        <w:rPr/>
        <w:t>Chắc chắn nhiều người trong chúng ta đã biết mình phải làm gì để trở thành một Kitô hữu tốt hơn gấp mười lần hiện nay, nhưng chúng ta đã không làm, vì chúng ta thiếu tình yêu, thiếu nhiệt tình. Cũng như anh chàng nông dân ngồi trên ghế xích đu kia, anh đã biết rõ phải làm gì để canh tác có hiệu quả gấp mười lần phương pháp anh đang làm, nhưng anh đã không thèm làm. Lý do có thể là anh ngại ngùng phải bỏ vốn ra nhiều hơn, phải bỏ ra nhiều công sức hơn, phải mệt mỏi hơn. Lý do sâu xa hơn khiến anh ngại là vì anh chưa thấy nhu cầu của vợ con anh đang càng ngày càng tăng lên, hay anh chưa đủ quan tâm đến những nhu cầu ấy, hay nói cách khác đi là tình yêu của anh đối với những người thân của mình chưa đủ mạnh để thúc đẩy anh hoạt động, làm những gì phải làm và nên làm.</w:t>
      </w:r>
    </w:p>
    <w:p>
      <w:pPr>
        <w:pStyle w:val="Normal"/>
        <w:rPr/>
      </w:pPr>
      <w:r>
        <w:rPr/>
        <w:t>Tình trạng đó Thánh Phaolô cũng đã cảm nghiệm được nơi con người của ngài. Ngài viết: “Quả thực ngay những gì điều tôi làm tôi cũng không hiểu được nữa, vì những gì tôi muốn thì tôi lại không làm, còn những gì tôi không muốn thì tôi lại cứ làm” (Rm 7:15). Và ngài đã giải thích tình trạng đó như sau: không phải là tôi hành động, mà là tội lỗi ở trong tôi đã hành động (Rm 7:20). Và theo ngài chỉ có Đức Kitô mới có thể cứu ta ra khỏi tình trạng ấy. (Rm 7:24). Do đó, muốn thoát khỏi tình trạng ù lỳ không chịu làm những gì cần phải làm, ta phải tin tưởng vào ngài đã đến để giải phóng ta khỏi tình trạng đó, và ta cũng phải hết lòng yêu mến ngài qua những người sống bên cạnh ta, chung quanh ta. Chỉ có tình yêu mới giải phóng ta khỏi tình trạng ù lỳ đó. Tình yêu phát sinh sức mạnh.</w:t>
      </w:r>
    </w:p>
    <w:p>
      <w:pPr>
        <w:pStyle w:val="Normal"/>
        <w:rPr/>
      </w:pPr>
      <w:r>
        <w:rPr/>
        <w:t>Rất nhiều người trong chúng ta có tâm trạng hài lòng vì mình đã theo được chính đạo, và tự mãn vì mình đã giữ luật Chúa một cách trọn vẹn từ hồi nhỏ, giống như anh chàng thanh niên giàu có trong bài Tin Mừng hôm nay. Đó là một điều rất đáng khen, và Thiên Chúa cũng rất hài lòng vì ta đã sống được như vậy. Chính Chúa Giêsu cũng đã nhìn chàng thanh niên đó một cách thiện cảm và đem lòng yêu thương. Nhưng qua bài Tin Mừng hôm nay, Đức Giêsu còn kêu mời chúng ta đi xa hơn một bước kia, là sẵn sàng hy sinh nhiều hơn nữa cho Thiên Chúa và tha nhân. Đang khi bên cạnh chúng ta còn biết bao nhiêu người nghèo khổ túng thiếu, hay cần tới sự giúp đỡ cụ thể của chúng ta, chúng ta không thể vừa nói mình yêu Chúa lại vừa làm ngơ hay phớt lờ những nhu cầu của họ. Tình yêu thúc đẩy ta phải làm một cái gì cụ thể để thoả mãn phần nào những nhu cầu đó của anh em. Và chúng ta cũng cần phải có con mắt nhận xét và tâm hồn nhạy bén để nhận ra những nhu cầu ấy nơi những người sống gần mình nhất. Để đi vào cụ thể, tôi xin đề nghị với anh chị em là mỗi ngày chúng ta dành ra ít phút suy nghĩ để xét xem những người ở gần ta có nhu cầu gì mà ta có thể giúp đỡ cụ thể được, và chúng ta quyết định mỗi ngày làm một hai việc cụ thể giúp ích cho người khác, việc đó càng buộc ta phải hy sinh, thiệt thòi, mất mát thì càng tốt, và tối đến ta xét lại xem mình đã thực hành quyết định đó thế nào. Làm được như thế, chính là đã áp dụng phần nào tinh thần của bài Tin Mừng hôm nay.</w:t>
      </w:r>
    </w:p>
    <w:p>
      <w:pPr>
        <w:pStyle w:val="Normal"/>
        <w:rPr/>
      </w:pPr>
      <w:r>
        <w:rPr/>
        <w:t>Để kết thúc, tôi xin nhắc lại lời kinh Cáo Mình mà chúng ta đọc mỗi khi chuẩn bị dâng Thánh Lễ, trong đó có câu; “tôi đã phạm tội nhiều trong tư tưởng, lời nói, việc làm, và những điều thiếu sót”. Tôi xin nhấn mạnh đến “những điều thiếu sót”, là những gì mà chúng ta đáng lẽ phải làm, nên làm, mà chúng ta đã không làm. Là những lần đáng lẽ chúng ta phải ra tay cứu giúp người khác mà ta đã không ra tay. Là những lần đáng lẽ chúng ta phải hy sinh cho người khác mà ta đã không hy sinh, vì chúng ta không muốn bị thiệt thòi, bị mất mát, bị phiền hà, là những lần đáng lẽ chúng ta phải bỏ tiền bạc ra để cứu giúp ai đó, nhưng vì tính bỏn xẻn, tính toán, khiến chúng ta lại thôi. Là những lần đáng lẽ chúng ta phải can đảm đứng ra bênh vực lẽ phải, nhưng vì sợ bị liên lụy, sợ bị lôi thôi, mà chúng ta đành làm ngơ để cho bất công được tự do hoành hoành. Mỗi lần đọc kinh Cáo Mình khi dâng Thánh lễ, chúng ta phải nghĩ đến những thiếu sót đó.</w:t>
      </w:r>
      <w:r>
        <w:br w:type="page"/>
      </w:r>
    </w:p>
    <w:p>
      <w:pPr>
        <w:pStyle w:val="Heading1"/>
        <w:ind w:hanging="0"/>
        <w:rPr/>
      </w:pPr>
      <w:bookmarkStart w:id="62" w:name="__RefHeading___Toc526498433"/>
      <w:bookmarkEnd w:id="62"/>
      <w:r>
        <w:rPr>
          <w:rFonts w:cs="Times New Roman"/>
        </w:rPr>
        <w:t xml:space="preserve">63. </w:t>
      </w:r>
      <w:r>
        <w:rPr/>
        <w:t>Chú gi</w:t>
      </w:r>
      <w:r>
        <w:rPr>
          <w:rFonts w:cs="Times New Roman"/>
        </w:rPr>
        <w:t>ả</w:t>
      </w:r>
      <w:r>
        <w:rPr/>
        <w:t>i m</w:t>
      </w:r>
      <w:r>
        <w:rPr>
          <w:rFonts w:cs="Times New Roman"/>
        </w:rPr>
        <w:t>ụ</w:t>
      </w:r>
      <w:r>
        <w:rPr/>
        <w:t>c v</w:t>
      </w:r>
      <w:r>
        <w:rPr>
          <w:rFonts w:cs="Times New Roman"/>
        </w:rPr>
        <w:t>ụ</w:t>
      </w:r>
      <w:r>
        <w:rPr/>
        <w:t xml:space="preserve"> c</w:t>
      </w:r>
      <w:r>
        <w:rPr>
          <w:rFonts w:cs="Times New Roman"/>
        </w:rPr>
        <w:t>ủ</w:t>
      </w:r>
      <w:r>
        <w:rPr/>
        <w:t>a Jacques Hervieux.</w:t>
      </w:r>
    </w:p>
    <w:p>
      <w:pPr>
        <w:pStyle w:val="Normal"/>
        <w:rPr/>
      </w:pPr>
      <w:r>
        <w:rPr>
          <w:b/>
        </w:rPr>
        <w:t>KÊU GỌI NGƯỜI ĐÀN ÔNG GIÀU CÓ</w:t>
      </w:r>
      <w:r>
        <w:rPr/>
        <w:t xml:space="preserve"> (10,17-22)</w:t>
      </w:r>
    </w:p>
    <w:p>
      <w:pPr>
        <w:pStyle w:val="Normal"/>
        <w:rPr/>
      </w:pPr>
      <w:r>
        <w:rPr/>
        <w:t>Một khung cảnh khá thi vị đã đưa đoạn Phúc Âm mới mẻ này vào mục bàn về cách thức để trở nên môn đệ CHúa Giêsu. Một người đàn ông chợt xuất hiện cản lối Chúa Giêsu (c.17a). như ta sẽ thấy, người Do Thái này biểu lộ lòng kính trong hiếm có đối với Chúa. Cử chỉ quỳ gối của anh ta nằm trong nghi thức phụng vụ (chúng ta đã thấy cử chỉ này nơi người phong hủi: 1,40). Con người vô danh nọ khen tặng Chúa Giêsu bằng cách gọi Ngài là “Thầy nhân hậu” (c.17b). Tuy nhiên, Chúa Giêsu thoái thác lời ca tụng này. Ngài tuyên bố: “Không có ai nhân hậu cả trừ mình Thiên Chúa” (c.18). Hẳn người ta ngạc nhiên về lối đối đáp này. Đứng trước kẻ lạ mặt tượng trưng cho “dân Chúa chọn” trước hết Chúa Giêsu muốn tái xác định điều cốt lõi trong đức tin Do Thái. Chỉ mỗi Thiên Chúa, trong sự siêu vượt tuyệt đối của Ngài mới thủ đắc: “Sự nhân hậu”. Sau khi tán dương Chúa Giêsu người nọ liền đưa ra một câu hỏi thích đáng: “Tôi phải làm gì để được sống đời đời?” (c.17c). Lo tìm hạnh phúc tương lai là điều đáng khái niệm nơi những người Do Thái đạo đức, dẫn đầu là đám biệt phái. Chắc hẳn Chúa Giêsu tán đồng câu hỏi này. Và rồi như bất cứ vị giáo sĩ đương thời nào Chúa Giêsu bắt đầu nêu lên rõ ràng những gì theo truyền thống Do Thái cũng như tư tưởng riêng cá nhân Ngài cho là cốt lõi của luật Môsê. Với tư cách sành sỏi lề luật, trước hết Chúa Giêsu trưng dẫn cho anh ta những đoạn rút từ Mười giới luật (Xh 20,1-17) tức những giới luật Chúa truyền dạy liên quan đến tình yêu đồng loại. Câu “chớ làm hại ai” được thêm vào bản văn Kinh Thánh nhưng tóm tắt được tinh thần toàn bộ văn bản.</w:t>
      </w:r>
    </w:p>
    <w:p>
      <w:pPr>
        <w:pStyle w:val="Normal"/>
        <w:rPr/>
      </w:pPr>
      <w:r>
        <w:rPr/>
        <w:t>Như thế trước con mắt Chúa Giêsu, thực thi giới luật của Chúa là con đường bình thường và đầy đủ để đạt đến “cuộc sống đời đời”. Là người thân thiết với bộ luật Torah, anh nọ liền mau mắn trả lời với Chúa Giêsu anh đã “giữ” tất cả các giới luật này từ thời niên thiếu (c.20). Điều ấy chứng tỏ sự ngay thẳng và ngoan đạo của người Do Thái này. Chúa Giêsu lấy làm phấn khởi, và Maccô thích thú ghi nhận điều đó (c.21a). Nơi tác giả Phúc Âm này, cái nhìn của Chúa Giêsu luôn chứa đựng một điều gì đó khó quên được. Đa số thường là cái nhìn giận dữ (3,5; 10,14) hoặc dò xét (3,34; 5,32; 10,23); thế mà ở đây lại là cái nhìn đầy trìu mến, quý chuộng sâu xa. Thành ngữ kế tiếp: “Ngài đem lòng yêu mến” diễn ta một sự phong phú bất ngờ. Trong Cựu ước, tình yêu Thiên Chúa đã khiến Ngài chọn Israel làm dân riêng Ngài (x.Đnl 7,7-8). Cũng chính tình yêu Thiên Chúa thôi thúc Chúa Giêsu chọn lựa người Do Thái tín trung này. Sự chọn lựa được biểu lộ bằng một lời kêu gọi có tính cách đòi hỏi khác thường (c.21b).</w:t>
      </w:r>
    </w:p>
    <w:p>
      <w:pPr>
        <w:pStyle w:val="Normal"/>
        <w:rPr/>
      </w:pPr>
      <w:r>
        <w:rPr/>
        <w:t>Lời kêu gọi ấy đã nhận được một âm hưởng sâu xa trong Giáo Hội. Trong Giáo Hội sơ khai một trong những dấu chỉ của sự “hoán cải về với Chúa Kitô” và thuộc về cộng đồng Kitô hữu chính là sự chia sẻ của cải để phục vụ những kẻ nghèo khó nhất (Cv 2,44; 4,32-35). Tuy nhiên, ở đây trước hết phải nhớ rằng lời kêu gọi của Chúa Giêsu đang ngỏ với một trường hợp riêng biệt, tức ngỏ với người đàn ông đang đứng trước mặt Ngài. Ngài yêu cầu anh ta bỏ tất cả mọi sự để theo Ngài. Đây là lời yêu cầu không phải được nói với tất cả mọi người. Vào đầu Phúc Âm, người ta tìm thấy lời yêu cầu này khi Chúa kêu gọi bốn môn đệ đầu tiên (1,16-20). Chỉ với một số người, chứ không phải với tất cả mọi người, Chúa Giêsu đề nghị họ giải thoát mọi vướng bận để bước theo Ngài. Trước hết, chính kiểu sống này đã được Chúa Giêsu chọn cho mình trong khi thi hành sứ vụ: Ngài là một thừa sai lang thang, hy sinh tối đa những điều kiện của một cuộc sống bình thường, chẳng hạn một mái ấm gia đình và của cải. Hiện nay, Chúa Giêsu vẫn còn đưa ra lời kêu gọi kiểu ấy. Tuy nhiên tất cả ý nghĩa lời mời gọi Ngài nói với người Do Thái trung tín đang chất vấn Ngài hệ tại những từ ngữ này: “Hãy đến và theo tôi” (c. 21d), nghĩa là hãy “đi xa hơn đức tin của cha ông anh” và hãy khởi sự một hành vi hoàn toàn mới mẻ là trở nên “môn đệ của” Đấng Mêsia là chính tôi đây (x.1,17; 2,l4). Sự vượt qua này quả không dễ dàng đúng như sự từ chối của người nọ chứng tỏ (c.22) chỉ mãi đến lúc này chúng ta mới biết được người ấy rất giàu và chính sự giàu có đã ngăn cản không cho anh ta tích cực đáp lại tiếng gọi của Chúa Giêsu. Trong cuộc trò chuyện tiếp theo sau đó với các môn đệ, Chúa Giêsu đã nhấn mạnh điều ấy: Chiếm hữu của cải là một chướng ngại lớn lao ngăn cản người ta bước theo Ngài, bởi vì điều này đòi hỏi sự siêu thoát tự nguyện (x.10,23-31). Ngay lúc đó, chỉ cần người đàn ông được Chúa Giêsu ngỏ lời biết rằng sau khi siêu thoát mọi của cải trần thế của mình, anh ta sẽ được “một kho tàng trên trời” (c.21c)!</w:t>
      </w:r>
    </w:p>
    <w:p>
      <w:pPr>
        <w:pStyle w:val="Normal"/>
        <w:rPr/>
      </w:pPr>
      <w:r>
        <w:rPr/>
        <w:t>Đoạn Phúc Âm này cho chúng ta tham dự vào một ơn kêu gọi bất thành. Tuy nhiên vượt qua trường hợp cá biệt được nêu ra đây, toàn thể truyền thống Phúc Âm đều xem đó là một “bài học kiểu mẫu” (Mt 19,16-22 và Lc 18,18-23). Đằng sau khuôn mặt người Do Thái tín trung với lề luật Môsê từ tấm bé diễn ra lịch sử dân tộc Israel, một dân tộc lấy Thập giới làm quy luật sống để hướng tới “cuộc sống vĩnh cửu” là kho tàng Thiên Chúa hứa cho dân Ngài. Còn ở đây Chúa Giêsu được trình bày như là Đấng Mêsia đến để mặc khải một đòi hỏi cao hơn tôn giáo của người Do Thái. Ngài đòi hỏi đám dân biết tuân giữ luật Thiên Chúa một điều “cao hơn nữa” (x. “Anh chỉ còn thiếu có một điều...” (c.21a). Tin Mừng Chúa Giêsu đề nghị là lời kêu gọi vượt cao hơn. Trung thành với giới luật của Thiên Chúa thì chưa đủ, còn phải bước “theo” chính Đấng Mêsia nữa. Điểm chính yếu trong trình thuật này không phải hệ tại việc từ bỏ của cải mà hệ tại việc gắn bó với chính Chúa Giêsu; đức tin Kinh Thánh vừa kiện toàn vừa hoàn tất đức tin Do Thái giáo. Chúng ta đừng quên rằng câu chuyện người đàn ông giàu có này được kể lại ngay giữa cuộc hành trình quyết liệt của Chúa Giêsu tiến về cuộc khổ nạn của Ngài (từ 9,30-31). Không thể theo Chúa Giêsu, tức không thể trở thành Kitô hữu, nếu không biết tự thoát.</w:t>
      </w:r>
    </w:p>
    <w:p>
      <w:pPr>
        <w:pStyle w:val="Normal"/>
        <w:rPr/>
      </w:pPr>
      <w:r>
        <w:rPr>
          <w:b/>
        </w:rPr>
        <w:t>NƯỚC THIÊN CHÚA VÀ CỦA CẢI</w:t>
      </w:r>
      <w:r>
        <w:rPr/>
        <w:t xml:space="preserve"> (10, 23-31)</w:t>
      </w:r>
    </w:p>
    <w:p>
      <w:pPr>
        <w:pStyle w:val="Normal"/>
        <w:rPr/>
      </w:pPr>
      <w:r>
        <w:rPr/>
        <w:t>Lời từ chối vừa rồi của người đàn ông giàu có (10,17-22) là dịp để Chúa Giêsu giúp các môn đệ hiểu biết thêm. Giữa Nước Thiên Chúa và của cải có sự tương hợp nào chăng? Một lần nữa Chúa Giêsu đảo mắt nhìn các môn đệ (x. 3,34-35) điều này dự báo Ngài sắp sửa đưa ra một lời dạy quan trọng (c.23a). Và đây là lời dạy đó: “ Những người có của mà vào được trong Nước Thiên Chúa thật khó biết bao!” (c.23b). Phản ứng của đám bạn hữu Chúa Giêsu cho thấy rõ tâm trí họ phản đối không muốn tiếp nhận một sứ điệp như thế (c.24a). Chúa Giêsu buộc phải nhấn mạnh lần nữa lời cảnh giác của Ngài (c24b). Và để minh họa rõ sự khó khăn này, Ngài đã sử dụng một hình ảnh mà sau này đã trở nên phổ biến: “Con lạc đà chui qua lỗ kim còn dễ hơn người giàu vào Nước Thiên Chúa” (c.25). Ở đây rõ ràng Chúa Giêsu sử dụng phép khuyếch đại. Người Đông phương rất thích dùng những kiểu nói khoa trương như thế để kích thích sự chú ý. Và vào thời đó, hình ảnh con lạc đà chở nặng trên mình diễn đạt tuyệt hảo hình ảnh người giàu bị vướng tay vướng chân vì của cải.</w:t>
      </w:r>
    </w:p>
    <w:p>
      <w:pPr>
        <w:pStyle w:val="Normal"/>
        <w:rPr/>
      </w:pPr>
      <w:r>
        <w:rPr/>
        <w:t>Chúa Giêsu rất rành nghệ thuật kích thích cho kẻ khác phải suy nghĩ. Các môn đệ cực kỳ chưng hửng đã đạt ra cho Ngài câu hỏi sau: “Thế thì ai có thể được cứu?” (c.26). Ai cũng biết Maccô thường có thói quen nêu bật “sự ngu muội” của các môn đệ trước lời giảng dạy khó hiểu của Thầy mình. Lần này, họ cũng ráng hỏi xem cho biết có kẻ nào, ở vào những điều kiện giàu có này, được cơ may cứu độ chăng. “Chúa Giêsu nhìn họ (một lần nữa Ngài muốn khắc ghi vào đầu óc họ tư tưởng của Ngài) và trả lời: “Đối với loài người thì không thể được nhưng đối với Thiên Chúa thì không phải thế vì đối với Thiên Chúa mọi sự đều có thể được” (c.27). Lời quả quyết này rất rõ ràng. Ơn cứu độ hoàn toàn vượt qua những khả năng của loài người. Đó là một ơn nhưng không của Thiên Chúa vì chỉ mình Thiên Chúa mới “có thể” cứu độ loài người.</w:t>
      </w:r>
    </w:p>
    <w:p>
      <w:pPr>
        <w:pStyle w:val="Normal"/>
        <w:rPr/>
      </w:pPr>
      <w:r>
        <w:rPr/>
        <w:t>Chắc chắn quan điểm này còn khiến các môn đệ hoang mang hơn lời cảnh giác trước đó nữa. Bằng chứng là phản ứng của Phêrô người đứng đầu trong nhóm họ (c. 28). Nhân danh nhom Mười Hai, Phêrô thắc mắc muốn biết sự dấn thân của toàn nhóm họ theo Chúa Giêsu có được thưởng gì không? Người ta còn nhớ rõ Maccô đã đánh giá cao việc các môn đệ đầu tiên khi vừa nghe Chúa gọi đã bỏ gia đình và của cải để trở thành môn đệ Ngài (1,16-20). Không lẽ lòng quảng đại lớn lao của họ lại vô ích sao? Nếu đám người giàu có, mặc dù lắm của cải vẫn không thể vào Nước Thiên Chúa thì đã dành, còn những kẻ từ bỏ cả những của cải hợp pháp nhất liệu không có cơ may được vào nơi đó? Những kẻ từ khước các người thân yêu và của cải quý giá để gắn bó với Chúa Giêsu thì chắc chắn sẽ lãnh được một phần thưởng không nhỏ. Và lần này Chúa Giêsu lại dùng phép khoa đại theo lối Đông phương. Họ sẽ nhận “gấp trăm”: trăm lần nhiều hơn những gì họ đã từ khước.</w:t>
      </w:r>
    </w:p>
    <w:p>
      <w:pPr>
        <w:pStyle w:val="Normal"/>
        <w:rPr/>
      </w:pPr>
      <w:r>
        <w:rPr/>
        <w:t>Maccô rất ý thức rằng những gì ông viết ra đây tác động mạnh đến tâm hồn các Kitô hữu Rôma của ông. Để hoán cải về với Chúa Giêsu và Tin Mừng của Ngài (“vì Thầy và vì Tin Mừng”) một số người trong họ đã phải chịu những chia lìa đớn đau với cha mẹ cũng như phải từ bỏ quyền tài sản của mình. Phúc Âm gia nhấn mạnh: theo gương Chúa Giêsu Đấng đã từng hứng chịu những sự chia lìa này, các Kitô hữu đã tìm thấy được trong cộng đoàn Kitô hữu một gia đình mới và những của cải mới (x, 3,31-35). Ngay từ bây giờ, Chúa Giêsu đã cho họ nếm được chút ít hương vị của diễm phúc tương lai tức “cuộc sống vĩnh cửu”. Tuy nhiên Maccô vẫn nhận thức rõ hiện trạng của các Kitô hữu này không phải là không đen tối. Là người thực tế, Maccô đã chêm “những cuộc bách hại” vào trong chuỗi “phần thưởng” được hứa hẹn! Ông đã đọc lại bằng những từ ngữ tương tự những gì trước đó Chúa Giêsu đã tuyên bố: “Kẻ nào đánh mất mạng sống vì Thầy và vì Phúc Âm thì sẽ cứu được mạng sống ấy” (8,35). Đoạn Phúc Âm này kết thúc bằng một câu nói mang dáng dấp ngạn ngữ: “Nhiều người trước hết sẽ thành rốt hết, và những người rốt hết sẽ thành trước hết” (c. 31). Câu này xem ra chẳng liên hệ gì đến những điều Chúa Giêsu vừa mới nói về trở ngại của sự giàu có ngăn cản người ta vào Nước Trời. Đây hẳn là một câu nói “trôi nổi” đâu đó của Chúa Giêsu mà các Phúc Âm gia đã quên mất là Chúa đã nói câu ấy chính xác vào dịp nào. Mỗi người tháp nhập câu nói ấy vào một mạch văn khác nhau (x. Mt 19,30 và 20,16). Khởi đầu, câu ấy có thể nhắm đến việc thay đổi tình trạng. Những “kẻ trước hết” tức những người Do Thái, thành viên của dân được Chúa chọn, đã không đáp lại lời kêu gọi của Chúa Giêsu. Họ đã đánh mất đi hồng ân được Chúa chọn. Còn “những kẻ rốt hết” tức đám dân ngoại thay thế chỗ của dân Do Thái, đang ào ạt gia nhập Giáo Hội. Tuy nhiên ở đây đối với Maccô, câu nói lẻ loi này mang một ý nghĩa khác, khá phù hợp với tình cảnh hiện thời. Các Kitô hữu bị bách hại được xếp vào hạng người rốt hết trong nhân lọai! Và họ được hứa hẹn sẽ hoàn toàn thoát ra khỏi tình cảnh hiện tại của họ.</w:t>
      </w:r>
    </w:p>
    <w:p>
      <w:pPr>
        <w:pStyle w:val="Normal"/>
        <w:rPr/>
      </w:pPr>
      <w:r>
        <w:rPr/>
        <w:t>Toàn bộ những gì chúng ta vừa đọc nơi Maccô (10,23-31) hầu như cũng thấy ghi lại trong Phúc Âm Matthêu (19,23-30) và Phúc Âm Luca (18,18-30). Điều đó chứng tỏ đây là một giáo lý rất lâu đời nói về “những cám dỗ của sự giàu có” rất dễ bóp nghẹt Lời Chúa trong trái tim các tín hữu. Tư tưởng Chúa Giêsu khởi từ những của cải vật chất (c. 23-27) để lan rộng đến những mối dây liên hệ gia đình (c. 28-31). Chắc chắn tư tưởng này đáp ứng được những vấn đề đặt ra cho Giáo Hội sơ khai một khi nó bành trướng đến những vùng dễ sống hơn. Cộng đoàn Kitô giáo đầu tiên đã cố gắng nêu gương bằng cách phân chia của cải chung với nhau đến nỗi ở đó không còn người nghèo nữa (x. Cv 4, 32-34).</w:t>
      </w:r>
    </w:p>
    <w:p>
      <w:pPr>
        <w:pStyle w:val="Normal"/>
        <w:rPr/>
      </w:pPr>
      <w:r>
        <w:rPr/>
        <w:t>Cùng đọc song song ba Phúc Âm Maccô, Matthêu và Luca, chúng ta sẽ thấy các vấn đề liên quan đến “đời sống cộng đoàn” đều được mỗi tác giả gom chung vào với nhau. Chính vì thế mà trong ba Phúc Âm nhất lãm, các ý kiến sau đây về các vấn đề của Chúa Giêsu được xếp chung theo cùng một trật tự – Vấn đề hôn nhân và ly dị (Mc 10,1-12) – Trẻ em và những và những kẻ giống như chúng (Mc 10,13-16) – Kêu gọi người đàn ông giàu có (Mc 10,17-22) – Nước Thiên Chúa và của cải (Mc 10,23-31).</w:t>
      </w:r>
    </w:p>
    <w:p>
      <w:pPr>
        <w:pStyle w:val="Normal"/>
        <w:rPr/>
      </w:pPr>
      <w:r>
        <w:rPr/>
        <w:t>Khuôn khổ mà các chủ đề này được đề cập đến thích hợp thật diệu kỳ với chúng ta. Đây là dịp Chúa Giêsu tiến về Giêrusalem để Ngài cảm nhận ở đó sự từ bỏ chua cay nhất là tức là cái chết. Giữa lần loan báo thứ hai về cuộc khổ nạn (9,30-31) và lần thứ ba sắp xảy ra (10, 32-34), chủ đề “Con đường đạo” đương nhiên cho phép chúng ta xem xét đến những điều kiện để theo Chúa Giêsu và để được vào Nước Thiên Chúa: đó là sẵn sàng mở lòng tiếp nhận đồng thời sẵn lòng siêu thoát mọi sự để theo Chúa.</w:t>
      </w:r>
      <w:r>
        <w:br w:type="page"/>
      </w:r>
    </w:p>
    <w:p>
      <w:pPr>
        <w:pStyle w:val="Heading1"/>
        <w:ind w:hanging="0"/>
        <w:rPr/>
      </w:pPr>
      <w:bookmarkStart w:id="63" w:name="__RefHeading___Toc526498434"/>
      <w:bookmarkEnd w:id="63"/>
      <w:r>
        <w:rPr/>
        <w:t xml:space="preserve">64. </w:t>
      </w:r>
      <w:r>
        <w:rPr>
          <w:rFonts w:cs="Times New Roman"/>
        </w:rPr>
        <w:t>Đứ</w:t>
      </w:r>
      <w:r>
        <w:rPr/>
        <w:t>c Giêsu giáo hu</w:t>
      </w:r>
      <w:r>
        <w:rPr>
          <w:rFonts w:cs="Times New Roman"/>
        </w:rPr>
        <w:t>ấ</w:t>
      </w:r>
      <w:r>
        <w:rPr/>
        <w:t>n v</w:t>
      </w:r>
      <w:r>
        <w:rPr>
          <w:rFonts w:cs="Times New Roman"/>
        </w:rPr>
        <w:t>ề</w:t>
      </w:r>
      <w:r>
        <w:rPr/>
        <w:t xml:space="preserve"> c</w:t>
      </w:r>
      <w:r>
        <w:rPr>
          <w:rFonts w:cs="Times New Roman"/>
        </w:rPr>
        <w:t>ủ</w:t>
      </w:r>
      <w:r>
        <w:rPr/>
        <w:t>a c</w:t>
      </w:r>
      <w:r>
        <w:rPr>
          <w:rFonts w:cs="Times New Roman"/>
        </w:rPr>
        <w:t>ả</w:t>
      </w:r>
      <w:r>
        <w:rPr/>
        <w:t>i.</w:t>
      </w:r>
    </w:p>
    <w:p>
      <w:pPr>
        <w:pStyle w:val="Normal"/>
        <w:rPr/>
      </w:pPr>
      <w:r>
        <w:rPr/>
        <w:t>(Giải thích và suy niệm của Lm. FX. Vũ Phan Long)</w:t>
      </w:r>
    </w:p>
    <w:p>
      <w:pPr>
        <w:pStyle w:val="Normal"/>
        <w:rPr>
          <w:b/>
          <w:b/>
        </w:rPr>
      </w:pPr>
      <w:r>
        <w:rPr>
          <w:b/>
        </w:rPr>
        <w:t>1.- Ngữ cảnh</w:t>
      </w:r>
    </w:p>
    <w:p>
      <w:pPr>
        <w:pStyle w:val="Normal"/>
        <w:rPr/>
      </w:pPr>
      <w:r>
        <w:rPr/>
        <w:t>Trong chuỗi các sự cố xảy ra liên can đến dân chúng và giáo huấn ban cho các môn đệ, phân đoạn này phù hợp với Mc 10,1-12. Cũng như trong trường hợp ấy, ở đây, phần giáo huấn cho các môn đệ đã được thêm vào sau, bởi vì ta thấy truyện người giàu có (cc. 17-22) tự nó đã kết thúc và được khoanh vùng rõ ràng.</w:t>
      </w:r>
    </w:p>
    <w:p>
      <w:pPr>
        <w:pStyle w:val="Normal"/>
        <w:rPr>
          <w:b/>
          <w:b/>
        </w:rPr>
      </w:pPr>
      <w:r>
        <w:rPr>
          <w:b/>
        </w:rPr>
        <w:t>2.- Bố cục</w:t>
      </w:r>
    </w:p>
    <w:p>
      <w:pPr>
        <w:pStyle w:val="Normal"/>
        <w:rPr/>
      </w:pPr>
      <w:r>
        <w:rPr/>
        <w:t>Bản văn này có thể chia thành ba phần:</w:t>
      </w:r>
    </w:p>
    <w:p>
      <w:pPr>
        <w:pStyle w:val="Normal"/>
        <w:ind w:left="851" w:hanging="284"/>
        <w:rPr/>
      </w:pPr>
      <w:r>
        <w:rPr/>
        <w:t>1) Cuộc gặp gỡ của Đức Giêsu với người giàu có (10,17-22);</w:t>
      </w:r>
    </w:p>
    <w:p>
      <w:pPr>
        <w:pStyle w:val="Normal"/>
        <w:ind w:left="851" w:hanging="284"/>
        <w:rPr/>
      </w:pPr>
      <w:r>
        <w:rPr/>
        <w:t>2) Gíáo huấn các môn đệ về sự khó khăn của việc từ bỏ (10,23-27);</w:t>
      </w:r>
    </w:p>
    <w:p>
      <w:pPr>
        <w:pStyle w:val="Normal"/>
        <w:ind w:left="851" w:hanging="284"/>
        <w:rPr/>
      </w:pPr>
      <w:r>
        <w:rPr/>
        <w:t>3) Giáo huấn về phần thưởng dành cho người môn đệ (10,28-30).</w:t>
      </w:r>
    </w:p>
    <w:p>
      <w:pPr>
        <w:pStyle w:val="Normal"/>
        <w:rPr>
          <w:b/>
          <w:b/>
        </w:rPr>
      </w:pPr>
      <w:r>
        <w:rPr>
          <w:b/>
        </w:rPr>
        <w:t>3.- Vài điểm chú giải</w:t>
      </w:r>
    </w:p>
    <w:p>
      <w:pPr>
        <w:pStyle w:val="Normal"/>
        <w:rPr/>
      </w:pPr>
      <w:r>
        <w:rPr>
          <w:b/>
          <w:i/>
        </w:rPr>
        <w:t>- Đức Giêsu vừa lên đường</w:t>
      </w:r>
      <w:r>
        <w:rPr/>
        <w:t xml:space="preserve"> (17): Ekporeuomenon autou eis hodon, ở dạng “thuộc-cách tuyệt đối” (absolute genitive), một lối hành văn rất quen thuộc của Mc.</w:t>
      </w:r>
    </w:p>
    <w:p>
      <w:pPr>
        <w:pStyle w:val="Normal"/>
        <w:rPr/>
      </w:pPr>
      <w:r>
        <w:rPr>
          <w:b/>
          <w:i/>
        </w:rPr>
        <w:t>- có một người chạy đến:</w:t>
      </w:r>
      <w:r>
        <w:rPr/>
        <w:t xml:space="preserve"> Chỉ khi đến cuối câu truyện, ta mới biết anh này là một người giàu (10,22). Không có một ghi chú nào về tuổi của anh (x. Mt 19,20).</w:t>
      </w:r>
    </w:p>
    <w:p>
      <w:pPr>
        <w:pStyle w:val="Normal"/>
        <w:rPr/>
      </w:pPr>
      <w:r>
        <w:rPr>
          <w:b/>
          <w:i/>
        </w:rPr>
        <w:t>- quỳ xuống:</w:t>
      </w:r>
      <w:r>
        <w:rPr/>
        <w:t xml:space="preserve"> Cử chỉ này cho thấy người này hết sức kính trọng Đức Giêsu (x. 1,40).</w:t>
      </w:r>
    </w:p>
    <w:p>
      <w:pPr>
        <w:pStyle w:val="Normal"/>
        <w:rPr/>
      </w:pPr>
      <w:r>
        <w:rPr>
          <w:b/>
          <w:i/>
        </w:rPr>
        <w:t>- Thưa Thầy nhân lành:</w:t>
      </w:r>
      <w:r>
        <w:rPr/>
        <w:t xml:space="preserve"> Lời xưng hô kiểu này rất hiếm trong Do Thái giáo thời Đức Giêsu, cho dù từ “nhân lành” thường được áp dụng cho Thiên Chúa ở trong Cựu Ước (x. Tv 117/118,1; 1 Sb 16,34; 2 Sb 5,13). Nói chung, người Do Thái cho rằng chỉ có Thiên Chúa mới xứng đáng được coi là “nhân lành”, còn không ai khác là “tốt” cả (x. Rm 7,18). Tuy vậy, khẳng định này cũng không tuyệt đối, bởi vì thọ tạo cũng được mô tả là “tốt” (St 1,31). Phaolô cũng nói như thế về Lề Luật trong Rm 7,12.16. Đức Giêsu cũng có nói đến người “tốt” và kẻ “xấu”.</w:t>
      </w:r>
    </w:p>
    <w:p>
      <w:pPr>
        <w:pStyle w:val="Normal"/>
        <w:rPr/>
      </w:pPr>
      <w:r>
        <w:rPr>
          <w:b/>
          <w:i/>
        </w:rPr>
        <w:t>- tôi phải làm gì:</w:t>
      </w:r>
      <w:r>
        <w:rPr/>
        <w:t xml:space="preserve"> Người này lấy mình làm điểm chuẩn: “tôi cần làm gì để thủ đắc sự sống đời đời”.</w:t>
      </w:r>
    </w:p>
    <w:p>
      <w:pPr>
        <w:pStyle w:val="Normal"/>
        <w:rPr/>
      </w:pPr>
      <w:r>
        <w:rPr>
          <w:b/>
          <w:i/>
        </w:rPr>
        <w:t>- sự sống đời đời</w:t>
      </w:r>
      <w:r>
        <w:rPr/>
        <w:t xml:space="preserve"> (x. 10,30): Đây là công thức của Đn 12,2 (LXX), có thể hiểu là sự sống sau khi sống lại, không nhất thiết hàm ý “bất tử”. Có thể coi như đồng nghĩa với “Nước Thiên Chúa” (x. 9,43-47).</w:t>
      </w:r>
    </w:p>
    <w:p>
      <w:pPr>
        <w:pStyle w:val="Normal"/>
        <w:rPr/>
      </w:pPr>
      <w:r>
        <w:rPr>
          <w:b/>
          <w:i/>
        </w:rPr>
        <w:t>- Không có ai nhân lành cả, trừ một mình Thiên Chúa</w:t>
      </w:r>
      <w:r>
        <w:rPr/>
        <w:t xml:space="preserve"> (18): Không thể giải thích là có một vực thẳm giữa Đức Giêsu và Thiên Chúa, vì như thế thì quá mâu thuẫn với truyền thống Tin Mừng. Có thể coi đây là một phản ứng của Đức Giêsu nhằm trắc nghiệm người ấy hoặc một phương thức sư phạm nhằm gián tiếp giới thiệu về mình như là Con Người.</w:t>
      </w:r>
    </w:p>
    <w:p>
      <w:pPr>
        <w:pStyle w:val="Normal"/>
        <w:rPr/>
      </w:pPr>
      <w:r>
        <w:rPr>
          <w:b/>
          <w:i/>
        </w:rPr>
        <w:t>- anh biết các điều răn</w:t>
      </w:r>
      <w:r>
        <w:rPr/>
        <w:t xml:space="preserve"> (19): Loạt các điều răn trong bài phần lớn được rút từ phần hai của Thập Điều (Xh 20,12-17; Đnl 5,16-21), là phần nói về những quan hệ giữa người với người.</w:t>
      </w:r>
    </w:p>
    <w:p>
      <w:pPr>
        <w:pStyle w:val="Normal"/>
        <w:rPr/>
      </w:pPr>
      <w:r>
        <w:rPr>
          <w:b/>
          <w:i/>
        </w:rPr>
        <w:t>- đem lòng yêu mến</w:t>
      </w:r>
      <w:r>
        <w:rPr/>
        <w:t xml:space="preserve"> (21; thì quá khứ aorist của agapaô): Hẳn là Đức Giêsu thấy anh này đơn sơ chân thành nỗ lực tìm cách quan hệ với Thiên Chúa nên đã tận tình giữ các điều răn; Người “đem lòng yêu mến” anh. Tình thương này đi đến chỗ gọi anh làm môn đệ.</w:t>
      </w:r>
    </w:p>
    <w:p>
      <w:pPr>
        <w:pStyle w:val="Normal"/>
        <w:rPr/>
      </w:pPr>
      <w:r>
        <w:rPr>
          <w:b/>
          <w:i/>
        </w:rPr>
        <w:t>- Anh chỉ thiếu có một điều:</w:t>
      </w:r>
      <w:r>
        <w:rPr/>
        <w:t xml:space="preserve"> Dù anh đã cam đoan là giữ tất cả các điều răn từ thuở bé, Đức Giêsu bảo rằng anh vẫn “còn thiếu” (hystereô).</w:t>
      </w:r>
    </w:p>
    <w:p>
      <w:pPr>
        <w:pStyle w:val="Normal"/>
        <w:rPr/>
      </w:pPr>
      <w:r>
        <w:rPr>
          <w:b/>
          <w:i/>
        </w:rPr>
        <w:t>- hãy đi bán những gì anh có mà cho người nghèo:</w:t>
      </w:r>
      <w:r>
        <w:rPr/>
        <w:t xml:space="preserve"> Câu này nên hiểu như một thách đố Đức Giêsu đề ra cho anh này hơn là một nguyên tắc chung của đời sống Kitô hữu hoặc thậm chí, nền tảng của một bậc sống đạo cao hơn. Người ấy không được hiểu rằng mình chỉ cần làm một điều tốt hơn, là được thừa hưởng sự sống đời đời! Đức Giêsu yêu cầu anh bỏ hết mọi điểm tựa an toàn để tín nhiệm vào bản thân và sứ vụ của Người: “Rồi hãy đến theo tôi”.</w:t>
      </w:r>
    </w:p>
    <w:p>
      <w:pPr>
        <w:pStyle w:val="Normal"/>
        <w:rPr/>
      </w:pPr>
      <w:r>
        <w:rPr>
          <w:b/>
          <w:i/>
        </w:rPr>
        <w:t>- anh ta có quá nhiều của cải</w:t>
      </w:r>
      <w:r>
        <w:rPr/>
        <w:t xml:space="preserve"> (22): Anh đã hỏi, nhưng câu trả lời của Đức Giêsu thật quá khó đối với anh.</w:t>
      </w:r>
    </w:p>
    <w:p>
      <w:pPr>
        <w:pStyle w:val="Normal"/>
        <w:rPr/>
      </w:pPr>
      <w:r>
        <w:rPr>
          <w:b/>
          <w:i/>
        </w:rPr>
        <w:t>- các môn đệ sững sờ</w:t>
      </w:r>
      <w:r>
        <w:rPr/>
        <w:t xml:space="preserve"> (24): Các ông sững sờ kinh ngạc bởi vì Đức Giêsu vừa nhận định rất tiêu cực về của cải, trong khi các ông trung thành với truyền thống Do Thái giáo, coi của cải là một dấu chỉ về phúc lành của Thiên Chúa, với điều kiện là bố thí cho người nghèo. Thật ra, cái khó không nằm ở chính của cải, nhưng những cám dỗ chúng gây ra.</w:t>
      </w:r>
    </w:p>
    <w:p>
      <w:pPr>
        <w:pStyle w:val="Normal"/>
        <w:rPr/>
      </w:pPr>
      <w:r>
        <w:rPr>
          <w:b/>
          <w:i/>
        </w:rPr>
        <w:t>- con lạc đà …. lỗ kim</w:t>
      </w:r>
      <w:r>
        <w:rPr/>
        <w:t xml:space="preserve"> (25): Mặc dù trong quá khứ, các nhà giảng thuyết và chú giải đã tìm ra một cái cửa nhỏ bên cạnh một cái cổng lớn ở tường thành Giêrusalem, mà một con lạc đà không thể đi qua, và mặc dù có một vài thủ bản nhỏ đọc là kamilos (sợi dây thừng) thay vì kamêlos (con lạc đà), chúng ta phải kết luận rằng đây là một ví dụ về lối nói ngoa, thậm xưng (x. Mt 23,24; Lc 6,41-42).</w:t>
      </w:r>
    </w:p>
    <w:p>
      <w:pPr>
        <w:pStyle w:val="Normal"/>
        <w:rPr/>
      </w:pPr>
      <w:r>
        <w:rPr>
          <w:b/>
          <w:i/>
        </w:rPr>
        <w:t>- đối với Thiên Chúa, mọi sự đều có thể được</w:t>
      </w:r>
      <w:r>
        <w:rPr/>
        <w:t xml:space="preserve"> (27): Trước khi nói câu này, Đức Giêsu “nhìn thẳng vào các ông”, một công thức riêng của Mc để nêu bật tầm quan trọng của câu nói sau. Đức Giêsu nhấn mạnh tới quyền năng của Thiên Chúa và sự ký thác cậy dựa vào Thiên Chúa để được cứu độ.</w:t>
      </w:r>
    </w:p>
    <w:p>
      <w:pPr>
        <w:pStyle w:val="Normal"/>
        <w:rPr/>
      </w:pPr>
      <w:r>
        <w:rPr>
          <w:b/>
          <w:i/>
        </w:rPr>
        <w:t>- chúng con đã lìa bỏ mọi sự mà theo Thầy</w:t>
      </w:r>
      <w:r>
        <w:rPr/>
        <w:t xml:space="preserve"> (28): “Lìa bỏ” (aphêkamen) ở thì quá khứ aorist, diễn tả một hành vi đã hoàn tất, còn “theo” (ekolouthêkamen) ở thì vị hoàn, để diễn tả một hành vi còn đang thực hiện.</w:t>
      </w:r>
    </w:p>
    <w:p>
      <w:pPr>
        <w:pStyle w:val="Normal"/>
        <w:rPr/>
      </w:pPr>
      <w:r>
        <w:rPr>
          <w:b/>
          <w:i/>
        </w:rPr>
        <w:t>- vì Tin Mừng</w:t>
      </w:r>
      <w:r>
        <w:rPr/>
        <w:t xml:space="preserve"> (29): Chi tiết của riêng Mc, nhằm đồng hoá Đức Giêsu với Tin Mừng.</w:t>
      </w:r>
    </w:p>
    <w:p>
      <w:pPr>
        <w:pStyle w:val="Normal"/>
        <w:rPr/>
      </w:pPr>
      <w:r>
        <w:rPr>
          <w:b/>
          <w:i/>
        </w:rPr>
        <w:t>- sự ngược đãi</w:t>
      </w:r>
      <w:r>
        <w:rPr/>
        <w:t xml:space="preserve"> (“bách hại”, 30): Đây cũng là một xác định riêng của Mc, để nói rằng bước theo Đức Kitô, là phải chấp nhận bị bách hại như Thầy mình đã từng bị bách hại.</w:t>
      </w:r>
    </w:p>
    <w:p>
      <w:pPr>
        <w:pStyle w:val="Normal"/>
        <w:rPr/>
      </w:pPr>
      <w:r>
        <w:rPr>
          <w:b/>
          <w:i/>
        </w:rPr>
        <w:t>- mà bây giờ, ngay ở đời này…</w:t>
      </w:r>
      <w:r>
        <w:rPr/>
        <w:t xml:space="preserve"> </w:t>
      </w:r>
      <w:r>
        <w:rPr>
          <w:b/>
          <w:i/>
        </w:rPr>
        <w:t>và sự sống đời đời ở đời sau</w:t>
      </w:r>
      <w:r>
        <w:rPr/>
        <w:t xml:space="preserve"> (30): Đức Giêsu hứa ban phần thưởng không chỉ vào đời sau nhưng ngay vào lúc này, khi các môn đệ được hưởng một tình bằng hữu phong phú về mặt xã hội và về mặt tôn giáo.</w:t>
      </w:r>
    </w:p>
    <w:p>
      <w:pPr>
        <w:pStyle w:val="Normal"/>
        <w:rPr>
          <w:b/>
          <w:b/>
        </w:rPr>
      </w:pPr>
      <w:r>
        <w:rPr>
          <w:b/>
        </w:rPr>
        <w:t>4.- Ý nghĩa của bản văn</w:t>
      </w:r>
    </w:p>
    <w:p>
      <w:pPr>
        <w:pStyle w:val="Normal"/>
        <w:rPr>
          <w:b/>
          <w:b/>
        </w:rPr>
      </w:pPr>
      <w:r>
        <w:rPr>
          <w:b/>
        </w:rPr>
        <w:t>* Cuộc gặp gỡ của Đức Giêsu với người giàu có (17-22)</w:t>
      </w:r>
    </w:p>
    <w:p>
      <w:pPr>
        <w:pStyle w:val="Normal"/>
        <w:rPr/>
      </w:pPr>
      <w:r>
        <w:rPr/>
        <w:t>Điều gì thật sự có giá trị? Điều gì thạt sự có ý nghĩa? Cuộc sống hiện tại kết thúc với cái chết. Người giàu đến găp Đức Giêsu xác tín rằng có một sự sống đời đời. Anh có nhiều của cải, anh biết cách lo liệu cho cuộc sống trần thế, nhưng cảm thấy có trách nhiệm đối với cuộc sống tương lai. Anh muốn sống cuộc sống trần gian thế nào để không mất chỗ trong cuộc sống vĩnh cửu. Anh rất tin tưởng đến gặp Đức Giêsu, và chờ đợi nhận được những lời khuyên tốt. Đức Giêsu chỉ cho anh các điều răn: ai muốn tôn trọng ý muốn của Thiên Chúa, thì đang ở trên đường dẫn tới sự sống đời đời. Người đến gặp Đức Giêsu đây đang đi đúng đường: anh đã giữ các điều răn từ thuở nhỏ. Lạ lùng là Đức Giêsu không cổ võ cách sống của anh mà bảo anh về, Người lại bảo anh tự giải thoát khỏi mọi của cải và đến đi theo Người. Người chỉ cho anh thấy một nôi dung và một lối sống hoàn toàn mới: anh phải đi theo Người mãi mãi, lắng nghe lời Người nói, nhìn xem các công việc Người làm, có đầy Thần Khí của Người, ở lại mãi mãi với Người, chia sẻ lối sống của Người. Sự hiệp thông liên tục với Người đưa anh đến chỗ hiểu thế giới và đời sống của Đức Giêsu và chuẩn bị cho anh đi vào trong cuộc sống đời đời, nghĩa là cuộc sống trong Nước Thiên Chúa, trong sự hiệp thông với Thiên Chúa.</w:t>
      </w:r>
    </w:p>
    <w:p>
      <w:pPr>
        <w:pStyle w:val="Normal"/>
        <w:rPr/>
      </w:pPr>
      <w:r>
        <w:rPr/>
        <w:t>Ở đây Đức Giêsu khẳng định rằng con đường mà Người đang theo được hướng dẫn bởi thánh ý Thiên Chúa cũng một cách trực tiếp và đảm bảo như các điều răn. Và Người cũng khẳng định rằng chính Người có khả năng dẫn đưa tuyệt đối chắc chắn đến sự sống đời đời. Và Đức Giêsu mời gọi anh làm cử chỉ như các môn đệ đầu tiên (x. 1,16-20; 10,28-30). Nhưng người giàu đã không hiểu lời mời gọi của Đức Giêsu là Tin Mừng; anh muốn vừa bám vào của cải vừa đi theo Đức Giêsu. Sự kiện phải chọn lựa làm cho anh buồn rầu.</w:t>
      </w:r>
    </w:p>
    <w:p>
      <w:pPr>
        <w:pStyle w:val="Normal"/>
        <w:rPr>
          <w:b/>
          <w:b/>
          <w:i/>
          <w:i/>
        </w:rPr>
      </w:pPr>
      <w:r>
        <w:rPr>
          <w:b/>
          <w:i/>
        </w:rPr>
        <w:t>* Giáo huấn các môn đệ về sự khó khăn của việc từ bỏ (23-27)</w:t>
      </w:r>
    </w:p>
    <w:p>
      <w:pPr>
        <w:pStyle w:val="Normal"/>
        <w:rPr/>
      </w:pPr>
      <w:r>
        <w:rPr/>
        <w:t>Đức Giêsu không nói ỡm ờ về sự khó khăn trong việc từ bỏ của cải. Thái độ sửng sốt của các môn đệ là dịp để Người nhắc lại giáo huấn: đến được Nước Thiên Chúa là chuyện khó khăn. Sự kiện các môn đệ được gọi là “con” (chỉ có ở đây trong TM Mc) cho hiểu rằng lời khẳng định được nhắm trực tiếp cho họ. Nhưng Đức Giêsu cất đi cho họ nỗi lo âu về tương lai khi qui hướng họ về Thiên Chúa. Trong Cựu Ước, có những câu với nọi dung như thế: G 42,2; x. St 18,14; Dcr 18,6.</w:t>
      </w:r>
    </w:p>
    <w:p>
      <w:pPr>
        <w:pStyle w:val="Normal"/>
        <w:rPr>
          <w:b/>
          <w:b/>
          <w:i/>
          <w:i/>
        </w:rPr>
      </w:pPr>
      <w:r>
        <w:rPr>
          <w:b/>
          <w:i/>
        </w:rPr>
        <w:t>* Giáo huấn về phần thưởng dành cho người môn đệ (28-30)</w:t>
      </w:r>
    </w:p>
    <w:p>
      <w:pPr>
        <w:pStyle w:val="Normal"/>
        <w:rPr/>
      </w:pPr>
      <w:r>
        <w:rPr/>
        <w:t>Trong câu trả lời cho Phêrô, Đức Giêsu cho thấy là người ta có thể đạt được sự sống này nếu liên kết với bản thân Người. Người nào siêu thoát với những liên hệ với của cải và với gia đình mình, mà gắn bó với Đức Giêsu, thì sẽ thấy mở ra trước mắt một chân trời các quan hệ bao la hơn. Một người đi vào trong gia đình những người đã liên kết với Đức Giêsu, thì gặp lại những của cải và các người thân thuộc của mình, nhờ đó đạt được một cuộc sống mới mẻ và phong phú hơn; đồng thời người ấy lại đang ở trên con đường chắc chắn đưa tới sự sống đời đời. Câu trả lời của Đức Giêsu hàm chứa Tin Mừng. Người cho thấy rằng nhờ trung gian là bản thân Người, người ta có thể đạt được sự sống hoàn toàn mới mẻ, một sự sống có giá trị không thể triệt tiêu.</w:t>
      </w:r>
    </w:p>
    <w:p>
      <w:pPr>
        <w:pStyle w:val="Normal"/>
        <w:rPr>
          <w:b/>
          <w:b/>
        </w:rPr>
      </w:pPr>
      <w:r>
        <w:rPr>
          <w:b/>
        </w:rPr>
        <w:t>+ Kết luận</w:t>
      </w:r>
    </w:p>
    <w:p>
      <w:pPr>
        <w:pStyle w:val="Normal"/>
        <w:rPr/>
      </w:pPr>
      <w:r>
        <w:rPr/>
        <w:t>Khuôn khổ trong đó bản văn hôm nay được đặt vào khiến chúng ta phải lưu ý: đây là những điều xảy ra trong cuộc hành trình Đức Giêsu tiến về Giêrusalem để ở đó, Người cảm nhận sự từ bỏ đau đớn nhất, tức là cái chết. Giữa lần loan báo Thương Khó lần hai (9,30-31) và lần ba (10,32-34), chủ đề “Con đường” thúc bách chúng ta xem xét những điều kiện để theo Đức Giêsu và để được vào Nước Thiên Chúa: đó là sẵn sàng mở lòng ra đón tiếp, đồng thời sẵn lòng siêu thoát mọi sự để đi theo Chúa.</w:t>
      </w:r>
    </w:p>
    <w:p>
      <w:pPr>
        <w:pStyle w:val="Normal"/>
        <w:rPr>
          <w:b/>
          <w:b/>
        </w:rPr>
      </w:pPr>
      <w:r>
        <w:rPr>
          <w:b/>
        </w:rPr>
        <w:t>5.- Gợi ý suy niệm</w:t>
      </w:r>
    </w:p>
    <w:p>
      <w:pPr>
        <w:pStyle w:val="Normal"/>
        <w:rPr/>
      </w:pPr>
      <w:r>
        <w:rPr/>
        <w:t>1. Tuân giữ các điều răn của Thiên Chúa có thể đưa đến những thiệt thòi trong cuộc sống hiện tại, nhưng nối kết chúng ta với ý muốn của Thiên Chúa, tức là với chính Thiên Chúa. Như thế, nền móng của sự sống vĩnh cửu đã được củng cố. Quả thật, chỉ từ sự kết hợp với Thiên Chúa, là Đấng Sống vĩnh cửu và tuyệt đối, mới trào vọt ra sự sống đời đời.</w:t>
      </w:r>
    </w:p>
    <w:p>
      <w:pPr>
        <w:pStyle w:val="Normal"/>
        <w:rPr/>
      </w:pPr>
      <w:r>
        <w:rPr/>
        <w:t>2. Mọi người được yêu cầu đặt việc bước theo Đức Giêsu, vì Người và vì Tin Mừng, trước tất cả mọi sự, thậm chí trước chính bản thân mình và sự trọng kính của người đương thời (x. 8,34-38). Tính mới mẻ triệt để của lời Đức Giêsu kêu gọi đi theo Người không hệ tại lời mời từ bỏ, nhưng hệ tại khả năng kết dệt một liên hệ mới, có được một nội dung mới cho cuộc sống.</w:t>
      </w:r>
    </w:p>
    <w:p>
      <w:pPr>
        <w:pStyle w:val="Normal"/>
        <w:rPr/>
      </w:pPr>
      <w:r>
        <w:rPr/>
        <w:t>3. Lời kêu gọi của Đức Giêsu là Tin Mừng và thật ra là một đặc quyền cao cả: bởi vì, chẳng hạn, đặc quyền này đã không được ban cho người ở Ghêrasa sau khi đã được giải thoát khỏi ma quỷ (5,18t). Đức Giêsu mời gọi chúng ta tách mình khỏi của cải không phải để rồi chỉ còn hai bàn tay trắng, nhưng để chúng ta trở nên tự do và có khả năng liên kết với Người.</w:t>
      </w:r>
    </w:p>
    <w:p>
      <w:pPr>
        <w:pStyle w:val="Normal"/>
        <w:rPr/>
      </w:pPr>
      <w:r>
        <w:rPr/>
        <w:t>4. Ta chỉ có thể đạt tới sự sống đời đời nhờ đức tin, nhờ liên kết vô điều kiện và đầy tin tưởng vào Người. Nhờ hiệp thông với Đức Giêsu và với gia đình Người, ta nhận được sự sống đời đời như một ân huệ. Dây liên kết với Đức Giêsu không bị hủy diệt bởi cái chết.</w:t>
      </w:r>
      <w:r>
        <w:br w:type="page"/>
      </w:r>
    </w:p>
    <w:p>
      <w:pPr>
        <w:pStyle w:val="Heading1"/>
        <w:ind w:hanging="0"/>
        <w:rPr/>
      </w:pPr>
      <w:bookmarkStart w:id="64" w:name="__RefHeading___Toc526498435"/>
      <w:bookmarkEnd w:id="64"/>
      <w:r>
        <w:rPr>
          <w:rFonts w:cs="Times New Roman"/>
        </w:rPr>
        <w:t xml:space="preserve">65. </w:t>
      </w:r>
      <w:r>
        <w:rPr/>
        <w:t>Chú gi</w:t>
      </w:r>
      <w:r>
        <w:rPr>
          <w:rFonts w:cs="Times New Roman"/>
        </w:rPr>
        <w:t>ả</w:t>
      </w:r>
      <w:r>
        <w:rPr/>
        <w:t>i c</w:t>
      </w:r>
      <w:r>
        <w:rPr>
          <w:rFonts w:cs="Times New Roman"/>
        </w:rPr>
        <w:t>ủ</w:t>
      </w:r>
      <w:r>
        <w:rPr/>
        <w:t>a Noel Quesson.</w:t>
      </w:r>
    </w:p>
    <w:p>
      <w:pPr>
        <w:pStyle w:val="Normal"/>
        <w:rPr>
          <w:b/>
          <w:b/>
          <w:i/>
          <w:i/>
        </w:rPr>
      </w:pPr>
      <w:r>
        <w:rPr>
          <w:b/>
          <w:i/>
        </w:rPr>
        <w:t>Đức Giêsu vừa lên đường, thì có một người chạy đến, quỳ xuống trước mặt Người và hỏi: “Thưa Thầy nhân lành, tôi phải làm gì để được sự sống đời đời làm gia nghiệp?”</w:t>
      </w:r>
    </w:p>
    <w:p>
      <w:pPr>
        <w:pStyle w:val="Normal"/>
        <w:rPr/>
      </w:pPr>
      <w:r>
        <w:rPr/>
        <w:t>Đây là một cảnh sống động. Một người đầy ham muốn: Người ấy chạy đến và sụp quỳ dưới chân Đức Giêsu, vừa thở hổn hển, người ấy vừa đặt câu hỏi.</w:t>
      </w:r>
    </w:p>
    <w:p>
      <w:pPr>
        <w:pStyle w:val="Normal"/>
        <w:rPr/>
      </w:pPr>
      <w:r>
        <w:rPr/>
        <w:t>Khi ta biết người này là ai (nhờ đoạn tiếp sau của trình thuật ta sẽ ngạc nhiên, vì đây là một người có đầy đủ mọi thứ để được hạnh phúc theo tiêu chuẩn thông thường: Anh ta giàu sang, có nhiều “của cải lớn”, hơn nữa, cuộc sống anh ta ngay thẳng, anh tuân giữ những giới răn từ thuở còn nhỏ. Trong mọi tương quan với người khác. Chắc hẳn anh ta được kính nể. Vậy anh ta còn thiếu điều gì? Anh ta còn cần gì nữa? Tại sao anh ta lại mong ước điều gì khác?</w:t>
      </w:r>
    </w:p>
    <w:p>
      <w:pPr>
        <w:pStyle w:val="Normal"/>
        <w:rPr/>
      </w:pPr>
      <w:r>
        <w:rPr>
          <w:b/>
          <w:i/>
        </w:rPr>
        <w:t>Đức Giêsu đáp: “Sao anh nói tôi là nhân lành? Không có ai nhân lành cả, trừ một mình Thiên Chúa”.</w:t>
      </w:r>
    </w:p>
    <w:p>
      <w:pPr>
        <w:pStyle w:val="Normal"/>
        <w:rPr/>
      </w:pPr>
      <w:r>
        <w:rPr/>
        <w:t>Đó là câu trả lời sắc bén như dao. Con người giàu có này đã quen với những “tước vị”. Vì quá hâm mộ, anh ta nói thêm. Thường thường người ta chỉ gọi Đức Giêsu bằng “Thầy”, còn anh ta quen giao thiệp rộng nên đã thêm từ “nhân lành”. Đức Giêsu không thích những kiểu nói tâng bốc đó. Người thích sự đơn giản hơn, Người khước từ những tước vị mang tính khoe khoang. Hơn nữa, Đức Giêsu là Người luôn nói về Thiên Chúa. Người luôn hướng về Chúa. Ở đây chúng ta nghe người thốt lên một lời dễ gây ngạc nhiên: Dường như Đức Giêsu không biết Người là Thiên Chúa! Người khước từ chữ “nhân lành”. Đây không phải là trường hợp - duy nhất mà Đức Giêsu khiêm tốn tự cho mình là “thấp kém” hơn Chúa Cha, hơn Thiên Chúa: Một hôm khác người còn dám quả quyết, Người “không biết ngày chung thẩm, mà chỉ có mình Chúa Cha mới biết” (Mc 13,32).</w:t>
      </w:r>
    </w:p>
    <w:p>
      <w:pPr>
        <w:pStyle w:val="Normal"/>
        <w:rPr/>
      </w:pPr>
      <w:r>
        <w:rPr/>
        <w:t>Đức Giêsu nói chỉ có một mình Thiên Chúa mà thôi. Tôi cầu nguyện từ lời quả quyết triệt để này.</w:t>
      </w:r>
    </w:p>
    <w:p>
      <w:pPr>
        <w:pStyle w:val="Normal"/>
        <w:rPr>
          <w:b/>
          <w:b/>
          <w:i/>
          <w:i/>
        </w:rPr>
      </w:pPr>
      <w:r>
        <w:rPr>
          <w:b/>
          <w:i/>
        </w:rPr>
        <w:t>“</w:t>
      </w:r>
      <w:r>
        <w:rPr>
          <w:b/>
          <w:i/>
        </w:rPr>
        <w:t>Hẳn anh biết các điều răn: Chớ giết người, chớ ngoại tình, chớ trộm cắp, chớ làm chứng gian, chớ làm hại ai, hãy thờ cha kính mẹ</w:t>
      </w:r>
      <w:r>
        <w:rPr>
          <w:rFonts w:cs="VNI-Times" w:ascii="VNI-Times" w:hAnsi="VNI-Times"/>
          <w:b/>
          <w:i/>
        </w:rPr>
        <w:t>”</w:t>
      </w:r>
      <w:r>
        <w:rPr>
          <w:b/>
          <w:i/>
        </w:rPr>
        <w:t>.</w:t>
      </w:r>
    </w:p>
    <w:p>
      <w:pPr>
        <w:pStyle w:val="Normal"/>
        <w:rPr/>
      </w:pPr>
      <w:r>
        <w:rPr/>
        <w:t>Danh sách và thứ tự các giới răn làm cho ta ngạc nhiên. Trước tiên, Đức Giêsu không nêu những giới răn “đối với Thiên Chúa” như là giới răn đầu tiên. Hình như qua tình yêu tha nhân, ta chứng tỏ tình yêu đối với Thiên Chúa. Thông thường tự nhiên ta dễ nghĩ đến những “bổn phận” về tôn giáo hơn, để đạt đến sự sống đời đời. Một lần nữa, Đức Giêsu hướng chúng ta thiết thân gắn bó với những người anh em của mình, với những mối tương quan nhân bản.</w:t>
      </w:r>
    </w:p>
    <w:p>
      <w:pPr>
        <w:pStyle w:val="Normal"/>
        <w:rPr/>
      </w:pPr>
      <w:r>
        <w:rPr/>
        <w:t>Hơn nữa, Đức Giêsu đã thêm một điều răn mới rất ý nghĩa vào mười giới răn cố hữu: “Chớ làm thiệt hại ai” như thể điều răn này tóm tắt các điều khác. Chúng ta cũng nên để ý rằng, “bổn phận đối với cha mẹ” được kể cuối cùng. “Điều răn thứ bốn” được đời ra sau chót, như Đức Giêsu đã muốn đặt lên hàng đầu những cám dỗ đối với người có tiền của: Lấy của kẻ khác, làm thiệt hại kẻ khác, làm giàu cách bất chính...</w:t>
      </w:r>
    </w:p>
    <w:p>
      <w:pPr>
        <w:pStyle w:val="Normal"/>
        <w:rPr/>
      </w:pPr>
      <w:r>
        <w:rPr>
          <w:b/>
          <w:i/>
        </w:rPr>
        <w:t>Anh ta nói: “Thưa Thầy, tất cả những điều đó, tôi đã tuân giữ từ thuở nhỏ”.</w:t>
      </w:r>
    </w:p>
    <w:p>
      <w:pPr>
        <w:pStyle w:val="Normal"/>
        <w:rPr/>
      </w:pPr>
      <w:r>
        <w:rPr/>
        <w:t>Quả thật đây là một người ngay thẳng, có hướng tâm.</w:t>
      </w:r>
    </w:p>
    <w:p>
      <w:pPr>
        <w:pStyle w:val="Normal"/>
        <w:rPr/>
      </w:pPr>
      <w:r>
        <w:rPr/>
        <w:t>Anh ta tuân giữ lề luật. Anh ta sống có kỷ cương. Đức Giêsu không phủ nhận sự thành thực của những lời anh ta nói. Người ta tưởng câu chuyện sẽ kết thúc ở đây. Đây là một người có quyền hưởng sự sống đời đời! Chúng ta hãy nghe đoạn sau.</w:t>
      </w:r>
    </w:p>
    <w:p>
      <w:pPr>
        <w:pStyle w:val="Normal"/>
        <w:rPr/>
      </w:pPr>
      <w:r>
        <w:rPr>
          <w:b/>
          <w:i/>
        </w:rPr>
        <w:t>Đức Giêsu đưa mắt nhìn anh ta và đem lòng yêu mến.</w:t>
      </w:r>
    </w:p>
    <w:p>
      <w:pPr>
        <w:pStyle w:val="Normal"/>
        <w:rPr/>
      </w:pPr>
      <w:r>
        <w:rPr/>
        <w:t>Đó là cái nhìn của Đức Giêsu. Tôi cố tưởng tượng lại: Một cái nhìn đầy thương yêu. Đức Giêsu tỏ vẻ trìu mến. Người đang yêu thương. Người cảm động.</w:t>
      </w:r>
    </w:p>
    <w:p>
      <w:pPr>
        <w:pStyle w:val="Normal"/>
        <w:rPr>
          <w:b/>
          <w:b/>
          <w:i/>
          <w:i/>
        </w:rPr>
      </w:pPr>
      <w:r>
        <w:rPr>
          <w:b/>
          <w:i/>
        </w:rPr>
        <w:t>Người bảo anh ta: “Anh chỉ thiếu có một điều, là hãy đi bán những gì anh có mà cho người nghèo, anh sẽ được một kho tàng trên trời. Rồi hãy đến theo Tôi.”</w:t>
      </w:r>
    </w:p>
    <w:p>
      <w:pPr>
        <w:pStyle w:val="Normal"/>
        <w:rPr/>
      </w:pPr>
      <w:r>
        <w:rPr/>
        <w:t>Vậy sống lương thiện và tuân giữ mọi giới răn cũng chưa đủ sao?</w:t>
      </w:r>
    </w:p>
    <w:p>
      <w:pPr>
        <w:pStyle w:val="Normal"/>
        <w:rPr/>
      </w:pPr>
      <w:r>
        <w:rPr/>
        <w:t>Ta tưởng rằng con người này trung thành không có gì chê trách được, thế mà bây giờ lại gặp một đòi hỏi mới, sẽ rọi chiếu vào tận đáy lòng anh: Anh có tự do không hay chỉ là nô lệ? Thái độ của anh đứng trước tiền bạc của cải vật chất như thế nào?</w:t>
      </w:r>
    </w:p>
    <w:p>
      <w:pPr>
        <w:pStyle w:val="Normal"/>
        <w:rPr/>
      </w:pPr>
      <w:r>
        <w:rPr/>
        <w:t>Thật lạ lùng và đáng ngạc nhiên khi ta liên tục gặp thấy đòi hỏi trên đây của Đức Giêsu. Người không ngớt nhắc lại điều này. Đó là lời kêu gọi đầu tiên của Người: “Hãy theo Ta”, tức khắc họ bỏ lưới và cha của mình dưới thuyền... (Mc 1,18-19). Đó cũng là chỉ thị đầu tiên của Đức Giêsu đối với các môn đệ Người sai các ông đi thi hành sứ vụ,Người truyền cho họ không được đem gì đi đường, không bánh, không bị, không tiền trong thắt lưng! (Mc 6,8).</w:t>
      </w:r>
    </w:p>
    <w:p>
      <w:pPr>
        <w:pStyle w:val="Normal"/>
        <w:rPr/>
      </w:pPr>
      <w:r>
        <w:rPr/>
        <w:t>Đó còn là hệ luận đầu tiên phải rút ra từ lời loan báo cuộc thương khó của Chúa: “Kẻ nào muốn theo Ta, phải từ bỏ chính mình” (Mc 8,34). Đức Giêsu đã không bao giờ nói khác Người có những ý nghĩ theo nhau rõ ràng. Người yêu cầu một sự lựa chọn dứt khoát. Người đòi hỏi “trọn vẹn”. Muốn theo Người, phải bỏ tất cả. Đây là một đòi hỏi vô biên. Tin Mừng không phải là một cách giải quyết dễ dàng cho mọi vấn đề, mà là một cuộc phiêu lưu vĩ đại, đầy nguy cơ liều lĩnh tối đa. Thật là một tham vọng quá lớn.</w:t>
      </w:r>
    </w:p>
    <w:p>
      <w:pPr>
        <w:pStyle w:val="Normal"/>
        <w:rPr>
          <w:b/>
          <w:b/>
          <w:i/>
          <w:i/>
        </w:rPr>
      </w:pPr>
      <w:r>
        <w:rPr>
          <w:b/>
          <w:i/>
        </w:rPr>
        <w:t>Nghe lời đó, anh ta sa sầm nét mặt và buồn rầu bỏ đi, vì anh ta có nhiều của cải</w:t>
      </w:r>
    </w:p>
    <w:p>
      <w:pPr>
        <w:pStyle w:val="Normal"/>
        <w:rPr/>
      </w:pPr>
      <w:r>
        <w:rPr/>
        <w:t>Đây là một người cũng giống chúng ta thôi. Chúng ta chớ nên lên án anh ta. Chúng ta cũng không thường mong muốn nếp sống hoàn hảo và sự sống đời đời sao?</w:t>
      </w:r>
    </w:p>
    <w:p>
      <w:pPr>
        <w:pStyle w:val="Normal"/>
        <w:rPr/>
      </w:pPr>
      <w:r>
        <w:rPr/>
        <w:t>Thế mà lại không nhất quyết trả giá cho những điều đó Trình thuật về ơn gọi lúc này, nhắc chúng ta rằng chính chúng ta cũng đã từng khước từ những lời mời gọi của Thiên Chúa tới hưởng nguồn vui, mặc dầu bề ngoài chúng ta phải dứt bỏ nhiều thứ sự “buồn bã” của người này rất có ý nghĩa: Anh ta có nhiều tiền, có nhiều của cải lớn, và với sự sung túc này anh ta vẫn không được hạnh phúc. Đó không phải là hình ảnh của phương Tây quá tràn đầy của cải vật chất sao? Nhưng chúng ta hãy đi xa hơn, và hãy can đảm nhìn nỗi đau buồn đang làm tối sắm khuôn mặt của anh. Đấy phải chăng là dấu hiệu hồng ân đầu tiên đã bắt đầu đến với anh sao? Cho đến lúc đó, anh không ý thức được điều cốt yếu mà anh còn thiếu. Anh vẫn tưởng rằng, của cải là đủ. Bây giờ anh mới biết, anh còn có một định mệnh khác.</w:t>
      </w:r>
    </w:p>
    <w:p>
      <w:pPr>
        <w:pStyle w:val="Normal"/>
        <w:rPr/>
      </w:pPr>
      <w:r>
        <w:rPr/>
        <w:t>Lạy Chúa xin biến những nỗi buồn của chúng con trở nên tích cực, có thể đánh thức chúng con ra khỏi không ảo ảnh và ngủ mê. Chúng con đã được tạo dựng cho Chúa. Tâm hồn chúng con, ước muốn của chúng con quá cao không thể chỉ thỏa mãn những của cải hữu hạn trần gian: “Lạy Chúa, xin hãy đến, vì chỉ có Chúa mới làm cho chúng con được no thỏa”.</w:t>
      </w:r>
    </w:p>
    <w:p>
      <w:pPr>
        <w:pStyle w:val="Normal"/>
        <w:rPr/>
      </w:pPr>
      <w:r>
        <w:rPr>
          <w:b/>
          <w:i/>
        </w:rPr>
        <w:t>Đức Giêsu rảo mắt nhìn chung quanh, rồi nói với các môn đệ</w:t>
      </w:r>
    </w:p>
    <w:p>
      <w:pPr>
        <w:pStyle w:val="Normal"/>
        <w:rPr/>
      </w:pPr>
      <w:r>
        <w:rPr/>
        <w:t>Một lần nữa, Thánh sử Máccô ghi nhận ánh mắt của Đức Giêsu. Chúa nhìn tôi. Chúa nhìn những người mà tôi thương yêu. Chúa nhìn thế giới của chúng ta. Chúa nhìn những đám đông ở những siêu thị. Chúa nhìn dân chúng trong những nước thuộc thế giới thứ ba. Và cái nhìn này không thể lãnh đạm Người bắt đầu nói:</w:t>
      </w:r>
    </w:p>
    <w:p>
      <w:pPr>
        <w:pStyle w:val="Normal"/>
        <w:rPr>
          <w:b/>
          <w:b/>
          <w:i/>
          <w:i/>
        </w:rPr>
      </w:pPr>
      <w:r>
        <w:rPr>
          <w:b/>
          <w:i/>
        </w:rPr>
        <w:t>Những người có của thì khó vào Nước Thiên Chúa biết bao!</w:t>
      </w:r>
    </w:p>
    <w:p>
      <w:pPr>
        <w:pStyle w:val="Normal"/>
        <w:rPr/>
      </w:pPr>
      <w:r>
        <w:rPr/>
        <w:t>Một lần nữa Đức Giêsu tố cáo quyền lực ghê gớm của tiền tài. Đây là một sự cảnh giác thường xuyên trong suốt thời gian rao giảng của Đức Giêsu: “Các ngươi không thể phục vụ Thiên Chúa và Mammon cùng một lúc” (Lc 16, 13).</w:t>
      </w:r>
    </w:p>
    <w:p>
      <w:pPr>
        <w:pStyle w:val="Normal"/>
        <w:rPr/>
      </w:pPr>
      <w:r>
        <w:rPr/>
        <w:t>Người giàu trở nên điên rồ và phi lý. Người ấy tưởng mình không cần gì đến Thiên Chúa nữa (Lc 12,16-20). Người giàu từ từ đóng cửa con tim và không còn thấy người anh em của mình đang đau khổ bên cạnh mình (Lc 16,19-31). Sự giàu sang bóp nghẹt Lời Chúa (Mt 13,22).</w:t>
      </w:r>
    </w:p>
    <w:p>
      <w:pPr>
        <w:pStyle w:val="Normal"/>
        <w:rPr/>
      </w:pPr>
      <w:r>
        <w:rPr/>
        <w:t>Một lần nữa, chúng ta không nên lên án kẻ khác. Hãy nhận mình cũng là những người giàu: Số tiền trợ cấp thất nghiệp của một người Pháp là cả một sản nghiệp đối với một người châu Phi hay châu Á.</w:t>
      </w:r>
    </w:p>
    <w:p>
      <w:pPr>
        <w:pStyle w:val="Normal"/>
        <w:rPr>
          <w:b/>
          <w:b/>
          <w:i/>
          <w:i/>
        </w:rPr>
      </w:pPr>
      <w:r>
        <w:rPr>
          <w:b/>
          <w:i/>
        </w:rPr>
        <w:t>Nghe Người nói thế, các môn đệ sững sờ.</w:t>
      </w:r>
    </w:p>
    <w:p>
      <w:pPr>
        <w:pStyle w:val="Normal"/>
        <w:rPr/>
      </w:pPr>
      <w:r>
        <w:rPr/>
        <w:t>Sự kinh ngạc của những môn đệ không phải là không có ý nghĩa. Tâm trạng người Do Thái đinh ninh rằng, sự giàu sang là một ân huệ của Thiên Chúa, ý định của Thiên Chúa sáng tạo không phải là để giao cho con người quyền sở hữu và thống trị thế gian này, nhằm xây dựng và làm cho thế gian thêm giá trị sao? (St 1,27-31). Nhưng phải thú nhận rằng, chính chúng ta cũng không chấp nhận lời này của Chúa Kitô. Thế kỷ 20 càng sẵn sàng hơn để đón nhận luân lý cách mạng sau đây:</w:t>
      </w:r>
    </w:p>
    <w:p>
      <w:pPr>
        <w:pStyle w:val="Normal"/>
        <w:rPr/>
      </w:pPr>
      <w:r>
        <w:rPr/>
        <w:t>- Phải chăng chúng ta làm việc để “kiếm tiền”, càng nhiều càng tốt.</w:t>
      </w:r>
    </w:p>
    <w:p>
      <w:pPr>
        <w:pStyle w:val="Normal"/>
        <w:rPr/>
      </w:pPr>
      <w:r>
        <w:rPr/>
        <w:t>- Phải chăng chúng ta mong cho con cái chúng ta làm một nghề “có nhiều tiền”.</w:t>
      </w:r>
    </w:p>
    <w:p>
      <w:pPr>
        <w:pStyle w:val="Normal"/>
        <w:rPr/>
      </w:pPr>
      <w:r>
        <w:rPr/>
        <w:t>- Phải chăng hàng ngày chúng ta thường bị sự quảng cáo tấn công, thúc đẩy chúng ta tiêu thụ ngày càng nhiều hơn và ám chỉ rằng, càng có nhiều, càng hạnh phúc.</w:t>
      </w:r>
    </w:p>
    <w:p>
      <w:pPr>
        <w:pStyle w:val="Normal"/>
        <w:rPr>
          <w:b/>
          <w:b/>
          <w:i/>
          <w:i/>
        </w:rPr>
      </w:pPr>
      <w:r>
        <w:rPr>
          <w:b/>
          <w:i/>
        </w:rPr>
        <w:t>Nhưng Người lại tiếp: “Các con ơi, vào được Nước Thiên Chúa thật khó biết bao! Con lạc đà chui qua lỗ kim còn dễ hơn người giàu vào Nước Thiên Chúa”</w:t>
      </w:r>
    </w:p>
    <w:p>
      <w:pPr>
        <w:pStyle w:val="Normal"/>
        <w:rPr/>
      </w:pPr>
      <w:r>
        <w:rPr/>
        <w:t>Thay vì rút lại sự cứng rắn trong lời vừa nói, Đức Giêsu lại tăng cường một hình ảnh không thể quên được. Đức Giêsu nhà thuyết giảng nổi tiếng, đã có nghệ thuật dùng những kiểu nói gây ấn tượng mạnh và dễ nhớ: Chúng ta không nên làm nhẹ những câu nói này, nại cớ là chúng nghịch lý. Thực sự, chúng nói lên mạnh mẽ rằng, giữa giàu sang và sự cứu rỗi, luôn có tình trạng xung khắc nhau: Chúng ta phải chọn lựa giữa hai kho tàng này, kho tàng trần gian, kho tàng trên trời. Tiền của là cần thiết. Đức Giêsu không phủ nhận điều đó. Tiền của phục vụ chúng ta, Đức Giêsu đồng ý. Nhưng nếu tiền của thống trị chúng ta, và chúng ta trở nên nô lệ của nó, thì Đức Giêsu không thể chịu đựng nổi.</w:t>
      </w:r>
    </w:p>
    <w:p>
      <w:pPr>
        <w:pStyle w:val="Normal"/>
        <w:rPr>
          <w:b/>
          <w:b/>
          <w:i/>
          <w:i/>
        </w:rPr>
      </w:pPr>
      <w:r>
        <w:rPr>
          <w:b/>
          <w:i/>
        </w:rPr>
        <w:t>Các ông lại càng sửng sốt hơn nữa và nói với nhau: “Thế thì ai có thể được cứu?” Đức Giêsu nhìn thẳng vào các ông và nói: “Đối với loài người thì không thể được, nhưng đối với Thiên Chúa thì không phải thế, vì đối với Thiên Chúa mọi sự đều có thể được”</w:t>
      </w:r>
    </w:p>
    <w:p>
      <w:pPr>
        <w:pStyle w:val="Normal"/>
        <w:rPr/>
      </w:pPr>
      <w:r>
        <w:rPr/>
        <w:t>Lại một lần nữa, cái nhìn của Đức Giêsu, được ghi nhận lần thứ ba trong cùng một trang Tin Mừng. Ở đây Đức Giêsu trích một lời trong Thánh Kinh dành cho Abraham (St 15,14). Mặc dầu tuổi cao, không đủ điều kiện thể lý. Bà Xara sẽ sinh ra một con trai, vì tất cả có thể được đối với Thiên Chúa. Thiên Thần Gabriel cũng đã nói điều này với Mẹ Maria (Lc 1,37). Vậy sau khi lên án khắt khe thái độ chiếm hữu của chúng ta, Đức Giêsu đã mở ra cho chúng ta một niềm hy vọng.</w:t>
      </w:r>
    </w:p>
    <w:p>
      <w:pPr>
        <w:pStyle w:val="Normal"/>
        <w:rPr/>
      </w:pPr>
      <w:r>
        <w:rPr>
          <w:i/>
        </w:rPr>
        <w:t>Lạy Chúa, là Chúa tể càn khôn, Chúa đòi hỏi điều không thể làm được. Xin hãy đến giải thoát chúng con! Và tay chúng con sẽ mở ra trước Chúa, để đón nhận những gì còn thiếu trong tình thương của chúng con</w:t>
      </w:r>
      <w:r>
        <w:rPr/>
        <w:t>.</w:t>
      </w:r>
      <w:r>
        <w:br w:type="page"/>
      </w:r>
    </w:p>
    <w:p>
      <w:pPr>
        <w:pStyle w:val="Heading1"/>
        <w:ind w:hanging="0"/>
        <w:rPr/>
      </w:pPr>
      <w:bookmarkStart w:id="65" w:name="__RefHeading___Toc526498436"/>
      <w:bookmarkEnd w:id="65"/>
      <w:r>
        <w:rPr/>
        <w:t xml:space="preserve">66. </w:t>
      </w:r>
      <w:r>
        <w:rPr>
          <w:rFonts w:cs="Times New Roman"/>
        </w:rPr>
        <w:t>Đ</w:t>
      </w:r>
      <w:r>
        <w:rPr/>
        <w:t>i</w:t>
      </w:r>
      <w:r>
        <w:rPr>
          <w:rFonts w:cs="Times New Roman"/>
        </w:rPr>
        <w:t>ề</w:t>
      </w:r>
      <w:r>
        <w:rPr/>
        <w:t>u c</w:t>
      </w:r>
      <w:r>
        <w:rPr>
          <w:rFonts w:cs="Times New Roman"/>
        </w:rPr>
        <w:t>ầ</w:t>
      </w:r>
      <w:r>
        <w:rPr/>
        <w:t>n ph</w:t>
      </w:r>
      <w:r>
        <w:rPr>
          <w:rFonts w:cs="Times New Roman"/>
        </w:rPr>
        <w:t>ả</w:t>
      </w:r>
      <w:r>
        <w:rPr/>
        <w:t>i b</w:t>
      </w:r>
      <w:r>
        <w:rPr>
          <w:rFonts w:cs="Times New Roman"/>
        </w:rPr>
        <w:t>ỏ</w:t>
      </w:r>
      <w:r>
        <w:rPr/>
        <w:t xml:space="preserve"> trên </w:t>
      </w:r>
      <w:r>
        <w:rPr>
          <w:rFonts w:cs="Times New Roman"/>
        </w:rPr>
        <w:t>đườ</w:t>
      </w:r>
      <w:r>
        <w:rPr/>
        <w:t>ng theo Giêsu</w:t>
      </w:r>
    </w:p>
    <w:p>
      <w:pPr>
        <w:pStyle w:val="Normal"/>
        <w:rPr/>
      </w:pPr>
      <w:r>
        <w:rPr/>
        <w:t>(Giải thích và suy niệm của Lm. Nguyễn Ngọc Thế)</w:t>
      </w:r>
    </w:p>
    <w:p>
      <w:pPr>
        <w:pStyle w:val="Normal"/>
        <w:rPr>
          <w:b/>
          <w:b/>
        </w:rPr>
      </w:pPr>
      <w:r>
        <w:rPr>
          <w:b/>
        </w:rPr>
        <w:t>Vài hàng sơ lược</w:t>
      </w:r>
    </w:p>
    <w:p>
      <w:pPr>
        <w:pStyle w:val="Normal"/>
        <w:rPr/>
      </w:pPr>
      <w:r>
        <w:rPr/>
        <w:t>- Đoạn phúc âm này là bài giáo huấn thứ 3 trong chương 10, sau lời giáo huấn về hôn nhân (10,2-12) và về tinh thần của trẻ em (10, 13-16). Đề tài chính của đoạn này là câu hỏi về sự sống đời đời làm gia nghiệp trên nước Trời, và tinh thần theo Giêsu.</w:t>
      </w:r>
    </w:p>
    <w:p>
      <w:pPr>
        <w:pStyle w:val="Normal"/>
        <w:rPr/>
      </w:pPr>
      <w:r>
        <w:rPr/>
        <w:t>- Đoạn này có thể chia làm 3 phần: (1) từ câu 17-22 là cuộc gặp gỡ và trao đổi giữa Giêsu và người thanh niên giàu có đi tìm sự sống đời đời làm gia nghiệp. (2) Từ câu 23-27, Đức Giêsu giáo huấn tinh thần nghèo khó cần có trên đường theo Chúa, và cần có để được vào nước Trời. Và (3) từ 28-31, câu hỏi của Phêrô về phần thưởng khi theo Giêsu, và câu trả lời của Giêsu.</w:t>
      </w:r>
    </w:p>
    <w:p>
      <w:pPr>
        <w:pStyle w:val="Normal"/>
        <w:rPr>
          <w:b/>
          <w:b/>
        </w:rPr>
      </w:pPr>
      <w:r>
        <w:rPr>
          <w:b/>
        </w:rPr>
        <w:t>Suy niệm</w:t>
      </w:r>
    </w:p>
    <w:p>
      <w:pPr>
        <w:pStyle w:val="Normal"/>
        <w:rPr/>
      </w:pPr>
      <w:r>
        <w:rPr>
          <w:i/>
        </w:rPr>
        <w:t>“</w:t>
      </w:r>
      <w:r>
        <w:rPr>
          <w:i/>
          <w:vertAlign w:val="superscript"/>
        </w:rPr>
        <w:t>17</w:t>
      </w:r>
      <w:r>
        <w:rPr>
          <w:i/>
        </w:rPr>
        <w:t xml:space="preserve"> Đức Giêsu vừa lên đường, thì có một người chạy đến, quỳ xuống trước mặt Người và hỏi: “Thưa Thầy nhân lành, tôi phải làm gì để được sự sống đời đời làm gia nghiệp?”</w:t>
      </w:r>
    </w:p>
    <w:p>
      <w:pPr>
        <w:pStyle w:val="Normal"/>
        <w:rPr/>
      </w:pPr>
      <w:r>
        <w:rPr>
          <w:b/>
          <w:i/>
        </w:rPr>
        <w:t>- “Giêsu lên đường”</w:t>
      </w:r>
      <w:r>
        <w:rPr/>
        <w:t xml:space="preserve"> trong câu này, là đi tới Giê-ru-salem (ss. Mc 10,32), để Ngài sẵn sàng chịu đau khổ, chịu bắt hại và chịu chết. Và trên đường đó, có một người chạy đến gặp Giêsu. Người này, theo Mt 19,22, là người thanh niên. Theo Adolf Pohl, trong xã hội Do-thái, đàn ông đến 40 tuổi vẫn có thể được gọi là thanh niên. Ngoài ra, so sánh với Lc 18,18-23, thì người hỏi Giêsu là một thủ lãnh. Người này có thể là trưởng hội đường, là quan tòa, hay một thành viên trong hội đường. Vì thế, không biết người anh em trong đoạn phúc âm của chúng ta có phải là một thanh niên hay không? Tuy nhiên, thuận theo Mát-thêu chúng ta cứ coi là một thanh niên.</w:t>
      </w:r>
    </w:p>
    <w:p>
      <w:pPr>
        <w:pStyle w:val="Normal"/>
        <w:rPr/>
      </w:pPr>
      <w:r>
        <w:rPr>
          <w:b/>
          <w:i/>
        </w:rPr>
        <w:t>- Anh ta chạy đến và quỳ xuống trước mặt Giêsu và hỏi.</w:t>
      </w:r>
      <w:r>
        <w:rPr/>
        <w:t xml:space="preserve"> Thái độ quỳ xuống ở đây nhắc nhớ chúng ta đến hình ảnh của người phong hủi quỳ xuống xin Giêsu: “Có người bị phong hủi đến gặp Người, anh ta quỳ xuống van xin rằng: “Nếu Ngài muốn, Ngài có thể làm cho tôi được sạch.” (Mc 1,40) Thái độ này còn có ý nghĩa công nhận Giêsu là một vị Thầy. Vì thế, trong câu hỏi, anh ta đã nói rằng: “Thưa Thầy nhân lành”. Tính từ “nhân lành” hay “tốt lành” ở đây được thêm vào, có ý nghĩa chỉ về vị thầy được nhắc trong Mc 12, 14, mà các người Pha-ri-sêu nói về Giêsu: “Thầy là người chân thật. Thầy chẳng vị nể ai, vì Thầy không cứ bề ngoài mà đánh giá người ta, nhưng theo sự thật mà dạy đường lối của Thiên Chúa.” Và “tốt lành” ở đây chỉ vị Thầy khiêm nhường, như Gioan Tẩy Giả nhỏ đi, để Thiên Chúa lớn lên: “Người phải nổi bật lên, còn thầy phải lu mờ đi.” (Ga 3, 30). Vâng, quên chính bản thân mình, để tất cả chỉ vì vinh danh Thiên Chúa mà thôi.</w:t>
      </w:r>
    </w:p>
    <w:p>
      <w:pPr>
        <w:pStyle w:val="Normal"/>
        <w:rPr/>
      </w:pPr>
      <w:r>
        <w:rPr>
          <w:b/>
          <w:i/>
        </w:rPr>
        <w:t>- “Thưa Thầy nhân lành, tôi phải làm gì để được sự sống đời đời làm gia nghiệp?</w:t>
      </w:r>
      <w:r>
        <w:rPr/>
        <w:t xml:space="preserve"> Câu hỏi của chàng trai trẻ đặt ra cho vị Thầy tốt lành, trở nên một câu hỏi quan trọng cho mỗi con người trong từng thời đại. Một câu hỏi nói lên lòng khao khát của con người về kho tàng quý giá nhất, về hạnh phúc tuyệt vời và vĩnh cửu, hạnh phúc mà con người không thể tìm thấy trong cuộc sống trên trái đất này. Sự khao khát về sự sống vĩnh cửu, sự sống không bao giờ quen tới chữ “hết” và chữ “chết”. Nhưng để cho cuốn phim cuộc đời không “hết” và sự sống con người không “chết”, thì cần phải làm gì đây? Vấn nạn của chàng thanh niên thuở xa xưa cũng là vấn nạn của từng người trẻ thời nay. Trước vấn nạn này, chúng ta hãy lắng nghe Giêsu trả lời.</w:t>
      </w:r>
    </w:p>
    <w:p>
      <w:pPr>
        <w:pStyle w:val="Normal"/>
        <w:rPr/>
      </w:pPr>
      <w:r>
        <w:rPr>
          <w:i/>
        </w:rPr>
        <w:t>“</w:t>
      </w:r>
      <w:r>
        <w:rPr>
          <w:i/>
          <w:vertAlign w:val="superscript"/>
        </w:rPr>
        <w:t>18</w:t>
      </w:r>
      <w:r>
        <w:rPr>
          <w:i/>
        </w:rPr>
        <w:t xml:space="preserve"> Đức Giêsu đáp: “Sao anh nói tôi là nhân lành? Không có ai nhân lành cả, trừ một mình Thiên Chúa.”</w:t>
      </w:r>
    </w:p>
    <w:p>
      <w:pPr>
        <w:pStyle w:val="Normal"/>
        <w:rPr/>
      </w:pPr>
      <w:r>
        <w:rPr>
          <w:b/>
          <w:i/>
        </w:rPr>
        <w:t>- Đúng theo kiểu của Giêsu, Ngài trả lời bằng cách đặt một câu hỏi cho người đã hỏi.</w:t>
      </w:r>
      <w:r>
        <w:rPr/>
        <w:t xml:space="preserve"> (ss. Mc 10,3). “Sao anh nói tôi là nhân lành? Không có ai nhân lành cả, trừ một mình Thiên Chúa.” Ở đây, chúng ta cũng có thể thắc mắc, tại sao Giêsu lại đặt ra câu hỏi đó. Và tiếp đến tại sao Giêsu lại từ chối tính từ “nhân lành hay tốt lành”?</w:t>
      </w:r>
    </w:p>
    <w:p>
      <w:pPr>
        <w:pStyle w:val="Normal"/>
        <w:rPr/>
      </w:pPr>
      <w:r>
        <w:rPr/>
        <w:t>Câu hỏi Giêsu đặt ra và sự từ chối của Ngài như là một cách thức và “phương tiện” Giêsu dùng để hướng về một điều quan trọng trong câu chuyện này. Điều quan trọng đó nằm trong câu trả lời: “Chỉ một mình Thiên Chúa tốt lành” (ss. Mc 12, 29). Câu trả lời này, theo R. Pesch, có ý nghĩa là, Giêsu qua câu hỏi của người thanh niên về điều cần làm, muốn hướng mọi người về giới răn chính yếu của Thiên Chúa tốt lành. Chỉ có giới răn này là quan trọng, là cần được thực thi. Đó chính là giới răn được nhắc trong Đnl 6,4-5: “ Nghe đây, hỡi Ít-ra-en! ĐỨC CHÚA, Thiên Chúa chúng ta, là ĐỨC CHÚA duy nhất. Hãy yêu mến ĐỨC CHÚA, Thiên Chúa của anh (em), hết lòng hết dạ, hết sức anh (em).” Điều răn chính yếu này hướng về điều răn khác cũng quan trọng không kém. Đó là: “Ngươi phải yêu người thân cận như chính mình.” Và “chẳng có điều răn nào khác lớn hơn các điều răn đó.” (Mc 12, 31).</w:t>
      </w:r>
    </w:p>
    <w:p>
      <w:pPr>
        <w:pStyle w:val="Normal"/>
        <w:rPr/>
      </w:pPr>
      <w:r>
        <w:rPr>
          <w:i/>
          <w:vertAlign w:val="superscript"/>
        </w:rPr>
        <w:t>19</w:t>
      </w:r>
      <w:r>
        <w:rPr>
          <w:i/>
        </w:rPr>
        <w:t xml:space="preserve"> Hẳn anh biết các điều răn: Chớ giết người, chớ ngoại tình, chớ trộm cắp, chớ làm chứng gian, chớ làm hại ai, hãy thờ cha kính mẹ.”</w:t>
      </w:r>
    </w:p>
    <w:p>
      <w:pPr>
        <w:pStyle w:val="Normal"/>
        <w:rPr/>
      </w:pPr>
      <w:r>
        <w:rPr/>
        <w:t>Tiếp đến Giêsu hướng anh chàng thanh niên về các giới răn mang tính cách xã hội, trong tương quan giữa ngưới với người: “Chớ giết người, chớ ngoại tình, chớ trộm cắp, chớ làm chứng gian, chớ làm hại ai, hãy thờ cha kính mẹ.” Đây là những giới răn quan trọng được nhắc tới trong Mười điều răn căn bản của Đức Chúa Trời dạy. Mười điều răn này tựu trung lại chính là giới răn: “Yêu người thân cận như chính mình.” Ai thực thi những điều răn này thì đang đi trên con đường công chính, và sự sống đời đời thuộc về người đó. Như vậy, anh chàng thanh niên của chúng ta có sống theo các giới răn đó không?</w:t>
      </w:r>
    </w:p>
    <w:p>
      <w:pPr>
        <w:pStyle w:val="Normal"/>
        <w:rPr/>
      </w:pPr>
      <w:r>
        <w:rPr>
          <w:i/>
          <w:vertAlign w:val="superscript"/>
        </w:rPr>
        <w:t>20</w:t>
      </w:r>
      <w:r>
        <w:rPr>
          <w:i/>
        </w:rPr>
        <w:t xml:space="preserve"> Anh ta nói: “Thưa Thầy, tất cả những điều đó, tôi đã tuân giữ từ thuở nhỏ.”</w:t>
      </w:r>
    </w:p>
    <w:p>
      <w:pPr>
        <w:pStyle w:val="Normal"/>
        <w:rPr/>
      </w:pPr>
      <w:r>
        <w:rPr/>
        <w:t>Thật tuyệt vời! Còn gì bằng nữa. Từ năm 13 tuổi anh thanh niên đã sống theo các giới răn. Vâng, như các trẻ em Do-thái khác, khi được 13 tuổi anh đã đón nhận trách nhiệm sống tương hợp với những điều Gia-vê truyền. Theo Billebeck, thì Do-thái giáo coi những người, dù ở trong một xã hội sô bồ và tội lỗi, vẫn sống theo lề luật mà Mô-sê truyền là những người công chính. Đó là 365 điều răn cần làm và 248 điều răn cần tránh trong các sách của Mô-sê.</w:t>
      </w:r>
    </w:p>
    <w:p>
      <w:pPr>
        <w:pStyle w:val="Normal"/>
        <w:rPr/>
      </w:pPr>
      <w:r>
        <w:rPr/>
        <w:t>Cuộc gặp gỡ giữa Giêsu và chàng thanh niên có thể chấm dứt ở đây, và anh ta có thể ra về trong hân hoan. Nhưng không, chính Đức Kitô không để cho anh đi dễ dàng như vậy. Ngài lên tiếng và thêm vào một điều quan trọng khác kế bên các giới răn trên. Điều đó người thanh niên cần có để có thể đạt được sự sống đời đời làm gia nghiệp.</w:t>
      </w:r>
    </w:p>
    <w:p>
      <w:pPr>
        <w:pStyle w:val="Normal"/>
        <w:rPr/>
      </w:pPr>
      <w:r>
        <w:rPr>
          <w:i/>
          <w:vertAlign w:val="superscript"/>
        </w:rPr>
        <w:t>21</w:t>
      </w:r>
      <w:r>
        <w:rPr>
          <w:i/>
        </w:rPr>
        <w:t xml:space="preserve"> Đức Giêsu đưa mắt nhìn anh ta và đem lòng yêu mến. Người bảo anh ta: “Anh chỉ thiếu có một điều, là hãy đi bán những gì anh có mà cho người nghèo, anh sẽ được một kho tàng trên trời. Rồi hãy đến theo tôi.”</w:t>
      </w:r>
    </w:p>
    <w:p>
      <w:pPr>
        <w:pStyle w:val="Normal"/>
        <w:rPr/>
      </w:pPr>
      <w:r>
        <w:rPr/>
        <w:t>Trước câu trả lời của chàng thanh niên, Giêsu hướng nhìn anh và đem lòng yêu mến. Ở đây, theo R. Pesch, thì đó không phải là kiểu Giêsu biểu lộ cảm tình của mình với anh thanh niên, mà là một thái độ cao thượng của người Thầy có quyền dạy dỗ về giới răn và quyết định giới răn. Sau đó, Giêsu đã chỉ ra một điều thiếu thốn, kế bên những giới răn mà anh thanh niên đã hiểu và sống theo. Đó là: “hãy đi bán những gì anh có mà cho người nghèo, anh sẽ được một kho tàng trên trời. Rồi hãy đến theo tôi.” Trong Mát-thêu 19, 29 thì: ““Nếu anh muốn nên hoàn thiện, thì hãy đi bán tài sản của anh và đem cho người nghèo, anh sẽ được một kho tàng trên trời. Rồi hãy đến theo tôi.” Điều Giêsu đòi hỏi liên hệ đến chính sự sống và và vệnh mạng của anh thanh niên. Một sự đòi hỏi tận căn cho những con người muốn sống hoàn thiện.</w:t>
      </w:r>
    </w:p>
    <w:p>
      <w:pPr>
        <w:pStyle w:val="Normal"/>
        <w:rPr/>
      </w:pPr>
      <w:r>
        <w:rPr/>
        <w:t>Thực ra, nếu so sánh với kho tàng trên trời mà Giêsu hứa ban, thì của cải tài sản trên trái đất này có là gì đâu. Nói vậy, nhưng thực tế lại hoàn toàn khác. Có biết bao người đã coi của cải trần gian như ông chủ của mình, và bị lệ thuộc vào nó hoàn toàn. Hơn nữa, cái mình đang có trong tay bao giờ cũng quý, và cái mà mình được hứa ban cũng thật quý. Nhưng ai dám đánh đổi hay bỏ hết cái mình đang có trên tay, đề rồi nhận cái mà mình được hứa trong tương lai? Rồi còn cái “lòng tham vô đáy” của con người nữa chứ.</w:t>
      </w:r>
    </w:p>
    <w:p>
      <w:pPr>
        <w:pStyle w:val="Normal"/>
        <w:rPr/>
      </w:pPr>
      <w:r>
        <w:rPr/>
        <w:t>Dù vậy, vẫn có rất nhiều anh chị em trong lịch sử đã thấu hiểu cái giá trị cao quý của Nước Trời, nên chẳng màng tới của cải trần gian. Đó là Phan-xi-cô A-si-si, là Ê-li-sa-bét miền Thue-ring-gen, là I-nhã thành Lô-giô-la, và một vị thánh khác rất gần gũi với người Châu Á, Phan-xi-cô Xa-vi-ê. Tất cả đều là những con nhà quyền quý và giàu sang, nhưng đã rũ bỏ tất cả những vật hồng trần, để trở nên con người tự do thực sự. Đây chính là điều Giêsu muốn nói trong đoạn phúc âm này. Bỏ hết của cải để được tự do cho Nước Chúa, tự do cho Tin Mừng, tư do theo Đức Kitô, và cùng với Ngài sống hoàn toàn cho tình yêu thương. Chắc chắn phần thưởng của họ không gì khác hơn là kho tàng lớn nhất. Đó là Nước Trời. Về điều này, R. Pesch đã giúp cho chúng ta đọc những tâm tình của các thầy Ráp-bi Do-thái giáo. Dưới đây là một trích dẫn mang suy nghĩ “công trạng và phần thưởng”: “Người công chính rất thích chờ đợi giây phút cuối cùng, họ chẳng sợ gì khi lìa bỏ cuộc đời này. Vì ở nơi Thiên Chúa, họ có một kho tàng từ chính những công trình của mình. Kho tàng đang được giữ gìn cho họ trong phòng cất giữ đồ quý.” Tuy nhiên, kho tàng ở trên trời không phải là thước đo, bắt người có niềm tin phải sống sao cho có hiệu quả, phải sinh ra lợi ích này hoa trái kia. Suy nghĩ của Giêsu không theo suy nghĩ của các Ráp-bi, “công trạng và phần thưởng”. Kho tàng trên trời là một hướng đích, giúp cho người có niềm tin định hướng cho hành động của mình sao cho được tốt, có thái độ hợp tình hợp lý với anh chị em bên cạnh, từ chối những gì mang mùi vị của sự dữ, không làm cho người bên cạnh bị tổn thương. Kho tàng trên trời giúp biết ý thức sống công chính với người nghèo, sẵn sàng chia sẻ và nâng đỡ họ, ... Tóm lại, có thể nhắc đến nguyên tắc vàng trong Mt 7,12: “Vậy tất cả những gì anh em muốn người ta làm cho mình, thì chính anh em cũng hãy làm cho người ta.”</w:t>
      </w:r>
    </w:p>
    <w:p>
      <w:pPr>
        <w:pStyle w:val="Normal"/>
        <w:rPr/>
      </w:pPr>
      <w:r>
        <w:rPr/>
        <w:t>Như vậy, ai nhận ra được giá trị cao quý của Nước Trời, và sống theo tinh thần đó, thì giống như những người được nhắc trong dụ ngôn kho báu và viên ngọc quý ở Mt 13, 44-46: “Nước Trời giống như chuyện kho báu chôn giấu trong ruộng. Có người kia gặp được thì liền chôn giấu lại, rồi vui mừng đi bán tất cả những gì mình có mà mua thửa ruộng ấy. “Nước Trời lại cũng giống như chuyện một thương gia đi tìm ngọc đẹp.Tìm được một viên ngọc quý, ông ta ra đi, bán tất cả những gì mình có mà mua viên ngọc ấy.”</w:t>
      </w:r>
    </w:p>
    <w:p>
      <w:pPr>
        <w:pStyle w:val="Normal"/>
        <w:rPr/>
      </w:pPr>
      <w:r>
        <w:rPr/>
        <w:t>Và người đó đang bắt chước Đức Kitô, Đấng</w:t>
      </w:r>
    </w:p>
    <w:p>
      <w:pPr>
        <w:pStyle w:val="Normal"/>
        <w:rPr>
          <w:b/>
          <w:b/>
          <w:i/>
          <w:i/>
        </w:rPr>
      </w:pPr>
      <w:r>
        <w:rPr>
          <w:b/>
          <w:i/>
        </w:rPr>
        <w:t>“</w:t>
      </w:r>
      <w:r>
        <w:rPr>
          <w:b/>
          <w:i/>
        </w:rPr>
        <w:t>vốn dĩ là Thiên Chúa</w:t>
      </w:r>
    </w:p>
    <w:p>
      <w:pPr>
        <w:pStyle w:val="Normal"/>
        <w:rPr>
          <w:b/>
          <w:b/>
          <w:i/>
          <w:i/>
        </w:rPr>
      </w:pPr>
      <w:r>
        <w:rPr>
          <w:b/>
          <w:i/>
        </w:rPr>
        <w:t>mà không nghĩ phải nhất quyết duy trì</w:t>
      </w:r>
    </w:p>
    <w:p>
      <w:pPr>
        <w:pStyle w:val="Normal"/>
        <w:rPr>
          <w:b/>
          <w:b/>
          <w:i/>
          <w:i/>
        </w:rPr>
      </w:pPr>
      <w:r>
        <w:rPr>
          <w:b/>
          <w:i/>
        </w:rPr>
        <w:t>địa vị ngang hàng với Thiên Chúa,</w:t>
      </w:r>
    </w:p>
    <w:p>
      <w:pPr>
        <w:pStyle w:val="Normal"/>
        <w:rPr>
          <w:b/>
          <w:b/>
          <w:i/>
          <w:i/>
        </w:rPr>
      </w:pPr>
      <w:r>
        <w:rPr>
          <w:b/>
          <w:i/>
        </w:rPr>
        <w:t>nhưng đã hoàn toàn trút bỏ vinh quang</w:t>
      </w:r>
    </w:p>
    <w:p>
      <w:pPr>
        <w:pStyle w:val="Normal"/>
        <w:rPr>
          <w:b/>
          <w:b/>
          <w:i/>
          <w:i/>
        </w:rPr>
      </w:pPr>
      <w:r>
        <w:rPr>
          <w:b/>
          <w:i/>
        </w:rPr>
        <w:t>mặc lấy thân nô lệ,</w:t>
      </w:r>
    </w:p>
    <w:p>
      <w:pPr>
        <w:pStyle w:val="Normal"/>
        <w:rPr>
          <w:b/>
          <w:b/>
          <w:i/>
          <w:i/>
        </w:rPr>
      </w:pPr>
      <w:r>
        <w:rPr>
          <w:b/>
          <w:i/>
        </w:rPr>
        <w:t>trở nên giống phàm nhân</w:t>
      </w:r>
    </w:p>
    <w:p>
      <w:pPr>
        <w:pStyle w:val="Normal"/>
        <w:rPr>
          <w:b/>
          <w:b/>
          <w:i/>
          <w:i/>
        </w:rPr>
      </w:pPr>
      <w:r>
        <w:rPr>
          <w:b/>
          <w:i/>
        </w:rPr>
        <w:t>sống như người trần thế.</w:t>
      </w:r>
    </w:p>
    <w:p>
      <w:pPr>
        <w:pStyle w:val="Normal"/>
        <w:rPr>
          <w:b/>
          <w:b/>
          <w:i/>
          <w:i/>
        </w:rPr>
      </w:pPr>
      <w:r>
        <w:rPr>
          <w:b/>
          <w:i/>
        </w:rPr>
        <w:t>Người lại còn hạ mình,</w:t>
      </w:r>
    </w:p>
    <w:p>
      <w:pPr>
        <w:pStyle w:val="Normal"/>
        <w:rPr>
          <w:b/>
          <w:b/>
          <w:i/>
          <w:i/>
        </w:rPr>
      </w:pPr>
      <w:r>
        <w:rPr>
          <w:b/>
          <w:i/>
        </w:rPr>
        <w:t>vâng lời cho đến nỗi bằng lòng chịu chết,</w:t>
      </w:r>
    </w:p>
    <w:p>
      <w:pPr>
        <w:pStyle w:val="Normal"/>
        <w:rPr/>
      </w:pPr>
      <w:r>
        <w:rPr>
          <w:b/>
          <w:i/>
        </w:rPr>
        <w:t>chết trên cây thập tự.”</w:t>
      </w:r>
      <w:r>
        <w:rPr/>
        <w:t xml:space="preserve"> (Pl 2, 6-8).</w:t>
      </w:r>
    </w:p>
    <w:p>
      <w:pPr>
        <w:pStyle w:val="Normal"/>
        <w:rPr/>
      </w:pPr>
      <w:r>
        <w:rPr/>
        <w:t>- Cùng với Đức Kitô, người sống tinh thần từ bỏ tất cả của cải, và chỉ hướng về Nước Trời, đang sống chứng tá giữa lòng thế giới đầy phức tạp, với chủ nghĩa hưởng thụ, đề cao của cải vật chất, tiện nghi hiện đại, đến nỗi chẳng còn màng gì đến nhân phẩm con người, đến lòng bác ái cần có trong xã hội. Trong thế giới này thiếu vắng văn minh của tình thương. Theo Carlo Maria Martini, tinh thần nghèo khó của Kitô giáo cần trở nên dấu chỉ sống động cho sự đoàn kết và tương trợ giữa con người với nhau. Đàng khác, tinh thần sống nghèo khó của người Kitô hữu cần mang một “khuôn mặt” khác nữa. Sự nghèo khó của chúng ta cần phải tự tách biệt ra khỏi thế giới này, trở nên lời phê bình đối với thế giới xung quanh chúng ta. Sự nghèo khó của Kitô giáo cần phải đem lại thước đo giá trị khác về con người và vật chất. Nghĩa là, phẩm giá con người không thể được đo và đánh giá theo chuẩn mực của danh vọng địa vị, của tiền bạc vật chất. Kinh nghiệm đã chỉ ra rằng, con đường nghèo khó cũng chính là con đường giải phóng, con đường của niềm vui và mừng rỡ. Kinh nghiệm này nối kết chúng ta với Đức Giêsu Kitô. Con đường nghèo khó này giúp cho chúng ta thấu hiểu và cảm nhận được sức mạnh của Thánh Giá.</w:t>
      </w:r>
    </w:p>
    <w:p>
      <w:pPr>
        <w:pStyle w:val="Normal"/>
        <w:rPr/>
      </w:pPr>
      <w:r>
        <w:rPr/>
        <w:t>Ai đã cảm nhận được phần nào niềm vui này, ai đã tập sống chú ý và sống thật giản dị đơn sơ, sống khiêm nhường và ý thức thân phận yếu đuối tội lỗi của mình, thì người đó sẽ khám phá nhiều điều mới trong những trang của Tin Mừng. Không có sự cố gắng sống tinh thần nghèo khó này, các trang giấy Tin Mừng luôn là những trang giấy “câm lặng”.</w:t>
      </w:r>
    </w:p>
    <w:p>
      <w:pPr>
        <w:pStyle w:val="Normal"/>
        <w:rPr/>
      </w:pPr>
      <w:r>
        <w:rPr/>
        <w:t>Ai cất bước đi trên con đường nghèo khó của Đức Kitô, thì lời của Đức Kitô sẽ trở nên sống động đối với người đó. Lời của Đức Kitô sẽ bắt đầu ngân vang lên những khúc nhạc thật tuyệt vời, đem lại cho cuộc đời nhiều niềm vui, bình an và cuộc đời thật đáng sống, vì cuộc đời đẹp lắm thay.</w:t>
      </w:r>
    </w:p>
    <w:p>
      <w:pPr>
        <w:pStyle w:val="Normal"/>
        <w:rPr/>
      </w:pPr>
      <w:r>
        <w:rPr/>
        <w:t>- Ngoài ra, liên quan đến câu nói của Đức Kitô, Anselm Grun, một tu sĩ người Đức thuộc tu viện Biển Đức Muensterschwarzach, đã có những suy niệm khá lý thú. Trước hết cha đã trích dẫn lời của Evagrius (346-400), một vị ẩn sĩ khắc khổ, và một nhà văn người Hy-lạp: “Hãy đi bán những gì anh có mà cho người nghèo, hãy vác lấy thánh giá của anh trên vai anh, để anh có thể cầu nguyện sốt sắng, mà không bị chia trí gì cả.” Tiếp đến, cha Grun đã giải thích lời này như sau.</w:t>
      </w:r>
    </w:p>
    <w:p>
      <w:pPr>
        <w:pStyle w:val="Normal"/>
        <w:rPr/>
      </w:pPr>
      <w:r>
        <w:rPr/>
        <w:t>Evagrius đã thay đổi câu nói của Đức Kitô theo một ý nhất định. Trong phúc âmcủa Mát-thêu Chúa Giêsu nói với người thanh niên: “Nếu anh muốn nên hoàn thiện, thì hãy đi bán tài sản của anh và đem cho người nghèo, anh sẽ được một kho tàng trên trời. Rồi hãy đến theo tôi.” (Mt 19,21) Evagrius đã đồng nhất sự theo chân Đức Kitô với việc cầu nguyện thật sốt sắng. Thật là táo bạo, khi thay đổi ý nghĩa lời của Giêsu. Và như vậy, việc theo chân Đức Kitô được hoàn thiện trong cầu nguyện, trong chiêm niệm.</w:t>
      </w:r>
    </w:p>
    <w:p>
      <w:pPr>
        <w:pStyle w:val="Normal"/>
        <w:rPr/>
      </w:pPr>
      <w:r>
        <w:rPr/>
        <w:t>Nhưng điều kiện cho việc cầu nguyện sốt sắng không chia trí là, chúng ta phải bán tất cả những gì mà chúng ta đang bám vào và lệ thuộc vào, và cho người nghèo. Chúng ta cần phải trở nên tự do hoàn toàn, tự do với tất cả những gì chúng ta đang sở hữu. Không chỉ là những vật chất bên ngoài, mà là tất cả những gì mà chúng ta đã đồng nhất hóa với chúng: như thói quen của chúng ta, suy nghĩ của chúng ta, công việc của chúng ta, lo toan của chúng ta, kết quả tốt đẹp và cả tiếng tốt của chúng ta. Sự tự do nội tâm là điều kiện cho việc cầu nguyện, mà trong đó chúng ta được trở nên một với Thiên Chúa.</w:t>
      </w:r>
    </w:p>
    <w:p>
      <w:pPr>
        <w:pStyle w:val="Normal"/>
        <w:rPr/>
      </w:pPr>
      <w:r>
        <w:rPr/>
        <w:t>Evagrius cũng nêu lên một điều kiện khác. Đó là chiêm niệm (contemplation). Chúng ta cần phải đón nhận thánh giá và vác trên vai mình. Thánh giá là sự hiệp nhất của tất cả mọi sự đối lập tương phản. Chúng ta cần phải đón nhận vào trong mình tất cả mọi tương phản, cả cái bóng của chúng ta, cái bóng làm cho hình ảnh lý tưởng của chúng ta bị lu mờ. Đón nhận Thánh Giá cũng còn có ý nghĩa là nói «Vâng» với tất cả những gì đi ngang qua chúng ta, nói «vâng» với đau khổ đến với chúng ta, nói « vâng » với thất bại, nói «vâng» với tương quan đổ vỡ, nói «vâng» với những «vết rách» trong cuốn sách lịch sử cuộc đời của chúng ta.</w:t>
      </w:r>
    </w:p>
    <w:p>
      <w:pPr>
        <w:pStyle w:val="Normal"/>
        <w:rPr/>
      </w:pPr>
      <w:r>
        <w:rPr/>
        <w:t>Chỉ khi chúng ta hòa giải với Thánh Giá đang ở trên cuộc sống của chúng ta, thì chúng ta mới có khả năng cầu nguyện sốt sắng và không chia trí. Chỉ có những người đón nhận tất cả một cách vô điều kiện, thì mới có thể cầu nguyện thực sự. Còn không, thì người đó sẽ bị quấy rầy thường xuyên, bởi những gì khó chịu ở bên trong mà người đó đang chống lại.</w:t>
      </w:r>
    </w:p>
    <w:p>
      <w:pPr>
        <w:pStyle w:val="Normal"/>
        <w:rPr/>
      </w:pPr>
      <w:r>
        <w:rPr>
          <w:i/>
          <w:vertAlign w:val="superscript"/>
        </w:rPr>
        <w:t>22</w:t>
      </w:r>
      <w:r>
        <w:rPr>
          <w:i/>
        </w:rPr>
        <w:t xml:space="preserve"> Nghe lời đó, anh ta sa sầm nét mặt và buồn rầu bỏ đi, vì anh ta có nhiều của cải.</w:t>
      </w:r>
    </w:p>
    <w:p>
      <w:pPr>
        <w:pStyle w:val="Normal"/>
        <w:rPr/>
      </w:pPr>
      <w:r>
        <w:rPr>
          <w:b/>
          <w:i/>
        </w:rPr>
        <w:t>- Khi nghe lời của Đức Kitô, anh chàng thanh niên của chúng ta sầm nét mắt lại.</w:t>
      </w:r>
      <w:r>
        <w:rPr/>
        <w:t xml:space="preserve"> Thái độ hăng say đầu tiên đã biến mất. Vâng, đụng tới tiền bạc là thế! Tiền bạc đã làm cho Anh không thể tìm thấy nơi Giêsu ách êm ái và gánh nhẹ nhàng được (ss. Mt 11,30). Vì vậy, anh ta bỏ đi, trở về lại với kho tàng của mình, để tiếp tục gánh cái gánh nặng nề đang đè trên vai mình. Không chỉ thế, bỏ đi nhưng bỏ đi một cách buồn rầu nữa chứ. Anh ta buồn rầu vì suy nghĩ của anh ta về “công trạng và phần thưởng” không được phê chuẩn hoàn toàn? Hay anh ta buồn rầu, vì phải lìa xa Giêsu, sau khi đã nhận được một chút “hơi thở” tốt lành, nhân ái của Giêsu? Nhưng anh ta còn thiếu cái gì để có thể từ bỏ được của cải vật chất? Chắc chắn rằng, anh ta chưa yêu Chúa hơn yêu của cải của mình. Của cải của anh ta nhiều quá, đến nỗi che mắt anh ta, làm cho anh ta không còn thấy Chúa nữa, không còn sáng suốt để nhận định giá trị đích thực của vật chất là gì. Vâng, thật tiếc vì anh ta chưa hiểu được điều: “Anh em hãy biết rằng không phải nhờ những của chóng hư nát như vàng hay bạc mà anh em đã được cứu thoát khỏi lối sống phù phiếm do cha ông anh em truyền lại.” (1 P 1,18) Hơn nữa, con người như một bình sành dễ vỡ. Một lúc nào đó, bỗng chợt anh ta bị một tai nạn gì hay mang cơn bệnh gì, thì thử hỏi rằng, của cải nhiều vô kể có đi theo với anh ta xuống hầm mộ không? Tất cả những của cải dù có lớn kếch sù đến mấy cũng không thể “mua được chiếc hỏa tiễn chở” anh ta lên Trời.</w:t>
      </w:r>
    </w:p>
    <w:p>
      <w:pPr>
        <w:pStyle w:val="Normal"/>
        <w:rPr/>
      </w:pPr>
      <w:r>
        <w:rPr/>
        <w:t>- Ngoài ra, anh ta còn thiếu thái độ bình tâm. Thái độ bình tâm coi Chúa và thánh ý Chúa là trên hết, đến nỗi: “chúng ta không ước muốn sức khỏe hơn bệnh tật, giàu sang hơn nghèo khổ, danh vọng hơn nhục nhã, sống lâu hơn chết yểu và tương tự thế đối với mọi sự khác, nhưng chỉ ước muốn và lựa chọn cái gì dẫn đưa chúng ta tới cứu cánh của mình hơn cả.” (Linh Thao số 23)</w:t>
      </w:r>
    </w:p>
    <w:p>
      <w:pPr>
        <w:pStyle w:val="Normal"/>
        <w:rPr/>
      </w:pPr>
      <w:r>
        <w:rPr/>
        <w:t>- Thái độ bình tâm này giúp chúng ta biết hướng con tim của mình về trời. Hướng con tim về trời nghĩa là chúng ta biết lo lắng những điều lớn hơn cả sự sống của mình, lớn hơn cả của cải, sự nghiệp, gia đình và bạn vè, lớn hơn cả những lời hứa hẹn và dự định tương lai. Theo Henri J. M. Nouwen, các điều đó là những điều thuộc về Thiên Chúa: Sự thật, tình yêu, niềm tin, ánh sáng và thánh ý của Chúa. Chừng nào chúng ta còn hướng con tim mình về những điều này, thì lý trí của chúng ta sẽ không còn nghĩ đến những “chuyện vớ vẩn”, những sự vật hấp dẫn chúng ta, đến nỗi chúng ta luôn muốn có, nhưng thực sự thì chúng ta chẳng cần đến chúng. Chừng nào chúng ta còn hướng về chân lý, ánh sáng và sự sống của Thiên Chúa là tình yêu, cũng như đi tìm thánh ý Ngài, thì chúng ta còn tham dự vào trong cộng đoàn của Thiên Chúa. Đấng luôn hiện diện ở đó ngay trong lúc này. Chính Ngài sẽ ban tặng cho chúng ta những gì chúng ta thực sự cần tới. Như thế, thì những lo lắng cuộc đời của chúng ta trở thành lời cầu nguyện, và những cảm giác bất lực của chúng ta sẽ được biến đổi và thánh hóa trong sức mạnh của Thần Khí Thiên Chúa.</w:t>
      </w:r>
    </w:p>
    <w:p>
      <w:pPr>
        <w:pStyle w:val="Normal"/>
        <w:rPr/>
      </w:pPr>
      <w:r>
        <w:rPr/>
        <w:t>- Thực thế, nếu chúng ta hướng lòng mình vào của cải, vào những lo toan làm sao được sung sướng tiện nghi hơn, nhiều tiền của hơn để hưởng thụ, thì chúng ta vẫn không thể làm cho cuộc sống của mình dài thêm một gang tấc nào cả. Vì thế, điều khôn ngoan cần có ở đây, là không chỉ mong sao cho được sống sung sướng trên nhung lụa, mà còn dám bỏ nhung lụa để chạy đến và nép vào lòng của Thiên Chúa; dám bỏ tất cả, để tự do hoàn toàn trên đường làm con trai con gái của Thiên Chúa, Đấng sẽ đem lại cho chúng ta sự sống đời đời làm gia nghiệp.</w:t>
      </w:r>
    </w:p>
    <w:p>
      <w:pPr>
        <w:pStyle w:val="Normal"/>
        <w:rPr/>
      </w:pPr>
      <w:r>
        <w:rPr/>
        <w:t>- Nói thế, nhưng không phải như vậy là chúng ta không còn “tham lam” của cải, và bám chặt vào chúng, và ngày ngày lo toan sao có thêm nhiều hơn nữa. Khuynh hướng này vẫn ở đó trong chúng ta. Như vậy, chúng ta sống trong tình trạng “què quặt”. Một đàng là vậy, đàng khác thì lại mong ước điều khác hẳn. Vâng, chúng ta không bao giờ thoát khỏi cái ước muốn của chúng ta, và thoát khỏi lòng tham muốn có thêm của cải, để trở nên con người tự do thực sự. Có lẽ hiểu được điều đó mà Tagore đã lên tiếng: “Ước muốn trong tôi nhiều vô kể và tiếng nói tôi than nghe não nuột, thảm thương.” (Lời dâng, 14)</w:t>
      </w:r>
    </w:p>
    <w:p>
      <w:pPr>
        <w:pStyle w:val="Normal"/>
        <w:rPr/>
      </w:pPr>
      <w:r>
        <w:rPr/>
        <w:t>Trong tình trạng “què quặt” này, Henri J. M. Nouwen đã khuyên chúng ta biết luôn trở về và biết ý thức hướng trọn tâm hồn mình về với Chúa, Đấng Tốt Lành vô cùng. Ở bên Ngài chứ không phải ở bên cạnh “đống của cải”, chúng ta có thể thảnh thơi và mỉm cười về chính cái ích kỷ của mình, lòng tham vô đáy của mình, và song song luôn mở đôi mắt mình và đôi tai mình cho sự bắt đầu mới, bắt đầu tập sống tinh thần từ bỏ, tinh thần làm con cái Thiên Chúa, những người con thực sự tự do trên đường theo Thầy, và sống tinh thần của Thầy. Và khi đi trên con đường của Đức Kitô, chúng ta không cần phải lo lắng quá đỗi cho chính mình. Vì “Ngày lại ngày người làm tôi xứng đáng với tặng vật lớn lao giản đơn người ban, mà chẳng cần để tôi xin hỏi – này bầu trời, ánh sáng, này xác thần, này trí tuệ, này cuộc đời – cứu tôi khỏi những hiểm nguy của vũng lầy ước muốn.” (Lời dâng, 14)</w:t>
      </w:r>
    </w:p>
    <w:p>
      <w:pPr>
        <w:pStyle w:val="Normal"/>
        <w:rPr>
          <w:i/>
          <w:i/>
        </w:rPr>
      </w:pPr>
      <w:r>
        <w:rPr>
          <w:i/>
          <w:vertAlign w:val="superscript"/>
        </w:rPr>
        <w:t>23</w:t>
      </w:r>
      <w:r>
        <w:rPr>
          <w:i/>
        </w:rPr>
        <w:t xml:space="preserve"> Đức Giêsu rảo mắt nhìn chung quanh, rồi nói với các môn đệ: “Những người có của thì khó vào Nước Thiên Chúa biết bao! “</w:t>
      </w:r>
      <w:r>
        <w:rPr>
          <w:i/>
          <w:vertAlign w:val="superscript"/>
        </w:rPr>
        <w:t>24</w:t>
      </w:r>
      <w:r>
        <w:rPr>
          <w:i/>
        </w:rPr>
        <w:t xml:space="preserve"> Nghe Người nói thế, các môn đệ sững sờ. Nhưng Người lại tiếp: “Các con ơi, vào được Nước Thiên Chúa thật khó biết bao!</w:t>
      </w:r>
      <w:r>
        <w:rPr>
          <w:i/>
          <w:vertAlign w:val="superscript"/>
        </w:rPr>
        <w:t>25</w:t>
      </w:r>
      <w:r>
        <w:rPr>
          <w:i/>
        </w:rPr>
        <w:t xml:space="preserve"> Con lạc đà chui qua lỗ kim còn dễ hơn người giàu vào Nước Thiên Chúa.” </w:t>
      </w:r>
      <w:r>
        <w:rPr>
          <w:i/>
          <w:vertAlign w:val="superscript"/>
        </w:rPr>
        <w:t>26</w:t>
      </w:r>
      <w:r>
        <w:rPr>
          <w:i/>
        </w:rPr>
        <w:t xml:space="preserve"> Các ông lại càng sửng sốt hơn nữa và nói với nhau: “Thế thì ai có thể được cứu?”</w:t>
      </w:r>
    </w:p>
    <w:p>
      <w:pPr>
        <w:pStyle w:val="Normal"/>
        <w:rPr/>
      </w:pPr>
      <w:r>
        <w:rPr/>
        <w:t>- Khi anh chàng thanh niên bỏ đi, Giêsu liền rao mắt nhìn chung quanh và nói với các môn đệ. Cái nhìn chung quanh của Giêsu chính là cái nhìn giáo dục, cái nhìn dạy bảo những môn đệ gần gũi với Ngài nhất. Ngài dạy bảo điều gì? “Những người có của thì khó vào Nước Thiên Chúa biết bao!” Chắc chắn rằng, việc vào Nước Trời là một quà tặng của Thiên Chúa ban, nhưng không vì thế mà có nghĩa là sẽ dễ dàng nhận được món quà này. Trở về lại với Mc 9, 43.45.47, chúng ta sẽ thấy Giêsu đã nói mạnh bạo như thế nào. Vâng, “thà chột mắt mà được vào Nước Thiên Chúa còn hơn là có đủ hai mắt mà bị ném vào hoả ngục.” (Mc 9,47)</w:t>
      </w:r>
    </w:p>
    <w:p>
      <w:pPr>
        <w:pStyle w:val="Normal"/>
        <w:rPr/>
      </w:pPr>
      <w:r>
        <w:rPr/>
        <w:t>Trước những lời của Giêsu, các môn đệ sững sờ. Vâng, không ngạc nhiên sờ sững sao được, khi hiểu được cửa vào Nước Thiên Chúa đâu phải là cánh cửa rộng thênh thang, mà chính là cánh cửa hẹp: “Hãy qua cửa hẹp mà vào, vì cửa rộng và đường thênh thang thì đưa đến diệt vong, mà nhiều người lại đi qua đó. Còn cửa hẹp và đường chật thì đưa đến sự sống, nhưng ít người tìm được lối ấy.” (Mt 7,13-14)</w:t>
      </w:r>
    </w:p>
    <w:p>
      <w:pPr>
        <w:pStyle w:val="Normal"/>
        <w:rPr/>
      </w:pPr>
      <w:r>
        <w:rPr/>
        <w:t>Trở về với Mác-cô, chúng ta thấy cánh cửa hẹp của Nước Trời Giêsu đã so sánh với cánh cửa “lỗ kim”. Cánh cửa rất nhỏ tại bức tường vào thành Giê-ru-sa-lem. Thật là tương phản biết bao, khi con lạc đà đứng trước “lỗ kim” này.</w:t>
      </w:r>
    </w:p>
    <w:p>
      <w:pPr>
        <w:pStyle w:val="Normal"/>
        <w:rPr/>
      </w:pPr>
      <w:r>
        <w:rPr/>
        <w:t>Nghe tới hình ảnh so sánh rất tương phản của Giêsu, các môn đệ lại sững sỡ hơn nữa, và các ông đã hỏi nhau: “Thế thì ai có thể được cứu?” Câu hỏi này của các môn đệ được Giêsu trả lời như sau:</w:t>
      </w:r>
    </w:p>
    <w:p>
      <w:pPr>
        <w:pStyle w:val="Normal"/>
        <w:rPr/>
      </w:pPr>
      <w:r>
        <w:rPr>
          <w:i/>
          <w:vertAlign w:val="superscript"/>
        </w:rPr>
        <w:t>27</w:t>
      </w:r>
      <w:r>
        <w:rPr>
          <w:i/>
        </w:rPr>
        <w:t xml:space="preserve"> Đức Giêsu nhìn thẳng vào các ông và nói: “Đối với loài người thì không thể được, nhưng đối với Thiên Chúa thì không phải thế, vì đối với Thiên Chúa mọi sự đều có thể được.”</w:t>
      </w:r>
    </w:p>
    <w:p>
      <w:pPr>
        <w:pStyle w:val="Normal"/>
        <w:rPr/>
      </w:pPr>
      <w:r>
        <w:rPr/>
        <w:t>Câu trả lời của Giêsu có hai vế. Vế đầu tiên là: ““Đối với loài người thì không thể được.” Vế này chỉ là phần phụ. Vế thứ hai chính là điều mà Giêsu muốn nói rõ: “nhưng đối với Thiên Chúa thì không phải thế, vì đối với Thiên Chúa mọi sự đều có thể được.” Ở đây, chúng ta nhớ lại câu chuyện của bà Sa-ra, đã không tin vào lời của Chúa hứa cho bà sẽ sinh con dù tuổi đã cao. Sau đó, Chúa đã hiện ra với bà và ông Áp-ra-ham, và Ngài đã nói rằng: “Nào có điều gì kỳ diệu vượt sức ĐỨC CHÚA?” (St 18,14). Còn Gióp, dù bị rơi vào trong hoàn cảnh đau khổ, nhưng ông vẫn tin tưởng vào Chúa, Đấng sẽ cứu thoát. Ông đã cầu nguyện như sau: “Con biết rằng việc gì Ngài cũng làm được, không có gì Ngài đã định trước mà lại không thành tựu.” (G 42,2). Thực vậy, cuối cùng “ ĐỨC CHÚA đã khôi phục tài sản cho ông Gióp...ĐỨC CHÚA đã tăng gấp đôi những gì ông Gióp đã có trước kia.” (G 42, 10)</w:t>
      </w:r>
    </w:p>
    <w:p>
      <w:pPr>
        <w:pStyle w:val="Normal"/>
        <w:rPr/>
      </w:pPr>
      <w:r>
        <w:rPr/>
        <w:t>Chữ “nhưng” nổi tiếng mà Đức Giêsu nhắc đến ở đây thật có ý nghĩa sâu sa. Chữ “nhưng” đó Thiên Chúa đã nói với Sa-ra, khi bà thầm cười, như cười hình ảnh con lạc đà với lỗ kim. Chữ “nhưng” đó Gióp đã hiểu rõ ràng, nên đã không thầm cười, mà đầy tin tưởng cầu nguyện với Gia-vê Thiên Chúa, Đấng chắc chắn sẽ cứu độ ông. Và chữ “nhưng” này còn được làm nổi bật nơi Áp-ra-ham, chồng của bà Sa-ra: “ Mặc dầu không còn gì để trông cậy, ông vẫn trông cậy và vững tin, do đó ông đã trở thành tổ phụ nhiều dân tộc, như lời Thiên Chúa phán: Dòng dõi ngươi sẽ đông đảo như thế. Ông đã gần một trăm tuổi, nhưng ông vẫn vững tin không nao núng, khi nghĩ rằng thân xác ông cũng như dạ bà Xa-ra đều đã chết. Ông đã chẳng mất niềm tin, chẳng chút nghi ngờ lời Thiên Chúa hứa; trái lại, nhờ niềm tin, ông đã nên vững mạnh và tôn vinh Thiên Chúa, vì ông hoàn toàn xác tín rằng: điều gì Thiên Chúa đã hứa thì Người cũng có đủ quyền năng thực hiện. Bởi thế, ông được kể là người công chính.” (Rm 4, 18-22)</w:t>
      </w:r>
    </w:p>
    <w:p>
      <w:pPr>
        <w:pStyle w:val="Normal"/>
        <w:rPr/>
      </w:pPr>
      <w:r>
        <w:rPr/>
        <w:t>Trở về lại với cuộc đời thường ngày, nhiều lần tôi cũng đọc được chữ “nhưng” này trong một số cuộc đời. Vâng, có cuộc đời bị thế lực sữ dữ đe dọa và hãm hiếp, nhưng dù vậy người anh chị em đó vẫn luôn bám vào Chúa, vì tin rằng, sự dữ dù lớn đến thế nào, nhưng vẫn không lớn bằng tình yêu của Chúa. Còn cuộc đời khác, bị đồng tiền hãm hại, bóc lột, nhấn chìm xuống vực sâu, nhưng vẫn can đảm vươn lên, không nằm chết dưới bóng đêm trong hố sâu thăm thẳm kia, vì người anh chị em đó tin rằng, đồng tiền dù có giá, dù con người ai ai cũng cần đến, nhưng nó không là ông chủ của mình, mà Ông Chủ đích thực của đời người là Thiên Chúa, đấng mạnh mẽ hơn đồng tiền nhiều lắm. Vâng, dù một số người cứ tưởng rằng: “Có tiền mua tiên cũng được”, nhưng họ đã lầm to, dù trả giá cao đến mấy, họ vẫn không bao giờ mua Chúa được đâu. Còn cuộc đời khác thì đang quằn quại đau đớn, vì bị người thân yêu nhất của mình bỏ rơi, cái đau thê thảm nhất, nhưng dù sao thì người anh chị em đó trong cơn đau vẫn không đánh mất niềm hy vọng, không đánh mất niềm tin tưởng vào Thiên Chúa, vào Thần Khí của Ngài, Đấng có thể thúc đẩy một tâm ác phải lên đường trở về với chính lộ, với chánh niệm, trở về lại với tình yêu nhân từ của Chúa, và từ đó trở về với mái ấm mà mình đã lỡ dại một lần bỏ rơi và đi hoang.</w:t>
      </w:r>
    </w:p>
    <w:p>
      <w:pPr>
        <w:pStyle w:val="Normal"/>
        <w:rPr/>
      </w:pPr>
      <w:r>
        <w:rPr/>
        <w:t>Thực, dù con người và thế giới này có bất lực hoàn toàn, “nhưng” đối với Thiên Chúa, thì mọi sự đều có thể được.</w:t>
      </w:r>
    </w:p>
    <w:p>
      <w:pPr>
        <w:pStyle w:val="Normal"/>
        <w:rPr>
          <w:i/>
          <w:i/>
        </w:rPr>
      </w:pPr>
      <w:r>
        <w:rPr>
          <w:i/>
          <w:vertAlign w:val="superscript"/>
        </w:rPr>
        <w:t>28</w:t>
      </w:r>
      <w:r>
        <w:rPr>
          <w:i/>
        </w:rPr>
        <w:t xml:space="preserve"> Ông Phê-rô lên tiếng thưa Người: “Thầy coi, phần chúng con, chúng con đã bỏ mọi sự mà theo Thầy!”</w:t>
      </w:r>
    </w:p>
    <w:p>
      <w:pPr>
        <w:pStyle w:val="Normal"/>
        <w:rPr/>
      </w:pPr>
      <w:r>
        <w:rPr/>
        <w:t>Câu 28 này nối tiếp với câu chuyện anh chàng thanh niên hỏi Chúa, và ở đây Phêrô xuất hiện như là người đại diện cho các anh em. Ông lên tiếng hỏi Giêsu: “Thầy coi, phần chúng con, chúng con đã bỏ mọi sự mà theo Thầy!” Một cách nào đó, Mác-cô đã đặt câu chuyện của Phêrô ở đây tương phản với câu chuyện của người thanh niên, đã không dám bỏ mọi sự theo Chúa. Song song với Mác-cô, câu hỏi của Phêrô trong phúc âm Mát-thêu rõ hơn một chút: “Thầy coi, phần chúng con, chúng con đã bỏ mọi sự mà theo Thầy. Vậy chúng con sẽ được gì?” Đây là câu hỏi mà các nhà chú giải thường giải thích theo cái nhìn “công trạng và phần thưởng”, tương hợp với suy nghĩ của các Ráp-bi. Theo Adolf Pohl, thì Giêsu đã đón nhận câu hỏi của Phêrô một cách bao dung. Ngài cũng đã trả lời Phêrô rõ ràng, nhưng câu trả lời này không theo suy nghĩ của các thầy Ráp-bi, cũng theo suy nghĩ mang tính cách luân lý, mà là một lời hứa:</w:t>
      </w:r>
    </w:p>
    <w:p>
      <w:pPr>
        <w:pStyle w:val="Normal"/>
        <w:rPr/>
      </w:pPr>
      <w:r>
        <w:rPr>
          <w:i/>
          <w:vertAlign w:val="superscript"/>
        </w:rPr>
        <w:t>29</w:t>
      </w:r>
      <w:r>
        <w:rPr>
          <w:i/>
        </w:rPr>
        <w:t xml:space="preserve"> Đức Giêsu đáp: “Thầy bảo thật anh em: Chẳng hề có ai bỏ nhà cửa, anh em, chị em, mẹ cha, con cái hay ruộng đất, vì Thầy và vì Tin Mừng, </w:t>
      </w:r>
      <w:r>
        <w:rPr>
          <w:i/>
          <w:vertAlign w:val="superscript"/>
        </w:rPr>
        <w:t>30</w:t>
      </w:r>
      <w:r>
        <w:rPr>
          <w:i/>
        </w:rPr>
        <w:t xml:space="preserve"> mà ngay bây giờ, ở đời này, lại không nhận được nhà cửa, anh em, chị em, mẹ, con hay ruộng đất, gấp trăm, cùng với sự ngược đãi, và sự sống vĩnh cửu ở đời sau.</w:t>
      </w:r>
    </w:p>
    <w:p>
      <w:pPr>
        <w:pStyle w:val="Normal"/>
        <w:rPr/>
      </w:pPr>
      <w:r>
        <w:rPr/>
        <w:t>- Trước hết, đọc kỹ hai câu này, chúng ta thấy Mác-cô trong câu 30, đề cập đến những gì các môn đệ nhận được ngay bây giờ, thì lại không nhắc đến cha, mà chỉ là mẹ và anh chị em. Theo Pesch, thì ở đây trong cái nhìn của Giêsu, chỉ có một cha trên trời mà thôi, và Ngài muốn hướng mọi người về Cha: “Anh em cũng đừng gọi ai dưới đất này là cha của anh em, vì anh em chỉ có một Cha là Cha trên trời.” (Mt 23,9). Cha trên trời chình là “nguồn gốc mọi gia tộc trên trời dưới đất.” (Ep 3,15) Và trong câu 30, Giêsu nhắc đến sự ngược đãi, có nghĩa là Giêsu hướng về sự bắt bớ mà các môn đệ sẽ hứng chịu, khi thi hành sứ vụ truyền giáo trong thời giáo hội tiên khởi</w:t>
      </w:r>
    </w:p>
    <w:p>
      <w:pPr>
        <w:pStyle w:val="Normal"/>
        <w:rPr/>
      </w:pPr>
      <w:r>
        <w:rPr/>
        <w:t>- Ngoài ra, câu trả lời của Giêsu nhắc nhớ đến sự đòi hỏi của Ngài giành cho những ai muốn theo Ngài: “Các anh hãy theo tôi, tôi sẽ làm cho các anh thành những kẻ lưới người như lưới cá.” (Mc 1, 16), và “Ai muốn theo tôi, phải từ bỏ chính mình, vác thập giá mình mà theo.Quả vậy, ai muốn cứu mạng sống mình, thì sẽ mất; còn ai liều mất mạng sống mình vì tôi và vì Tin Mừng, thì sẽ cứu được mạng sống ấy.” (Mc 8, 34b-35) Như vậy, động lực đầu tiên thúc đẩy các môn đệ từ bỏ là theo Giêsu, và động lực thứ hai là vì Tin Mừng, Tin Mừng mà Giêsu rao giảng: “Đức Giêsu đến miền Ga-li-lê rao giảng Tin Mừng của Thiên Chúa.” Người nói: “Thời kỳ đã mãn, và Triều Đại Thiên Chúa đã đến gần. Anh em hãy sám hối và tin vào Tin Mừng.” (Mc 1,14-15)</w:t>
      </w:r>
    </w:p>
    <w:p>
      <w:pPr>
        <w:pStyle w:val="Normal"/>
        <w:rPr/>
      </w:pPr>
      <w:r>
        <w:rPr/>
        <w:t>Những gì các môn đệ bỏ lại đàng sau đều là những con người gần gũi, và những nhu cầu rất cần thiết cho đời sống thường ngày. Đó là nhà cửa, là gia đình... Nhưng đâu phải vậy mà các ông phải sống vất vưởng nơi đầu đường xó chợ. Cuộc đời của các ông giờ đây là cuộc đời của Đức Kitô, một cuộc đời của người gieo giống đem hạt giống Tin Mừng rải khắp mọi nơi, một cuộc đời đến với những anh chị em nghèo khổ, là cuộc đời luôn cất lời để rao giảng về Thiên Chúa là tình yêu, là Đấng cứu độ tất cả mọi người. Chính trong sứ vụ cao quý này, mà các ông đã nhận lại được biết bao nhiêu. Vâng, lời nói của Giêsu: “ngay bây giờ” là lời nói rất đúng. Nếu ngồi chiêm ngắm cuộc đời của những người chân tu theo Chúa thực sự, và sống hoàn toàn cho Tin Mừng, chúng ta sẽ nhận ra ngay ở đời này họ đã nhận được biết bao nhiêu là nhà cửa, là ruộng đất. Rồi cả cha mẹ, lẫn anh chị em, con cái nữa. Mà tất cả lại là “gấp trăm” nữa chứ! Cái “gấp trăm” này tương hợp với con số tăng trưởng 30, 60 và 100 của dụ ngôn người gieo giống (ss. Mc 4, 1-20)</w:t>
      </w:r>
    </w:p>
    <w:p>
      <w:pPr>
        <w:pStyle w:val="Normal"/>
        <w:rPr/>
      </w:pPr>
      <w:r>
        <w:rPr/>
        <w:t>Những người từ bỏ hoàn toàn giờ đã được lại tất cả và còn nhiều hơn thế nữa. Đó là mẹ Tê-rê-sa, người mẹ có biết bao nhiêu con cái nghèo nàn. Là Frere Roger có biết bao người trẻ là môn đệ, và con mình. Và điều quý báu nhất là Mẹ Tê-rê-sa và Frère Roger trở nên những người anh chị em của Đức Kitô: “Ai thi hành ý muốn của Thiên Chúa, người ấy là anh em chị em tôi, là mẹ tôi.” (Mc 3,35).</w:t>
      </w:r>
    </w:p>
    <w:p>
      <w:pPr>
        <w:pStyle w:val="Normal"/>
        <w:rPr/>
      </w:pPr>
      <w:r>
        <w:rPr/>
        <w:t>Cả hai chẳng thiếu thốn nhà cửa và ruộng đất. Nhà cửa ở khắp mọi nơi trên thế giới, ruộng đất tại mọi ngõ nghách của trái đất này. Không chỉ thế, món quà lớn nhất mà Giêsu hứa ban đó là “sự sống vĩnh cửu ở đời sau.” Sự sống mà anh chàng thanh niên đã ao ước. Sự sống ở bên Thiên Chúa, trong tương quan gần gũi với Người, tương quan như cha với con vậy. Sự sống thông hiệp với tất cả các thiên thần, các thánh và các anh chị em, những người con yêu dấu của Chúa ở trên thiên quốc.</w:t>
      </w:r>
    </w:p>
    <w:p>
      <w:pPr>
        <w:pStyle w:val="Normal"/>
        <w:rPr/>
      </w:pPr>
      <w:r>
        <w:rPr/>
        <w:t>Một cách nào đó, Thiên Quốc đã được bắt đầu ngay từ bây giờ, nơi các môn đệ của Đức Kitô đang sống vì Chúa và vì Tin Mừng. Nơi đó, các ông đã trở nên những người anh em ở bên Đức Kitô.</w:t>
      </w:r>
    </w:p>
    <w:p>
      <w:pPr>
        <w:pStyle w:val="Normal"/>
        <w:rPr/>
      </w:pPr>
      <w:r>
        <w:rPr>
          <w:i/>
          <w:vertAlign w:val="superscript"/>
        </w:rPr>
        <w:t>31</w:t>
      </w:r>
      <w:r>
        <w:rPr>
          <w:i/>
        </w:rPr>
        <w:t xml:space="preserve"> Quả thật, nhiều kẻ đứng đầu sẽ phải xuống hàng chót, còn những kẻ đứng chót sẽ được lên hàng đầu.”</w:t>
      </w:r>
    </w:p>
    <w:p>
      <w:pPr>
        <w:pStyle w:val="Normal"/>
        <w:rPr/>
      </w:pPr>
      <w:r>
        <w:rPr/>
        <w:t>Câu này thường xuất hiện trong phúc âm nhất lãm. Lúc thì trong bối cảnh này, lúc thì trong bối cảnh khác, và có những chủ đích khác nhau. Như trong dụ ngôn thợ làm vườn nho trong Mt 20, 1-6 hay trong Lc 13,30, khi Đức Giêsu khi lên Giê-ru-salem, đã rao giảng trên đường, và Ngài đã nhắc đến điều này: “Và kìa có những kẻ đứng chót sẽ lên hàng đầu, và có những kẻ đứng đầu sẽ xuống hàng chót.”</w:t>
      </w:r>
    </w:p>
    <w:p>
      <w:pPr>
        <w:pStyle w:val="Normal"/>
        <w:rPr/>
      </w:pPr>
      <w:r>
        <w:rPr/>
        <w:t>Còn trong đoạn Tin Mừng của chúng ta, thì lời của Đức Kitô mang âm thanh thật an ủi. Trong sự sụp đổ của ngày cánh chung, tất cả kẻ chết sẽ chỗi dậy, người nghèo khó sẽ được tặng ban, kẻ đói khát sẽ được no thỏa, người buồn sầu sẽ được ủi an, ké bé nhỏ sẽ trở thành “người lớn”, người đau yếu sẽ mạnh khỏe, kẻ bị tù đày sẽ được giải thoát, và người rốt hết sẽ nên trước hết.</w:t>
      </w:r>
    </w:p>
    <w:p>
      <w:pPr>
        <w:pStyle w:val="Normal"/>
        <w:rPr/>
      </w:pPr>
      <w:r>
        <w:rPr/>
        <w:t>Ngoài ra, với câu 31 này, Mác-cô muốn nêu bật chủ đề mà ông muốn nói trong đoạn 10, 17-31. Đó là chủ đề trở về và theo chân Chúa. Vâng, những ai nhờ giàu có, địa vị, và quyền lực mà trở nên những người trước hết, thì họ sẽ trở nên người cuối hết trong ngày cánh chung, vì họ đã không từ bỏ được của cải, địa vị và quyền lực. Còn những ai trong cuộc sống này chẳng có gì cả, và cũng không là ai nổi tiếng và danh giá cả, mà chỉ là người môn đệ đơn sơ của Đức Kitô, những người ngồi ở chỗ cuối cùng trong “căn phòng thế giới” này, thì họ sẽ trở thành những người trước hết trong “căn phòng Thiên Quốc”, với sự sống vĩnh cữu.</w:t>
      </w:r>
    </w:p>
    <w:p>
      <w:pPr>
        <w:pStyle w:val="Normal"/>
        <w:rPr>
          <w:b/>
          <w:b/>
          <w:i/>
          <w:i/>
        </w:rPr>
      </w:pPr>
      <w:r>
        <w:rPr>
          <w:b/>
          <w:i/>
        </w:rPr>
        <w:t>Tham khảo</w:t>
      </w:r>
    </w:p>
    <w:p>
      <w:pPr>
        <w:pStyle w:val="Normal"/>
        <w:rPr/>
      </w:pPr>
      <w:r>
        <w:rPr/>
        <w:t>- Rudolf Pesch, Das Markusevangelium, Herder Verlarg, Freiburg 2000. Sonderausgabe, Band II/2, S.135-147</w:t>
      </w:r>
    </w:p>
    <w:p>
      <w:pPr>
        <w:pStyle w:val="Normal"/>
        <w:rPr/>
      </w:pPr>
      <w:r>
        <w:rPr/>
        <w:t>- Adolf Pohl, Das Evangelium des Markus, R. Brockhaus Verlag Wuppertal 2005, Wuppertaler Studienbibel NT 1, S. 376-386</w:t>
      </w:r>
    </w:p>
    <w:p>
      <w:pPr>
        <w:pStyle w:val="Normal"/>
        <w:rPr/>
      </w:pPr>
      <w:r>
        <w:rPr/>
        <w:t>- Hermann L. Strack und Paul Billerbeck, Kommentar zum NT aus Talmud und Midrasch, C.H.Beck Munchen, 8. Aufl., Band III, S. 161.</w:t>
      </w:r>
    </w:p>
    <w:p>
      <w:pPr>
        <w:pStyle w:val="Normal"/>
        <w:rPr/>
      </w:pPr>
      <w:r>
        <w:rPr/>
        <w:t>- Carlo Maria Martini, Mein spirituelles Worterbuch, Pattloch Verlag, Ausburg 1998, Begriff: “Armut”</w:t>
      </w:r>
    </w:p>
    <w:p>
      <w:pPr>
        <w:pStyle w:val="Normal"/>
        <w:rPr/>
      </w:pPr>
      <w:r>
        <w:rPr/>
        <w:t>- Henri J. M. Nouwen, Dem vertrauen, der mich halt. Das Gebet ins Leben nehmen. Herder Verlag, Freiburg Basel Wien 2003</w:t>
      </w:r>
    </w:p>
    <w:p>
      <w:pPr>
        <w:pStyle w:val="Normal"/>
        <w:rPr/>
      </w:pPr>
      <w:r>
        <w:rPr/>
        <w:t>- Anselm Grun, Der Weg durch die Wuste. Vier-Turme-Verlag, Munsterschwarzach 2001.</w:t>
      </w:r>
    </w:p>
    <w:p>
      <w:pPr>
        <w:pStyle w:val="Normal"/>
        <w:rPr/>
      </w:pPr>
      <w:r>
        <w:rPr/>
        <w:t>- Gitanjali RABINDRANATH TAGORE, LỜI DÂNG, Đình Khoan chuyển ngữ, nguồn &lt;www.dunglac.net&gt;</w:t>
      </w:r>
    </w:p>
    <w:p>
      <w:pPr>
        <w:pStyle w:val="Normal"/>
        <w:rPr/>
      </w:pPr>
      <w:r>
        <w:rPr/>
        <w:t>- Hình về cửa “lỗ kim” từ: http://www.godsplan-today.com/0_Images/ISNeedlesEye.jpg</w:t>
      </w:r>
      <w:r>
        <w:br w:type="page"/>
      </w:r>
    </w:p>
    <w:p>
      <w:pPr>
        <w:pStyle w:val="Heading1"/>
        <w:ind w:hanging="0"/>
        <w:rPr/>
      </w:pPr>
      <w:bookmarkStart w:id="66" w:name="__RefHeading___Toc526498437"/>
      <w:bookmarkEnd w:id="66"/>
      <w:r>
        <w:rPr>
          <w:rFonts w:cs="Times New Roman"/>
        </w:rPr>
        <w:t xml:space="preserve">67. </w:t>
      </w:r>
      <w:r>
        <w:rPr/>
        <w:t>Chú gi</w:t>
      </w:r>
      <w:r>
        <w:rPr>
          <w:rFonts w:cs="Times New Roman"/>
        </w:rPr>
        <w:t>ả</w:t>
      </w:r>
      <w:r>
        <w:rPr/>
        <w:t>i m</w:t>
      </w:r>
      <w:r>
        <w:rPr>
          <w:rFonts w:cs="Times New Roman"/>
        </w:rPr>
        <w:t>ụ</w:t>
      </w:r>
      <w:r>
        <w:rPr/>
        <w:t>c v</w:t>
      </w:r>
      <w:r>
        <w:rPr>
          <w:rFonts w:cs="Times New Roman"/>
        </w:rPr>
        <w:t>ụ</w:t>
      </w:r>
      <w:r>
        <w:rPr/>
        <w:t xml:space="preserve"> c</w:t>
      </w:r>
      <w:r>
        <w:rPr>
          <w:rFonts w:cs="Times New Roman"/>
        </w:rPr>
        <w:t>ủ</w:t>
      </w:r>
      <w:r>
        <w:rPr/>
        <w:t>a William Barclay.</w:t>
      </w:r>
    </w:p>
    <w:p>
      <w:pPr>
        <w:pStyle w:val="Normal"/>
        <w:rPr/>
      </w:pPr>
      <w:r>
        <w:rPr>
          <w:b/>
        </w:rPr>
        <w:t>PHẢI THÁNH THIỆN ĐẾN MỨC ĐỘ NÀO</w:t>
      </w:r>
      <w:r>
        <w:rPr/>
        <w:t xml:space="preserve"> (10,17-22)</w:t>
      </w:r>
    </w:p>
    <w:p>
      <w:pPr>
        <w:pStyle w:val="Normal"/>
        <w:rPr/>
      </w:pPr>
      <w:r>
        <w:rPr/>
        <w:t>Đây là một trong những bức tranh sinh động nhất trong các sách Phúc Âm.</w:t>
      </w:r>
    </w:p>
    <w:p>
      <w:pPr>
        <w:pStyle w:val="Normal"/>
        <w:rPr/>
      </w:pPr>
      <w:r>
        <w:rPr/>
        <w:t>1/ Chúng ta cần ghi nhận người này đến với Chúa như thế nào, và Chúa Giêsu tiếp người ấy làm sao. Người ấy đã chạy đến rồi quỳ dưới chân Chúa Giêsu. Thật đáng ngạc nhiên khi chàng thanh niên giàu có, quý phái này lại quỳ xuống trước mặt vị ngôn sứ người Nazaret không một xu dính túi, sắp bị đặt ra ngoài vòng pháp luật. Anh ta bắt đầu nói: “Thưa Thầy tốt lành”. Chúa Giêsu trả lời ngay “Thôi, đừng nịnh hót như vậy, đừng nói tôi là tốt lành, hãy dành tiếng đó cho Thiên Chúa”. Thoạt nhìn dường như Chúa Giêsu đang cố làm cho người này cụt hứng, và dội nước lạnh, dập tắt lòng nhiệt thành của anh ta. Ở đây có một bài học. Rõ ràng chàng thanh niên này đã vội vàng đến với Chúa Giêsu trong lúc bị xúc động mạnh mẽ. Tất nhiên là Chúa Giêsu như có sức thu hút và thôi miên người ấy. Chúa Giêsu đã làm hai việc mà bất kỳ một nhà truyền giáo, một thầy dạy nào cùng phải nhớ đến bắt chước. Trước hết, Chúa Giêsu có ý muốn nói: Hãy dừng lại và suy nghĩ đi, vì ngươi đang mất bình tĩnh, xúc động mạnh! Ta không muốn ngươi chạy đến với Ta trong lúc đang cảm xúc mạnh như vậy. Bình tĩnh lại và suy nghĩ xem người đang làm gì đây? Chúa Giêsu không hề làm người ấy phải cụt hứng. Ngài đang nhắc người ấy phải nghĩ đến cái giá mình phải trả ngay lúc chưa nhập cuộc. Thứ hai là Chúa Giêsu muốn bảo “Người không thể trở thành Kitô hữu vì xúc động mạnh khi thấy Ta. Ngươi phải nhìn vào Thiên Chúa”. Giảng dạy bao giờ cũng có nghĩa là truyền đạt một chân lý qua trung gian một nhân cách đây là chỗ có nguy cơ to lớn của các vị giảng dạy. Cơ nguy đó là người học trò non trẻ có thể quá chú ý đến ông thầy hoặc nhà truyền giáo mà lầm tưởng rằng mình đang chú ý gắn bó với Thiên Chúa. Thầy dạy và nhà truyền giáo đừng bao giờ chỉ vào chính mình, mà phải luôn luôn chỉ vào Thiên Chúa. Trong việc dạy dỗ thật sự bao gồm cả việc giấu mình. Thật vậy, chúng ta không thể nào bảo tồn nhân cách đồng thời chứng tỏ sự trung thành cá nhân đầm ấm được, nếu có thể chúng ta cũng không muốn làm như thế. Nhưng vấn đề vẫn chưa dừng ở đó. Nói cho cùng thầy dạy và nhà truyền giáo chỉ là những ngón tay chỉ Thiên Chúa cho người ta mà thôi.</w:t>
      </w:r>
    </w:p>
    <w:p>
      <w:pPr>
        <w:pStyle w:val="Normal"/>
        <w:rPr/>
      </w:pPr>
      <w:r>
        <w:rPr/>
        <w:t>2/ Câu chuyện này đã cho ta thấy rõ chân lý thiết yếu của Kitô giáo không phải chỉ kính trọng là đủ. Chúa Giêsu đã nêu ra các điều răn vốn là nền tảng của một đời sống đạo đức, đáng kính trọng. Chàng thanh niên nọ không chút do dự đáp ngay rằng mình đã giữ trọn tất cả. Tuy nhiên, cần ghi nhận điều này, ngoại trừ một điều còn tất cả các điều kia đều là những mệnh lệnh tiêu cực, và điều răn ngoại lệ đó chỉ được thực thi trong phạm vi gia đình. Thật ra chàng thanh niên đã nói “Cả đời tôi chưa hề làm thiệt hại ai bao giờ”. Đúng vậy, nhưng vấn đề thật ra là “Ngươi đã làm được việc tốt lành gì cho tha nhân? Ngươi đã tỏ ra những gì để nâng đỡ, an ủi, khích lệ kẻ khác như điều ngươi đáng phải làm”. Nói chung, coi trọng tôn kính chỉ là không làm điều nay, điều nọ. Kitô giáo đòi phải hành động. Đây chính là chỗ thất bại của chàng thanh niên này, cũng như nhiều người trong chúng ta.</w:t>
      </w:r>
    </w:p>
    <w:p>
      <w:pPr>
        <w:pStyle w:val="Normal"/>
        <w:rPr/>
      </w:pPr>
      <w:r>
        <w:rPr/>
        <w:t>3/ Chúa Giêsu đã tiếp đón chàng thanh niên này bằng một thách đố. Ngài muốn nói “Hãy vượt khỏi thái độ tôn kính về mặt luân lý đạo đức ấy đi. Đừng tưởng chỉ cần không làm việc này, việc nọ như thế thì đã là nhân lành, thiện hảo. Hãy đem bản thân, đem tất cả những gì ngươi có, và dùng mọi sự cho người khác. Rồi sẽ tìm thấy chân hạnh phúc cả ở đời này lẫn đời sau”. Nhưng chàng thanh niên đó không làm được điều ấy, anh có nhiều tài sản lắm, điều mà anh ta đã không thể làm nổi. Anh không hề trộm cắp hoặc lường gạt ai, nhưng anh chưa bao giờ ép buộc mình trở nên một người nhân từ cách tích cực và hy sinh.có thể con người khả kính này không bao giờ tham lam của ai, nhưng Kitô hữu phải cho kẻ khác điều mình có. Thật ra, Chúa Giêsu đã buộc chàng thanh niên phải đối diện với một vấn đề thiết yếu và cơ bản “Ngươi có được bao nhiêu tính chất Kitô giáo đích thực? Ngươi sẵn sàng bỏ hết tài sản mình đang có để được nó hay không?” và chàng thanh niên ấy đã trả lời rằng “Tôi rất muốn được mang bản chất Kitô giáo, nhưng tôi không muốn được nó nhiều đến mức đó”. Trong “The Master of Ballantrae”. Robert Louis Stevenson có mô tả một ông chủ phải bỏ ngôi nhà thừa tự của tổ phụ mình để ra đi lần cuối cùng. Ông ta rất buồn và nói với người quản gia trung thành của gia đình mình “Anh Kellar này, bộ anh tưởng tôi không bao giờ hối tiếc sao?” Kellar đáp “Tôi không nghĩ là ông lại có thể tệ đến mức đó, trừ khi ông có đủ cả mọi sự để trở thành một người tốt”. Người chủ nói “Không phải là tất cả đâu, anh lầm rồi đó, đó là căn bệnh không thiết có”. Chính căn bệnh không muốn có là tấm thảm kịch của chàng thanh niên này. Đó cũng là căn bệnh mà phần đông chúng ta đều mắc phải. Mọi người đều muốn sống tốt lành thánh thiện, nhưng lại có quá ít người tha thiết muốn được nó đến mức chịu trả giá cho nó.</w:t>
      </w:r>
    </w:p>
    <w:p>
      <w:pPr>
        <w:pStyle w:val="Normal"/>
        <w:rPr/>
      </w:pPr>
      <w:r>
        <w:rPr/>
        <w:t>Chúa Giêsu nhìn anh ta trìu mến. Trong cái nhìn của Chúa Giêsu có khá nhiều điều. (a) có tiếng gọi của tình yêu Chúa Giêsu không giận anh ta, nhưng lại yêu mến anh rất nhiều. Đây không phải là một cái nhìn giận dữ, nhưng là tiếng gọi của tình thương. (b) có lời thách thức hãy hy sinh. Đây là cái nhìn để tìm cách kéo anh ta ra khỏi đời sống dư dả, ổn định để sống phiêu lưu mạo hiểm của việc làm một Kitô hữu chân chính. (c) đây là cái nhìn buồn rầu. Sự buồn rầu này là nỗi buồn khiến người ta đau lòng hơn khi thấy một người tự ý chọn sự thất bại trong khi đáng lý ra người ấy có thể đã và đang trở thành người xứng đáng. Chúa Giêsu đã nhìn chúng ta bằng tiếng gọi của tình thương, bằng sự thách thức, hãy dũng cảm tiến trên đường cao thượng của Kitô giáo. Thiên Chúa chẳng bao giờ muốn nhìn chúng ta một cách đau buồn như nhìn theo một người thân yêu đã ngoan cố không chịu sống như một con người xứng đáng.</w:t>
      </w:r>
    </w:p>
    <w:p>
      <w:pPr>
        <w:pStyle w:val="Normal"/>
        <w:rPr/>
      </w:pPr>
      <w:r>
        <w:rPr>
          <w:b/>
        </w:rPr>
        <w:t>NGUY CƠ CỦA GIÀU CÓ</w:t>
      </w:r>
      <w:r>
        <w:rPr/>
        <w:t xml:space="preserve"> (10,23-27)</w:t>
      </w:r>
    </w:p>
    <w:p>
      <w:pPr>
        <w:pStyle w:val="Normal"/>
        <w:rPr/>
      </w:pPr>
      <w:r>
        <w:rPr/>
        <w:t>Người trẻ tuổi ấy không chấp nhận lời thách thức của Chúa Giêsu đã buồn bã bỏ đi. Chắc chắn lúc anh bỏ đi, cả Chúa Giêsu lẫn các tông đồ đều nhìn theo anh cho đến khi khuất hẳn. Rồi Chúa Giêsu quay sang các môn đệ Ngài và nói “Những người có của sẽ khó vào Nước Thiên Chúa biết bao?” Chữ Chúa Giêsu dùng để chỉ tiền bạc là chremata đã được Aristote định nghĩa là “mọi vật mà giá trị được cho bằng tiền đúc”. Chúng ta ngạc nhiên tại sao câu nói ấy lại khiến các môn đệ sững sờ. Sự kinh ngạc của họ được nhấn mạnh hai lần. Họ tin thật giản dị rằng sự hưng thịnh là dấu hiệu chứng tỏ một người tốt. Nếu ai giàu có, phát tài, thì người ấy đã được Thiên Chúa tôn trọng và chúc phúc. Giàu có là bằng chứng người làm chủ nó là người có đức hạnh, được Thiên Chúa ban ơn. Tác giả Kinh Thánh đã tóm tắt như sau “Trước tôi trẻ, rầy đã già, nhưng chẳng hề thấy người công chính bị bỏ, hay là dòng dõi họ đi ăn mày” (Tv 37,25). Chẳng trách tại sao các môn đệ lại ngạc nhiên. Họ có thể lý luận một người càng hưng thịnh thì càng chắc chắn vào được Nước Thiên Chúa. Vì thế Chúa Giêsu đã lập lại câu nói của Ngài bằng cách hơi khác đôi chút để làm sáng tỏ hơn điều Ngài ngụ ý “Ngài phán”: kẻ trông cậy ý lại vào sự giàu có của mình, sẽ rất khó vào được thiên đàng.</w:t>
      </w:r>
    </w:p>
    <w:p>
      <w:pPr>
        <w:pStyle w:val="Normal"/>
        <w:rPr/>
      </w:pPr>
      <w:r>
        <w:rPr/>
        <w:t>Chưa hề có ai thấy nguy cơ sự thịnh vượng và tài sản vật chất rõ ràng hơn Chúa Giêsu. Các cơ nguy đó là gì?</w:t>
      </w:r>
    </w:p>
    <w:p>
      <w:pPr>
        <w:pStyle w:val="Normal"/>
        <w:rPr/>
      </w:pPr>
      <w:r>
        <w:rPr/>
        <w:t>1/ Của cải vật chất dễ làm người ta gắn bó vào đời này. Người ấy sẽ bám chặt lấy đời này, quan tâm quá nhiều vào đời này đến nỗi khó nghĩ đến điều gì vượt ra khỏi đó, đặc biệt là khó nghĩ tới chuyện có thể rời bỏ. Có lần tiến sĩ Johnson được đưa đi xem một tòa lâu đài nổi tiếng và khu đất đẹp đẽ. Khi xem xong, ông quay sang các bạn và nói “đây là những điều làm cho người ta khó mà muốn chết được”. Sự nguy hiểm của tài sản, là nó buộc chặt các tư tưởng và sự quan tâm của con người vào thế gian này.</w:t>
      </w:r>
    </w:p>
    <w:p>
      <w:pPr>
        <w:pStyle w:val="Normal"/>
        <w:rPr/>
      </w:pPr>
      <w:r>
        <w:rPr/>
        <w:t>2/ Nếu mối bận tâm chính yếu của con người là việc chiếm hữu của cải vật chất thì nó khiến người ta có khuynh hướng nghĩ về mọi sự bằng cách lượng định giá cả. Cách đây ít lâu,vợ một người nuôi cừu trên núi có gửi môt thư hết sức lý thú cho một nhật báo nọ. Con cái họ vốn được nuôi dưỡng trong cảnh yên tịnh của vùng núi, chúng đều chất phác, ngay thật. Sau đó, chồng bà ta trở thành một người đó địa vị trong thành phố, bọn trẻ đã từng sống trong miền núi ấy được đưa vào thành phố. Chúng đổi thay rất nhiều nhưng lại thay đổi để trở thành tệ hại hơn. Đoạn chót bức thư ấy được viết như sau “…cái gì là tốt hơn cho việc dưỡng dục một đứa trẻ; một chỗ thiếu xa hoa trần thế, nhưng có cách cư xử tốt hơn, với những tư tưởng thật thà, giản dị hay một nơi đô hội với các thói quen đương thời chỉ biết giá của mọi vật mà chẳng biết gì về giá trị đích thực của bất kỳ một vật nào cả”. Nếu mối bận tâm chính của một người là của cải vật chất, thì người ấy chỉ biết có giá cả mà không biết gì đến giá trị. Người ấy chỉ nghĩ đến những gì người ta chúng ta mua bán bằng tiền bạc và người sẽ quên phứt đi rằng có những giá trị ở đời mà người ta không thể nào mua bán bằng tiền bạc. Có những điều vốn vô giá, quý báu mà tiền bạc không thể nào mua được. Thật là tai hại khi một người bắt đầu nghĩ tất cả mọi điều đáng có đều có thể mua bằng tiền bạc.</w:t>
      </w:r>
    </w:p>
    <w:p>
      <w:pPr>
        <w:pStyle w:val="Normal"/>
        <w:rPr/>
      </w:pPr>
      <w:r>
        <w:rPr/>
        <w:t>3/ Chúa Giêsu muốn nói rằng của cải vật chất có hai tác dụng. (a) đó là một trắc nghiệm khó vượt qua cho con người. Trong khi có một trăm người chịu nổi và vượt được nghịch cảnh thì chỉ có một người vượt được sự giàu có. Của cải rất dễ khiến người ta trở nên khoe khoang, kiêu căng, tự mãn, phàm tục. Phải là một vĩ nhân, một người thánh thiện đích thực mới xứng đáng được giàu sang. (b) nó là một trách nhiệm. Con người luôn luôn bị phê phán căn cứ trên hai tiêu chuẩn, người ấy thâu góp tài sản như thế nào và sử dụng của cải ấy làm sao. Càng có nhiều bao nhiêu, người ấy càng có trách nhiệm bấy nhiêu. Anh ta sẽ sử dụng nó cách ích kỷ hay hào hiệp? Anh ta sẽ sử dụng nó như đó là tài sản thuộc riêng về mình chẳng có ai tranh chấp được hay sẽ dụng nó mà luôn nhớ mình chỉ tạm giữ nó trong tay như người quản lý của Chúa?</w:t>
      </w:r>
    </w:p>
    <w:p>
      <w:pPr>
        <w:pStyle w:val="Normal"/>
        <w:rPr/>
      </w:pPr>
      <w:r>
        <w:rPr/>
        <w:t>Phản ứng của các môn đệ với câu nói của Chúa Giêsu là nếu đó là sự thật thì hầu như được cứu là chuyện không thể nào có được. Chúa Giêsu đã khẳng định trọn vẹn giáo lý về sự cứu rỗi trong một câu ngắn gọn. Ngài phán “Nếu sự cứu rỗi tùy thuộc các nỗ lực của con người, chẳng hề có ai nhờ cố công ra sức mà được cứu cả. Nhưng sự cứu rỗi vốn là một ân huệ của Chúa, vì Ngài có thể làm được mọi sự”. Người nào tin cậy vào chính mình hoặc của cải mình có, chẳng bao giờ được cứu. Người nào tin cậy vào quyền năng cứu rỗi và tình yêu thương của Chúa, sẽ được cứu rỗi. Đó là tư tưởng mà Phaolô viết từ bức thư này sang bức thư khác. Và đó cũng còn là tư tưởng dành cho chúng ta để làm nền tảng cho đức tin.</w:t>
      </w:r>
    </w:p>
    <w:p>
      <w:pPr>
        <w:pStyle w:val="Normal"/>
        <w:rPr/>
      </w:pPr>
      <w:r>
        <w:rPr>
          <w:b/>
        </w:rPr>
        <w:t>CHÚA KITÔ CHẲNG MẮC NỢ AI</w:t>
      </w:r>
      <w:r>
        <w:rPr/>
        <w:t xml:space="preserve"> (10,28-31)</w:t>
      </w:r>
    </w:p>
    <w:p>
      <w:pPr>
        <w:pStyle w:val="Normal"/>
        <w:rPr/>
      </w:pPr>
      <w:r>
        <w:rPr/>
        <w:t>Tâm trí Phêrô đang suy nghĩ và ông không thể im lặng. Ông vừa chứng kiến một người từ chối không chịu đi theo tiếng gọi “Hãy theo Ta” của Chúa Giêsu. Thật vậy, chính ông vừa nghe Chúa Giêsu bảo như vậy là, người nọ đã tự mình đóng cửa Nước Thiên Chúa lại đối với chính mình. Vì thế Phêrô đã không thể không nêu lên nét tương phản giữa người ấy và chính ông cùng các bạn ông. Người nọ đã từ chối tiếng gọi “Hãy theo Ta” của Chúa Giêsu, nhưng ông và các bạn ông đã chấp nhận và với lòng thành thật, hết sức bộc trực, Phêrô muốn biết khi đi theo Chúa như vậy, ông và các bạn ông sẽ được gì. Câu trả lời của Chúa Giêsu gồm ba phần.</w:t>
      </w:r>
    </w:p>
    <w:p>
      <w:pPr>
        <w:pStyle w:val="Normal"/>
        <w:rPr/>
      </w:pPr>
      <w:r>
        <w:rPr/>
        <w:t>1/ Chúa Giêsu bảo chẳng hề có ai vì danh Ngài và vì Phúc Âm của Ngài, từ bỏ bất cứ điều gì mà không nhận lại được gấp trăm. Việc xảy ra ngay trong Hội Thánh, điều đó đã nghiệm đúng theo nghĩa đen của nó. Người theo Kitô giáo có thể bị mất hết nhà cửa, bạn bè, những người thân yêu của mình, nhưng việc người ấy gia nhập Hội Thánh Chúa đưa người ấy vào một gia đình gồm toàn bà con thuộc linh rộng lớn hơn nhiều so với gia đình mình vừa lìa bỏ. Việc ấy đã thực sự xảy ra với Phaolô, chắc chắn khi Phaolô trở thành Kitô hữu, cánh cửa nhà ông và nhà bà con đóng lại ngay trước mặt ông. Nhưng điều chắc chắn là khi đi từ thành phố này sang thành phố khác, thị trấn này sang thị trấn khác, làng này qua làng khác tại cả Âu Châu lẫn Tiểu Á. Phaolô tìm thấy một nhà đang mong chờ ông, một gia đình Chúa Kitô tiếp rước ông. Điều lạ lùng là ông thường dùng những từ có tính cách gia đình. Trong Roma 16,13, ông bảo mẹ của Raphô cũng là mẹ ông. Trong Philêmon câu 10, ông bảo Ônêximô là con ông đã sanh ra trong lúc bị tù. Đối với các Kitô hữu thời Hội Thánh sơ khai, mọi việc đều là thế, khi bị chính gia đình từ bỏ, người ấy gia nhập vào đại gia đình rộng lớn của Chúa Giêsu.</w:t>
      </w:r>
    </w:p>
    <w:p>
      <w:pPr>
        <w:pStyle w:val="Normal"/>
        <w:rPr/>
      </w:pPr>
      <w:r>
        <w:rPr/>
        <w:t>Khi Egerton Young rao giảng Tin Mừng lần đầu tiên cho người da đỏ ở Saskatchewan, ý niệm về Thiên Chúa là Cha mọi người đã thu hút những con người mà từ trước đến bây giờ chỉ thấy Chúa trong sấm sét giông bão. Một tù trưởng cao niên hỏi Young “Có phải ông đã thưa với Chúa rằng “Lạy Cha của chúng con không?”. Young đáp “Phải” vị tù trưởng tiếp tục hỏi “Vậy thì Ngài cũng là cha của tôi phải không?” Young đáp “Chắc chắn như vậy”. Gương mặt vị tù trưởng bỗng sáng rực lên cách khác thường, ông ta vung tay lên và nói như người mới khám phá được một điều gì khác thường, ông bảo “Vậy thì tôi với ông là anh em”. Có người phải hy sinh nhiều mối dây ràng buộc với những người thân yêu để trở thành Kitô hữu. Nhưng khi làm như vậy, người ấy đã trở thành một thành viên và anh em trong một gia đình rộng lớn bằng cả thế gian này với thiên đàng.</w:t>
      </w:r>
    </w:p>
    <w:p>
      <w:pPr>
        <w:pStyle w:val="Normal"/>
        <w:rPr/>
      </w:pPr>
      <w:r>
        <w:rPr/>
        <w:t>2/ Thêm vào đó, Chúa Giêsu còn nêu lên hai điểm này nữa. Một là Ngài thêm những từ thật đơn giản: với sự ngược đãi. Mấy chữ này làm cho vấn đề trở thành hết sức sáng tỏ, chẳng úp mở gì cả. Chúng cất đi ý niệm về phần thưởng vật chất cho những hy sinh vật chất. Chúng nói với chúng ta hai điều. Trước hết là lòng thành thật của Chúa Giêsu. Ngài không hề đề nghị một con đường dễ đi. Ngài nói thẳng với người ta răng làm Kitô hữu thì phải trả giá đắt. Thứ hai chúng cho ta thấy Chúa Giêsu chẳng bao giờ dùng của hối lộ, đút lót người ta theo Ngài. Ngài dùng thách thức. Ngài phán “Chắc chắn là các ngươi sẽ được phần thưởng, nhưng các ngươi phải chứng tỏ mình là một con người xứng đáng, một nhà thám hiểm dũng cảm, đủ điều kiện để được lãnh phần thưởng ấy”. Điều thứ hai Chúa Giêsu thêm vào là ý niệm về đời sau. Ngài không hề hứa sẽ tính sổ sòng phẳng, thiết lập quân bình trên cán cân thấu xuất của thời gian và không gian hiện có. Ngài không kêu gọi người ta đến lãnh nhận các phcu1 lộc của cõi đời đời. Thiên Chúa không phải chỉ có một cõi đời này để trả công cho chúng ta thôi đâu.</w:t>
      </w:r>
    </w:p>
    <w:p>
      <w:pPr>
        <w:pStyle w:val="Normal"/>
        <w:rPr/>
      </w:pPr>
      <w:r>
        <w:rPr/>
        <w:t>3/ Rồi Chúa Giêsu thêm một câu cảnh cáo có tính cách dí dỏm “Đứng đầu sẽ phải xuống hàng chót, còn những kẻ đứng chót sẽ được lên hàng đầu”. Thật ra đây là lời cảnh cáo Phêrô. Có thể chính lúc đó Phêrô đang tự đánh giá mình, tự định đoạt lấy phần thưởng dành cho mình, ông đang đánh giá chúng rất cao. Điều Chúa Giêsu ngụ ý là “Tiêu chuẩn để phán xét tối hậu vốn ở nơi Chúa, nhiều người có thể được người ta coi là tốt, là hay; nhưng đối với phán xét của Chúa có thể trái ngược với phê phán của loài người. Hơn nữa nhiều người có thể tự phê cho mình là tốt, là hay, nhưng cuối cùng sẽ thấy Chúa đánh giá mình cách trái ngược hẳn lại”. Đây là một lời cảnh cáo đối với mọi thái độ kiêu ngạo. Đây là lời cảnh báo phán xét chung thẩm vốn thuộc về Thiên Chúa là Đấng duy nhất biết rõ mọi động cơ thúc đẩy trong lòng người ta. Đây là lời cảnh báo phán xét trên thiên đàng sẽ trái ngược với danh tiếng dưới thế gian này.</w:t>
      </w:r>
    </w:p>
    <w:p>
      <w:pPr>
        <w:pStyle w:val="Normal"/>
        <w:spacing w:before="0" w:after="60"/>
        <w:rPr>
          <w:rFonts w:eastAsia="Batang;바탕"/>
        </w:rPr>
      </w:pPr>
      <w:r>
        <w:rPr>
          <w:rFonts w:eastAsia="Batang;바탕"/>
        </w:rPr>
      </w:r>
    </w:p>
    <w:sectPr>
      <w:footerReference w:type="default" r:id="rId2"/>
      <w:type w:val="nextPage"/>
      <w:pgSz w:orient="landscape" w:w="8420"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1:00Z</dcterms:created>
  <dc:creator>ngluong13</dc:creator>
  <dc:description/>
  <dc:language>en-US</dc:language>
  <cp:lastModifiedBy>Ngluong</cp:lastModifiedBy>
  <dcterms:modified xsi:type="dcterms:W3CDTF">2018-10-05T03:24:00Z</dcterms:modified>
  <cp:revision>3</cp:revision>
  <dc:subject/>
  <dc:title>Suy Niem Tin Mung Chua Nhat 28 Thuong Nien - Nam B</dc:title>
</cp:coreProperties>
</file>