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rFonts w:ascii="Arial" w:hAnsi="Arial" w:cs="Arial"/>
          <w:color w:val="FF0000"/>
          <w:u w:val="none"/>
        </w:rPr>
      </w:pPr>
      <w:hyperlink w:anchor="__RefHeading___Toc150542076">
        <w:r>
          <w:rPr>
            <w:rStyle w:val="InternetLink"/>
            <w:rFonts w:cs="Arial" w:ascii="Arial" w:hAnsi="Arial"/>
            <w:color w:val="FF0000"/>
            <w:u w:val="none"/>
          </w:rPr>
          <w:t>LỄ CÁC THÁNH TỬ ĐẠO VIỆT NAM</w:t>
        </w:r>
      </w:hyperlink>
    </w:p>
    <w:p>
      <w:pPr>
        <w:pStyle w:val="Normal"/>
        <w:ind w:hanging="0"/>
        <w:jc w:val="center"/>
        <w:rPr>
          <w:rFonts w:ascii="Arial" w:hAnsi="Arial" w:cs="Arial"/>
          <w:i/>
          <w:i/>
          <w:iCs/>
          <w:color w:val="FF0000"/>
          <w:sz w:val="24"/>
        </w:rPr>
      </w:pPr>
      <w:r>
        <w:rPr>
          <w:rFonts w:cs="Arial" w:ascii="Arial" w:hAnsi="Arial"/>
          <w:i/>
          <w:iCs/>
          <w:color w:val="FF0000"/>
          <w:sz w:val="24"/>
        </w:rPr>
        <w:t>Lời Chúa: Kn 3, 1-9; 2Cr 4, 7-15; Mt 10, 17-22</w:t>
      </w:r>
    </w:p>
    <w:p>
      <w:pPr>
        <w:pStyle w:val="Normal"/>
        <w:jc w:val="center"/>
        <w:rPr>
          <w:rFonts w:ascii="Arial" w:hAnsi="Arial" w:cs="Arial"/>
          <w:i/>
          <w:i/>
          <w:iCs/>
          <w:color w:val="FF0000"/>
          <w:sz w:val="24"/>
        </w:rPr>
      </w:pPr>
      <w:r>
        <w:rPr>
          <w:rFonts w:cs="Arial" w:ascii="Arial" w:hAnsi="Arial"/>
          <w:i/>
          <w:iCs/>
          <w:color w:val="FF0000"/>
          <w:sz w:val="24"/>
        </w:rPr>
      </w:r>
    </w:p>
    <w:p>
      <w:pPr>
        <w:pStyle w:val="Footer"/>
        <w:tabs>
          <w:tab w:val="clear" w:pos="4320"/>
          <w:tab w:val="clear" w:pos="8640"/>
        </w:tabs>
        <w:spacing w:before="60" w:after="60"/>
        <w:ind w:hanging="0"/>
        <w:jc w:val="center"/>
        <w:rPr>
          <w:rFonts w:ascii="Arial" w:hAnsi="Arial" w:cs="Arial"/>
          <w:b/>
          <w:b/>
          <w:szCs w:val="26"/>
        </w:rPr>
      </w:pPr>
      <w:r>
        <w:rPr>
          <w:rFonts w:cs="Arial" w:ascii="Arial" w:hAnsi="Arial"/>
          <w:b/>
          <w:szCs w:val="26"/>
        </w:rPr>
        <w:t>MỤC LỤC</w:t>
      </w:r>
    </w:p>
    <w:p>
      <w:pPr>
        <w:pStyle w:val="Normal"/>
        <w:jc w:val="center"/>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r>
    </w:p>
    <w:p>
      <w:pPr>
        <w:pStyle w:val="Contents3"/>
        <w:tabs>
          <w:tab w:val="clear" w:pos="6425"/>
          <w:tab w:val="left" w:pos="567" w:leader="none"/>
          <w:tab w:val="right" w:pos="7229" w:leader="dot"/>
        </w:tabs>
        <w:rPr>
          <w:rFonts w:ascii="Arial" w:hAnsi="Arial" w:cs="Arial"/>
          <w:color w:val="FF0000"/>
          <w:kern w:val="2"/>
          <w:sz w:val="22"/>
        </w:rPr>
      </w:pPr>
      <w:hyperlink w:anchor="__RefHeading___Toc150542077">
        <w:r>
          <w:rPr>
            <w:rStyle w:val="InternetLink"/>
            <w:rFonts w:cs="Arial" w:ascii="Arial" w:hAnsi="Arial"/>
            <w:color w:val="FF0000"/>
            <w:u w:val="none"/>
          </w:rPr>
          <w:t>1.</w:t>
        </w:r>
        <w:r>
          <w:rPr>
            <w:rStyle w:val="InternetLink"/>
            <w:rFonts w:cs="Arial" w:ascii="Arial" w:hAnsi="Arial"/>
            <w:color w:val="FF0000"/>
            <w:kern w:val="2"/>
            <w:sz w:val="22"/>
          </w:rPr>
          <w:tab/>
        </w:r>
        <w:r>
          <w:rPr>
            <w:rStyle w:val="InternetLink"/>
            <w:rFonts w:cs="Arial" w:ascii="Arial" w:hAnsi="Arial"/>
            <w:color w:val="FF0000"/>
            <w:u w:val="none"/>
          </w:rPr>
          <w:t>Không thuộc về thế gia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77 \h </w:instrText>
        </w:r>
        <w:r>
          <w:rPr>
            <w:rStyle w:val="InternetLink"/>
            <w:rFonts w:cs="Arial" w:ascii="Arial" w:hAnsi="Arial"/>
            <w:color w:val="FF0000"/>
          </w:rPr>
          <w:fldChar w:fldCharType="separate"/>
        </w:r>
        <w:r>
          <w:rPr>
            <w:rStyle w:val="InternetLink"/>
            <w:rFonts w:cs="Arial" w:ascii="Arial" w:hAnsi="Arial"/>
            <w:color w:val="FF0000"/>
          </w:rPr>
          <w:t>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78">
        <w:r>
          <w:rPr>
            <w:rStyle w:val="InternetLink"/>
            <w:rFonts w:cs="Arial" w:ascii="Arial" w:hAnsi="Arial"/>
            <w:color w:val="FF0000"/>
            <w:u w:val="none"/>
          </w:rPr>
          <w:t>2.</w:t>
        </w:r>
        <w:r>
          <w:rPr>
            <w:rStyle w:val="InternetLink"/>
            <w:rFonts w:cs="Arial" w:ascii="Arial" w:hAnsi="Arial"/>
            <w:color w:val="FF0000"/>
            <w:kern w:val="2"/>
            <w:sz w:val="22"/>
          </w:rPr>
          <w:tab/>
        </w:r>
        <w:r>
          <w:rPr>
            <w:rStyle w:val="InternetLink"/>
            <w:rFonts w:cs="Arial" w:ascii="Arial" w:hAnsi="Arial"/>
            <w:color w:val="FF0000"/>
            <w:u w:val="none"/>
          </w:rPr>
          <w:t>Anh em làm chứng cho Thầy</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78 \h </w:instrText>
        </w:r>
        <w:r>
          <w:rPr>
            <w:rStyle w:val="InternetLink"/>
            <w:rFonts w:cs="Arial" w:ascii="Arial" w:hAnsi="Arial"/>
            <w:color w:val="FF0000"/>
          </w:rPr>
          <w:fldChar w:fldCharType="separate"/>
        </w:r>
        <w:r>
          <w:rPr>
            <w:rStyle w:val="InternetLink"/>
            <w:rFonts w:cs="Arial" w:ascii="Arial" w:hAnsi="Arial"/>
            <w:color w:val="FF0000"/>
          </w:rPr>
          <w:t>7</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79">
        <w:r>
          <w:rPr>
            <w:rStyle w:val="InternetLink"/>
            <w:rFonts w:cs="Arial" w:ascii="Arial" w:hAnsi="Arial"/>
            <w:color w:val="FF0000"/>
            <w:u w:val="none"/>
          </w:rPr>
          <w:t>3.</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79 \h </w:instrText>
        </w:r>
        <w:r>
          <w:rPr>
            <w:rStyle w:val="InternetLink"/>
            <w:rFonts w:cs="Arial" w:ascii="Arial" w:hAnsi="Arial"/>
            <w:color w:val="FF0000"/>
          </w:rPr>
          <w:fldChar w:fldCharType="separate"/>
        </w:r>
        <w:r>
          <w:rPr>
            <w:rStyle w:val="InternetLink"/>
            <w:rFonts w:cs="Arial" w:ascii="Arial" w:hAnsi="Arial"/>
            <w:color w:val="FF0000"/>
          </w:rPr>
          <w:t>1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0">
        <w:r>
          <w:rPr>
            <w:rStyle w:val="InternetLink"/>
            <w:rFonts w:cs="Arial" w:ascii="Arial" w:hAnsi="Arial"/>
            <w:color w:val="FF0000"/>
            <w:u w:val="none"/>
          </w:rPr>
          <w:t>4.</w:t>
        </w:r>
        <w:r>
          <w:rPr>
            <w:rStyle w:val="InternetLink"/>
            <w:rFonts w:cs="Arial" w:ascii="Arial" w:hAnsi="Arial"/>
            <w:color w:val="FF0000"/>
            <w:kern w:val="2"/>
            <w:sz w:val="22"/>
          </w:rPr>
          <w:tab/>
        </w:r>
        <w:r>
          <w:rPr>
            <w:rStyle w:val="InternetLink"/>
            <w:rFonts w:cs="Arial" w:ascii="Arial" w:hAnsi="Arial"/>
            <w:color w:val="FF0000"/>
            <w:u w:val="none"/>
          </w:rPr>
          <w:t>Để làm chứng cho vua qua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0 \h </w:instrText>
        </w:r>
        <w:r>
          <w:rPr>
            <w:rStyle w:val="InternetLink"/>
            <w:rFonts w:cs="Arial" w:ascii="Arial" w:hAnsi="Arial"/>
            <w:color w:val="FF0000"/>
          </w:rPr>
          <w:fldChar w:fldCharType="separate"/>
        </w:r>
        <w:r>
          <w:rPr>
            <w:rStyle w:val="InternetLink"/>
            <w:rFonts w:cs="Arial" w:ascii="Arial" w:hAnsi="Arial"/>
            <w:color w:val="FF0000"/>
          </w:rPr>
          <w:t>1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1">
        <w:r>
          <w:rPr>
            <w:rStyle w:val="InternetLink"/>
            <w:rFonts w:cs="Arial" w:ascii="Arial" w:hAnsi="Arial"/>
            <w:color w:val="FF0000"/>
            <w:u w:val="none"/>
          </w:rPr>
          <w:t>5.</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1 \h </w:instrText>
        </w:r>
        <w:r>
          <w:rPr>
            <w:rStyle w:val="InternetLink"/>
            <w:rFonts w:cs="Arial" w:ascii="Arial" w:hAnsi="Arial"/>
            <w:color w:val="FF0000"/>
          </w:rPr>
          <w:fldChar w:fldCharType="separate"/>
        </w:r>
        <w:r>
          <w:rPr>
            <w:rStyle w:val="InternetLink"/>
            <w:rFonts w:cs="Arial" w:ascii="Arial" w:hAnsi="Arial"/>
            <w:color w:val="FF0000"/>
          </w:rPr>
          <w:t>1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2">
        <w:r>
          <w:rPr>
            <w:rStyle w:val="InternetLink"/>
            <w:rFonts w:cs="Arial" w:ascii="Arial" w:hAnsi="Arial"/>
            <w:color w:val="FF0000"/>
            <w:u w:val="none"/>
          </w:rPr>
          <w:t>6.</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2 \h </w:instrText>
        </w:r>
        <w:r>
          <w:rPr>
            <w:rStyle w:val="InternetLink"/>
            <w:rFonts w:cs="Arial" w:ascii="Arial" w:hAnsi="Arial"/>
            <w:color w:val="FF0000"/>
          </w:rPr>
          <w:fldChar w:fldCharType="separate"/>
        </w:r>
        <w:r>
          <w:rPr>
            <w:rStyle w:val="InternetLink"/>
            <w:rFonts w:cs="Arial" w:ascii="Arial" w:hAnsi="Arial"/>
            <w:color w:val="FF0000"/>
          </w:rPr>
          <w:t>2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3">
        <w:r>
          <w:rPr>
            <w:rStyle w:val="InternetLink"/>
            <w:rFonts w:cs="Arial" w:ascii="Arial" w:hAnsi="Arial"/>
            <w:color w:val="FF0000"/>
            <w:u w:val="none"/>
          </w:rPr>
          <w:t>7.</w:t>
        </w:r>
        <w:r>
          <w:rPr>
            <w:rStyle w:val="InternetLink"/>
            <w:rFonts w:cs="Arial" w:ascii="Arial" w:hAnsi="Arial"/>
            <w:color w:val="FF0000"/>
            <w:kern w:val="2"/>
            <w:sz w:val="22"/>
          </w:rPr>
          <w:tab/>
        </w:r>
        <w:r>
          <w:rPr>
            <w:rStyle w:val="InternetLink"/>
            <w:rFonts w:cs="Arial" w:ascii="Arial" w:hAnsi="Arial"/>
            <w:color w:val="FF0000"/>
            <w:u w:val="none"/>
          </w:rPr>
          <w:t>Những anh hùng đất Việt - Mt 10, 17 - 22</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3 \h </w:instrText>
        </w:r>
        <w:r>
          <w:rPr>
            <w:rStyle w:val="InternetLink"/>
            <w:rFonts w:cs="Arial" w:ascii="Arial" w:hAnsi="Arial"/>
            <w:color w:val="FF0000"/>
          </w:rPr>
          <w:fldChar w:fldCharType="separate"/>
        </w:r>
        <w:r>
          <w:rPr>
            <w:rStyle w:val="InternetLink"/>
            <w:rFonts w:cs="Arial" w:ascii="Arial" w:hAnsi="Arial"/>
            <w:color w:val="FF0000"/>
          </w:rPr>
          <w:t>2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4">
        <w:r>
          <w:rPr>
            <w:rStyle w:val="InternetLink"/>
            <w:rFonts w:cs="Arial" w:ascii="Arial" w:hAnsi="Arial"/>
            <w:color w:val="FF0000"/>
            <w:u w:val="none"/>
          </w:rPr>
          <w:t>8.</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4 \h </w:instrText>
        </w:r>
        <w:r>
          <w:rPr>
            <w:rStyle w:val="InternetLink"/>
            <w:rFonts w:cs="Arial" w:ascii="Arial" w:hAnsi="Arial"/>
            <w:color w:val="FF0000"/>
          </w:rPr>
          <w:fldChar w:fldCharType="separate"/>
        </w:r>
        <w:r>
          <w:rPr>
            <w:rStyle w:val="InternetLink"/>
            <w:rFonts w:cs="Arial" w:ascii="Arial" w:hAnsi="Arial"/>
            <w:color w:val="FF0000"/>
          </w:rPr>
          <w:t>29</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5">
        <w:r>
          <w:rPr>
            <w:rStyle w:val="InternetLink"/>
            <w:rFonts w:cs="Arial" w:ascii="Arial" w:hAnsi="Arial"/>
            <w:color w:val="FF0000"/>
            <w:u w:val="none"/>
          </w:rPr>
          <w:t>9.</w:t>
        </w:r>
        <w:r>
          <w:rPr>
            <w:rStyle w:val="InternetLink"/>
            <w:rFonts w:cs="Arial" w:ascii="Arial" w:hAnsi="Arial"/>
            <w:color w:val="FF0000"/>
            <w:kern w:val="2"/>
            <w:sz w:val="22"/>
          </w:rPr>
          <w:tab/>
        </w:r>
        <w:r>
          <w:rPr>
            <w:rStyle w:val="InternetLink"/>
            <w:rFonts w:cs="Arial" w:ascii="Arial" w:hAnsi="Arial"/>
            <w:color w:val="FF0000"/>
            <w:u w:val="none"/>
          </w:rPr>
          <w:t>Tử vì Đạo ngày hôm nay - AM Trần Bình A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5 \h </w:instrText>
        </w:r>
        <w:r>
          <w:rPr>
            <w:rStyle w:val="InternetLink"/>
            <w:rFonts w:cs="Arial" w:ascii="Arial" w:hAnsi="Arial"/>
            <w:color w:val="FF0000"/>
          </w:rPr>
          <w:fldChar w:fldCharType="separate"/>
        </w:r>
        <w:r>
          <w:rPr>
            <w:rStyle w:val="InternetLink"/>
            <w:rFonts w:cs="Arial" w:ascii="Arial" w:hAnsi="Arial"/>
            <w:color w:val="FF0000"/>
          </w:rPr>
          <w:t>3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6">
        <w:r>
          <w:rPr>
            <w:rStyle w:val="InternetLink"/>
            <w:rFonts w:cs="Arial" w:ascii="Arial" w:hAnsi="Arial"/>
            <w:color w:val="FF0000"/>
            <w:u w:val="none"/>
          </w:rPr>
          <w:t>10.</w:t>
        </w:r>
        <w:r>
          <w:rPr>
            <w:rStyle w:val="InternetLink"/>
            <w:rFonts w:cs="Arial" w:ascii="Arial" w:hAnsi="Arial"/>
            <w:color w:val="FF0000"/>
            <w:kern w:val="2"/>
            <w:sz w:val="22"/>
          </w:rPr>
          <w:tab/>
        </w:r>
        <w:r>
          <w:rPr>
            <w:rStyle w:val="InternetLink"/>
            <w:rFonts w:cs="Arial" w:ascii="Arial" w:hAnsi="Arial"/>
            <w:color w:val="FF0000"/>
            <w:u w:val="none"/>
          </w:rPr>
          <w:t>Chết trong tình yêu Thiên Chúa</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6 \h </w:instrText>
        </w:r>
        <w:r>
          <w:rPr>
            <w:rStyle w:val="InternetLink"/>
            <w:rFonts w:cs="Arial" w:ascii="Arial" w:hAnsi="Arial"/>
            <w:color w:val="FF0000"/>
          </w:rPr>
          <w:fldChar w:fldCharType="separate"/>
        </w:r>
        <w:r>
          <w:rPr>
            <w:rStyle w:val="InternetLink"/>
            <w:rFonts w:cs="Arial" w:ascii="Arial" w:hAnsi="Arial"/>
            <w:color w:val="FF0000"/>
          </w:rPr>
          <w:t>4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7">
        <w:r>
          <w:rPr>
            <w:rStyle w:val="InternetLink"/>
            <w:rFonts w:cs="Arial" w:ascii="Arial" w:hAnsi="Arial"/>
            <w:color w:val="FF0000"/>
            <w:u w:val="none"/>
          </w:rPr>
          <w:t>11.</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7 \h </w:instrText>
        </w:r>
        <w:r>
          <w:rPr>
            <w:rStyle w:val="InternetLink"/>
            <w:rFonts w:cs="Arial" w:ascii="Arial" w:hAnsi="Arial"/>
            <w:color w:val="FF0000"/>
          </w:rPr>
          <w:fldChar w:fldCharType="separate"/>
        </w:r>
        <w:r>
          <w:rPr>
            <w:rStyle w:val="InternetLink"/>
            <w:rFonts w:cs="Arial" w:ascii="Arial" w:hAnsi="Arial"/>
            <w:color w:val="FF0000"/>
          </w:rPr>
          <w:t>4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8">
        <w:r>
          <w:rPr>
            <w:rStyle w:val="InternetLink"/>
            <w:rFonts w:cs="Arial" w:ascii="Arial" w:hAnsi="Arial"/>
            <w:color w:val="FF0000"/>
            <w:u w:val="none"/>
          </w:rPr>
          <w:t>12.</w:t>
        </w:r>
        <w:r>
          <w:rPr>
            <w:rStyle w:val="InternetLink"/>
            <w:rFonts w:cs="Arial" w:ascii="Arial" w:hAnsi="Arial"/>
            <w:color w:val="FF0000"/>
            <w:kern w:val="2"/>
            <w:sz w:val="22"/>
          </w:rPr>
          <w:tab/>
        </w:r>
        <w:r>
          <w:rPr>
            <w:rStyle w:val="InternetLink"/>
            <w:rFonts w:cs="Arial" w:ascii="Arial" w:hAnsi="Arial"/>
            <w:color w:val="FF0000"/>
            <w:u w:val="none"/>
          </w:rPr>
          <w:t>Suy niệm của Lm. Anthony Trung Thành</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8 \h </w:instrText>
        </w:r>
        <w:r>
          <w:rPr>
            <w:rStyle w:val="InternetLink"/>
            <w:rFonts w:cs="Arial" w:ascii="Arial" w:hAnsi="Arial"/>
            <w:color w:val="FF0000"/>
          </w:rPr>
          <w:fldChar w:fldCharType="separate"/>
        </w:r>
        <w:r>
          <w:rPr>
            <w:rStyle w:val="InternetLink"/>
            <w:rFonts w:cs="Arial" w:ascii="Arial" w:hAnsi="Arial"/>
            <w:color w:val="FF0000"/>
          </w:rPr>
          <w:t>4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89">
        <w:r>
          <w:rPr>
            <w:rStyle w:val="InternetLink"/>
            <w:rFonts w:cs="Arial" w:ascii="Arial" w:hAnsi="Arial"/>
            <w:color w:val="FF0000"/>
            <w:u w:val="none"/>
          </w:rPr>
          <w:t>13.</w:t>
        </w:r>
        <w:r>
          <w:rPr>
            <w:rStyle w:val="InternetLink"/>
            <w:rFonts w:cs="Arial" w:ascii="Arial" w:hAnsi="Arial"/>
            <w:color w:val="FF0000"/>
            <w:kern w:val="2"/>
            <w:sz w:val="22"/>
          </w:rPr>
          <w:tab/>
        </w:r>
        <w:r>
          <w:rPr>
            <w:rStyle w:val="InternetLink"/>
            <w:rFonts w:cs="Arial" w:ascii="Arial" w:hAnsi="Arial"/>
            <w:color w:val="FF0000"/>
            <w:u w:val="none"/>
          </w:rPr>
          <w:t>Sống và sống dồi dào</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89 \h </w:instrText>
        </w:r>
        <w:r>
          <w:rPr>
            <w:rStyle w:val="InternetLink"/>
            <w:rFonts w:cs="Arial" w:ascii="Arial" w:hAnsi="Arial"/>
            <w:color w:val="FF0000"/>
          </w:rPr>
          <w:fldChar w:fldCharType="separate"/>
        </w:r>
        <w:r>
          <w:rPr>
            <w:rStyle w:val="InternetLink"/>
            <w:rFonts w:cs="Arial" w:ascii="Arial" w:hAnsi="Arial"/>
            <w:color w:val="FF0000"/>
          </w:rPr>
          <w:t>5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0">
        <w:r>
          <w:rPr>
            <w:rStyle w:val="InternetLink"/>
            <w:rFonts w:cs="Arial" w:ascii="Arial" w:hAnsi="Arial"/>
            <w:color w:val="FF0000"/>
            <w:u w:val="none"/>
          </w:rPr>
          <w:t>14.</w:t>
        </w:r>
        <w:r>
          <w:rPr>
            <w:rStyle w:val="InternetLink"/>
            <w:rFonts w:cs="Arial" w:ascii="Arial" w:hAnsi="Arial"/>
            <w:color w:val="FF0000"/>
            <w:kern w:val="2"/>
            <w:sz w:val="22"/>
          </w:rPr>
          <w:tab/>
        </w:r>
        <w:r>
          <w:rPr>
            <w:rStyle w:val="InternetLink"/>
            <w:rFonts w:cs="Arial" w:ascii="Arial" w:hAnsi="Arial"/>
            <w:color w:val="FF0000"/>
            <w:u w:val="none"/>
          </w:rPr>
          <w:t>Mến Thánh Giá Chúa trong đờ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0 \h </w:instrText>
        </w:r>
        <w:r>
          <w:rPr>
            <w:rStyle w:val="InternetLink"/>
            <w:rFonts w:cs="Arial" w:ascii="Arial" w:hAnsi="Arial"/>
            <w:color w:val="FF0000"/>
          </w:rPr>
          <w:fldChar w:fldCharType="separate"/>
        </w:r>
        <w:r>
          <w:rPr>
            <w:rStyle w:val="InternetLink"/>
            <w:rFonts w:cs="Arial" w:ascii="Arial" w:hAnsi="Arial"/>
            <w:color w:val="FF0000"/>
          </w:rPr>
          <w:t>5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1">
        <w:r>
          <w:rPr>
            <w:rStyle w:val="InternetLink"/>
            <w:rFonts w:cs="Arial" w:ascii="Arial" w:hAnsi="Arial"/>
            <w:color w:val="FF0000"/>
            <w:u w:val="none"/>
          </w:rPr>
          <w:t>15.</w:t>
        </w:r>
        <w:r>
          <w:rPr>
            <w:rStyle w:val="InternetLink"/>
            <w:rFonts w:cs="Arial" w:ascii="Arial" w:hAnsi="Arial"/>
            <w:color w:val="FF0000"/>
            <w:kern w:val="2"/>
            <w:sz w:val="22"/>
          </w:rPr>
          <w:tab/>
        </w:r>
        <w:r>
          <w:rPr>
            <w:rStyle w:val="InternetLink"/>
            <w:rFonts w:cs="Arial" w:ascii="Arial" w:hAnsi="Arial"/>
            <w:color w:val="FF0000"/>
            <w:u w:val="none"/>
          </w:rPr>
          <w:t>Bách hạ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1 \h </w:instrText>
        </w:r>
        <w:r>
          <w:rPr>
            <w:rStyle w:val="InternetLink"/>
            <w:rFonts w:cs="Arial" w:ascii="Arial" w:hAnsi="Arial"/>
            <w:color w:val="FF0000"/>
          </w:rPr>
          <w:fldChar w:fldCharType="separate"/>
        </w:r>
        <w:r>
          <w:rPr>
            <w:rStyle w:val="InternetLink"/>
            <w:rFonts w:cs="Arial" w:ascii="Arial" w:hAnsi="Arial"/>
            <w:color w:val="FF0000"/>
          </w:rPr>
          <w:t>6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2">
        <w:r>
          <w:rPr>
            <w:rStyle w:val="InternetLink"/>
            <w:rFonts w:cs="Arial" w:ascii="Arial" w:hAnsi="Arial"/>
            <w:color w:val="FF0000"/>
            <w:u w:val="none"/>
          </w:rPr>
          <w:t>16.</w:t>
        </w:r>
        <w:r>
          <w:rPr>
            <w:rStyle w:val="InternetLink"/>
            <w:rFonts w:cs="Arial" w:ascii="Arial" w:hAnsi="Arial"/>
            <w:color w:val="FF0000"/>
            <w:kern w:val="2"/>
            <w:sz w:val="22"/>
          </w:rPr>
          <w:tab/>
        </w:r>
        <w:r>
          <w:rPr>
            <w:rStyle w:val="InternetLink"/>
            <w:rFonts w:cs="Arial" w:ascii="Arial" w:hAnsi="Arial"/>
            <w:color w:val="FF0000"/>
            <w:u w:val="none"/>
          </w:rPr>
          <w:t>Bách hạ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2 \h </w:instrText>
        </w:r>
        <w:r>
          <w:rPr>
            <w:rStyle w:val="InternetLink"/>
            <w:rFonts w:cs="Arial" w:ascii="Arial" w:hAnsi="Arial"/>
            <w:color w:val="FF0000"/>
          </w:rPr>
          <w:fldChar w:fldCharType="separate"/>
        </w:r>
        <w:r>
          <w:rPr>
            <w:rStyle w:val="InternetLink"/>
            <w:rFonts w:cs="Arial" w:ascii="Arial" w:hAnsi="Arial"/>
            <w:color w:val="FF0000"/>
          </w:rPr>
          <w:t>6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3">
        <w:r>
          <w:rPr>
            <w:rStyle w:val="InternetLink"/>
            <w:rFonts w:cs="Arial" w:ascii="Arial" w:hAnsi="Arial"/>
            <w:color w:val="FF0000"/>
            <w:u w:val="none"/>
          </w:rPr>
          <w:t>17.</w:t>
        </w:r>
        <w:r>
          <w:rPr>
            <w:rStyle w:val="InternetLink"/>
            <w:rFonts w:cs="Arial" w:ascii="Arial" w:hAnsi="Arial"/>
            <w:color w:val="FF0000"/>
            <w:kern w:val="2"/>
            <w:sz w:val="22"/>
          </w:rPr>
          <w:tab/>
        </w:r>
        <w:r>
          <w:rPr>
            <w:rStyle w:val="InternetLink"/>
            <w:rFonts w:cs="Arial" w:ascii="Arial" w:hAnsi="Arial"/>
            <w:color w:val="FF0000"/>
            <w:u w:val="none"/>
          </w:rPr>
          <w:t>Tử đạo trong thời đại mớ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3 \h </w:instrText>
        </w:r>
        <w:r>
          <w:rPr>
            <w:rStyle w:val="InternetLink"/>
            <w:rFonts w:cs="Arial" w:ascii="Arial" w:hAnsi="Arial"/>
            <w:color w:val="FF0000"/>
          </w:rPr>
          <w:fldChar w:fldCharType="separate"/>
        </w:r>
        <w:r>
          <w:rPr>
            <w:rStyle w:val="InternetLink"/>
            <w:rFonts w:cs="Arial" w:ascii="Arial" w:hAnsi="Arial"/>
            <w:color w:val="FF0000"/>
          </w:rPr>
          <w:t>6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4">
        <w:r>
          <w:rPr>
            <w:rStyle w:val="InternetLink"/>
            <w:rFonts w:cs="Arial" w:ascii="Arial" w:hAnsi="Arial"/>
            <w:color w:val="FF0000"/>
            <w:u w:val="none"/>
          </w:rPr>
          <w:t>18.</w:t>
        </w:r>
        <w:r>
          <w:rPr>
            <w:rStyle w:val="InternetLink"/>
            <w:rFonts w:cs="Arial" w:ascii="Arial" w:hAnsi="Arial"/>
            <w:color w:val="FF0000"/>
            <w:kern w:val="2"/>
            <w:sz w:val="22"/>
          </w:rPr>
          <w:tab/>
        </w:r>
        <w:r>
          <w:rPr>
            <w:rStyle w:val="InternetLink"/>
            <w:rFonts w:cs="Arial" w:ascii="Arial" w:hAnsi="Arial"/>
            <w:color w:val="FF0000"/>
            <w:u w:val="none"/>
          </w:rPr>
          <w:t>Dùng thời gian để yêu thương</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4 \h </w:instrText>
        </w:r>
        <w:r>
          <w:rPr>
            <w:rStyle w:val="InternetLink"/>
            <w:rFonts w:cs="Arial" w:ascii="Arial" w:hAnsi="Arial"/>
            <w:color w:val="FF0000"/>
          </w:rPr>
          <w:fldChar w:fldCharType="separate"/>
        </w:r>
        <w:r>
          <w:rPr>
            <w:rStyle w:val="InternetLink"/>
            <w:rFonts w:cs="Arial" w:ascii="Arial" w:hAnsi="Arial"/>
            <w:color w:val="FF0000"/>
          </w:rPr>
          <w:t>6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5">
        <w:r>
          <w:rPr>
            <w:rStyle w:val="InternetLink"/>
            <w:rFonts w:cs="Arial" w:ascii="Arial" w:hAnsi="Arial"/>
            <w:color w:val="FF0000"/>
            <w:u w:val="none"/>
          </w:rPr>
          <w:t>19.</w:t>
        </w:r>
        <w:r>
          <w:rPr>
            <w:rStyle w:val="InternetLink"/>
            <w:rFonts w:cs="Arial" w:ascii="Arial" w:hAnsi="Arial"/>
            <w:color w:val="FF0000"/>
            <w:kern w:val="2"/>
            <w:sz w:val="22"/>
          </w:rPr>
          <w:tab/>
        </w:r>
        <w:r>
          <w:rPr>
            <w:rStyle w:val="InternetLink"/>
            <w:rFonts w:cs="Arial" w:ascii="Arial" w:hAnsi="Arial"/>
            <w:color w:val="FF0000"/>
            <w:u w:val="none"/>
          </w:rPr>
          <w:t>Một lần thay cho tất cả – Thiên Phúc</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5 \h </w:instrText>
        </w:r>
        <w:r>
          <w:rPr>
            <w:rStyle w:val="InternetLink"/>
            <w:rFonts w:cs="Arial" w:ascii="Arial" w:hAnsi="Arial"/>
            <w:color w:val="FF0000"/>
          </w:rPr>
          <w:fldChar w:fldCharType="separate"/>
        </w:r>
        <w:r>
          <w:rPr>
            <w:rStyle w:val="InternetLink"/>
            <w:rFonts w:cs="Arial" w:ascii="Arial" w:hAnsi="Arial"/>
            <w:color w:val="FF0000"/>
          </w:rPr>
          <w:t>7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6">
        <w:r>
          <w:rPr>
            <w:rStyle w:val="InternetLink"/>
            <w:rFonts w:cs="Arial" w:ascii="Arial" w:hAnsi="Arial"/>
            <w:color w:val="FF0000"/>
            <w:u w:val="none"/>
          </w:rPr>
          <w:t>20.</w:t>
        </w:r>
        <w:r>
          <w:rPr>
            <w:rStyle w:val="InternetLink"/>
            <w:rFonts w:cs="Arial" w:ascii="Arial" w:hAnsi="Arial"/>
            <w:color w:val="FF0000"/>
            <w:kern w:val="2"/>
            <w:sz w:val="22"/>
          </w:rPr>
          <w:tab/>
        </w:r>
        <w:r>
          <w:rPr>
            <w:rStyle w:val="InternetLink"/>
            <w:rFonts w:cs="Arial" w:ascii="Arial" w:hAnsi="Arial"/>
            <w:color w:val="FF0000"/>
            <w:u w:val="none"/>
          </w:rPr>
          <w:t>Thập giá</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6 \h </w:instrText>
        </w:r>
        <w:r>
          <w:rPr>
            <w:rStyle w:val="InternetLink"/>
            <w:rFonts w:cs="Arial" w:ascii="Arial" w:hAnsi="Arial"/>
            <w:color w:val="FF0000"/>
          </w:rPr>
          <w:fldChar w:fldCharType="separate"/>
        </w:r>
        <w:r>
          <w:rPr>
            <w:rStyle w:val="InternetLink"/>
            <w:rFonts w:cs="Arial" w:ascii="Arial" w:hAnsi="Arial"/>
            <w:color w:val="FF0000"/>
          </w:rPr>
          <w:t>7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7">
        <w:r>
          <w:rPr>
            <w:rStyle w:val="InternetLink"/>
            <w:rFonts w:cs="Arial" w:ascii="Arial" w:hAnsi="Arial"/>
            <w:color w:val="FF0000"/>
            <w:u w:val="none"/>
          </w:rPr>
          <w:t>21.</w:t>
        </w:r>
        <w:r>
          <w:rPr>
            <w:rStyle w:val="InternetLink"/>
            <w:rFonts w:cs="Arial" w:ascii="Arial" w:hAnsi="Arial"/>
            <w:color w:val="FF0000"/>
            <w:kern w:val="2"/>
            <w:sz w:val="22"/>
          </w:rPr>
          <w:tab/>
        </w:r>
        <w:r>
          <w:rPr>
            <w:rStyle w:val="InternetLink"/>
            <w:rFonts w:cs="Arial" w:ascii="Arial" w:hAnsi="Arial"/>
            <w:color w:val="FF0000"/>
            <w:u w:val="none"/>
          </w:rPr>
          <w:t>Kiên quyết không bỏ Đạo yêu thương</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7 \h </w:instrText>
        </w:r>
        <w:r>
          <w:rPr>
            <w:rStyle w:val="InternetLink"/>
            <w:rFonts w:cs="Arial" w:ascii="Arial" w:hAnsi="Arial"/>
            <w:color w:val="FF0000"/>
          </w:rPr>
          <w:fldChar w:fldCharType="separate"/>
        </w:r>
        <w:r>
          <w:rPr>
            <w:rStyle w:val="InternetLink"/>
            <w:rFonts w:cs="Arial" w:ascii="Arial" w:hAnsi="Arial"/>
            <w:color w:val="FF0000"/>
          </w:rPr>
          <w:t>7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8">
        <w:r>
          <w:rPr>
            <w:rStyle w:val="InternetLink"/>
            <w:rFonts w:cs="Arial" w:ascii="Arial" w:hAnsi="Arial"/>
            <w:color w:val="FF0000"/>
            <w:u w:val="none"/>
          </w:rPr>
          <w:t>22.</w:t>
        </w:r>
        <w:r>
          <w:rPr>
            <w:rStyle w:val="InternetLink"/>
            <w:rFonts w:cs="Arial" w:ascii="Arial" w:hAnsi="Arial"/>
            <w:color w:val="FF0000"/>
            <w:kern w:val="2"/>
            <w:sz w:val="22"/>
          </w:rPr>
          <w:tab/>
        </w:r>
        <w:r>
          <w:rPr>
            <w:rStyle w:val="InternetLink"/>
            <w:rFonts w:cs="Arial" w:ascii="Arial" w:hAnsi="Arial"/>
            <w:color w:val="FF0000"/>
            <w:u w:val="none"/>
          </w:rPr>
          <w:t>Vinh danh các thánh Tử Đạo – Ga 17, 11b -19</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8 \h </w:instrText>
        </w:r>
        <w:r>
          <w:rPr>
            <w:rStyle w:val="InternetLink"/>
            <w:rFonts w:cs="Arial" w:ascii="Arial" w:hAnsi="Arial"/>
            <w:color w:val="FF0000"/>
          </w:rPr>
          <w:fldChar w:fldCharType="separate"/>
        </w:r>
        <w:r>
          <w:rPr>
            <w:rStyle w:val="InternetLink"/>
            <w:rFonts w:cs="Arial" w:ascii="Arial" w:hAnsi="Arial"/>
            <w:color w:val="FF0000"/>
          </w:rPr>
          <w:t>8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099">
        <w:r>
          <w:rPr>
            <w:rStyle w:val="InternetLink"/>
            <w:rFonts w:cs="Arial" w:ascii="Arial" w:hAnsi="Arial"/>
            <w:color w:val="FF0000"/>
            <w:u w:val="none"/>
          </w:rPr>
          <w:t>23.</w:t>
        </w:r>
        <w:r>
          <w:rPr>
            <w:rStyle w:val="InternetLink"/>
            <w:rFonts w:cs="Arial" w:ascii="Arial" w:hAnsi="Arial"/>
            <w:color w:val="FF0000"/>
            <w:kern w:val="2"/>
            <w:sz w:val="22"/>
          </w:rPr>
          <w:tab/>
        </w:r>
        <w:r>
          <w:rPr>
            <w:rStyle w:val="InternetLink"/>
            <w:rFonts w:cs="Arial" w:ascii="Arial" w:hAnsi="Arial"/>
            <w:color w:val="FF0000"/>
            <w:u w:val="none"/>
          </w:rPr>
          <w:t>Bách hại vì sống công chính</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099 \h </w:instrText>
        </w:r>
        <w:r>
          <w:rPr>
            <w:rStyle w:val="InternetLink"/>
            <w:rFonts w:cs="Arial" w:ascii="Arial" w:hAnsi="Arial"/>
            <w:color w:val="FF0000"/>
          </w:rPr>
          <w:fldChar w:fldCharType="separate"/>
        </w:r>
        <w:r>
          <w:rPr>
            <w:rStyle w:val="InternetLink"/>
            <w:rFonts w:cs="Arial" w:ascii="Arial" w:hAnsi="Arial"/>
            <w:color w:val="FF0000"/>
          </w:rPr>
          <w:t>8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0">
        <w:r>
          <w:rPr>
            <w:rStyle w:val="InternetLink"/>
            <w:rFonts w:cs="Arial" w:ascii="Arial" w:hAnsi="Arial"/>
            <w:color w:val="FF0000"/>
            <w:u w:val="none"/>
          </w:rPr>
          <w:t>24.</w:t>
        </w:r>
        <w:r>
          <w:rPr>
            <w:rStyle w:val="InternetLink"/>
            <w:rFonts w:cs="Arial" w:ascii="Arial" w:hAnsi="Arial"/>
            <w:color w:val="FF0000"/>
            <w:kern w:val="2"/>
            <w:sz w:val="22"/>
          </w:rPr>
          <w:tab/>
        </w:r>
        <w:r>
          <w:rPr>
            <w:rStyle w:val="InternetLink"/>
            <w:rFonts w:cs="Arial" w:ascii="Arial" w:hAnsi="Arial"/>
            <w:color w:val="FF0000"/>
            <w:u w:val="none"/>
          </w:rPr>
          <w:t>Sống chứng nhâ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0 \h </w:instrText>
        </w:r>
        <w:r>
          <w:rPr>
            <w:rStyle w:val="InternetLink"/>
            <w:rFonts w:cs="Arial" w:ascii="Arial" w:hAnsi="Arial"/>
            <w:color w:val="FF0000"/>
          </w:rPr>
          <w:fldChar w:fldCharType="separate"/>
        </w:r>
        <w:r>
          <w:rPr>
            <w:rStyle w:val="InternetLink"/>
            <w:rFonts w:cs="Arial" w:ascii="Arial" w:hAnsi="Arial"/>
            <w:color w:val="FF0000"/>
          </w:rPr>
          <w:t>8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1">
        <w:r>
          <w:rPr>
            <w:rStyle w:val="InternetLink"/>
            <w:rFonts w:cs="Arial" w:ascii="Arial" w:hAnsi="Arial"/>
            <w:color w:val="FF0000"/>
            <w:u w:val="none"/>
          </w:rPr>
          <w:t>25.</w:t>
        </w:r>
        <w:r>
          <w:rPr>
            <w:rStyle w:val="InternetLink"/>
            <w:rFonts w:cs="Arial" w:ascii="Arial" w:hAnsi="Arial"/>
            <w:color w:val="FF0000"/>
            <w:kern w:val="2"/>
            <w:sz w:val="22"/>
          </w:rPr>
          <w:tab/>
        </w:r>
        <w:r>
          <w:rPr>
            <w:rStyle w:val="InternetLink"/>
            <w:rFonts w:cs="Arial" w:ascii="Arial" w:hAnsi="Arial"/>
            <w:color w:val="FF0000"/>
            <w:u w:val="none"/>
          </w:rPr>
          <w:t>Suy niệm của Lm. Trầm Phúc – Mt 10,17-22</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1 \h </w:instrText>
        </w:r>
        <w:r>
          <w:rPr>
            <w:rStyle w:val="InternetLink"/>
            <w:rFonts w:cs="Arial" w:ascii="Arial" w:hAnsi="Arial"/>
            <w:color w:val="FF0000"/>
          </w:rPr>
          <w:fldChar w:fldCharType="separate"/>
        </w:r>
        <w:r>
          <w:rPr>
            <w:rStyle w:val="InternetLink"/>
            <w:rFonts w:cs="Arial" w:ascii="Arial" w:hAnsi="Arial"/>
            <w:color w:val="FF0000"/>
          </w:rPr>
          <w:t>9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2">
        <w:r>
          <w:rPr>
            <w:rStyle w:val="InternetLink"/>
            <w:rFonts w:cs="Arial" w:ascii="Arial" w:hAnsi="Arial"/>
            <w:color w:val="FF0000"/>
            <w:u w:val="none"/>
          </w:rPr>
          <w:t>26.</w:t>
        </w:r>
        <w:r>
          <w:rPr>
            <w:rStyle w:val="InternetLink"/>
            <w:rFonts w:cs="Arial" w:ascii="Arial" w:hAnsi="Arial"/>
            <w:color w:val="FF0000"/>
            <w:kern w:val="2"/>
            <w:sz w:val="22"/>
          </w:rPr>
          <w:tab/>
        </w:r>
        <w:r>
          <w:rPr>
            <w:rStyle w:val="InternetLink"/>
            <w:rFonts w:cs="Arial" w:ascii="Arial" w:hAnsi="Arial"/>
            <w:color w:val="FF0000"/>
            <w:u w:val="none"/>
          </w:rPr>
          <w:t>Các Thánh Tử Đạo Việt Nam - Lc 9,23-26</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2 \h </w:instrText>
        </w:r>
        <w:r>
          <w:rPr>
            <w:rStyle w:val="InternetLink"/>
            <w:rFonts w:cs="Arial" w:ascii="Arial" w:hAnsi="Arial"/>
            <w:color w:val="FF0000"/>
          </w:rPr>
          <w:fldChar w:fldCharType="separate"/>
        </w:r>
        <w:r>
          <w:rPr>
            <w:rStyle w:val="InternetLink"/>
            <w:rFonts w:cs="Arial" w:ascii="Arial" w:hAnsi="Arial"/>
            <w:color w:val="FF0000"/>
          </w:rPr>
          <w:t>9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3">
        <w:r>
          <w:rPr>
            <w:rStyle w:val="InternetLink"/>
            <w:rFonts w:cs="Arial" w:ascii="Arial" w:hAnsi="Arial"/>
            <w:color w:val="FF0000"/>
            <w:u w:val="none"/>
          </w:rPr>
          <w:t>27.</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3 \h </w:instrText>
        </w:r>
        <w:r>
          <w:rPr>
            <w:rStyle w:val="InternetLink"/>
            <w:rFonts w:cs="Arial" w:ascii="Arial" w:hAnsi="Arial"/>
            <w:color w:val="FF0000"/>
          </w:rPr>
          <w:fldChar w:fldCharType="separate"/>
        </w:r>
        <w:r>
          <w:rPr>
            <w:rStyle w:val="InternetLink"/>
            <w:rFonts w:cs="Arial" w:ascii="Arial" w:hAnsi="Arial"/>
            <w:color w:val="FF0000"/>
          </w:rPr>
          <w:t>9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4">
        <w:r>
          <w:rPr>
            <w:rStyle w:val="InternetLink"/>
            <w:rFonts w:cs="Arial" w:ascii="Arial" w:hAnsi="Arial"/>
            <w:color w:val="FF0000"/>
            <w:u w:val="none"/>
          </w:rPr>
          <w:t>28.</w:t>
        </w:r>
        <w:r>
          <w:rPr>
            <w:rStyle w:val="InternetLink"/>
            <w:rFonts w:cs="Arial" w:ascii="Arial" w:hAnsi="Arial"/>
            <w:color w:val="FF0000"/>
            <w:kern w:val="2"/>
            <w:sz w:val="22"/>
          </w:rPr>
          <w:tab/>
        </w:r>
        <w:r>
          <w:rPr>
            <w:rStyle w:val="InternetLink"/>
            <w:rFonts w:cs="Arial" w:ascii="Arial" w:hAnsi="Arial"/>
            <w:color w:val="FF0000"/>
            <w:u w:val="none"/>
          </w:rPr>
          <w:t>Truyền đạo</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4 \h </w:instrText>
        </w:r>
        <w:r>
          <w:rPr>
            <w:rStyle w:val="InternetLink"/>
            <w:rFonts w:cs="Arial" w:ascii="Arial" w:hAnsi="Arial"/>
            <w:color w:val="FF0000"/>
          </w:rPr>
          <w:fldChar w:fldCharType="separate"/>
        </w:r>
        <w:r>
          <w:rPr>
            <w:rStyle w:val="InternetLink"/>
            <w:rFonts w:cs="Arial" w:ascii="Arial" w:hAnsi="Arial"/>
            <w:color w:val="FF0000"/>
          </w:rPr>
          <w:t>10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5">
        <w:r>
          <w:rPr>
            <w:rStyle w:val="InternetLink"/>
            <w:rFonts w:cs="Arial" w:ascii="Arial" w:hAnsi="Arial"/>
            <w:color w:val="FF0000"/>
            <w:u w:val="none"/>
          </w:rPr>
          <w:t>29.</w:t>
        </w:r>
        <w:r>
          <w:rPr>
            <w:rStyle w:val="InternetLink"/>
            <w:rFonts w:cs="Arial" w:ascii="Arial" w:hAnsi="Arial"/>
            <w:color w:val="FF0000"/>
            <w:kern w:val="2"/>
            <w:sz w:val="22"/>
          </w:rPr>
          <w:tab/>
        </w:r>
        <w:r>
          <w:rPr>
            <w:rStyle w:val="InternetLink"/>
            <w:rFonts w:cs="Arial" w:ascii="Arial" w:hAnsi="Arial"/>
            <w:color w:val="FF0000"/>
            <w:u w:val="none"/>
          </w:rPr>
          <w:t>Con đường hạt lúa</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5 \h </w:instrText>
        </w:r>
        <w:r>
          <w:rPr>
            <w:rStyle w:val="InternetLink"/>
            <w:rFonts w:cs="Arial" w:ascii="Arial" w:hAnsi="Arial"/>
            <w:color w:val="FF0000"/>
          </w:rPr>
          <w:fldChar w:fldCharType="separate"/>
        </w:r>
        <w:r>
          <w:rPr>
            <w:rStyle w:val="InternetLink"/>
            <w:rFonts w:cs="Arial" w:ascii="Arial" w:hAnsi="Arial"/>
            <w:color w:val="FF0000"/>
          </w:rPr>
          <w:t>10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6">
        <w:r>
          <w:rPr>
            <w:rStyle w:val="InternetLink"/>
            <w:rFonts w:cs="Arial" w:ascii="Arial" w:hAnsi="Arial"/>
            <w:color w:val="FF0000"/>
            <w:u w:val="none"/>
          </w:rPr>
          <w:t>30.</w:t>
        </w:r>
        <w:r>
          <w:rPr>
            <w:rStyle w:val="InternetLink"/>
            <w:rFonts w:cs="Arial" w:ascii="Arial" w:hAnsi="Arial"/>
            <w:color w:val="FF0000"/>
            <w:kern w:val="2"/>
            <w:sz w:val="22"/>
          </w:rPr>
          <w:tab/>
        </w:r>
        <w:r>
          <w:rPr>
            <w:rStyle w:val="InternetLink"/>
            <w:rFonts w:cs="Arial" w:ascii="Arial" w:hAnsi="Arial"/>
            <w:color w:val="FF0000"/>
            <w:u w:val="none"/>
          </w:rPr>
          <w:t>Vạn tuế 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6 \h </w:instrText>
        </w:r>
        <w:r>
          <w:rPr>
            <w:rStyle w:val="InternetLink"/>
            <w:rFonts w:cs="Arial" w:ascii="Arial" w:hAnsi="Arial"/>
            <w:color w:val="FF0000"/>
          </w:rPr>
          <w:fldChar w:fldCharType="separate"/>
        </w:r>
        <w:r>
          <w:rPr>
            <w:rStyle w:val="InternetLink"/>
            <w:rFonts w:cs="Arial" w:ascii="Arial" w:hAnsi="Arial"/>
            <w:color w:val="FF0000"/>
          </w:rPr>
          <w:t>10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7">
        <w:r>
          <w:rPr>
            <w:rStyle w:val="InternetLink"/>
            <w:rFonts w:cs="Arial" w:ascii="Arial" w:hAnsi="Arial"/>
            <w:color w:val="FF0000"/>
            <w:u w:val="none"/>
          </w:rPr>
          <w:t>31.</w:t>
        </w:r>
        <w:r>
          <w:rPr>
            <w:rStyle w:val="InternetLink"/>
            <w:rFonts w:cs="Arial" w:ascii="Arial" w:hAnsi="Arial"/>
            <w:color w:val="FF0000"/>
            <w:kern w:val="2"/>
            <w:sz w:val="22"/>
          </w:rPr>
          <w:tab/>
        </w:r>
        <w:r>
          <w:rPr>
            <w:rStyle w:val="InternetLink"/>
            <w:rFonts w:cs="Arial" w:ascii="Arial" w:hAnsi="Arial"/>
            <w:color w:val="FF0000"/>
            <w:u w:val="none"/>
          </w:rPr>
          <w:t>Tri ân và mừng kính các Thánh Tổ Tiê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7 \h </w:instrText>
        </w:r>
        <w:r>
          <w:rPr>
            <w:rStyle w:val="InternetLink"/>
            <w:rFonts w:cs="Arial" w:ascii="Arial" w:hAnsi="Arial"/>
            <w:color w:val="FF0000"/>
          </w:rPr>
          <w:fldChar w:fldCharType="separate"/>
        </w:r>
        <w:r>
          <w:rPr>
            <w:rStyle w:val="InternetLink"/>
            <w:rFonts w:cs="Arial" w:ascii="Arial" w:hAnsi="Arial"/>
            <w:color w:val="FF0000"/>
          </w:rPr>
          <w:t>11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8">
        <w:r>
          <w:rPr>
            <w:rStyle w:val="InternetLink"/>
            <w:rFonts w:cs="Arial" w:ascii="Arial" w:hAnsi="Arial"/>
            <w:color w:val="FF0000"/>
            <w:u w:val="none"/>
          </w:rPr>
          <w:t>32.</w:t>
        </w:r>
        <w:r>
          <w:rPr>
            <w:rStyle w:val="InternetLink"/>
            <w:rFonts w:cs="Arial" w:ascii="Arial" w:hAnsi="Arial"/>
            <w:color w:val="FF0000"/>
            <w:kern w:val="2"/>
            <w:sz w:val="22"/>
          </w:rPr>
          <w:tab/>
        </w:r>
        <w:r>
          <w:rPr>
            <w:rStyle w:val="InternetLink"/>
            <w:rFonts w:cs="Arial" w:ascii="Arial" w:hAnsi="Arial"/>
            <w:color w:val="FF0000"/>
            <w:u w:val="none"/>
          </w:rPr>
          <w:t>Người chứng thứ nhất – Ga 12,24-26</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8 \h </w:instrText>
        </w:r>
        <w:r>
          <w:rPr>
            <w:rStyle w:val="InternetLink"/>
            <w:rFonts w:cs="Arial" w:ascii="Arial" w:hAnsi="Arial"/>
            <w:color w:val="FF0000"/>
          </w:rPr>
          <w:fldChar w:fldCharType="separate"/>
        </w:r>
        <w:r>
          <w:rPr>
            <w:rStyle w:val="InternetLink"/>
            <w:rFonts w:cs="Arial" w:ascii="Arial" w:hAnsi="Arial"/>
            <w:color w:val="FF0000"/>
          </w:rPr>
          <w:t>11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09">
        <w:r>
          <w:rPr>
            <w:rStyle w:val="InternetLink"/>
            <w:rFonts w:cs="Arial" w:ascii="Arial" w:hAnsi="Arial"/>
            <w:color w:val="FF0000"/>
            <w:u w:val="none"/>
          </w:rPr>
          <w:t>33.</w:t>
        </w:r>
        <w:r>
          <w:rPr>
            <w:rStyle w:val="InternetLink"/>
            <w:rFonts w:cs="Arial" w:ascii="Arial" w:hAnsi="Arial"/>
            <w:color w:val="FF0000"/>
            <w:kern w:val="2"/>
            <w:sz w:val="22"/>
          </w:rPr>
          <w:tab/>
        </w:r>
        <w:r>
          <w:rPr>
            <w:rStyle w:val="InternetLink"/>
            <w:rFonts w:cs="Arial" w:ascii="Arial" w:hAnsi="Arial"/>
            <w:color w:val="FF0000"/>
            <w:u w:val="none"/>
          </w:rPr>
          <w:t>Chịu khổ nạn với Chúa Giêsu - Lc 9, 23-26</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09 \h </w:instrText>
        </w:r>
        <w:r>
          <w:rPr>
            <w:rStyle w:val="InternetLink"/>
            <w:rFonts w:cs="Arial" w:ascii="Arial" w:hAnsi="Arial"/>
            <w:color w:val="FF0000"/>
          </w:rPr>
          <w:fldChar w:fldCharType="separate"/>
        </w:r>
        <w:r>
          <w:rPr>
            <w:rStyle w:val="InternetLink"/>
            <w:rFonts w:cs="Arial" w:ascii="Arial" w:hAnsi="Arial"/>
            <w:color w:val="FF0000"/>
          </w:rPr>
          <w:t>12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0">
        <w:r>
          <w:rPr>
            <w:rStyle w:val="InternetLink"/>
            <w:rFonts w:cs="Arial" w:ascii="Arial" w:hAnsi="Arial"/>
            <w:color w:val="FF0000"/>
            <w:u w:val="none"/>
          </w:rPr>
          <w:t>34.</w:t>
        </w:r>
        <w:r>
          <w:rPr>
            <w:rStyle w:val="InternetLink"/>
            <w:rFonts w:cs="Arial" w:ascii="Arial" w:hAnsi="Arial"/>
            <w:color w:val="FF0000"/>
            <w:kern w:val="2"/>
            <w:sz w:val="22"/>
          </w:rPr>
          <w:tab/>
        </w:r>
        <w:r>
          <w:rPr>
            <w:rStyle w:val="InternetLink"/>
            <w:rFonts w:cs="Arial" w:ascii="Arial" w:hAnsi="Arial"/>
            <w:color w:val="FF0000"/>
            <w:u w:val="none"/>
          </w:rPr>
          <w:t>Hạt lúa gieo vào lòng đất – Ga. 12, 24-26</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0 \h </w:instrText>
        </w:r>
        <w:r>
          <w:rPr>
            <w:rStyle w:val="InternetLink"/>
            <w:rFonts w:cs="Arial" w:ascii="Arial" w:hAnsi="Arial"/>
            <w:color w:val="FF0000"/>
          </w:rPr>
          <w:fldChar w:fldCharType="separate"/>
        </w:r>
        <w:r>
          <w:rPr>
            <w:rStyle w:val="InternetLink"/>
            <w:rFonts w:cs="Arial" w:ascii="Arial" w:hAnsi="Arial"/>
            <w:color w:val="FF0000"/>
          </w:rPr>
          <w:t>12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1">
        <w:r>
          <w:rPr>
            <w:rStyle w:val="InternetLink"/>
            <w:rFonts w:cs="Arial" w:ascii="Arial" w:hAnsi="Arial"/>
            <w:color w:val="FF0000"/>
            <w:u w:val="none"/>
          </w:rPr>
          <w:t>35.</w:t>
        </w:r>
        <w:r>
          <w:rPr>
            <w:rStyle w:val="InternetLink"/>
            <w:rFonts w:cs="Arial" w:ascii="Arial" w:hAnsi="Arial"/>
            <w:color w:val="FF0000"/>
            <w:kern w:val="2"/>
            <w:sz w:val="22"/>
          </w:rPr>
          <w:tab/>
        </w:r>
        <w:r>
          <w:rPr>
            <w:rStyle w:val="InternetLink"/>
            <w:rFonts w:cs="Arial" w:ascii="Arial" w:hAnsi="Arial"/>
            <w:color w:val="FF0000"/>
            <w:u w:val="none"/>
          </w:rPr>
          <w:t>Chứng nhâ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1 \h </w:instrText>
        </w:r>
        <w:r>
          <w:rPr>
            <w:rStyle w:val="InternetLink"/>
            <w:rFonts w:cs="Arial" w:ascii="Arial" w:hAnsi="Arial"/>
            <w:color w:val="FF0000"/>
          </w:rPr>
          <w:fldChar w:fldCharType="separate"/>
        </w:r>
        <w:r>
          <w:rPr>
            <w:rStyle w:val="InternetLink"/>
            <w:rFonts w:cs="Arial" w:ascii="Arial" w:hAnsi="Arial"/>
            <w:color w:val="FF0000"/>
          </w:rPr>
          <w:t>12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2">
        <w:r>
          <w:rPr>
            <w:rStyle w:val="InternetLink"/>
            <w:rFonts w:cs="Arial" w:ascii="Arial" w:hAnsi="Arial"/>
            <w:color w:val="FF0000"/>
            <w:u w:val="none"/>
          </w:rPr>
          <w:t>36.</w:t>
        </w:r>
        <w:r>
          <w:rPr>
            <w:rStyle w:val="InternetLink"/>
            <w:rFonts w:cs="Arial" w:ascii="Arial" w:hAnsi="Arial"/>
            <w:color w:val="FF0000"/>
            <w:kern w:val="2"/>
            <w:sz w:val="22"/>
          </w:rPr>
          <w:tab/>
        </w:r>
        <w:r>
          <w:rPr>
            <w:rStyle w:val="InternetLink"/>
            <w:rFonts w:cs="Arial" w:ascii="Arial" w:hAnsi="Arial"/>
            <w:color w:val="FF0000"/>
            <w:u w:val="none"/>
          </w:rPr>
          <w:t>Tử Đạo - Người làm chứng (Mt 10,17-22)</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2 \h </w:instrText>
        </w:r>
        <w:r>
          <w:rPr>
            <w:rStyle w:val="InternetLink"/>
            <w:rFonts w:cs="Arial" w:ascii="Arial" w:hAnsi="Arial"/>
            <w:color w:val="FF0000"/>
          </w:rPr>
          <w:fldChar w:fldCharType="separate"/>
        </w:r>
        <w:r>
          <w:rPr>
            <w:rStyle w:val="InternetLink"/>
            <w:rFonts w:cs="Arial" w:ascii="Arial" w:hAnsi="Arial"/>
            <w:color w:val="FF0000"/>
          </w:rPr>
          <w:t>12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3">
        <w:r>
          <w:rPr>
            <w:rStyle w:val="InternetLink"/>
            <w:rFonts w:cs="Arial" w:ascii="Arial" w:hAnsi="Arial"/>
            <w:color w:val="FF0000"/>
            <w:u w:val="none"/>
          </w:rPr>
          <w:t>37.</w:t>
        </w:r>
        <w:r>
          <w:rPr>
            <w:rStyle w:val="InternetLink"/>
            <w:rFonts w:cs="Arial" w:ascii="Arial" w:hAnsi="Arial"/>
            <w:color w:val="FF0000"/>
            <w:kern w:val="2"/>
            <w:sz w:val="22"/>
          </w:rPr>
          <w:tab/>
        </w:r>
        <w:r>
          <w:rPr>
            <w:rStyle w:val="InternetLink"/>
            <w:rFonts w:cs="Arial" w:ascii="Arial" w:hAnsi="Arial"/>
            <w:color w:val="FF0000"/>
            <w:u w:val="none"/>
          </w:rPr>
          <w:t>Bài giảng của ĐGM. Giuse Vũ Văn Thiê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3 \h </w:instrText>
        </w:r>
        <w:r>
          <w:rPr>
            <w:rStyle w:val="InternetLink"/>
            <w:rFonts w:cs="Arial" w:ascii="Arial" w:hAnsi="Arial"/>
            <w:color w:val="FF0000"/>
          </w:rPr>
          <w:fldChar w:fldCharType="separate"/>
        </w:r>
        <w:r>
          <w:rPr>
            <w:rStyle w:val="InternetLink"/>
            <w:rFonts w:cs="Arial" w:ascii="Arial" w:hAnsi="Arial"/>
            <w:color w:val="FF0000"/>
          </w:rPr>
          <w:t>13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4">
        <w:r>
          <w:rPr>
            <w:rStyle w:val="InternetLink"/>
            <w:rFonts w:cs="Arial" w:ascii="Arial" w:hAnsi="Arial"/>
            <w:color w:val="FF0000"/>
            <w:u w:val="none"/>
          </w:rPr>
          <w:t>38.</w:t>
        </w:r>
        <w:r>
          <w:rPr>
            <w:rStyle w:val="InternetLink"/>
            <w:rFonts w:cs="Arial" w:ascii="Arial" w:hAnsi="Arial"/>
            <w:color w:val="FF0000"/>
            <w:kern w:val="2"/>
            <w:sz w:val="22"/>
          </w:rPr>
          <w:tab/>
        </w:r>
        <w:r>
          <w:rPr>
            <w:rStyle w:val="InternetLink"/>
            <w:rFonts w:cs="Arial" w:ascii="Arial" w:hAnsi="Arial"/>
            <w:color w:val="FF0000"/>
            <w:u w:val="none"/>
          </w:rPr>
          <w:t>Bài giảng của ĐGM Vinhsơn Nguyễn Văn Long</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4 \h </w:instrText>
        </w:r>
        <w:r>
          <w:rPr>
            <w:rStyle w:val="InternetLink"/>
            <w:rFonts w:cs="Arial" w:ascii="Arial" w:hAnsi="Arial"/>
            <w:color w:val="FF0000"/>
          </w:rPr>
          <w:fldChar w:fldCharType="separate"/>
        </w:r>
        <w:r>
          <w:rPr>
            <w:rStyle w:val="InternetLink"/>
            <w:rFonts w:cs="Arial" w:ascii="Arial" w:hAnsi="Arial"/>
            <w:color w:val="FF0000"/>
          </w:rPr>
          <w:t>13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5">
        <w:r>
          <w:rPr>
            <w:rStyle w:val="InternetLink"/>
            <w:rFonts w:cs="Arial" w:ascii="Arial" w:hAnsi="Arial"/>
            <w:color w:val="FF0000"/>
            <w:u w:val="none"/>
          </w:rPr>
          <w:t>39.</w:t>
        </w:r>
        <w:r>
          <w:rPr>
            <w:rStyle w:val="InternetLink"/>
            <w:rFonts w:cs="Arial" w:ascii="Arial" w:hAnsi="Arial"/>
            <w:color w:val="FF0000"/>
            <w:kern w:val="2"/>
            <w:sz w:val="22"/>
          </w:rPr>
          <w:tab/>
        </w:r>
        <w:r>
          <w:rPr>
            <w:rStyle w:val="InternetLink"/>
            <w:rFonts w:cs="Arial" w:ascii="Arial" w:hAnsi="Arial"/>
            <w:color w:val="FF0000"/>
            <w:u w:val="none"/>
          </w:rPr>
          <w:t>Lễ Kính 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5 \h </w:instrText>
        </w:r>
        <w:r>
          <w:rPr>
            <w:rStyle w:val="InternetLink"/>
            <w:rFonts w:cs="Arial" w:ascii="Arial" w:hAnsi="Arial"/>
            <w:color w:val="FF0000"/>
          </w:rPr>
          <w:fldChar w:fldCharType="separate"/>
        </w:r>
        <w:r>
          <w:rPr>
            <w:rStyle w:val="InternetLink"/>
            <w:rFonts w:cs="Arial" w:ascii="Arial" w:hAnsi="Arial"/>
            <w:color w:val="FF0000"/>
          </w:rPr>
          <w:t>14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6">
        <w:r>
          <w:rPr>
            <w:rStyle w:val="InternetLink"/>
            <w:rFonts w:cs="Arial" w:ascii="Arial" w:hAnsi="Arial"/>
            <w:color w:val="FF0000"/>
            <w:u w:val="none"/>
          </w:rPr>
          <w:t>40.</w:t>
        </w:r>
        <w:r>
          <w:rPr>
            <w:rStyle w:val="InternetLink"/>
            <w:rFonts w:cs="Arial" w:ascii="Arial" w:hAnsi="Arial"/>
            <w:color w:val="FF0000"/>
            <w:kern w:val="2"/>
            <w:sz w:val="22"/>
          </w:rPr>
          <w:tab/>
        </w:r>
        <w:r>
          <w:rPr>
            <w:rStyle w:val="InternetLink"/>
            <w:rFonts w:cs="Arial" w:ascii="Arial" w:hAnsi="Arial"/>
            <w:color w:val="FF0000"/>
            <w:u w:val="none"/>
          </w:rPr>
          <w:t>Trung thành với đức ti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6 \h </w:instrText>
        </w:r>
        <w:r>
          <w:rPr>
            <w:rStyle w:val="InternetLink"/>
            <w:rFonts w:cs="Arial" w:ascii="Arial" w:hAnsi="Arial"/>
            <w:color w:val="FF0000"/>
          </w:rPr>
          <w:fldChar w:fldCharType="separate"/>
        </w:r>
        <w:r>
          <w:rPr>
            <w:rStyle w:val="InternetLink"/>
            <w:rFonts w:cs="Arial" w:ascii="Arial" w:hAnsi="Arial"/>
            <w:color w:val="FF0000"/>
          </w:rPr>
          <w:t>14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7">
        <w:r>
          <w:rPr>
            <w:rStyle w:val="InternetLink"/>
            <w:rFonts w:cs="Arial" w:ascii="Arial" w:hAnsi="Arial"/>
            <w:color w:val="FF0000"/>
            <w:u w:val="none"/>
          </w:rPr>
          <w:t>41.</w:t>
        </w:r>
        <w:r>
          <w:rPr>
            <w:rStyle w:val="InternetLink"/>
            <w:rFonts w:cs="Arial" w:ascii="Arial" w:hAnsi="Arial"/>
            <w:color w:val="FF0000"/>
            <w:kern w:val="2"/>
            <w:sz w:val="22"/>
          </w:rPr>
          <w:tab/>
        </w:r>
        <w:r>
          <w:rPr>
            <w:rStyle w:val="InternetLink"/>
            <w:rFonts w:cs="Arial" w:ascii="Arial" w:hAnsi="Arial"/>
            <w:color w:val="FF0000"/>
            <w:u w:val="none"/>
          </w:rPr>
          <w:t>Tỉnh thức trước cơn bách đạo mớ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7 \h </w:instrText>
        </w:r>
        <w:r>
          <w:rPr>
            <w:rStyle w:val="InternetLink"/>
            <w:rFonts w:cs="Arial" w:ascii="Arial" w:hAnsi="Arial"/>
            <w:color w:val="FF0000"/>
          </w:rPr>
          <w:fldChar w:fldCharType="separate"/>
        </w:r>
        <w:r>
          <w:rPr>
            <w:rStyle w:val="InternetLink"/>
            <w:rFonts w:cs="Arial" w:ascii="Arial" w:hAnsi="Arial"/>
            <w:color w:val="FF0000"/>
          </w:rPr>
          <w:t>15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8">
        <w:r>
          <w:rPr>
            <w:rStyle w:val="InternetLink"/>
            <w:rFonts w:cs="Arial" w:ascii="Arial" w:hAnsi="Arial"/>
            <w:color w:val="FF0000"/>
            <w:u w:val="none"/>
          </w:rPr>
          <w:t>42.</w:t>
        </w:r>
        <w:r>
          <w:rPr>
            <w:rStyle w:val="InternetLink"/>
            <w:rFonts w:cs="Arial" w:ascii="Arial" w:hAnsi="Arial"/>
            <w:color w:val="FF0000"/>
            <w:kern w:val="2"/>
            <w:sz w:val="22"/>
          </w:rPr>
          <w:tab/>
        </w:r>
        <w:r>
          <w:rPr>
            <w:rStyle w:val="InternetLink"/>
            <w:rFonts w:cs="Arial" w:ascii="Arial" w:hAnsi="Arial"/>
            <w:color w:val="FF0000"/>
            <w:u w:val="none"/>
          </w:rPr>
          <w:t>Những vị anh hùng âm thầm – Lc 9,22-26</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8 \h </w:instrText>
        </w:r>
        <w:r>
          <w:rPr>
            <w:rStyle w:val="InternetLink"/>
            <w:rFonts w:cs="Arial" w:ascii="Arial" w:hAnsi="Arial"/>
            <w:color w:val="FF0000"/>
          </w:rPr>
          <w:fldChar w:fldCharType="separate"/>
        </w:r>
        <w:r>
          <w:rPr>
            <w:rStyle w:val="InternetLink"/>
            <w:rFonts w:cs="Arial" w:ascii="Arial" w:hAnsi="Arial"/>
            <w:color w:val="FF0000"/>
          </w:rPr>
          <w:t>16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19">
        <w:r>
          <w:rPr>
            <w:rStyle w:val="InternetLink"/>
            <w:rFonts w:cs="Arial" w:ascii="Arial" w:hAnsi="Arial"/>
            <w:color w:val="FF0000"/>
            <w:u w:val="none"/>
          </w:rPr>
          <w:t>43.</w:t>
        </w:r>
        <w:r>
          <w:rPr>
            <w:rStyle w:val="InternetLink"/>
            <w:rFonts w:cs="Arial" w:ascii="Arial" w:hAnsi="Arial"/>
            <w:color w:val="FF0000"/>
            <w:kern w:val="2"/>
            <w:sz w:val="22"/>
          </w:rPr>
          <w:tab/>
        </w:r>
        <w:r>
          <w:rPr>
            <w:rStyle w:val="InternetLink"/>
            <w:rFonts w:cs="Arial" w:ascii="Arial" w:hAnsi="Arial"/>
            <w:color w:val="FF0000"/>
            <w:u w:val="none"/>
          </w:rPr>
          <w:t>Hạt lúa gieo vào lòng đất – Ga 12,24-26</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19 \h </w:instrText>
        </w:r>
        <w:r>
          <w:rPr>
            <w:rStyle w:val="InternetLink"/>
            <w:rFonts w:cs="Arial" w:ascii="Arial" w:hAnsi="Arial"/>
            <w:color w:val="FF0000"/>
          </w:rPr>
          <w:fldChar w:fldCharType="separate"/>
        </w:r>
        <w:r>
          <w:rPr>
            <w:rStyle w:val="InternetLink"/>
            <w:rFonts w:cs="Arial" w:ascii="Arial" w:hAnsi="Arial"/>
            <w:color w:val="FF0000"/>
          </w:rPr>
          <w:t>16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0">
        <w:r>
          <w:rPr>
            <w:rStyle w:val="InternetLink"/>
            <w:rFonts w:cs="Arial" w:ascii="Arial" w:hAnsi="Arial"/>
            <w:color w:val="FF0000"/>
            <w:u w:val="none"/>
          </w:rPr>
          <w:t>44.</w:t>
        </w:r>
        <w:r>
          <w:rPr>
            <w:rStyle w:val="InternetLink"/>
            <w:rFonts w:cs="Arial" w:ascii="Arial" w:hAnsi="Arial"/>
            <w:color w:val="FF0000"/>
            <w:kern w:val="2"/>
            <w:sz w:val="22"/>
          </w:rPr>
          <w:tab/>
        </w:r>
        <w:r>
          <w:rPr>
            <w:rStyle w:val="InternetLink"/>
            <w:rFonts w:cs="Arial" w:ascii="Arial" w:hAnsi="Arial"/>
            <w:color w:val="FF0000"/>
            <w:u w:val="none"/>
          </w:rPr>
          <w:t>Can đảm nói không với tội lỗ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0 \h </w:instrText>
        </w:r>
        <w:r>
          <w:rPr>
            <w:rStyle w:val="InternetLink"/>
            <w:rFonts w:cs="Arial" w:ascii="Arial" w:hAnsi="Arial"/>
            <w:color w:val="FF0000"/>
          </w:rPr>
          <w:fldChar w:fldCharType="separate"/>
        </w:r>
        <w:r>
          <w:rPr>
            <w:rStyle w:val="InternetLink"/>
            <w:rFonts w:cs="Arial" w:ascii="Arial" w:hAnsi="Arial"/>
            <w:color w:val="FF0000"/>
          </w:rPr>
          <w:t>16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1">
        <w:r>
          <w:rPr>
            <w:rStyle w:val="InternetLink"/>
            <w:rFonts w:cs="Arial" w:ascii="Arial" w:hAnsi="Arial"/>
            <w:color w:val="FF0000"/>
            <w:u w:val="none"/>
          </w:rPr>
          <w:t>45.</w:t>
        </w:r>
        <w:r>
          <w:rPr>
            <w:rStyle w:val="InternetLink"/>
            <w:rFonts w:cs="Arial" w:ascii="Arial" w:hAnsi="Arial"/>
            <w:color w:val="FF0000"/>
            <w:kern w:val="2"/>
            <w:sz w:val="22"/>
          </w:rPr>
          <w:tab/>
        </w:r>
        <w:r>
          <w:rPr>
            <w:rStyle w:val="InternetLink"/>
            <w:rFonts w:cs="Arial" w:ascii="Arial" w:hAnsi="Arial"/>
            <w:color w:val="FF0000"/>
            <w:u w:val="none"/>
          </w:rPr>
          <w:t>"Thà chết vinh còn hơn sống nhục"</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1 \h </w:instrText>
        </w:r>
        <w:r>
          <w:rPr>
            <w:rStyle w:val="InternetLink"/>
            <w:rFonts w:cs="Arial" w:ascii="Arial" w:hAnsi="Arial"/>
            <w:color w:val="FF0000"/>
          </w:rPr>
          <w:fldChar w:fldCharType="separate"/>
        </w:r>
        <w:r>
          <w:rPr>
            <w:rStyle w:val="InternetLink"/>
            <w:rFonts w:cs="Arial" w:ascii="Arial" w:hAnsi="Arial"/>
            <w:color w:val="FF0000"/>
          </w:rPr>
          <w:t>167</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2">
        <w:r>
          <w:rPr>
            <w:rStyle w:val="InternetLink"/>
            <w:rFonts w:cs="Arial" w:ascii="Arial" w:hAnsi="Arial"/>
            <w:color w:val="FF0000"/>
            <w:u w:val="none"/>
          </w:rPr>
          <w:t>46.</w:t>
        </w:r>
        <w:r>
          <w:rPr>
            <w:rStyle w:val="InternetLink"/>
            <w:rFonts w:cs="Arial" w:ascii="Arial" w:hAnsi="Arial"/>
            <w:color w:val="FF0000"/>
            <w:kern w:val="2"/>
            <w:sz w:val="22"/>
          </w:rPr>
          <w:tab/>
        </w:r>
        <w:r>
          <w:rPr>
            <w:rStyle w:val="InternetLink"/>
            <w:rFonts w:cs="Arial" w:ascii="Arial" w:hAnsi="Arial"/>
            <w:color w:val="FF0000"/>
            <w:u w:val="none"/>
          </w:rPr>
          <w:t>Sống chứng nhâ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2 \h </w:instrText>
        </w:r>
        <w:r>
          <w:rPr>
            <w:rStyle w:val="InternetLink"/>
            <w:rFonts w:cs="Arial" w:ascii="Arial" w:hAnsi="Arial"/>
            <w:color w:val="FF0000"/>
          </w:rPr>
          <w:fldChar w:fldCharType="separate"/>
        </w:r>
        <w:r>
          <w:rPr>
            <w:rStyle w:val="InternetLink"/>
            <w:rFonts w:cs="Arial" w:ascii="Arial" w:hAnsi="Arial"/>
            <w:color w:val="FF0000"/>
          </w:rPr>
          <w:t>17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3">
        <w:r>
          <w:rPr>
            <w:rStyle w:val="InternetLink"/>
            <w:rFonts w:cs="Arial" w:ascii="Arial" w:hAnsi="Arial"/>
            <w:color w:val="FF0000"/>
            <w:u w:val="none"/>
          </w:rPr>
          <w:t>47.</w:t>
        </w:r>
        <w:r>
          <w:rPr>
            <w:rStyle w:val="InternetLink"/>
            <w:rFonts w:cs="Arial" w:ascii="Arial" w:hAnsi="Arial"/>
            <w:color w:val="FF0000"/>
            <w:kern w:val="2"/>
            <w:sz w:val="22"/>
          </w:rPr>
          <w:tab/>
        </w:r>
        <w:r>
          <w:rPr>
            <w:rStyle w:val="InternetLink"/>
            <w:rFonts w:cs="Arial" w:ascii="Arial" w:hAnsi="Arial"/>
            <w:color w:val="FF0000"/>
            <w:u w:val="none"/>
          </w:rPr>
          <w:t>Tử đạo hôm nay – Lm. Giuse Tạ Duy Tuyề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3 \h </w:instrText>
        </w:r>
        <w:r>
          <w:rPr>
            <w:rStyle w:val="InternetLink"/>
            <w:rFonts w:cs="Arial" w:ascii="Arial" w:hAnsi="Arial"/>
            <w:color w:val="FF0000"/>
          </w:rPr>
          <w:fldChar w:fldCharType="separate"/>
        </w:r>
        <w:r>
          <w:rPr>
            <w:rStyle w:val="InternetLink"/>
            <w:rFonts w:cs="Arial" w:ascii="Arial" w:hAnsi="Arial"/>
            <w:color w:val="FF0000"/>
          </w:rPr>
          <w:t>17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4">
        <w:r>
          <w:rPr>
            <w:rStyle w:val="InternetLink"/>
            <w:rFonts w:cs="Arial" w:ascii="Arial" w:hAnsi="Arial"/>
            <w:color w:val="FF0000"/>
            <w:u w:val="none"/>
          </w:rPr>
          <w:t>48.</w:t>
        </w:r>
        <w:r>
          <w:rPr>
            <w:rStyle w:val="InternetLink"/>
            <w:rFonts w:cs="Arial" w:ascii="Arial" w:hAnsi="Arial"/>
            <w:color w:val="FF0000"/>
            <w:kern w:val="2"/>
            <w:sz w:val="22"/>
          </w:rPr>
          <w:tab/>
        </w:r>
        <w:r>
          <w:rPr>
            <w:rStyle w:val="InternetLink"/>
            <w:rFonts w:cs="Arial" w:ascii="Arial" w:hAnsi="Arial"/>
            <w:color w:val="FF0000"/>
            <w:u w:val="none"/>
          </w:rPr>
          <w:t>"Đây Bài Ca Ngàn Trùng" - Mt 10, 17 - 22</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4 \h </w:instrText>
        </w:r>
        <w:r>
          <w:rPr>
            <w:rStyle w:val="InternetLink"/>
            <w:rFonts w:cs="Arial" w:ascii="Arial" w:hAnsi="Arial"/>
            <w:color w:val="FF0000"/>
          </w:rPr>
          <w:fldChar w:fldCharType="separate"/>
        </w:r>
        <w:r>
          <w:rPr>
            <w:rStyle w:val="InternetLink"/>
            <w:rFonts w:cs="Arial" w:ascii="Arial" w:hAnsi="Arial"/>
            <w:color w:val="FF0000"/>
          </w:rPr>
          <w:t>17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5">
        <w:r>
          <w:rPr>
            <w:rStyle w:val="InternetLink"/>
            <w:rFonts w:cs="Arial" w:ascii="Arial" w:hAnsi="Arial"/>
            <w:color w:val="FF0000"/>
            <w:u w:val="none"/>
          </w:rPr>
          <w:t>49.</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5 \h </w:instrText>
        </w:r>
        <w:r>
          <w:rPr>
            <w:rStyle w:val="InternetLink"/>
            <w:rFonts w:cs="Arial" w:ascii="Arial" w:hAnsi="Arial"/>
            <w:color w:val="FF0000"/>
          </w:rPr>
          <w:fldChar w:fldCharType="separate"/>
        </w:r>
        <w:r>
          <w:rPr>
            <w:rStyle w:val="InternetLink"/>
            <w:rFonts w:cs="Arial" w:ascii="Arial" w:hAnsi="Arial"/>
            <w:color w:val="FF0000"/>
          </w:rPr>
          <w:t>17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6">
        <w:r>
          <w:rPr>
            <w:rStyle w:val="InternetLink"/>
            <w:rFonts w:cs="Arial" w:ascii="Arial" w:hAnsi="Arial"/>
            <w:color w:val="FF0000"/>
            <w:u w:val="none"/>
          </w:rPr>
          <w:t>50.</w:t>
        </w:r>
        <w:r>
          <w:rPr>
            <w:rStyle w:val="InternetLink"/>
            <w:rFonts w:cs="Arial" w:ascii="Arial" w:hAnsi="Arial"/>
            <w:color w:val="FF0000"/>
            <w:kern w:val="2"/>
            <w:sz w:val="22"/>
          </w:rPr>
          <w:tab/>
        </w:r>
        <w:r>
          <w:rPr>
            <w:rStyle w:val="InternetLink"/>
            <w:rFonts w:cs="Arial" w:ascii="Arial" w:hAnsi="Arial"/>
            <w:color w:val="FF0000"/>
            <w:u w:val="none"/>
          </w:rPr>
          <w:t>Phải tôn kính Các Thánh Tử Đạo thế nào?</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6 \h </w:instrText>
        </w:r>
        <w:r>
          <w:rPr>
            <w:rStyle w:val="InternetLink"/>
            <w:rFonts w:cs="Arial" w:ascii="Arial" w:hAnsi="Arial"/>
            <w:color w:val="FF0000"/>
          </w:rPr>
          <w:fldChar w:fldCharType="separate"/>
        </w:r>
        <w:r>
          <w:rPr>
            <w:rStyle w:val="InternetLink"/>
            <w:rFonts w:cs="Arial" w:ascii="Arial" w:hAnsi="Arial"/>
            <w:color w:val="FF0000"/>
          </w:rPr>
          <w:t>18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7">
        <w:r>
          <w:rPr>
            <w:rStyle w:val="InternetLink"/>
            <w:rFonts w:cs="Arial" w:ascii="Arial" w:hAnsi="Arial"/>
            <w:color w:val="FF0000"/>
            <w:u w:val="none"/>
          </w:rPr>
          <w:t>51.</w:t>
        </w:r>
        <w:r>
          <w:rPr>
            <w:rStyle w:val="InternetLink"/>
            <w:rFonts w:cs="Arial" w:ascii="Arial" w:hAnsi="Arial"/>
            <w:color w:val="FF0000"/>
            <w:kern w:val="2"/>
            <w:sz w:val="22"/>
          </w:rPr>
          <w:tab/>
        </w:r>
        <w:r>
          <w:rPr>
            <w:rStyle w:val="InternetLink"/>
            <w:rFonts w:cs="Arial" w:ascii="Arial" w:hAnsi="Arial"/>
            <w:color w:val="FF0000"/>
            <w:u w:val="none"/>
          </w:rPr>
          <w:t>Tuyên xưng, sống và làm chứng cho đức ti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7 \h </w:instrText>
        </w:r>
        <w:r>
          <w:rPr>
            <w:rStyle w:val="InternetLink"/>
            <w:rFonts w:cs="Arial" w:ascii="Arial" w:hAnsi="Arial"/>
            <w:color w:val="FF0000"/>
          </w:rPr>
          <w:fldChar w:fldCharType="separate"/>
        </w:r>
        <w:r>
          <w:rPr>
            <w:rStyle w:val="InternetLink"/>
            <w:rFonts w:cs="Arial" w:ascii="Arial" w:hAnsi="Arial"/>
            <w:color w:val="FF0000"/>
          </w:rPr>
          <w:t>18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8">
        <w:r>
          <w:rPr>
            <w:rStyle w:val="InternetLink"/>
            <w:rFonts w:cs="Arial" w:ascii="Arial" w:hAnsi="Arial"/>
            <w:color w:val="FF0000"/>
            <w:u w:val="none"/>
          </w:rPr>
          <w:t>52.</w:t>
        </w:r>
        <w:r>
          <w:rPr>
            <w:rStyle w:val="InternetLink"/>
            <w:rFonts w:cs="Arial" w:ascii="Arial" w:hAnsi="Arial"/>
            <w:color w:val="FF0000"/>
            <w:kern w:val="2"/>
            <w:sz w:val="22"/>
          </w:rPr>
          <w:tab/>
        </w:r>
        <w:r>
          <w:rPr>
            <w:rStyle w:val="InternetLink"/>
            <w:rFonts w:cs="Arial" w:ascii="Arial" w:hAnsi="Arial"/>
            <w:color w:val="FF0000"/>
            <w:u w:val="none"/>
          </w:rPr>
          <w:t>Bài giảng của ĐGM. Giuse Võ Đức Minh</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8 \h </w:instrText>
        </w:r>
        <w:r>
          <w:rPr>
            <w:rStyle w:val="InternetLink"/>
            <w:rFonts w:cs="Arial" w:ascii="Arial" w:hAnsi="Arial"/>
            <w:color w:val="FF0000"/>
          </w:rPr>
          <w:fldChar w:fldCharType="separate"/>
        </w:r>
        <w:r>
          <w:rPr>
            <w:rStyle w:val="InternetLink"/>
            <w:rFonts w:cs="Arial" w:ascii="Arial" w:hAnsi="Arial"/>
            <w:color w:val="FF0000"/>
          </w:rPr>
          <w:t>19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29">
        <w:r>
          <w:rPr>
            <w:rStyle w:val="InternetLink"/>
            <w:rFonts w:cs="Arial" w:ascii="Arial" w:hAnsi="Arial"/>
            <w:color w:val="FF0000"/>
            <w:u w:val="none"/>
          </w:rPr>
          <w:t>53.</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29 \h </w:instrText>
        </w:r>
        <w:r>
          <w:rPr>
            <w:rStyle w:val="InternetLink"/>
            <w:rFonts w:cs="Arial" w:ascii="Arial" w:hAnsi="Arial"/>
            <w:color w:val="FF0000"/>
          </w:rPr>
          <w:fldChar w:fldCharType="separate"/>
        </w:r>
        <w:r>
          <w:rPr>
            <w:rStyle w:val="InternetLink"/>
            <w:rFonts w:cs="Arial" w:ascii="Arial" w:hAnsi="Arial"/>
            <w:color w:val="FF0000"/>
          </w:rPr>
          <w:t>19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0">
        <w:r>
          <w:rPr>
            <w:rStyle w:val="InternetLink"/>
            <w:rFonts w:cs="Arial" w:ascii="Arial" w:hAnsi="Arial"/>
            <w:color w:val="FF0000"/>
            <w:u w:val="none"/>
          </w:rPr>
          <w:t>54.</w:t>
        </w:r>
        <w:r>
          <w:rPr>
            <w:rStyle w:val="InternetLink"/>
            <w:rFonts w:cs="Arial" w:ascii="Arial" w:hAnsi="Arial"/>
            <w:color w:val="FF0000"/>
            <w:kern w:val="2"/>
            <w:sz w:val="22"/>
          </w:rPr>
          <w:tab/>
        </w:r>
        <w:r>
          <w:rPr>
            <w:rStyle w:val="InternetLink"/>
            <w:rFonts w:cs="Arial" w:ascii="Arial" w:hAnsi="Arial"/>
            <w:color w:val="FF0000"/>
            <w:u w:val="none"/>
          </w:rPr>
          <w:t>Suy niệm của ĐTGM. Giuse Ngô Quang Kiệt</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0 \h </w:instrText>
        </w:r>
        <w:r>
          <w:rPr>
            <w:rStyle w:val="InternetLink"/>
            <w:rFonts w:cs="Arial" w:ascii="Arial" w:hAnsi="Arial"/>
            <w:color w:val="FF0000"/>
          </w:rPr>
          <w:fldChar w:fldCharType="separate"/>
        </w:r>
        <w:r>
          <w:rPr>
            <w:rStyle w:val="InternetLink"/>
            <w:rFonts w:cs="Arial" w:ascii="Arial" w:hAnsi="Arial"/>
            <w:color w:val="FF0000"/>
          </w:rPr>
          <w:t>19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1">
        <w:r>
          <w:rPr>
            <w:rStyle w:val="InternetLink"/>
            <w:rFonts w:cs="Arial" w:ascii="Arial" w:hAnsi="Arial"/>
            <w:color w:val="FF0000"/>
            <w:u w:val="none"/>
          </w:rPr>
          <w:t>55.</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1 \h </w:instrText>
        </w:r>
        <w:r>
          <w:rPr>
            <w:rStyle w:val="InternetLink"/>
            <w:rFonts w:cs="Arial" w:ascii="Arial" w:hAnsi="Arial"/>
            <w:color w:val="FF0000"/>
          </w:rPr>
          <w:fldChar w:fldCharType="separate"/>
        </w:r>
        <w:r>
          <w:rPr>
            <w:rStyle w:val="InternetLink"/>
            <w:rFonts w:cs="Arial" w:ascii="Arial" w:hAnsi="Arial"/>
            <w:color w:val="FF0000"/>
          </w:rPr>
          <w:t>20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2">
        <w:r>
          <w:rPr>
            <w:rStyle w:val="InternetLink"/>
            <w:rFonts w:cs="Arial" w:ascii="Arial" w:hAnsi="Arial"/>
            <w:color w:val="FF0000"/>
            <w:u w:val="none"/>
          </w:rPr>
          <w:t>56.</w:t>
        </w:r>
        <w:r>
          <w:rPr>
            <w:rStyle w:val="InternetLink"/>
            <w:rFonts w:cs="Arial" w:ascii="Arial" w:hAnsi="Arial"/>
            <w:color w:val="FF0000"/>
            <w:kern w:val="2"/>
            <w:sz w:val="22"/>
          </w:rPr>
          <w:tab/>
        </w:r>
        <w:r>
          <w:rPr>
            <w:rStyle w:val="InternetLink"/>
            <w:rFonts w:cs="Arial" w:ascii="Arial" w:hAnsi="Arial"/>
            <w:color w:val="FF0000"/>
            <w:u w:val="none"/>
          </w:rPr>
          <w:t>Chúa Thánh Thần sẽ soi sáng – Mt 10,17-22</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2 \h </w:instrText>
        </w:r>
        <w:r>
          <w:rPr>
            <w:rStyle w:val="InternetLink"/>
            <w:rFonts w:cs="Arial" w:ascii="Arial" w:hAnsi="Arial"/>
            <w:color w:val="FF0000"/>
          </w:rPr>
          <w:fldChar w:fldCharType="separate"/>
        </w:r>
        <w:r>
          <w:rPr>
            <w:rStyle w:val="InternetLink"/>
            <w:rFonts w:cs="Arial" w:ascii="Arial" w:hAnsi="Arial"/>
            <w:color w:val="FF0000"/>
          </w:rPr>
          <w:t>20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3">
        <w:r>
          <w:rPr>
            <w:rStyle w:val="InternetLink"/>
            <w:rFonts w:cs="Arial" w:ascii="Arial" w:hAnsi="Arial"/>
            <w:color w:val="FF0000"/>
            <w:u w:val="none"/>
          </w:rPr>
          <w:t>57.</w:t>
        </w:r>
        <w:r>
          <w:rPr>
            <w:rStyle w:val="InternetLink"/>
            <w:rFonts w:cs="Arial" w:ascii="Arial" w:hAnsi="Arial"/>
            <w:color w:val="FF0000"/>
            <w:kern w:val="2"/>
            <w:sz w:val="22"/>
          </w:rPr>
          <w:tab/>
        </w:r>
        <w:r>
          <w:rPr>
            <w:rStyle w:val="InternetLink"/>
            <w:rFonts w:cs="Arial" w:ascii="Arial" w:hAnsi="Arial"/>
            <w:color w:val="FF0000"/>
            <w:u w:val="none"/>
          </w:rPr>
          <w:t>Tử Đạo</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3 \h </w:instrText>
        </w:r>
        <w:r>
          <w:rPr>
            <w:rStyle w:val="InternetLink"/>
            <w:rFonts w:cs="Arial" w:ascii="Arial" w:hAnsi="Arial"/>
            <w:color w:val="FF0000"/>
          </w:rPr>
          <w:fldChar w:fldCharType="separate"/>
        </w:r>
        <w:r>
          <w:rPr>
            <w:rStyle w:val="InternetLink"/>
            <w:rFonts w:cs="Arial" w:ascii="Arial" w:hAnsi="Arial"/>
            <w:color w:val="FF0000"/>
          </w:rPr>
          <w:t>20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4">
        <w:r>
          <w:rPr>
            <w:rStyle w:val="InternetLink"/>
            <w:rFonts w:cs="Arial" w:ascii="Arial" w:hAnsi="Arial"/>
            <w:color w:val="FF0000"/>
            <w:u w:val="none"/>
          </w:rPr>
          <w:t>58.</w:t>
        </w:r>
        <w:r>
          <w:rPr>
            <w:rStyle w:val="InternetLink"/>
            <w:rFonts w:cs="Arial" w:ascii="Arial" w:hAnsi="Arial"/>
            <w:color w:val="FF0000"/>
            <w:kern w:val="2"/>
            <w:sz w:val="22"/>
          </w:rPr>
          <w:tab/>
        </w:r>
        <w:r>
          <w:rPr>
            <w:rStyle w:val="InternetLink"/>
            <w:rFonts w:cs="Arial" w:ascii="Arial" w:hAnsi="Arial"/>
            <w:color w:val="FF0000"/>
            <w:u w:val="none"/>
          </w:rPr>
          <w:t>Làm Chứng</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4 \h </w:instrText>
        </w:r>
        <w:r>
          <w:rPr>
            <w:rStyle w:val="InternetLink"/>
            <w:rFonts w:cs="Arial" w:ascii="Arial" w:hAnsi="Arial"/>
            <w:color w:val="FF0000"/>
          </w:rPr>
          <w:fldChar w:fldCharType="separate"/>
        </w:r>
        <w:r>
          <w:rPr>
            <w:rStyle w:val="InternetLink"/>
            <w:rFonts w:cs="Arial" w:ascii="Arial" w:hAnsi="Arial"/>
            <w:color w:val="FF0000"/>
          </w:rPr>
          <w:t>20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5">
        <w:r>
          <w:rPr>
            <w:rStyle w:val="InternetLink"/>
            <w:rFonts w:cs="Arial" w:ascii="Arial" w:hAnsi="Arial"/>
            <w:color w:val="FF0000"/>
            <w:u w:val="none"/>
          </w:rPr>
          <w:t>59.</w:t>
        </w:r>
        <w:r>
          <w:rPr>
            <w:rStyle w:val="InternetLink"/>
            <w:rFonts w:cs="Arial" w:ascii="Arial" w:hAnsi="Arial"/>
            <w:color w:val="FF0000"/>
            <w:kern w:val="2"/>
            <w:sz w:val="22"/>
          </w:rPr>
          <w:tab/>
        </w:r>
        <w:r>
          <w:rPr>
            <w:rStyle w:val="InternetLink"/>
            <w:rFonts w:cs="Arial" w:ascii="Arial" w:hAnsi="Arial"/>
            <w:color w:val="FF0000"/>
            <w:u w:val="none"/>
          </w:rPr>
          <w:t>Tử Đạo hay Sống Đạo?</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5 \h </w:instrText>
        </w:r>
        <w:r>
          <w:rPr>
            <w:rStyle w:val="InternetLink"/>
            <w:rFonts w:cs="Arial" w:ascii="Arial" w:hAnsi="Arial"/>
            <w:color w:val="FF0000"/>
          </w:rPr>
          <w:fldChar w:fldCharType="separate"/>
        </w:r>
        <w:r>
          <w:rPr>
            <w:rStyle w:val="InternetLink"/>
            <w:rFonts w:cs="Arial" w:ascii="Arial" w:hAnsi="Arial"/>
            <w:color w:val="FF0000"/>
          </w:rPr>
          <w:t>21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6">
        <w:r>
          <w:rPr>
            <w:rStyle w:val="InternetLink"/>
            <w:rFonts w:cs="Arial" w:ascii="Arial" w:hAnsi="Arial"/>
            <w:color w:val="FF0000"/>
            <w:u w:val="none"/>
          </w:rPr>
          <w:t>60.</w:t>
        </w:r>
        <w:r>
          <w:rPr>
            <w:rStyle w:val="InternetLink"/>
            <w:rFonts w:cs="Arial" w:ascii="Arial" w:hAnsi="Arial"/>
            <w:color w:val="FF0000"/>
            <w:kern w:val="2"/>
            <w:sz w:val="22"/>
          </w:rPr>
          <w:tab/>
        </w:r>
        <w:r>
          <w:rPr>
            <w:rStyle w:val="InternetLink"/>
            <w:rFonts w:cs="Arial" w:ascii="Arial" w:hAnsi="Arial"/>
            <w:color w:val="FF0000"/>
            <w:u w:val="none"/>
          </w:rPr>
          <w:t>Những đấng bậc anh hùng</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6 \h </w:instrText>
        </w:r>
        <w:r>
          <w:rPr>
            <w:rStyle w:val="InternetLink"/>
            <w:rFonts w:cs="Arial" w:ascii="Arial" w:hAnsi="Arial"/>
            <w:color w:val="FF0000"/>
          </w:rPr>
          <w:fldChar w:fldCharType="separate"/>
        </w:r>
        <w:r>
          <w:rPr>
            <w:rStyle w:val="InternetLink"/>
            <w:rFonts w:cs="Arial" w:ascii="Arial" w:hAnsi="Arial"/>
            <w:color w:val="FF0000"/>
          </w:rPr>
          <w:t>21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7">
        <w:r>
          <w:rPr>
            <w:rStyle w:val="InternetLink"/>
            <w:rFonts w:cs="Arial" w:ascii="Arial" w:hAnsi="Arial"/>
            <w:color w:val="FF0000"/>
            <w:u w:val="none"/>
          </w:rPr>
          <w:t>61.</w:t>
        </w:r>
        <w:r>
          <w:rPr>
            <w:rStyle w:val="InternetLink"/>
            <w:rFonts w:cs="Arial" w:ascii="Arial" w:hAnsi="Arial"/>
            <w:color w:val="FF0000"/>
            <w:kern w:val="2"/>
            <w:sz w:val="22"/>
          </w:rPr>
          <w:tab/>
        </w:r>
        <w:r>
          <w:rPr>
            <w:rStyle w:val="InternetLink"/>
            <w:rFonts w:cs="Arial" w:ascii="Arial" w:hAnsi="Arial"/>
            <w:color w:val="FF0000"/>
            <w:u w:val="none"/>
          </w:rPr>
          <w:t>Suy niệm của Lm. Jos. Phạm Thanh Liê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7 \h </w:instrText>
        </w:r>
        <w:r>
          <w:rPr>
            <w:rStyle w:val="InternetLink"/>
            <w:rFonts w:cs="Arial" w:ascii="Arial" w:hAnsi="Arial"/>
            <w:color w:val="FF0000"/>
          </w:rPr>
          <w:fldChar w:fldCharType="separate"/>
        </w:r>
        <w:r>
          <w:rPr>
            <w:rStyle w:val="InternetLink"/>
            <w:rFonts w:cs="Arial" w:ascii="Arial" w:hAnsi="Arial"/>
            <w:color w:val="FF0000"/>
          </w:rPr>
          <w:t>21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8">
        <w:r>
          <w:rPr>
            <w:rStyle w:val="InternetLink"/>
            <w:rFonts w:cs="Arial" w:ascii="Arial" w:hAnsi="Arial"/>
            <w:color w:val="FF0000"/>
            <w:u w:val="none"/>
          </w:rPr>
          <w:t>62.</w:t>
        </w:r>
        <w:r>
          <w:rPr>
            <w:rStyle w:val="InternetLink"/>
            <w:rFonts w:cs="Arial" w:ascii="Arial" w:hAnsi="Arial"/>
            <w:color w:val="FF0000"/>
            <w:kern w:val="2"/>
            <w:sz w:val="22"/>
          </w:rPr>
          <w:tab/>
        </w:r>
        <w:r>
          <w:rPr>
            <w:rStyle w:val="InternetLink"/>
            <w:rFonts w:cs="Arial" w:ascii="Arial" w:hAnsi="Arial"/>
            <w:color w:val="FF0000"/>
            <w:u w:val="none"/>
          </w:rPr>
          <w:t>Sống đạo và chết vì đạo</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8 \h </w:instrText>
        </w:r>
        <w:r>
          <w:rPr>
            <w:rStyle w:val="InternetLink"/>
            <w:rFonts w:cs="Arial" w:ascii="Arial" w:hAnsi="Arial"/>
            <w:color w:val="FF0000"/>
          </w:rPr>
          <w:fldChar w:fldCharType="separate"/>
        </w:r>
        <w:r>
          <w:rPr>
            <w:rStyle w:val="InternetLink"/>
            <w:rFonts w:cs="Arial" w:ascii="Arial" w:hAnsi="Arial"/>
            <w:color w:val="FF0000"/>
          </w:rPr>
          <w:t>22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39">
        <w:r>
          <w:rPr>
            <w:rStyle w:val="InternetLink"/>
            <w:rFonts w:cs="Arial" w:ascii="Arial" w:hAnsi="Arial"/>
            <w:color w:val="FF0000"/>
            <w:u w:val="none"/>
          </w:rPr>
          <w:t>63.</w:t>
        </w:r>
        <w:r>
          <w:rPr>
            <w:rStyle w:val="InternetLink"/>
            <w:rFonts w:cs="Arial" w:ascii="Arial" w:hAnsi="Arial"/>
            <w:color w:val="FF0000"/>
            <w:kern w:val="2"/>
            <w:sz w:val="22"/>
          </w:rPr>
          <w:tab/>
        </w:r>
        <w:r>
          <w:rPr>
            <w:rStyle w:val="InternetLink"/>
            <w:rFonts w:cs="Arial" w:ascii="Arial" w:hAnsi="Arial"/>
            <w:color w:val="FF0000"/>
            <w:u w:val="none"/>
          </w:rPr>
          <w:t>Tử đạo, một chọn lựa của lòng ti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39 \h </w:instrText>
        </w:r>
        <w:r>
          <w:rPr>
            <w:rStyle w:val="InternetLink"/>
            <w:rFonts w:cs="Arial" w:ascii="Arial" w:hAnsi="Arial"/>
            <w:color w:val="FF0000"/>
          </w:rPr>
          <w:fldChar w:fldCharType="separate"/>
        </w:r>
        <w:r>
          <w:rPr>
            <w:rStyle w:val="InternetLink"/>
            <w:rFonts w:cs="Arial" w:ascii="Arial" w:hAnsi="Arial"/>
            <w:color w:val="FF0000"/>
          </w:rPr>
          <w:t>22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0">
        <w:r>
          <w:rPr>
            <w:rStyle w:val="InternetLink"/>
            <w:rFonts w:cs="Arial" w:ascii="Arial" w:hAnsi="Arial"/>
            <w:color w:val="FF0000"/>
            <w:u w:val="none"/>
          </w:rPr>
          <w:t>64.</w:t>
        </w:r>
        <w:r>
          <w:rPr>
            <w:rStyle w:val="InternetLink"/>
            <w:rFonts w:cs="Arial" w:ascii="Arial" w:hAnsi="Arial"/>
            <w:color w:val="FF0000"/>
            <w:kern w:val="2"/>
            <w:sz w:val="22"/>
          </w:rPr>
          <w:tab/>
        </w:r>
        <w:r>
          <w:rPr>
            <w:rStyle w:val="InternetLink"/>
            <w:rFonts w:cs="Arial" w:ascii="Arial" w:hAnsi="Arial"/>
            <w:color w:val="FF0000"/>
            <w:u w:val="none"/>
          </w:rPr>
          <w:t>Chứng nhâ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0 \h </w:instrText>
        </w:r>
        <w:r>
          <w:rPr>
            <w:rStyle w:val="InternetLink"/>
            <w:rFonts w:cs="Arial" w:ascii="Arial" w:hAnsi="Arial"/>
            <w:color w:val="FF0000"/>
          </w:rPr>
          <w:fldChar w:fldCharType="separate"/>
        </w:r>
        <w:r>
          <w:rPr>
            <w:rStyle w:val="InternetLink"/>
            <w:rFonts w:cs="Arial" w:ascii="Arial" w:hAnsi="Arial"/>
            <w:color w:val="FF0000"/>
          </w:rPr>
          <w:t>227</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1">
        <w:r>
          <w:rPr>
            <w:rStyle w:val="InternetLink"/>
            <w:rFonts w:cs="Arial" w:ascii="Arial" w:hAnsi="Arial"/>
            <w:color w:val="FF0000"/>
            <w:u w:val="none"/>
          </w:rPr>
          <w:t>65.</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1 \h </w:instrText>
        </w:r>
        <w:r>
          <w:rPr>
            <w:rStyle w:val="InternetLink"/>
            <w:rFonts w:cs="Arial" w:ascii="Arial" w:hAnsi="Arial"/>
            <w:color w:val="FF0000"/>
          </w:rPr>
          <w:fldChar w:fldCharType="separate"/>
        </w:r>
        <w:r>
          <w:rPr>
            <w:rStyle w:val="InternetLink"/>
            <w:rFonts w:cs="Arial" w:ascii="Arial" w:hAnsi="Arial"/>
            <w:color w:val="FF0000"/>
          </w:rPr>
          <w:t>23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2">
        <w:r>
          <w:rPr>
            <w:rStyle w:val="InternetLink"/>
            <w:rFonts w:cs="Arial" w:ascii="Arial" w:hAnsi="Arial"/>
            <w:color w:val="FF0000"/>
            <w:u w:val="none"/>
          </w:rPr>
          <w:t>66.</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2 \h </w:instrText>
        </w:r>
        <w:r>
          <w:rPr>
            <w:rStyle w:val="InternetLink"/>
            <w:rFonts w:cs="Arial" w:ascii="Arial" w:hAnsi="Arial"/>
            <w:color w:val="FF0000"/>
          </w:rPr>
          <w:fldChar w:fldCharType="separate"/>
        </w:r>
        <w:r>
          <w:rPr>
            <w:rStyle w:val="InternetLink"/>
            <w:rFonts w:cs="Arial" w:ascii="Arial" w:hAnsi="Arial"/>
            <w:color w:val="FF0000"/>
          </w:rPr>
          <w:t>23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3">
        <w:r>
          <w:rPr>
            <w:rStyle w:val="InternetLink"/>
            <w:rFonts w:cs="Arial" w:ascii="Arial" w:hAnsi="Arial"/>
            <w:color w:val="FF0000"/>
            <w:u w:val="none"/>
          </w:rPr>
          <w:t>67.</w:t>
        </w:r>
        <w:r>
          <w:rPr>
            <w:rStyle w:val="InternetLink"/>
            <w:rFonts w:cs="Arial" w:ascii="Arial" w:hAnsi="Arial"/>
            <w:color w:val="FF0000"/>
            <w:kern w:val="2"/>
            <w:sz w:val="22"/>
          </w:rPr>
          <w:tab/>
        </w:r>
        <w:r>
          <w:rPr>
            <w:rStyle w:val="InternetLink"/>
            <w:rFonts w:cs="Arial" w:ascii="Arial" w:hAnsi="Arial"/>
            <w:color w:val="FF0000"/>
            <w:u w:val="none"/>
          </w:rPr>
          <w:t>Niềm Tin</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3 \h </w:instrText>
        </w:r>
        <w:r>
          <w:rPr>
            <w:rStyle w:val="InternetLink"/>
            <w:rFonts w:cs="Arial" w:ascii="Arial" w:hAnsi="Arial"/>
            <w:color w:val="FF0000"/>
          </w:rPr>
          <w:fldChar w:fldCharType="separate"/>
        </w:r>
        <w:r>
          <w:rPr>
            <w:rStyle w:val="InternetLink"/>
            <w:rFonts w:cs="Arial" w:ascii="Arial" w:hAnsi="Arial"/>
            <w:color w:val="FF0000"/>
          </w:rPr>
          <w:t>23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4">
        <w:r>
          <w:rPr>
            <w:rStyle w:val="InternetLink"/>
            <w:rFonts w:cs="Arial" w:ascii="Arial" w:hAnsi="Arial"/>
            <w:color w:val="FF0000"/>
            <w:u w:val="none"/>
          </w:rPr>
          <w:t>68.</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4 \h </w:instrText>
        </w:r>
        <w:r>
          <w:rPr>
            <w:rStyle w:val="InternetLink"/>
            <w:rFonts w:cs="Arial" w:ascii="Arial" w:hAnsi="Arial"/>
            <w:color w:val="FF0000"/>
          </w:rPr>
          <w:fldChar w:fldCharType="separate"/>
        </w:r>
        <w:r>
          <w:rPr>
            <w:rStyle w:val="InternetLink"/>
            <w:rFonts w:cs="Arial" w:ascii="Arial" w:hAnsi="Arial"/>
            <w:color w:val="FF0000"/>
          </w:rPr>
          <w:t>24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5">
        <w:r>
          <w:rPr>
            <w:rStyle w:val="InternetLink"/>
            <w:rFonts w:cs="Arial" w:ascii="Arial" w:hAnsi="Arial"/>
            <w:color w:val="FF0000"/>
            <w:u w:val="none"/>
          </w:rPr>
          <w:t>69.</w:t>
        </w:r>
        <w:r>
          <w:rPr>
            <w:rStyle w:val="InternetLink"/>
            <w:rFonts w:cs="Arial" w:ascii="Arial" w:hAnsi="Arial"/>
            <w:color w:val="FF0000"/>
            <w:kern w:val="2"/>
            <w:sz w:val="22"/>
          </w:rPr>
          <w:tab/>
        </w:r>
        <w:r>
          <w:rPr>
            <w:rStyle w:val="InternetLink"/>
            <w:rFonts w:cs="Arial" w:ascii="Arial" w:hAnsi="Arial"/>
            <w:color w:val="FF0000"/>
            <w:u w:val="none"/>
          </w:rPr>
          <w:t>Bài giảng của Đức Thánh Cha Gioan Phaolô 2</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5 \h </w:instrText>
        </w:r>
        <w:r>
          <w:rPr>
            <w:rStyle w:val="InternetLink"/>
            <w:rFonts w:cs="Arial" w:ascii="Arial" w:hAnsi="Arial"/>
            <w:color w:val="FF0000"/>
          </w:rPr>
          <w:fldChar w:fldCharType="separate"/>
        </w:r>
        <w:r>
          <w:rPr>
            <w:rStyle w:val="InternetLink"/>
            <w:rFonts w:cs="Arial" w:ascii="Arial" w:hAnsi="Arial"/>
            <w:color w:val="FF0000"/>
          </w:rPr>
          <w:t>24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6">
        <w:r>
          <w:rPr>
            <w:rStyle w:val="InternetLink"/>
            <w:rFonts w:cs="Arial" w:ascii="Arial" w:hAnsi="Arial"/>
            <w:color w:val="FF0000"/>
            <w:u w:val="none"/>
          </w:rPr>
          <w:t>70.</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6 \h </w:instrText>
        </w:r>
        <w:r>
          <w:rPr>
            <w:rStyle w:val="InternetLink"/>
            <w:rFonts w:cs="Arial" w:ascii="Arial" w:hAnsi="Arial"/>
            <w:color w:val="FF0000"/>
          </w:rPr>
          <w:fldChar w:fldCharType="separate"/>
        </w:r>
        <w:r>
          <w:rPr>
            <w:rStyle w:val="InternetLink"/>
            <w:rFonts w:cs="Arial" w:ascii="Arial" w:hAnsi="Arial"/>
            <w:color w:val="FF0000"/>
          </w:rPr>
          <w:t>24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7">
        <w:r>
          <w:rPr>
            <w:rStyle w:val="InternetLink"/>
            <w:rFonts w:cs="Arial" w:ascii="Arial" w:hAnsi="Arial"/>
            <w:color w:val="FF0000"/>
            <w:u w:val="none"/>
          </w:rPr>
          <w:t>71.</w:t>
        </w:r>
        <w:r>
          <w:rPr>
            <w:rStyle w:val="InternetLink"/>
            <w:rFonts w:cs="Arial" w:ascii="Arial" w:hAnsi="Arial"/>
            <w:color w:val="FF0000"/>
            <w:kern w:val="2"/>
            <w:sz w:val="22"/>
          </w:rPr>
          <w:tab/>
        </w:r>
        <w:r>
          <w:rPr>
            <w:rStyle w:val="InternetLink"/>
            <w:rFonts w:cs="Arial" w:ascii="Arial" w:hAnsi="Arial"/>
            <w:color w:val="FF0000"/>
            <w:u w:val="none"/>
          </w:rPr>
          <w:t>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7 \h </w:instrText>
        </w:r>
        <w:r>
          <w:rPr>
            <w:rStyle w:val="InternetLink"/>
            <w:rFonts w:cs="Arial" w:ascii="Arial" w:hAnsi="Arial"/>
            <w:color w:val="FF0000"/>
          </w:rPr>
          <w:fldChar w:fldCharType="separate"/>
        </w:r>
        <w:r>
          <w:rPr>
            <w:rStyle w:val="InternetLink"/>
            <w:rFonts w:cs="Arial" w:ascii="Arial" w:hAnsi="Arial"/>
            <w:color w:val="FF0000"/>
          </w:rPr>
          <w:t>25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8">
        <w:r>
          <w:rPr>
            <w:rStyle w:val="InternetLink"/>
            <w:rFonts w:cs="Arial" w:ascii="Arial" w:hAnsi="Arial"/>
            <w:color w:val="FF0000"/>
            <w:u w:val="none"/>
          </w:rPr>
          <w:t>72.</w:t>
        </w:r>
        <w:r>
          <w:rPr>
            <w:rStyle w:val="InternetLink"/>
            <w:rFonts w:cs="Arial" w:ascii="Arial" w:hAnsi="Arial"/>
            <w:color w:val="FF0000"/>
            <w:kern w:val="2"/>
            <w:sz w:val="22"/>
          </w:rPr>
          <w:tab/>
        </w:r>
        <w:r>
          <w:rPr>
            <w:rStyle w:val="InternetLink"/>
            <w:rFonts w:cs="Arial" w:ascii="Arial" w:hAnsi="Arial"/>
            <w:color w:val="FF0000"/>
            <w:u w:val="none"/>
          </w:rPr>
          <w:t>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8 \h </w:instrText>
        </w:r>
        <w:r>
          <w:rPr>
            <w:rStyle w:val="InternetLink"/>
            <w:rFonts w:cs="Arial" w:ascii="Arial" w:hAnsi="Arial"/>
            <w:color w:val="FF0000"/>
          </w:rPr>
          <w:fldChar w:fldCharType="separate"/>
        </w:r>
        <w:r>
          <w:rPr>
            <w:rStyle w:val="InternetLink"/>
            <w:rFonts w:cs="Arial" w:ascii="Arial" w:hAnsi="Arial"/>
            <w:color w:val="FF0000"/>
          </w:rPr>
          <w:t>25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49">
        <w:r>
          <w:rPr>
            <w:rStyle w:val="InternetLink"/>
            <w:rFonts w:cs="Arial" w:ascii="Arial" w:hAnsi="Arial"/>
            <w:color w:val="FF0000"/>
            <w:u w:val="none"/>
          </w:rPr>
          <w:t>73.</w:t>
        </w:r>
        <w:r>
          <w:rPr>
            <w:rStyle w:val="InternetLink"/>
            <w:rFonts w:cs="Arial" w:ascii="Arial" w:hAnsi="Arial"/>
            <w:color w:val="FF0000"/>
            <w:kern w:val="2"/>
            <w:sz w:val="22"/>
          </w:rPr>
          <w:tab/>
        </w:r>
        <w:r>
          <w:rPr>
            <w:rStyle w:val="InternetLink"/>
            <w:rFonts w:cs="Arial" w:ascii="Arial" w:hAnsi="Arial"/>
            <w:color w:val="FF0000"/>
            <w:u w:val="none"/>
          </w:rPr>
          <w:t>Đừng sợ - Lm. Nguyễn Minh Hùng</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49 \h </w:instrText>
        </w:r>
        <w:r>
          <w:rPr>
            <w:rStyle w:val="InternetLink"/>
            <w:rFonts w:cs="Arial" w:ascii="Arial" w:hAnsi="Arial"/>
            <w:color w:val="FF0000"/>
          </w:rPr>
          <w:fldChar w:fldCharType="separate"/>
        </w:r>
        <w:r>
          <w:rPr>
            <w:rStyle w:val="InternetLink"/>
            <w:rFonts w:cs="Arial" w:ascii="Arial" w:hAnsi="Arial"/>
            <w:color w:val="FF0000"/>
          </w:rPr>
          <w:t>26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0">
        <w:r>
          <w:rPr>
            <w:rStyle w:val="InternetLink"/>
            <w:rFonts w:cs="Arial" w:ascii="Arial" w:hAnsi="Arial"/>
            <w:color w:val="FF0000"/>
            <w:u w:val="none"/>
          </w:rPr>
          <w:t>74.</w:t>
        </w:r>
        <w:r>
          <w:rPr>
            <w:rStyle w:val="InternetLink"/>
            <w:rFonts w:cs="Arial" w:ascii="Arial" w:hAnsi="Arial"/>
            <w:color w:val="FF0000"/>
            <w:kern w:val="2"/>
            <w:sz w:val="22"/>
          </w:rPr>
          <w:tab/>
        </w:r>
        <w:r>
          <w:rPr>
            <w:rStyle w:val="InternetLink"/>
            <w:rFonts w:cs="Arial" w:ascii="Arial" w:hAnsi="Arial"/>
            <w:color w:val="FF0000"/>
            <w:u w:val="none"/>
          </w:rPr>
          <w:t>Can đảm nói không với tội lỗi – Lm. Trần Ngà</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0 \h </w:instrText>
        </w:r>
        <w:r>
          <w:rPr>
            <w:rStyle w:val="InternetLink"/>
            <w:rFonts w:cs="Arial" w:ascii="Arial" w:hAnsi="Arial"/>
            <w:color w:val="FF0000"/>
          </w:rPr>
          <w:fldChar w:fldCharType="separate"/>
        </w:r>
        <w:r>
          <w:rPr>
            <w:rStyle w:val="InternetLink"/>
            <w:rFonts w:cs="Arial" w:ascii="Arial" w:hAnsi="Arial"/>
            <w:color w:val="FF0000"/>
          </w:rPr>
          <w:t>26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1">
        <w:r>
          <w:rPr>
            <w:rStyle w:val="InternetLink"/>
            <w:rFonts w:cs="Arial" w:ascii="Arial" w:hAnsi="Arial"/>
            <w:color w:val="FF0000"/>
            <w:u w:val="none"/>
          </w:rPr>
          <w:t>75.</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1 \h </w:instrText>
        </w:r>
        <w:r>
          <w:rPr>
            <w:rStyle w:val="InternetLink"/>
            <w:rFonts w:cs="Arial" w:ascii="Arial" w:hAnsi="Arial"/>
            <w:color w:val="FF0000"/>
          </w:rPr>
          <w:fldChar w:fldCharType="separate"/>
        </w:r>
        <w:r>
          <w:rPr>
            <w:rStyle w:val="InternetLink"/>
            <w:rFonts w:cs="Arial" w:ascii="Arial" w:hAnsi="Arial"/>
            <w:color w:val="FF0000"/>
          </w:rPr>
          <w:t>26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2">
        <w:r>
          <w:rPr>
            <w:rStyle w:val="InternetLink"/>
            <w:rFonts w:cs="Arial" w:ascii="Arial" w:hAnsi="Arial"/>
            <w:color w:val="FF0000"/>
            <w:u w:val="none"/>
          </w:rPr>
          <w:t>76.</w:t>
        </w:r>
        <w:r>
          <w:rPr>
            <w:rStyle w:val="InternetLink"/>
            <w:rFonts w:cs="Arial" w:ascii="Arial" w:hAnsi="Arial"/>
            <w:color w:val="FF0000"/>
            <w:kern w:val="2"/>
            <w:sz w:val="22"/>
          </w:rPr>
          <w:tab/>
        </w:r>
        <w:r>
          <w:rPr>
            <w:rStyle w:val="InternetLink"/>
            <w:rFonts w:cs="Arial" w:ascii="Arial" w:hAnsi="Arial"/>
            <w:color w:val="FF0000"/>
            <w:u w:val="none"/>
          </w:rPr>
          <w:t>Bách hạ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2 \h </w:instrText>
        </w:r>
        <w:r>
          <w:rPr>
            <w:rStyle w:val="InternetLink"/>
            <w:rFonts w:cs="Arial" w:ascii="Arial" w:hAnsi="Arial"/>
            <w:color w:val="FF0000"/>
          </w:rPr>
          <w:fldChar w:fldCharType="separate"/>
        </w:r>
        <w:r>
          <w:rPr>
            <w:rStyle w:val="InternetLink"/>
            <w:rFonts w:cs="Arial" w:ascii="Arial" w:hAnsi="Arial"/>
            <w:color w:val="FF0000"/>
          </w:rPr>
          <w:t>269</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3">
        <w:r>
          <w:rPr>
            <w:rStyle w:val="InternetLink"/>
            <w:rFonts w:cs="Arial" w:ascii="Arial" w:hAnsi="Arial"/>
            <w:color w:val="FF0000"/>
            <w:u w:val="none"/>
          </w:rPr>
          <w:t>77.</w:t>
        </w:r>
        <w:r>
          <w:rPr>
            <w:rStyle w:val="InternetLink"/>
            <w:rFonts w:cs="Arial" w:ascii="Arial" w:hAnsi="Arial"/>
            <w:color w:val="FF0000"/>
            <w:kern w:val="2"/>
            <w:sz w:val="22"/>
          </w:rPr>
          <w:tab/>
        </w:r>
        <w:r>
          <w:rPr>
            <w:rStyle w:val="InternetLink"/>
            <w:rFonts w:cs="Arial" w:ascii="Arial" w:hAnsi="Arial"/>
            <w:color w:val="FF0000"/>
            <w:u w:val="none"/>
          </w:rPr>
          <w:t>Sống đạo tốt</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3 \h </w:instrText>
        </w:r>
        <w:r>
          <w:rPr>
            <w:rStyle w:val="InternetLink"/>
            <w:rFonts w:cs="Arial" w:ascii="Arial" w:hAnsi="Arial"/>
            <w:color w:val="FF0000"/>
          </w:rPr>
          <w:fldChar w:fldCharType="separate"/>
        </w:r>
        <w:r>
          <w:rPr>
            <w:rStyle w:val="InternetLink"/>
            <w:rFonts w:cs="Arial" w:ascii="Arial" w:hAnsi="Arial"/>
            <w:color w:val="FF0000"/>
          </w:rPr>
          <w:t>272</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4">
        <w:r>
          <w:rPr>
            <w:rStyle w:val="InternetLink"/>
            <w:rFonts w:cs="Arial" w:ascii="Arial" w:hAnsi="Arial"/>
            <w:color w:val="FF0000"/>
            <w:u w:val="none"/>
          </w:rPr>
          <w:t>78.</w:t>
        </w:r>
        <w:r>
          <w:rPr>
            <w:rStyle w:val="InternetLink"/>
            <w:rFonts w:cs="Arial" w:ascii="Arial" w:hAnsi="Arial"/>
            <w:color w:val="FF0000"/>
            <w:kern w:val="2"/>
            <w:sz w:val="22"/>
          </w:rPr>
          <w:tab/>
        </w:r>
        <w:r>
          <w:rPr>
            <w:rStyle w:val="InternetLink"/>
            <w:rFonts w:cs="Arial" w:ascii="Arial" w:hAnsi="Arial"/>
            <w:color w:val="FF0000"/>
            <w:u w:val="none"/>
          </w:rPr>
          <w:t>Chứng nhân tình yêu</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4 \h </w:instrText>
        </w:r>
        <w:r>
          <w:rPr>
            <w:rStyle w:val="InternetLink"/>
            <w:rFonts w:cs="Arial" w:ascii="Arial" w:hAnsi="Arial"/>
            <w:color w:val="FF0000"/>
          </w:rPr>
          <w:fldChar w:fldCharType="separate"/>
        </w:r>
        <w:r>
          <w:rPr>
            <w:rStyle w:val="InternetLink"/>
            <w:rFonts w:cs="Arial" w:ascii="Arial" w:hAnsi="Arial"/>
            <w:color w:val="FF0000"/>
          </w:rPr>
          <w:t>275</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5">
        <w:r>
          <w:rPr>
            <w:rStyle w:val="InternetLink"/>
            <w:rFonts w:cs="Arial" w:ascii="Arial" w:hAnsi="Arial"/>
            <w:color w:val="FF0000"/>
            <w:u w:val="none"/>
          </w:rPr>
          <w:t>79.</w:t>
        </w:r>
        <w:r>
          <w:rPr>
            <w:rStyle w:val="InternetLink"/>
            <w:rFonts w:cs="Arial" w:ascii="Arial" w:hAnsi="Arial"/>
            <w:color w:val="FF0000"/>
            <w:kern w:val="2"/>
            <w:sz w:val="22"/>
          </w:rPr>
          <w:tab/>
        </w:r>
        <w:r>
          <w:rPr>
            <w:rStyle w:val="InternetLink"/>
            <w:rFonts w:cs="Arial" w:ascii="Arial" w:hAnsi="Arial"/>
            <w:color w:val="FF0000"/>
            <w:u w:val="none"/>
          </w:rPr>
          <w:t>Sống vì đạo - ĐTGM. Ngô quang Kiệt</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5 \h </w:instrText>
        </w:r>
        <w:r>
          <w:rPr>
            <w:rStyle w:val="InternetLink"/>
            <w:rFonts w:cs="Arial" w:ascii="Arial" w:hAnsi="Arial"/>
            <w:color w:val="FF0000"/>
          </w:rPr>
          <w:fldChar w:fldCharType="separate"/>
        </w:r>
        <w:r>
          <w:rPr>
            <w:rStyle w:val="InternetLink"/>
            <w:rFonts w:cs="Arial" w:ascii="Arial" w:hAnsi="Arial"/>
            <w:color w:val="FF0000"/>
          </w:rPr>
          <w:t>278</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6">
        <w:r>
          <w:rPr>
            <w:rStyle w:val="InternetLink"/>
            <w:rFonts w:cs="Arial" w:ascii="Arial" w:hAnsi="Arial"/>
            <w:color w:val="FF0000"/>
            <w:u w:val="none"/>
          </w:rPr>
          <w:t>80.</w:t>
        </w:r>
        <w:r>
          <w:rPr>
            <w:rStyle w:val="InternetLink"/>
            <w:rFonts w:cs="Arial" w:ascii="Arial" w:hAnsi="Arial"/>
            <w:color w:val="FF0000"/>
            <w:kern w:val="2"/>
            <w:sz w:val="22"/>
          </w:rPr>
          <w:tab/>
        </w:r>
        <w:r>
          <w:rPr>
            <w:rStyle w:val="InternetLink"/>
            <w:rFonts w:cs="Arial" w:ascii="Arial" w:hAnsi="Arial"/>
            <w:color w:val="FF0000"/>
            <w:u w:val="none"/>
          </w:rPr>
          <w:t>Suy niệm của ĐTGM. Giuse Ngô Quang Kiệt</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6 \h </w:instrText>
        </w:r>
        <w:r>
          <w:rPr>
            <w:rStyle w:val="InternetLink"/>
            <w:rFonts w:cs="Arial" w:ascii="Arial" w:hAnsi="Arial"/>
            <w:color w:val="FF0000"/>
          </w:rPr>
          <w:fldChar w:fldCharType="separate"/>
        </w:r>
        <w:r>
          <w:rPr>
            <w:rStyle w:val="InternetLink"/>
            <w:rFonts w:cs="Arial" w:ascii="Arial" w:hAnsi="Arial"/>
            <w:color w:val="FF0000"/>
          </w:rPr>
          <w:t>28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7">
        <w:r>
          <w:rPr>
            <w:rStyle w:val="InternetLink"/>
            <w:rFonts w:cs="Arial" w:ascii="Arial" w:hAnsi="Arial"/>
            <w:color w:val="FF0000"/>
            <w:u w:val="none"/>
          </w:rPr>
          <w:t>81.</w:t>
        </w:r>
        <w:r>
          <w:rPr>
            <w:rStyle w:val="InternetLink"/>
            <w:rFonts w:cs="Arial" w:ascii="Arial" w:hAnsi="Arial"/>
            <w:color w:val="FF0000"/>
            <w:kern w:val="2"/>
            <w:sz w:val="22"/>
          </w:rPr>
          <w:tab/>
        </w:r>
        <w:r>
          <w:rPr>
            <w:rStyle w:val="InternetLink"/>
            <w:rFonts w:cs="Arial" w:ascii="Arial" w:hAnsi="Arial"/>
            <w:color w:val="FF0000"/>
            <w:u w:val="none"/>
          </w:rPr>
          <w:t>Những tấm gương đức tin - Lm. Vũ Xuân Hạnh</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7 \h </w:instrText>
        </w:r>
        <w:r>
          <w:rPr>
            <w:rStyle w:val="InternetLink"/>
            <w:rFonts w:cs="Arial" w:ascii="Arial" w:hAnsi="Arial"/>
            <w:color w:val="FF0000"/>
          </w:rPr>
          <w:fldChar w:fldCharType="separate"/>
        </w:r>
        <w:r>
          <w:rPr>
            <w:rStyle w:val="InternetLink"/>
            <w:rFonts w:cs="Arial" w:ascii="Arial" w:hAnsi="Arial"/>
            <w:color w:val="FF0000"/>
          </w:rPr>
          <w:t>284</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8">
        <w:r>
          <w:rPr>
            <w:rStyle w:val="InternetLink"/>
            <w:rFonts w:cs="Arial" w:ascii="Arial" w:hAnsi="Arial"/>
            <w:color w:val="FF0000"/>
            <w:u w:val="none"/>
          </w:rPr>
          <w:t>82.</w:t>
        </w:r>
        <w:r>
          <w:rPr>
            <w:rStyle w:val="InternetLink"/>
            <w:rFonts w:cs="Arial" w:ascii="Arial" w:hAnsi="Arial"/>
            <w:color w:val="FF0000"/>
            <w:kern w:val="2"/>
            <w:sz w:val="22"/>
          </w:rPr>
          <w:tab/>
        </w:r>
        <w:r>
          <w:rPr>
            <w:rStyle w:val="InternetLink"/>
            <w:rFonts w:cs="Arial" w:ascii="Arial" w:hAnsi="Arial"/>
            <w:color w:val="FF0000"/>
            <w:u w:val="none"/>
          </w:rPr>
          <w:t>Ai bền đỗ đến cùng sẽ được cứu rỗ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8 \h </w:instrText>
        </w:r>
        <w:r>
          <w:rPr>
            <w:rStyle w:val="InternetLink"/>
            <w:rFonts w:cs="Arial" w:ascii="Arial" w:hAnsi="Arial"/>
            <w:color w:val="FF0000"/>
          </w:rPr>
          <w:fldChar w:fldCharType="separate"/>
        </w:r>
        <w:r>
          <w:rPr>
            <w:rStyle w:val="InternetLink"/>
            <w:rFonts w:cs="Arial" w:ascii="Arial" w:hAnsi="Arial"/>
            <w:color w:val="FF0000"/>
          </w:rPr>
          <w:t>290</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59">
        <w:r>
          <w:rPr>
            <w:rStyle w:val="InternetLink"/>
            <w:rFonts w:cs="Arial" w:ascii="Arial" w:hAnsi="Arial"/>
            <w:color w:val="FF0000"/>
            <w:u w:val="none"/>
          </w:rPr>
          <w:t>83.</w:t>
        </w:r>
        <w:r>
          <w:rPr>
            <w:rStyle w:val="InternetLink"/>
            <w:rFonts w:cs="Arial" w:ascii="Arial" w:hAnsi="Arial"/>
            <w:color w:val="FF0000"/>
            <w:kern w:val="2"/>
            <w:sz w:val="22"/>
          </w:rPr>
          <w:tab/>
        </w:r>
        <w:r>
          <w:rPr>
            <w:rStyle w:val="InternetLink"/>
            <w:rFonts w:cs="Arial" w:ascii="Arial" w:hAnsi="Arial"/>
            <w:color w:val="FF0000"/>
            <w:u w:val="none"/>
          </w:rPr>
          <w:t>Các thánh Tử Đạo Việt Nam</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59 \h </w:instrText>
        </w:r>
        <w:r>
          <w:rPr>
            <w:rStyle w:val="InternetLink"/>
            <w:rFonts w:cs="Arial" w:ascii="Arial" w:hAnsi="Arial"/>
            <w:color w:val="FF0000"/>
          </w:rPr>
          <w:fldChar w:fldCharType="separate"/>
        </w:r>
        <w:r>
          <w:rPr>
            <w:rStyle w:val="InternetLink"/>
            <w:rFonts w:cs="Arial" w:ascii="Arial" w:hAnsi="Arial"/>
            <w:color w:val="FF0000"/>
          </w:rPr>
          <w:t>293</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60">
        <w:r>
          <w:rPr>
            <w:rStyle w:val="InternetLink"/>
            <w:rFonts w:cs="Arial" w:ascii="Arial" w:hAnsi="Arial"/>
            <w:color w:val="FF0000"/>
            <w:u w:val="none"/>
          </w:rPr>
          <w:t>84.</w:t>
        </w:r>
        <w:r>
          <w:rPr>
            <w:rStyle w:val="InternetLink"/>
            <w:rFonts w:cs="Arial" w:ascii="Arial" w:hAnsi="Arial"/>
            <w:color w:val="FF0000"/>
            <w:kern w:val="2"/>
            <w:sz w:val="22"/>
          </w:rPr>
          <w:tab/>
        </w:r>
        <w:r>
          <w:rPr>
            <w:rStyle w:val="InternetLink"/>
            <w:rFonts w:cs="Arial" w:ascii="Arial" w:hAnsi="Arial"/>
            <w:color w:val="FF0000"/>
            <w:u w:val="none"/>
          </w:rPr>
          <w:t>Những tên lý hình thời đại</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60 \h </w:instrText>
        </w:r>
        <w:r>
          <w:rPr>
            <w:rStyle w:val="InternetLink"/>
            <w:rFonts w:cs="Arial" w:ascii="Arial" w:hAnsi="Arial"/>
            <w:color w:val="FF0000"/>
          </w:rPr>
          <w:fldChar w:fldCharType="separate"/>
        </w:r>
        <w:r>
          <w:rPr>
            <w:rStyle w:val="InternetLink"/>
            <w:rFonts w:cs="Arial" w:ascii="Arial" w:hAnsi="Arial"/>
            <w:color w:val="FF0000"/>
          </w:rPr>
          <w:t>29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61">
        <w:r>
          <w:rPr>
            <w:rStyle w:val="InternetLink"/>
            <w:rFonts w:cs="Arial" w:ascii="Arial" w:hAnsi="Arial"/>
            <w:color w:val="FF0000"/>
            <w:u w:val="none"/>
          </w:rPr>
          <w:t>85.</w:t>
        </w:r>
        <w:r>
          <w:rPr>
            <w:rStyle w:val="InternetLink"/>
            <w:rFonts w:cs="Arial" w:ascii="Arial" w:hAnsi="Arial"/>
            <w:color w:val="FF0000"/>
            <w:kern w:val="2"/>
            <w:sz w:val="22"/>
          </w:rPr>
          <w:tab/>
        </w:r>
        <w:r>
          <w:rPr>
            <w:rStyle w:val="InternetLink"/>
            <w:rFonts w:cs="Arial" w:ascii="Arial" w:hAnsi="Arial"/>
            <w:color w:val="FF0000"/>
            <w:u w:val="none"/>
          </w:rPr>
          <w:t>Giữ Đạo ngày hôm nay quá “Phẻ”</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61 \h </w:instrText>
        </w:r>
        <w:r>
          <w:rPr>
            <w:rStyle w:val="InternetLink"/>
            <w:rFonts w:cs="Arial" w:ascii="Arial" w:hAnsi="Arial"/>
            <w:color w:val="FF0000"/>
          </w:rPr>
          <w:fldChar w:fldCharType="separate"/>
        </w:r>
        <w:r>
          <w:rPr>
            <w:rStyle w:val="InternetLink"/>
            <w:rFonts w:cs="Arial" w:ascii="Arial" w:hAnsi="Arial"/>
            <w:color w:val="FF0000"/>
          </w:rPr>
          <w:t>301</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62">
        <w:r>
          <w:rPr>
            <w:rStyle w:val="InternetLink"/>
            <w:rFonts w:cs="Arial" w:ascii="Arial" w:hAnsi="Arial"/>
            <w:color w:val="FF0000"/>
            <w:u w:val="none"/>
          </w:rPr>
          <w:t>86.</w:t>
        </w:r>
        <w:r>
          <w:rPr>
            <w:rStyle w:val="InternetLink"/>
            <w:rFonts w:cs="Arial" w:ascii="Arial" w:hAnsi="Arial"/>
            <w:color w:val="FF0000"/>
            <w:kern w:val="2"/>
            <w:sz w:val="22"/>
          </w:rPr>
          <w:tab/>
        </w:r>
        <w:r>
          <w:rPr>
            <w:rStyle w:val="InternetLink"/>
            <w:rFonts w:cs="Arial" w:ascii="Arial" w:hAnsi="Arial"/>
            <w:color w:val="FF0000"/>
            <w:u w:val="none"/>
          </w:rPr>
          <w:t>Tử đạo trong thế kỷ 21</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62 \h </w:instrText>
        </w:r>
        <w:r>
          <w:rPr>
            <w:rStyle w:val="InternetLink"/>
            <w:rFonts w:cs="Arial" w:ascii="Arial" w:hAnsi="Arial"/>
            <w:color w:val="FF0000"/>
          </w:rPr>
          <w:fldChar w:fldCharType="separate"/>
        </w:r>
        <w:r>
          <w:rPr>
            <w:rStyle w:val="InternetLink"/>
            <w:rFonts w:cs="Arial" w:ascii="Arial" w:hAnsi="Arial"/>
            <w:color w:val="FF0000"/>
          </w:rPr>
          <w:t>306</w:t>
        </w:r>
        <w:r>
          <w:rPr>
            <w:rStyle w:val="InternetLink"/>
            <w:rFonts w:cs="Arial" w:ascii="Arial" w:hAnsi="Arial"/>
            <w:color w:val="FF0000"/>
          </w:rPr>
          <w:fldChar w:fldCharType="end"/>
        </w:r>
      </w:hyperlink>
    </w:p>
    <w:p>
      <w:pPr>
        <w:pStyle w:val="Contents3"/>
        <w:tabs>
          <w:tab w:val="clear" w:pos="6425"/>
          <w:tab w:val="left" w:pos="567" w:leader="none"/>
          <w:tab w:val="right" w:pos="7229" w:leader="dot"/>
        </w:tabs>
        <w:rPr>
          <w:rFonts w:ascii="Arial" w:hAnsi="Arial" w:cs="Arial"/>
          <w:color w:val="FF0000"/>
          <w:kern w:val="2"/>
          <w:sz w:val="22"/>
        </w:rPr>
      </w:pPr>
      <w:hyperlink w:anchor="__RefHeading___Toc150542163">
        <w:r>
          <w:rPr>
            <w:rStyle w:val="InternetLink"/>
            <w:rFonts w:cs="Arial" w:ascii="Arial" w:hAnsi="Arial"/>
            <w:color w:val="FF0000"/>
            <w:u w:val="none"/>
          </w:rPr>
          <w:t>87.</w:t>
        </w:r>
        <w:r>
          <w:rPr>
            <w:rStyle w:val="InternetLink"/>
            <w:rFonts w:cs="Arial" w:ascii="Arial" w:hAnsi="Arial"/>
            <w:color w:val="FF0000"/>
            <w:kern w:val="2"/>
            <w:sz w:val="22"/>
          </w:rPr>
          <w:tab/>
        </w:r>
        <w:r>
          <w:rPr>
            <w:rStyle w:val="InternetLink"/>
            <w:rFonts w:cs="Arial" w:ascii="Arial" w:hAnsi="Arial"/>
            <w:color w:val="FF0000"/>
            <w:u w:val="none"/>
          </w:rPr>
          <w:t>Chứng nhân anh dũng</w:t>
        </w:r>
        <w:r>
          <w:rPr>
            <w:rStyle w:val="InternetLink"/>
            <w:rFonts w:cs="Arial" w:ascii="Arial" w:hAnsi="Arial"/>
            <w:color w:val="FF0000"/>
          </w:rPr>
          <w:tab/>
        </w:r>
        <w:r>
          <w:rPr>
            <w:rStyle w:val="InternetLink"/>
            <w:rFonts w:cs="Arial" w:ascii="Arial" w:hAnsi="Arial"/>
            <w:color w:val="FF0000"/>
          </w:rPr>
          <w:fldChar w:fldCharType="begin"/>
        </w:r>
        <w:r>
          <w:rPr>
            <w:rStyle w:val="InternetLink"/>
            <w:rFonts w:cs="Arial" w:ascii="Arial" w:hAnsi="Arial"/>
            <w:color w:val="FF0000"/>
          </w:rPr>
          <w:instrText xml:space="preserve"> PAGEREF __RefHeading___Toc150542163 \h </w:instrText>
        </w:r>
        <w:r>
          <w:rPr>
            <w:rStyle w:val="InternetLink"/>
            <w:rFonts w:cs="Arial" w:ascii="Arial" w:hAnsi="Arial"/>
            <w:color w:val="FF0000"/>
          </w:rPr>
          <w:fldChar w:fldCharType="separate"/>
        </w:r>
        <w:r>
          <w:rPr>
            <w:rStyle w:val="InternetLink"/>
            <w:rFonts w:cs="Arial" w:ascii="Arial" w:hAnsi="Arial"/>
            <w:color w:val="FF0000"/>
          </w:rPr>
          <w:t>311</w:t>
        </w:r>
        <w:r>
          <w:rPr>
            <w:rStyle w:val="InternetLink"/>
            <w:rFonts w:cs="Arial" w:ascii="Arial" w:hAnsi="Arial"/>
            <w:color w:val="FF0000"/>
          </w:rPr>
          <w:fldChar w:fldCharType="end"/>
        </w:r>
      </w:hyperlink>
    </w:p>
    <w:p>
      <w:pPr>
        <w:pStyle w:val="Normal"/>
        <w:rPr>
          <w:rFonts w:ascii="Arial" w:hAnsi="Arial" w:cs="Arial"/>
          <w:color w:val="FF0000"/>
          <w:kern w:val="2"/>
          <w:sz w:val="22"/>
        </w:rPr>
      </w:pPr>
      <w:r>
        <w:rPr>
          <w:rFonts w:cs="Arial" w:ascii="Arial" w:hAnsi="Arial"/>
          <w:color w:val="FF0000"/>
          <w:kern w:val="2"/>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r>
    </w:p>
    <w:p>
      <w:pPr>
        <w:pStyle w:val="Heading3"/>
        <w:numPr>
          <w:ilvl w:val="0"/>
          <w:numId w:val="9"/>
        </w:numPr>
        <w:ind w:left="340" w:hanging="340"/>
        <w:rPr>
          <w:rFonts w:ascii="Arial" w:hAnsi="Arial" w:cs="Arial"/>
        </w:rPr>
      </w:pPr>
      <w:bookmarkStart w:id="0" w:name="__RefHeading___Toc150542077"/>
      <w:bookmarkEnd w:id="0"/>
      <w:r>
        <w:rPr>
          <w:rFonts w:cs="Arial" w:ascii="Arial" w:hAnsi="Arial"/>
        </w:rPr>
        <w:t>Không thuộc về thế gian</w:t>
      </w:r>
    </w:p>
    <w:p>
      <w:pPr>
        <w:pStyle w:val="Normal"/>
        <w:rPr>
          <w:rFonts w:ascii="Arial" w:hAnsi="Arial" w:cs="Arial"/>
          <w:szCs w:val="26"/>
        </w:rPr>
      </w:pPr>
      <w:r>
        <w:rPr>
          <w:rFonts w:cs="Arial" w:ascii="Arial" w:hAnsi="Arial"/>
          <w:szCs w:val="26"/>
        </w:rPr>
        <w:t>(Trích từ ‘Mann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Tâu bệ hạ, đã 30 năm phục vụ dưới ba triều vua, lúc nào hạ thần cũng là người hết lòng yêu nước. Nay hạ thần cam chịu mọi cực hình để nên giống Đức Kitô." Đó là câu trả lời của ông Micae Hồ Đình Hy khi vua Tự Đức mời ông giả vờ bước qua thánh giá.</w:t>
      </w:r>
    </w:p>
    <w:p>
      <w:pPr>
        <w:pStyle w:val="Normal"/>
        <w:rPr/>
      </w:pPr>
      <w:r>
        <w:rPr>
          <w:rFonts w:cs="Arial" w:ascii="Arial" w:hAnsi="Arial"/>
          <w:szCs w:val="26"/>
        </w:rPr>
        <w:t>Ông là người thanh liêm, được nhà vua hết sức tín cẩn, cho phụ trách ngành dệt trong cả nước. Nhưng ông cũng là một Kitô hữu xông xáo làm việc tông đồ.</w:t>
      </w:r>
    </w:p>
    <w:p>
      <w:pPr>
        <w:pStyle w:val="Normal"/>
        <w:rPr>
          <w:rFonts w:ascii="Arial" w:hAnsi="Arial" w:cs="Arial"/>
          <w:szCs w:val="26"/>
        </w:rPr>
      </w:pPr>
      <w:r>
        <w:rPr>
          <w:rFonts w:cs="Arial" w:ascii="Arial" w:hAnsi="Arial"/>
          <w:szCs w:val="26"/>
        </w:rPr>
        <w:t>Ông không thấy có gì xung khắc giữa việc phục vụ đất nước với việc phục vụ Giáo Hội.</w:t>
      </w:r>
    </w:p>
    <w:p>
      <w:pPr>
        <w:pStyle w:val="Normal"/>
        <w:rPr/>
      </w:pPr>
      <w:r>
        <w:rPr>
          <w:rFonts w:cs="Arial" w:ascii="Arial" w:hAnsi="Arial"/>
          <w:szCs w:val="26"/>
        </w:rPr>
        <w:t>Khi quân Pháp bắn phá cảng Đà Nẵng thì ông bị bắt, bị kết án là khinh luật nước, chống lại triều đình.</w:t>
      </w:r>
    </w:p>
    <w:p>
      <w:pPr>
        <w:pStyle w:val="Normal"/>
        <w:rPr/>
      </w:pPr>
      <w:r>
        <w:rPr>
          <w:rFonts w:cs="Arial" w:ascii="Arial" w:hAnsi="Arial"/>
          <w:szCs w:val="26"/>
        </w:rPr>
        <w:t>Ông Hy đã chấp nhận cái chết một cách bình thản. Trước khi chịu chém, ông còn xin hút một điếu thuốc, hương vị cuối cùng của trần gian mà ông muốn nếm trước khi nếm hương vị của thiên đàng vĩnh cửu.</w:t>
      </w:r>
    </w:p>
    <w:p>
      <w:pPr>
        <w:pStyle w:val="Normal"/>
        <w:rPr/>
      </w:pPr>
      <w:r>
        <w:rPr>
          <w:rFonts w:cs="Arial" w:ascii="Arial" w:hAnsi="Arial"/>
          <w:szCs w:val="26"/>
        </w:rPr>
        <w:t>Cuộc sống và cái chết của thánh Micae Hy soi sáng cho đoạn Lời Chúa hôm nay.</w:t>
      </w:r>
    </w:p>
    <w:p>
      <w:pPr>
        <w:pStyle w:val="Normal"/>
        <w:rPr>
          <w:rFonts w:ascii="Arial" w:hAnsi="Arial" w:cs="Arial"/>
          <w:szCs w:val="26"/>
        </w:rPr>
      </w:pPr>
      <w:r>
        <w:rPr>
          <w:rFonts w:cs="Arial" w:ascii="Arial" w:hAnsi="Arial"/>
          <w:szCs w:val="26"/>
        </w:rPr>
        <w:t>Người Kitô hữu có hai đầu dây cần phải giữ. "Như Cha đã sai Con đến trong thế gian, Con cũng sai họ đến trong thế gian" (Ga 17,18).</w:t>
      </w:r>
    </w:p>
    <w:p>
      <w:pPr>
        <w:pStyle w:val="Normal"/>
        <w:rPr/>
      </w:pPr>
      <w:r>
        <w:rPr>
          <w:rFonts w:cs="Arial" w:ascii="Arial" w:hAnsi="Arial"/>
          <w:szCs w:val="26"/>
        </w:rPr>
        <w:t>Thế gian là nơi thánh Hy đã sống cho đến chết. Thế gian là đất nước, là vua quan, là thứ dân... Ngài đã yêu mến và sống tận tình cho thế gian đó.</w:t>
      </w:r>
    </w:p>
    <w:p>
      <w:pPr>
        <w:pStyle w:val="Normal"/>
        <w:rPr/>
      </w:pPr>
      <w:r>
        <w:rPr>
          <w:rFonts w:cs="Arial" w:ascii="Arial" w:hAnsi="Arial"/>
          <w:szCs w:val="26"/>
        </w:rPr>
        <w:t>Thế gian đã trở nên như máu thịt của người Kitô hữu vì đó là nơi họ được Chúa sai đến để phục vụ, và là nơi họ trở thành người Kitô hữu trọn vẹn.</w:t>
      </w:r>
    </w:p>
    <w:p>
      <w:pPr>
        <w:pStyle w:val="Normal"/>
        <w:rPr/>
      </w:pPr>
      <w:r>
        <w:rPr>
          <w:rFonts w:cs="Arial" w:ascii="Arial" w:hAnsi="Arial"/>
          <w:szCs w:val="26"/>
        </w:rPr>
        <w:t>"Họ không thuộc về thế gian, cũng như Con không thuộc về thế gian" (Ga 17,16).</w:t>
      </w:r>
    </w:p>
    <w:p>
      <w:pPr>
        <w:pStyle w:val="Normal"/>
        <w:rPr>
          <w:rFonts w:ascii="Arial" w:hAnsi="Arial" w:cs="Arial"/>
          <w:szCs w:val="26"/>
        </w:rPr>
      </w:pPr>
      <w:r>
        <w:rPr>
          <w:rFonts w:cs="Arial" w:ascii="Arial" w:hAnsi="Arial"/>
          <w:szCs w:val="26"/>
        </w:rPr>
        <w:t>Ở trong thế gian nhưng không thuộc về thế gian, nghĩa là không hoàn toàn nghĩ và sống như thế gian.</w:t>
      </w:r>
    </w:p>
    <w:p>
      <w:pPr>
        <w:pStyle w:val="Normal"/>
        <w:rPr/>
      </w:pPr>
      <w:r>
        <w:rPr>
          <w:rFonts w:cs="Arial" w:ascii="Arial" w:hAnsi="Arial"/>
          <w:szCs w:val="26"/>
        </w:rPr>
        <w:t>Người Kitô hữu không coi thường mọi giá trị của xã hội, nhưng họ có một thang giá trị riêng.</w:t>
      </w:r>
    </w:p>
    <w:p>
      <w:pPr>
        <w:pStyle w:val="Normal"/>
        <w:rPr/>
      </w:pPr>
      <w:r>
        <w:rPr>
          <w:rFonts w:cs="Arial" w:ascii="Arial" w:hAnsi="Arial"/>
          <w:szCs w:val="26"/>
        </w:rPr>
        <w:t>Họ biết đâu là những giá trị mà họ phải tôn trọng. Nếu hy sinh những giá trị đó, họ sẽ đánh mất chính mình và chẳng đóng góp được gì cho bộ mặt thế giới.</w:t>
      </w:r>
    </w:p>
    <w:p>
      <w:pPr>
        <w:pStyle w:val="Normal"/>
        <w:rPr/>
      </w:pPr>
      <w:r>
        <w:rPr>
          <w:rFonts w:cs="Arial" w:ascii="Arial" w:hAnsi="Arial"/>
          <w:szCs w:val="26"/>
        </w:rPr>
        <w:t>Họ là nhúm men vùi trong đống bột. Men không được tách khỏi bột, và men cũng không được biến chất thành bột. Trong cả hai trường hợp, men đều trở nên vô ích.</w:t>
      </w:r>
    </w:p>
    <w:p>
      <w:pPr>
        <w:pStyle w:val="Normal"/>
        <w:rPr>
          <w:rFonts w:ascii="Arial" w:hAnsi="Arial" w:cs="Arial"/>
          <w:szCs w:val="26"/>
        </w:rPr>
      </w:pPr>
      <w:r>
        <w:rPr>
          <w:rFonts w:cs="Arial" w:ascii="Arial" w:hAnsi="Arial"/>
          <w:szCs w:val="26"/>
        </w:rPr>
        <w:t>Chúng ta vẫn bị cám dỗ buông một trong hai đầu dây. Bỏ một trong hai đều làm mất căn tính của người Kitô hữu.</w:t>
      </w:r>
    </w:p>
    <w:p>
      <w:pPr>
        <w:pStyle w:val="Normal"/>
        <w:rPr/>
      </w:pPr>
      <w:r>
        <w:rPr>
          <w:rFonts w:cs="Arial" w:ascii="Arial" w:hAnsi="Arial"/>
          <w:szCs w:val="26"/>
        </w:rPr>
        <w:t>Ơn gọi Kitô hữu đặt ta vào một thế đứng chênh vênh, thế đứng dễ ghét, thế đứng đòi phải trả giá.</w:t>
      </w:r>
    </w:p>
    <w:p>
      <w:pPr>
        <w:pStyle w:val="Normal"/>
        <w:rPr/>
      </w:pPr>
      <w:r>
        <w:rPr>
          <w:rFonts w:cs="Arial" w:ascii="Arial" w:hAnsi="Arial"/>
          <w:szCs w:val="26"/>
        </w:rPr>
        <w:t>Tử Đạo là cách làm chứng tuyệt vời trong thời bách hại.</w:t>
      </w:r>
    </w:p>
    <w:p>
      <w:pPr>
        <w:pStyle w:val="Normal"/>
        <w:rPr/>
      </w:pPr>
      <w:r>
        <w:rPr>
          <w:rFonts w:cs="Arial" w:ascii="Arial" w:hAnsi="Arial"/>
          <w:szCs w:val="26"/>
        </w:rPr>
        <w:t>Trong thời kinh tế thị trường, cần có những cách làm chứng khác. Người Kitô hữu vẫn bị cám dỗ bước qua lương tâm mình để mua lấy chút địa vị, lợi nhuận, an toàn, thoải mái...</w:t>
      </w:r>
    </w:p>
    <w:p>
      <w:pPr>
        <w:pStyle w:val="Normal"/>
        <w:rPr/>
      </w:pPr>
      <w:r>
        <w:rPr>
          <w:rFonts w:cs="Arial" w:ascii="Arial" w:hAnsi="Arial"/>
          <w:szCs w:val="26"/>
        </w:rPr>
        <w:t>Thế gian không ở ngoài ta, thế gian ở ngay trong lòng ta.</w:t>
      </w:r>
    </w:p>
    <w:p>
      <w:pPr>
        <w:pStyle w:val="Normal"/>
        <w:rPr>
          <w:rFonts w:ascii="Arial" w:hAnsi="Arial" w:cs="Arial"/>
          <w:szCs w:val="26"/>
        </w:rPr>
      </w:pPr>
      <w:r>
        <w:rPr>
          <w:rFonts w:cs="Arial" w:ascii="Arial" w:hAnsi="Arial"/>
          <w:szCs w:val="26"/>
        </w:rPr>
        <w:t>Ước gì chúng ta dám chấp nhận thiệt thòi, phiền hà, mất mát, khi can đảm làm chứng cho lòng tin và tình yê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ListParagraph"/>
        <w:numPr>
          <w:ilvl w:val="0"/>
          <w:numId w:val="2"/>
        </w:numPr>
        <w:rPr>
          <w:rFonts w:ascii="Arial" w:hAnsi="Arial" w:cs="Arial"/>
          <w:szCs w:val="26"/>
        </w:rPr>
      </w:pPr>
      <w:r>
        <w:rPr>
          <w:rFonts w:cs="Arial" w:ascii="Arial" w:hAnsi="Arial"/>
          <w:szCs w:val="26"/>
        </w:rPr>
        <w:t>Kitô hữu vừa phải đồng hành với thế gian, vừa có lúc phải lội ngược dòng với thế gian. Bạn thấy điều đó có quá khó không? Làm sao thực hiện được lý tưởng đó?</w:t>
      </w:r>
    </w:p>
    <w:p>
      <w:pPr>
        <w:pStyle w:val="ListParagraph"/>
        <w:numPr>
          <w:ilvl w:val="0"/>
          <w:numId w:val="2"/>
        </w:numPr>
        <w:rPr>
          <w:rFonts w:ascii="Arial" w:hAnsi="Arial" w:cs="Arial"/>
          <w:szCs w:val="26"/>
        </w:rPr>
      </w:pPr>
      <w:r>
        <w:rPr>
          <w:rFonts w:cs="Arial" w:ascii="Arial" w:hAnsi="Arial"/>
          <w:szCs w:val="26"/>
        </w:rPr>
        <w:t>Thời nào, nơi nào, làm chứng cho Chúa cũng có cái khó riêng. Đâu là cái khó khi bạn phải làm chứng cho Chúa trong một xã hội chạy theo tiền bạc và hưởng thụ?</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pPr>
      <w:r>
        <w:rPr>
          <w:rFonts w:cs="Arial" w:ascii="Arial" w:hAnsi="Arial"/>
          <w:i/>
          <w:szCs w:val="26"/>
        </w:rPr>
        <w:t>Lạy Chúa Giêsu, vị tử đạo tuyệt vời,</w:t>
      </w:r>
    </w:p>
    <w:p>
      <w:pPr>
        <w:pStyle w:val="Normal"/>
        <w:rPr/>
      </w:pPr>
      <w:r>
        <w:rPr>
          <w:rFonts w:cs="Arial" w:ascii="Arial" w:hAnsi="Arial"/>
          <w:i/>
          <w:szCs w:val="26"/>
        </w:rPr>
        <w:t>Chúa đưa chúng con vào thế giằng co liên tục. Chúa vừa chọn chúng con ra khỏi thế gian, lại vừa sai chúng con vào trong thế gian đó.</w:t>
      </w:r>
    </w:p>
    <w:p>
      <w:pPr>
        <w:pStyle w:val="Normal"/>
        <w:rPr>
          <w:rFonts w:ascii="Arial" w:hAnsi="Arial" w:cs="Arial"/>
          <w:i/>
          <w:i/>
          <w:szCs w:val="26"/>
        </w:rPr>
      </w:pPr>
      <w:r>
        <w:rPr>
          <w:rFonts w:cs="Arial" w:ascii="Arial" w:hAnsi="Arial"/>
          <w:i/>
          <w:szCs w:val="26"/>
        </w:rPr>
        <w:t>Thế gian này vàng thau lẫn lộn. Có khi vàng chỉ là lớp mạ bên ngoài.</w:t>
      </w:r>
    </w:p>
    <w:p>
      <w:pPr>
        <w:pStyle w:val="Normal"/>
        <w:rPr/>
      </w:pPr>
      <w:r>
        <w:rPr>
          <w:rFonts w:cs="Arial" w:ascii="Arial" w:hAnsi="Arial"/>
          <w:i/>
          <w:szCs w:val="26"/>
        </w:rPr>
        <w:t>Xin cho chúng con giữ được bản lãnh của mình, giữ được vị mặn của muối, và sức tác động của men, để đem đến cho thế gian một linh hồn, một sức sống.</w:t>
      </w:r>
    </w:p>
    <w:p>
      <w:pPr>
        <w:pStyle w:val="Normal"/>
        <w:rPr>
          <w:rFonts w:ascii="Arial" w:hAnsi="Arial" w:cs="Arial"/>
          <w:i/>
          <w:i/>
          <w:szCs w:val="26"/>
        </w:rPr>
      </w:pPr>
      <w:r>
        <w:rPr>
          <w:rFonts w:cs="Arial" w:ascii="Arial" w:hAnsi="Arial"/>
          <w:i/>
          <w:szCs w:val="26"/>
        </w:rPr>
        <w:t>Chúng con chẳng sợ mình bỏ đạo, chỉ sợ mình bỏ sống đạo vì bị quyến rũ bởi bao thú vui trần thế.</w:t>
      </w:r>
    </w:p>
    <w:p>
      <w:pPr>
        <w:pStyle w:val="Normal"/>
        <w:rPr/>
      </w:pPr>
      <w:r>
        <w:rPr>
          <w:rFonts w:cs="Arial" w:ascii="Arial" w:hAnsi="Arial"/>
          <w:i/>
          <w:szCs w:val="26"/>
        </w:rPr>
        <w:t>Xin cho chúng con đừng bao giờ quên rằng chúng con mang dòng máu của các vị tử đạo, những người đã đặt Chúa lên trên mạng sống.</w:t>
      </w:r>
    </w:p>
    <w:p>
      <w:pPr>
        <w:pStyle w:val="Normal"/>
        <w:rPr/>
      </w:pPr>
      <w:r>
        <w:rPr>
          <w:rFonts w:cs="Arial" w:ascii="Arial" w:hAnsi="Arial"/>
          <w:i/>
          <w:szCs w:val="26"/>
        </w:rPr>
        <w:t>Lạy Chúa Giêsu, nếu thế gian ghét chúng con, thì xin cho chúng con cảm thấy niềm vui của người được diễm phúc nên giống Chúa. Amen</w:t>
      </w:r>
      <w:r>
        <w:rPr>
          <w:rFonts w:cs="Arial" w:ascii="Arial" w:hAnsi="Arial"/>
          <w:szCs w:val="26"/>
        </w:rPr>
        <w:t>.</w:t>
      </w:r>
      <w:r>
        <w:br w:type="page"/>
      </w:r>
    </w:p>
    <w:p>
      <w:pPr>
        <w:pStyle w:val="Heading3"/>
        <w:numPr>
          <w:ilvl w:val="0"/>
          <w:numId w:val="9"/>
        </w:numPr>
        <w:ind w:left="340" w:hanging="340"/>
        <w:rPr>
          <w:rFonts w:ascii="Arial" w:hAnsi="Arial" w:cs="Arial"/>
        </w:rPr>
      </w:pPr>
      <w:bookmarkStart w:id="1" w:name="__RefHeading___Toc150542078"/>
      <w:bookmarkEnd w:id="1"/>
      <w:r>
        <w:rPr>
          <w:rFonts w:cs="Arial" w:ascii="Arial" w:hAnsi="Arial"/>
        </w:rPr>
        <w:t>Anh em làm chứng cho Thầy</w:t>
      </w:r>
    </w:p>
    <w:p>
      <w:pPr>
        <w:pStyle w:val="Normal"/>
        <w:rPr>
          <w:rFonts w:ascii="Arial" w:hAnsi="Arial" w:cs="Arial"/>
          <w:szCs w:val="26"/>
        </w:rPr>
      </w:pPr>
      <w:r>
        <w:rPr>
          <w:rFonts w:cs="Arial" w:ascii="Arial" w:hAnsi="Arial"/>
          <w:szCs w:val="26"/>
        </w:rPr>
        <w:t>(Trích từ ‘Manna’)</w:t>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Trong số 117 vị Tử Đạo Việt Nam, được phong thánh năm 1988, có một phụ nữ duy nhất, mẹ của 6 người con. Đó là bà Anê Lê Thị Thành, còn gọi là bà Đê.</w:t>
      </w:r>
    </w:p>
    <w:p>
      <w:pPr>
        <w:pStyle w:val="Normal"/>
        <w:rPr/>
      </w:pPr>
      <w:r>
        <w:rPr>
          <w:rFonts w:cs="Arial" w:ascii="Arial" w:hAnsi="Arial"/>
          <w:szCs w:val="26"/>
        </w:rPr>
        <w:t>Trước khi là một anh hùng tử đạo, bà đã là một người mẹ hiền gương mẫu. "Thân mẫu chúng tôi rất chăm lo việc giáo dục các con. Chính người dạy chúng tôi đọc chữ và học giáo lý, sau lại dạy cách dự thánh lễ và xưng tội rước lễ." Đó là lời khai của cô con gái út trước giáo quyền.</w:t>
      </w:r>
    </w:p>
    <w:p>
      <w:pPr>
        <w:pStyle w:val="Normal"/>
        <w:rPr/>
      </w:pPr>
      <w:r>
        <w:rPr>
          <w:rFonts w:cs="Arial" w:ascii="Arial" w:hAnsi="Arial"/>
          <w:szCs w:val="26"/>
        </w:rPr>
        <w:t>Nhà bà Đê là nơi các linh mục trú ẩn. Buổi sáng lễ Phục Sinh năm 1861, quan Tổng Đốc Nam Định cho quân bao vây làng của bà. Bà Đê bị bắt lúc đã 60 tuổi. Bà bị đánh đập tra tấn, bị ép phải chối đạo, bị lôi qua Thánh Giá, bị bỏ rắn độc vào người. Khi con gái đến thăm bà trong nhà giam, đau đớn vì thấy quần áo mẹ loang đầy vết máu, bà đã an ủi con với một niềm lạc quan lạ lùng: "Con đừng khóc, mẹ mặc áo hoa hồng đấy, mẹ vui lòng chịu khổ vì Chúa Giêsu, sao con lại khóc?" Sau ba tháng chịu đủ mọi cực hình, người phụ nữ ấy đã hiến đời mình cho Chúa.</w:t>
      </w:r>
    </w:p>
    <w:p>
      <w:pPr>
        <w:pStyle w:val="Normal"/>
        <w:rPr/>
      </w:pPr>
      <w:r>
        <w:rPr>
          <w:rFonts w:cs="Arial" w:ascii="Arial" w:hAnsi="Arial"/>
          <w:szCs w:val="26"/>
        </w:rPr>
        <w:t>Cuộc đời của vị thánh nữ tiên khởi của Việt Nam là một sức nâng đỡ lớn cho chúng ta. Thiên Chúa đã làm điều phi thường nơi một người phụ nữ già nua, yếu đuối. Quan "Hùm Xám" tỉnh Nam Định cũng phải bó tay trước sự yếu đuối kiên vững của bà.</w:t>
      </w:r>
    </w:p>
    <w:p>
      <w:pPr>
        <w:pStyle w:val="Normal"/>
        <w:rPr/>
      </w:pPr>
      <w:r>
        <w:rPr>
          <w:rFonts w:cs="Arial" w:ascii="Arial" w:hAnsi="Arial"/>
          <w:szCs w:val="26"/>
        </w:rPr>
        <w:t>Khôn ngoan và đơn sơ, can đảm chịu đau khổ, bà thánh Đê đã phó mặc cho Chúa đời mình. Bà chẳng lo phải nói gì, phải làm gì trước tòa án, vì sức mạnh của Thánh Thần ở với bà.</w:t>
      </w:r>
    </w:p>
    <w:p>
      <w:pPr>
        <w:pStyle w:val="Normal"/>
        <w:rPr/>
      </w:pPr>
      <w:r>
        <w:rPr>
          <w:rFonts w:cs="Arial" w:ascii="Arial" w:hAnsi="Arial"/>
          <w:szCs w:val="26"/>
        </w:rPr>
        <w:t>Hội Thánh thời nào cũng cần những người dám sống vì đức tin, dám làm chứng cho Chúa trước mặt người đời.</w:t>
      </w:r>
    </w:p>
    <w:p>
      <w:pPr>
        <w:pStyle w:val="Normal"/>
        <w:rPr/>
      </w:pPr>
      <w:r>
        <w:rPr>
          <w:rFonts w:cs="Arial" w:ascii="Arial" w:hAnsi="Arial"/>
          <w:szCs w:val="26"/>
        </w:rPr>
        <w:t>Sống đức tin là một loại tử đạo không đổ máu, không đòi hy sinh mạng sống, nhưng lại đòi hy sinh cả tương lai vững vàng ổn định.</w:t>
      </w:r>
    </w:p>
    <w:p>
      <w:pPr>
        <w:pStyle w:val="Normal"/>
        <w:rPr>
          <w:rFonts w:ascii="Arial" w:hAnsi="Arial" w:cs="Arial"/>
          <w:szCs w:val="26"/>
        </w:rPr>
      </w:pPr>
      <w:r>
        <w:rPr>
          <w:rFonts w:cs="Arial" w:ascii="Arial" w:hAnsi="Arial"/>
          <w:szCs w:val="26"/>
        </w:rPr>
        <w:t>Mỗi ngày, chúng ta thường bị đặt trước những chọn lựa, trước thập giá của Đức Giêsu, y hệt như các vị tử đạo ngày xưa.</w:t>
      </w:r>
    </w:p>
    <w:p>
      <w:pPr>
        <w:pStyle w:val="Normal"/>
        <w:rPr/>
      </w:pPr>
      <w:r>
        <w:rPr>
          <w:rFonts w:cs="Arial" w:ascii="Arial" w:hAnsi="Arial"/>
          <w:szCs w:val="26"/>
        </w:rPr>
        <w:t>Có khi chúng ta đã bước qua thập giá, khi chọn mình, đã chối Chúa bằng chính cuộc sống.</w:t>
      </w:r>
    </w:p>
    <w:p>
      <w:pPr>
        <w:pStyle w:val="Normal"/>
        <w:rPr/>
      </w:pPr>
      <w:r>
        <w:rPr>
          <w:rFonts w:cs="Arial" w:ascii="Arial" w:hAnsi="Arial"/>
          <w:szCs w:val="26"/>
        </w:rPr>
        <w:t>Càng có tự do, ta lại càng dễ sa sút đức tin. Tiền bạc, tiện nghi, khoái lạc vẫn là những thụ tạo gây ra những cuộc bách hại êm ả và khủng khiếp mà cuối cùng chúng ta cũng phải đối diện.</w:t>
      </w:r>
    </w:p>
    <w:p>
      <w:pPr>
        <w:pStyle w:val="Normal"/>
        <w:rPr/>
      </w:pPr>
      <w:r>
        <w:rPr>
          <w:rFonts w:cs="Arial" w:ascii="Arial" w:hAnsi="Arial"/>
          <w:szCs w:val="26"/>
        </w:rPr>
        <w:t>Ước gì chúng ta không để mất đức tin được mua bằng giá máu của bao vị tử đạo, và ước gì chúng ta không ngừng chuyển giao đức tin ấy cho hơn 70 triệu đồng bào trên quê hương.</w:t>
      </w:r>
    </w:p>
    <w:p>
      <w:pPr>
        <w:pStyle w:val="Normal"/>
        <w:ind w:hanging="0"/>
        <w:rPr>
          <w:rFonts w:ascii="Arial" w:hAnsi="Arial" w:cs="Arial"/>
          <w:b/>
          <w:b/>
          <w:szCs w:val="26"/>
        </w:rPr>
      </w:pPr>
      <w:r>
        <w:rPr>
          <w:rFonts w:cs="Arial" w:ascii="Arial" w:hAnsi="Arial"/>
          <w:b/>
          <w:szCs w:val="26"/>
        </w:rPr>
        <w:t>Gợi Ý Chia Sẻ</w:t>
      </w:r>
    </w:p>
    <w:p>
      <w:pPr>
        <w:pStyle w:val="ListParagraph"/>
        <w:numPr>
          <w:ilvl w:val="0"/>
          <w:numId w:val="2"/>
        </w:numPr>
        <w:rPr>
          <w:rFonts w:ascii="Arial" w:hAnsi="Arial" w:cs="Arial"/>
          <w:szCs w:val="26"/>
        </w:rPr>
      </w:pPr>
      <w:r>
        <w:rPr>
          <w:rFonts w:cs="Arial" w:ascii="Arial" w:hAnsi="Arial"/>
          <w:szCs w:val="26"/>
        </w:rPr>
        <w:t>Các vị tử đạo làm chứng cho Chúa bằng cách hy sinh tính mạng. Theo ý bạn, trong thời đại đất nước mở cửa, đâu là cách thức làm chứng của người kitô hữu? (làm chứng ở trường, ở nơi làm việc, ở các chỗ giải trí vui chơi...)</w:t>
      </w:r>
    </w:p>
    <w:p>
      <w:pPr>
        <w:pStyle w:val="ListParagraph"/>
        <w:numPr>
          <w:ilvl w:val="0"/>
          <w:numId w:val="2"/>
        </w:numPr>
        <w:rPr>
          <w:rFonts w:ascii="Arial" w:hAnsi="Arial" w:cs="Arial"/>
          <w:szCs w:val="26"/>
        </w:rPr>
      </w:pPr>
      <w:r>
        <w:rPr>
          <w:rFonts w:cs="Arial" w:ascii="Arial" w:hAnsi="Arial"/>
          <w:szCs w:val="26"/>
        </w:rPr>
        <w:t>Theo ý bạn, xã hội hôm nay dễ nhạy cảm với cách làm chứng nào của người kitô hữu? Phải sống như thê nào để người ta dễ có cảm tình với Đức Giêsu?</w:t>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i/>
          <w:szCs w:val="26"/>
        </w:rPr>
        <w:t>Lạy các thánh tử đạo Việt Nam, các ngài đã dám sống đến cùng ơn gọi Kitô hữu trong một hoàn cảnh khó khăn nguy hiểm. Sự hy sinh của các ngài cho thấy tình yêu mạnh hơn sự chết và chết là cửa mở vào cõi sống bất diệt. Dù mang phận người yếu đuối, nhưng nhờ ơn Chúa đỡ nâng, các ngài đã chiến thắng khải hoàn. Xin cầu cho chúng con là con cháu các ngài biết can trường sống đức tin của bậc cha anh trong một thế giới vắng bóng Thiên Chúa, biết nhiệt thành làm chứng về tình yêu bằng một đời hiến thân phục vụ. Ước gì ngọn lửa đức tin mà các ngài đã thắp lên bằng cuộc sống và cái chết, được bừng tỏa trên Tổ quốc Việt Nam. Ước gì máu thắm của các ngài thấm vào mảnh đất quê hương để công cuộc truyền giáo sinh nhiều hoa trái</w:t>
      </w:r>
      <w:r>
        <w:rPr>
          <w:rFonts w:cs="Arial" w:ascii="Arial" w:hAnsi="Arial"/>
          <w:szCs w:val="26"/>
        </w:rPr>
        <w:t>.</w:t>
      </w:r>
      <w:r>
        <w:br w:type="page"/>
      </w:r>
    </w:p>
    <w:p>
      <w:pPr>
        <w:pStyle w:val="Heading3"/>
        <w:numPr>
          <w:ilvl w:val="0"/>
          <w:numId w:val="9"/>
        </w:numPr>
        <w:ind w:left="340" w:hanging="340"/>
        <w:rPr>
          <w:rFonts w:ascii="Arial" w:hAnsi="Arial" w:cs="Arial"/>
        </w:rPr>
      </w:pPr>
      <w:bookmarkStart w:id="2" w:name="__RefHeading___Toc150542079"/>
      <w:bookmarkEnd w:id="2"/>
      <w:r>
        <w:rPr>
          <w:rFonts w:cs="Arial" w:ascii="Arial" w:hAnsi="Arial"/>
        </w:rPr>
        <w:t>Các Thánh Tử Đạo Việt Nam</w:t>
      </w:r>
    </w:p>
    <w:p>
      <w:pPr>
        <w:pStyle w:val="Normal"/>
        <w:rPr>
          <w:rFonts w:ascii="Arial" w:hAnsi="Arial" w:cs="Arial"/>
          <w:szCs w:val="26"/>
        </w:rPr>
      </w:pPr>
      <w:r>
        <w:rPr>
          <w:rFonts w:cs="Arial" w:ascii="Arial" w:hAnsi="Arial"/>
          <w:szCs w:val="26"/>
        </w:rPr>
        <w:t>(Suy niệm của Lm. Antôn Nguyễn Cao Siêu, S.J.)</w:t>
      </w:r>
    </w:p>
    <w:p>
      <w:pPr>
        <w:pStyle w:val="Normal"/>
        <w:ind w:hanging="0"/>
        <w:rPr>
          <w:rFonts w:ascii="Arial" w:hAnsi="Arial" w:cs="Arial"/>
          <w:b/>
          <w:b/>
          <w:bCs/>
          <w:szCs w:val="26"/>
        </w:rPr>
      </w:pPr>
      <w:r>
        <w:rPr>
          <w:rFonts w:cs="Arial" w:ascii="Arial" w:hAnsi="Arial"/>
          <w:b/>
          <w:bCs/>
          <w:szCs w:val="26"/>
        </w:rPr>
        <w:t>Suy Niệm</w:t>
      </w:r>
    </w:p>
    <w:p>
      <w:pPr>
        <w:pStyle w:val="Normal"/>
        <w:ind w:hanging="0"/>
        <w:rPr>
          <w:rFonts w:ascii="Arial" w:hAnsi="Arial" w:cs="Arial"/>
          <w:szCs w:val="26"/>
        </w:rPr>
      </w:pPr>
      <w:r>
        <w:rPr>
          <w:rFonts w:cs="Arial" w:ascii="Arial" w:hAnsi="Arial"/>
          <w:szCs w:val="26"/>
        </w:rPr>
        <w:t>Khi một người biết mình sắp lìa đời, người ấy thường nghĩ đến những người thân yêu phải xa cách. Đức Giêsu cũng vậy. Trong lời cầu nguyện với Cha trước giờ ra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i đã nói nhiều với Cha về các môn đệ (Ga 17,9-19). Đây là những kẻ mà Ngài yêu đến tột cùng và kỳ cùng (Ga 13,1). Sắp đến giờ chia tay, Thầy trò mỗi người một ngả. Thầy thì bỏ thế gian mà “đến cùng Cha” (Ga 17,11.13). Trò thì vẫn còn ở trong thế gian, bị thế gian thù ghét (Ga 17,11.1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biết rõ sức mạnh của thế gian, của bóng tối, sức mạnh mà Ngài sắp phải đối đầu. và các môn đệ cũng sẽ phải đối diện, khi không có Ngài ở b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chia sẻ với Cha nỗi lo của mình về các môn đệ. Khi còn ở với họ, Ngài đã gìn giữ họ, đã canh giữ (Ga 17,12). Giờ đây, Ngài nài xin Cha gìn giữ họ khỏi ác thần (Ga 17,11b.15). Ngài lo cho họ trong cuộc chiến với tên thủ lãnh thế gian (Ga 16,11), dù Ngài từng nói với họ: “Thầy đã thắng thế gian !” (Ga 16,3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biết đàn chiên rồi sẽ bị tấn công, bị cướp bóc. Nhưng nhiệm vụ của Cha và Con là bảo vệ, để không ai cướp được chiên khỏi tay mình (Ga 10,28-29). Nếu các môn đệ bị thế gian thù ghét, đó đâu phải là chuyện lạ, vì nó đã thù ghét Thầy trước rồi (Ga 15,18.24). Bị thế gian khai trừ, chống đối, bị ngược đãi, và bị giết: đó là thân phận của người môn đệ (Ga 15,20-21; 16,1-2; 17,14). Đó là thân phận của người không “thuộc về thế gian.” Thế gian ghét những ai không thuộc về nó. Người môn đệ được Thầy Giêsu chọn ra khỏi thế gian (Ga 15,19), rồi lại được Thầy sai vào trong thế gian (Ga 17,18). Đức Giêsu không xin Cha đem họ ra khỏi thế gian (Ga 17,15), chỉ mong họ ở trong thế gian mà không thuộc về nó (Ga 17,14.16), nhưng thuộc trọn về Cha và về Con (Ga 17,6.10). Nhờ sống giữa thế gian, họ mới làm cho thế gian tin và nhận biết rằng chính Cha đã sai Con (Ga 17,21.2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lời Đức Giêsu cầu xin với Cha đã ứng nghiệm nơi cuộc sống và cái chết của các Thánh Tử Đạo tại Việt Nam. Chẳng ai biết được chính xác số kitô hữu đã chịu đau khổ và chịu chết trên mảnh đất quê hương này. Họ gồm cả nam nữ, trẻ già, linh mục, giám mục và giáo dân, là lính hay quan, là người Việt hay nhà truyền giáo ngoại quốc. Họ chết vì đủ kiểu tra tấn, xử trảm, xử giảo, hay chết rũ tù. Trước khi đón nhận cái chết, họ đã chọn Đức Giêsu là Chúa. Chọn lựa này khiến họ không thể đưa chân bước qua thập tự, dù bước qua là thoát gông cùm, được chức quyền, bổng l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õ ràng họ không chọn thuộc về thế gian, không lung lay trước những mời mọc và hứa hẹn của nó. “Vì danh Thầy” họ chịu những gì Thầy đã chịu (Ga 15,20). Chúa Cha và Chúa Con đã gìn giữ và che chở họ, không phải để họ tránh khỏi cái chết thảm khốc, nhưng để họ can đảm đón nhận cái chết với nhiều tình yêu. Nhờ ơn Chúa, các vị tử đạo đã thắng được mọi nỗi sợ. Họ thường tiến ra pháp trường với sự đĩnh đạc an vui. Vui vì biết cái chết chóng qua sẽ đưa họ ở bên Thầy mãi m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nào chúng ta cũng phải sống trong thế gian. Thế gian của các vị tử đạo là thế gian thời phong kiến. Thế gian hôm nay có nhiều quyến rũ hơn, ru ngủ hơn. Không có bách hại gay go, nhưng có nhiều cám dỗ ngọt ngào. Lắm khi chúng ta bước qua thập giá mà không hay. Xin Cha làm chúng ta nên thánh trong thế gian này (Ga 17,17), để sau khi sống cuộc vượt qua của riêng mình, ta được cùng ở với Chúa Giêsu trong nhà Cha (Ga 17,24).</w:t>
      </w:r>
    </w:p>
    <w:p>
      <w:pPr>
        <w:pStyle w:val="Normal"/>
        <w:ind w:hanging="0"/>
        <w:rPr>
          <w:rFonts w:ascii="Arial" w:hAnsi="Arial" w:cs="Arial"/>
          <w:b/>
          <w:b/>
          <w:bCs/>
          <w:szCs w:val="26"/>
        </w:rPr>
      </w:pPr>
      <w:r>
        <w:rPr>
          <w:rFonts w:cs="Arial" w:ascii="Arial" w:hAnsi="Arial"/>
          <w:b/>
          <w:bCs/>
          <w:szCs w:val="26"/>
        </w:rPr>
      </w:r>
    </w:p>
    <w:p>
      <w:pPr>
        <w:pStyle w:val="Normal"/>
        <w:ind w:hanging="0"/>
        <w:rPr>
          <w:rFonts w:ascii="Arial" w:hAnsi="Arial" w:cs="Arial"/>
          <w:b/>
          <w:b/>
          <w:bCs/>
          <w:szCs w:val="26"/>
        </w:rPr>
      </w:pPr>
      <w:r>
        <w:rPr>
          <w:rFonts w:cs="Arial" w:ascii="Arial" w:hAnsi="Arial"/>
          <w:b/>
          <w:bCs/>
          <w:szCs w:val="26"/>
        </w:rPr>
        <w:t>Cầu Nguyện</w:t>
      </w:r>
    </w:p>
    <w:p>
      <w:pPr>
        <w:pStyle w:val="Normal"/>
        <w:rPr>
          <w:rFonts w:ascii="Arial" w:hAnsi="Arial" w:cs="Arial"/>
          <w:i/>
          <w:i/>
          <w:iCs/>
          <w:szCs w:val="26"/>
        </w:rPr>
      </w:pPr>
      <w:r>
        <w:rPr>
          <w:rFonts w:cs="Arial" w:ascii="Arial" w:hAnsi="Arial"/>
          <w:i/>
          <w:iCs/>
          <w:szCs w:val="26"/>
        </w:rPr>
        <w:t>Lạy Chúa Giêsu, vị tử đạo tuyệt vời,</w:t>
      </w:r>
    </w:p>
    <w:p>
      <w:pPr>
        <w:pStyle w:val="Normal"/>
        <w:rPr>
          <w:rFonts w:ascii="Arial" w:hAnsi="Arial" w:cs="Arial"/>
          <w:i/>
          <w:i/>
          <w:iCs/>
          <w:szCs w:val="26"/>
        </w:rPr>
      </w:pPr>
      <w:r>
        <w:rPr>
          <w:rFonts w:cs="Arial" w:ascii="Arial" w:hAnsi="Arial"/>
          <w:i/>
          <w:iCs/>
          <w:szCs w:val="26"/>
        </w:rPr>
        <w:t>Chúa đưa chúng con vào thế giằng co liên tục.</w:t>
      </w:r>
    </w:p>
    <w:p>
      <w:pPr>
        <w:pStyle w:val="Normal"/>
        <w:rPr/>
      </w:pPr>
      <w:r>
        <w:rPr>
          <w:rFonts w:cs="Arial" w:ascii="Arial" w:hAnsi="Arial"/>
          <w:i/>
          <w:iCs/>
          <w:szCs w:val="26"/>
        </w:rPr>
        <w:t>Chúa vừa chọn chúng con ra khỏi thế gian,</w:t>
      </w:r>
    </w:p>
    <w:p>
      <w:pPr>
        <w:pStyle w:val="Normal"/>
        <w:rPr>
          <w:rFonts w:ascii="Arial" w:hAnsi="Arial" w:cs="Arial"/>
          <w:i/>
          <w:i/>
          <w:iCs/>
          <w:szCs w:val="26"/>
        </w:rPr>
      </w:pPr>
      <w:r>
        <w:rPr>
          <w:rFonts w:cs="Arial" w:ascii="Arial" w:hAnsi="Arial"/>
          <w:i/>
          <w:iCs/>
          <w:szCs w:val="26"/>
        </w:rPr>
        <w:t>lại vừa sai chúng con vào trong thế gian đó.</w:t>
      </w:r>
    </w:p>
    <w:p>
      <w:pPr>
        <w:pStyle w:val="Normal"/>
        <w:rPr>
          <w:rFonts w:ascii="Arial" w:hAnsi="Arial" w:cs="Arial"/>
          <w:i/>
          <w:i/>
          <w:iCs/>
          <w:szCs w:val="26"/>
        </w:rPr>
      </w:pPr>
      <w:r>
        <w:rPr>
          <w:rFonts w:cs="Arial" w:ascii="Arial" w:hAnsi="Arial"/>
          <w:i/>
          <w:iCs/>
          <w:szCs w:val="26"/>
        </w:rPr>
        <w:t>Thế gian này vàng thau lẫn lộn.</w:t>
      </w:r>
    </w:p>
    <w:p>
      <w:pPr>
        <w:pStyle w:val="Normal"/>
        <w:rPr>
          <w:rFonts w:ascii="Arial" w:hAnsi="Arial" w:cs="Arial"/>
          <w:i/>
          <w:i/>
          <w:iCs/>
          <w:szCs w:val="26"/>
        </w:rPr>
      </w:pPr>
      <w:r>
        <w:rPr>
          <w:rFonts w:cs="Arial" w:ascii="Arial" w:hAnsi="Arial"/>
          <w:i/>
          <w:iCs/>
          <w:szCs w:val="26"/>
        </w:rPr>
        <w:t>Có khi vàng chỉ là lớp mạ bên ngoài.</w:t>
      </w:r>
    </w:p>
    <w:p>
      <w:pPr>
        <w:pStyle w:val="Normal"/>
        <w:rPr>
          <w:rFonts w:ascii="Arial" w:hAnsi="Arial" w:cs="Arial"/>
          <w:i/>
          <w:i/>
          <w:iCs/>
          <w:szCs w:val="26"/>
        </w:rPr>
      </w:pPr>
      <w:r>
        <w:rPr>
          <w:rFonts w:cs="Arial" w:ascii="Arial" w:hAnsi="Arial"/>
          <w:i/>
          <w:iCs/>
          <w:szCs w:val="26"/>
        </w:rPr>
        <w:t>Xin cho chúng con</w:t>
      </w:r>
    </w:p>
    <w:p>
      <w:pPr>
        <w:pStyle w:val="Normal"/>
        <w:rPr>
          <w:rFonts w:ascii="Arial" w:hAnsi="Arial" w:cs="Arial"/>
          <w:i/>
          <w:i/>
          <w:iCs/>
          <w:szCs w:val="26"/>
        </w:rPr>
      </w:pPr>
      <w:r>
        <w:rPr>
          <w:rFonts w:cs="Arial" w:ascii="Arial" w:hAnsi="Arial"/>
          <w:i/>
          <w:iCs/>
          <w:szCs w:val="26"/>
        </w:rPr>
        <w:t>giữ được bản lãnh của mình,</w:t>
      </w:r>
    </w:p>
    <w:p>
      <w:pPr>
        <w:pStyle w:val="Normal"/>
        <w:rPr>
          <w:rFonts w:ascii="Arial" w:hAnsi="Arial" w:cs="Arial"/>
          <w:i/>
          <w:i/>
          <w:iCs/>
          <w:szCs w:val="26"/>
        </w:rPr>
      </w:pPr>
      <w:r>
        <w:rPr>
          <w:rFonts w:cs="Arial" w:ascii="Arial" w:hAnsi="Arial"/>
          <w:i/>
          <w:iCs/>
          <w:szCs w:val="26"/>
        </w:rPr>
        <w:t>giữ được vị mặn của muối,</w:t>
      </w:r>
    </w:p>
    <w:p>
      <w:pPr>
        <w:pStyle w:val="Normal"/>
        <w:rPr>
          <w:rFonts w:ascii="Arial" w:hAnsi="Arial" w:cs="Arial"/>
          <w:i/>
          <w:i/>
          <w:iCs/>
          <w:szCs w:val="26"/>
        </w:rPr>
      </w:pPr>
      <w:r>
        <w:rPr>
          <w:rFonts w:cs="Arial" w:ascii="Arial" w:hAnsi="Arial"/>
          <w:i/>
          <w:iCs/>
          <w:szCs w:val="26"/>
        </w:rPr>
        <w:t>và sức tác động của men,</w:t>
      </w:r>
    </w:p>
    <w:p>
      <w:pPr>
        <w:pStyle w:val="Normal"/>
        <w:rPr>
          <w:rFonts w:ascii="Arial" w:hAnsi="Arial" w:cs="Arial"/>
          <w:i/>
          <w:i/>
          <w:iCs/>
          <w:szCs w:val="26"/>
        </w:rPr>
      </w:pPr>
      <w:r>
        <w:rPr>
          <w:rFonts w:cs="Arial" w:ascii="Arial" w:hAnsi="Arial"/>
          <w:i/>
          <w:iCs/>
          <w:szCs w:val="26"/>
        </w:rPr>
        <w:t>để đem đến cho thế gian</w:t>
      </w:r>
    </w:p>
    <w:p>
      <w:pPr>
        <w:pStyle w:val="Normal"/>
        <w:rPr>
          <w:rFonts w:ascii="Arial" w:hAnsi="Arial" w:cs="Arial"/>
          <w:i/>
          <w:i/>
          <w:iCs/>
          <w:szCs w:val="26"/>
        </w:rPr>
      </w:pPr>
      <w:r>
        <w:rPr>
          <w:rFonts w:cs="Arial" w:ascii="Arial" w:hAnsi="Arial"/>
          <w:i/>
          <w:iCs/>
          <w:szCs w:val="26"/>
        </w:rPr>
        <w:t>một linh hồn, một sức sống.</w:t>
      </w:r>
    </w:p>
    <w:p>
      <w:pPr>
        <w:pStyle w:val="Normal"/>
        <w:rPr>
          <w:rFonts w:ascii="Arial" w:hAnsi="Arial" w:cs="Arial"/>
          <w:i/>
          <w:i/>
          <w:iCs/>
          <w:szCs w:val="26"/>
        </w:rPr>
      </w:pPr>
      <w:r>
        <w:rPr>
          <w:rFonts w:cs="Arial" w:ascii="Arial" w:hAnsi="Arial"/>
          <w:i/>
          <w:iCs/>
          <w:szCs w:val="26"/>
        </w:rPr>
        <w:t>Chúng con chẳng sợ mình bỏ đạo,</w:t>
      </w:r>
    </w:p>
    <w:p>
      <w:pPr>
        <w:pStyle w:val="Normal"/>
        <w:rPr>
          <w:rFonts w:ascii="Arial" w:hAnsi="Arial" w:cs="Arial"/>
          <w:i/>
          <w:i/>
          <w:iCs/>
          <w:szCs w:val="26"/>
        </w:rPr>
      </w:pPr>
      <w:r>
        <w:rPr>
          <w:rFonts w:cs="Arial" w:ascii="Arial" w:hAnsi="Arial"/>
          <w:i/>
          <w:iCs/>
          <w:szCs w:val="26"/>
        </w:rPr>
        <w:t>chỉ sợ mình bỏ sống đạo</w:t>
      </w:r>
    </w:p>
    <w:p>
      <w:pPr>
        <w:pStyle w:val="Normal"/>
        <w:rPr/>
      </w:pPr>
      <w:r>
        <w:rPr>
          <w:rFonts w:cs="Arial" w:ascii="Arial" w:hAnsi="Arial"/>
          <w:i/>
          <w:iCs/>
          <w:szCs w:val="26"/>
        </w:rPr>
        <w:t>vì bị quyến rũ bởi bao thú vui trần thế.</w:t>
      </w:r>
    </w:p>
    <w:p>
      <w:pPr>
        <w:pStyle w:val="Normal"/>
        <w:rPr/>
      </w:pPr>
      <w:r>
        <w:rPr>
          <w:rFonts w:cs="Arial" w:ascii="Arial" w:hAnsi="Arial"/>
          <w:i/>
          <w:iCs/>
          <w:szCs w:val="26"/>
        </w:rPr>
        <w:t>Xin cho chúng con đừng bao giờ quên rằng</w:t>
      </w:r>
    </w:p>
    <w:p>
      <w:pPr>
        <w:pStyle w:val="Normal"/>
        <w:rPr>
          <w:rFonts w:ascii="Arial" w:hAnsi="Arial" w:cs="Arial"/>
          <w:i/>
          <w:i/>
          <w:iCs/>
          <w:szCs w:val="26"/>
        </w:rPr>
      </w:pPr>
      <w:r>
        <w:rPr>
          <w:rFonts w:cs="Arial" w:ascii="Arial" w:hAnsi="Arial"/>
          <w:i/>
          <w:iCs/>
          <w:szCs w:val="26"/>
        </w:rPr>
        <w:t>chúng con mang dòng máu của các vị tử đạo,</w:t>
      </w:r>
    </w:p>
    <w:p>
      <w:pPr>
        <w:pStyle w:val="Normal"/>
        <w:rPr/>
      </w:pPr>
      <w:r>
        <w:rPr>
          <w:rFonts w:cs="Arial" w:ascii="Arial" w:hAnsi="Arial"/>
          <w:i/>
          <w:iCs/>
          <w:szCs w:val="26"/>
        </w:rPr>
        <w:t>những người đã đặt Chúa lên trên mạng sống.</w:t>
      </w:r>
    </w:p>
    <w:p>
      <w:pPr>
        <w:pStyle w:val="Normal"/>
        <w:rPr>
          <w:rFonts w:ascii="Arial" w:hAnsi="Arial" w:cs="Arial"/>
          <w:i/>
          <w:i/>
          <w:iCs/>
          <w:szCs w:val="26"/>
        </w:rPr>
      </w:pPr>
      <w:r>
        <w:rPr>
          <w:rFonts w:cs="Arial" w:ascii="Arial" w:hAnsi="Arial"/>
          <w:i/>
          <w:iCs/>
          <w:szCs w:val="26"/>
        </w:rPr>
        <w:t>Lạy Chúa Giêsu, nếu thế gian ghét chúng con,</w:t>
      </w:r>
    </w:p>
    <w:p>
      <w:pPr>
        <w:pStyle w:val="Normal"/>
        <w:rPr>
          <w:rFonts w:ascii="Arial" w:hAnsi="Arial" w:cs="Arial"/>
          <w:i/>
          <w:i/>
          <w:iCs/>
          <w:szCs w:val="26"/>
        </w:rPr>
      </w:pPr>
      <w:r>
        <w:rPr>
          <w:rFonts w:cs="Arial" w:ascii="Arial" w:hAnsi="Arial"/>
          <w:i/>
          <w:iCs/>
          <w:szCs w:val="26"/>
        </w:rPr>
        <w:t>thì xin cho chúng con cảm thấy niềm vui</w:t>
      </w:r>
    </w:p>
    <w:p>
      <w:pPr>
        <w:pStyle w:val="Normal"/>
        <w:rPr>
          <w:rFonts w:ascii="Arial" w:hAnsi="Arial" w:cs="Arial"/>
          <w:szCs w:val="26"/>
        </w:rPr>
      </w:pPr>
      <w:r>
        <w:rPr>
          <w:rFonts w:cs="Arial" w:ascii="Arial" w:hAnsi="Arial"/>
          <w:i/>
          <w:iCs/>
          <w:szCs w:val="26"/>
        </w:rPr>
        <w:t>của người được diễm phúc nên giống Chúa</w:t>
      </w:r>
      <w:r>
        <w:rPr>
          <w:rFonts w:cs="Arial" w:ascii="Arial" w:hAnsi="Arial"/>
          <w:szCs w:val="26"/>
        </w:rPr>
        <w:t>.</w:t>
      </w:r>
      <w:r>
        <w:br w:type="page"/>
      </w:r>
    </w:p>
    <w:p>
      <w:pPr>
        <w:pStyle w:val="Heading3"/>
        <w:numPr>
          <w:ilvl w:val="0"/>
          <w:numId w:val="9"/>
        </w:numPr>
        <w:ind w:left="340" w:hanging="340"/>
        <w:rPr>
          <w:rFonts w:ascii="Arial" w:hAnsi="Arial" w:cs="Arial"/>
        </w:rPr>
      </w:pPr>
      <w:bookmarkStart w:id="3" w:name="__RefHeading___Toc150542080"/>
      <w:bookmarkEnd w:id="3"/>
      <w:r>
        <w:rPr>
          <w:rFonts w:cs="Arial" w:ascii="Arial" w:hAnsi="Arial"/>
        </w:rPr>
        <w:t>Để làm chứng cho vua quan</w:t>
      </w:r>
    </w:p>
    <w:p>
      <w:pPr>
        <w:pStyle w:val="Normal"/>
        <w:rPr>
          <w:rFonts w:ascii="Arial" w:hAnsi="Arial" w:cs="Arial"/>
          <w:b/>
          <w:b/>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rPr/>
      </w:pPr>
      <w:r>
        <w:rPr>
          <w:rFonts w:cs="Arial" w:ascii="Arial" w:hAnsi="Arial"/>
          <w:szCs w:val="26"/>
        </w:rPr>
        <w:t>Các vị tử đạo Việt Nam đều có kinh nghiệm sống từng lời của đoạn Tin Mừng hôm nay: bị nộp, bị đánh đập, bị điệu ra trước vua quan, bị tra hỏi, bị thù ghét và cuối cùng là bị giết. Tất cả những gì các ngài phải chịu đều vì Đức Giêsu (c.18), vì Danh Đức Giêsu (c.22).</w:t>
      </w:r>
    </w:p>
    <w:p>
      <w:pPr>
        <w:pStyle w:val="Normal"/>
        <w:rPr/>
      </w:pPr>
      <w:r>
        <w:rPr>
          <w:rFonts w:cs="Arial" w:ascii="Arial" w:hAnsi="Arial"/>
          <w:szCs w:val="26"/>
        </w:rPr>
        <w:t>Các ngài cũng có kinh nghiệm về sự hiện diện của Thiên Chúa. Bầu khí của toà án là bầu khí của Thiên Chúa Ba Ngôi. "Chính Thần Khí của Chúa Cha sẽ lên tiếng trong anh em" để tuyên xưng niềm tin vào Đức Giêsu (c.19-20)</w:t>
      </w:r>
    </w:p>
    <w:p>
      <w:pPr>
        <w:pStyle w:val="Normal"/>
        <w:rPr/>
      </w:pPr>
      <w:r>
        <w:rPr>
          <w:rFonts w:cs="Arial" w:ascii="Arial" w:hAnsi="Arial"/>
          <w:szCs w:val="26"/>
        </w:rPr>
        <w:t>Cái chết của vị tử đạo cho thấy sức mạnh của Thiên Chúa được thi thố nơi một con người mỏng dòn yếu đuối.</w:t>
      </w:r>
    </w:p>
    <w:p>
      <w:pPr>
        <w:pStyle w:val="Normal"/>
        <w:rPr>
          <w:rFonts w:ascii="Arial" w:hAnsi="Arial" w:cs="Arial"/>
          <w:szCs w:val="26"/>
        </w:rPr>
      </w:pPr>
      <w:r>
        <w:rPr>
          <w:rFonts w:cs="Arial" w:ascii="Arial" w:hAnsi="Arial"/>
          <w:szCs w:val="26"/>
        </w:rPr>
        <w:t>Chết vì Đạo là một cách làm chứng.</w:t>
      </w:r>
    </w:p>
    <w:p>
      <w:pPr>
        <w:pStyle w:val="Normal"/>
        <w:rPr/>
      </w:pPr>
      <w:r>
        <w:rPr>
          <w:rFonts w:cs="Arial" w:ascii="Arial" w:hAnsi="Arial"/>
          <w:szCs w:val="26"/>
        </w:rPr>
        <w:t>Làm chứng cho một niềm tin kiên vững: Vì tin Đức Giêsu là Con Thiên Chúa, là Đấng Cứu Độ, nên các ngài không bước qua thánh giá.</w:t>
      </w:r>
    </w:p>
    <w:p>
      <w:pPr>
        <w:pStyle w:val="Normal"/>
        <w:rPr>
          <w:rFonts w:ascii="Arial" w:hAnsi="Arial" w:cs="Arial"/>
          <w:szCs w:val="26"/>
        </w:rPr>
      </w:pPr>
      <w:r>
        <w:rPr>
          <w:rFonts w:cs="Arial" w:ascii="Arial" w:hAnsi="Arial"/>
          <w:szCs w:val="26"/>
        </w:rPr>
        <w:t>Làm chứng cho một tình yêu nỏng bỏng: "Không có tình yêu nào lớn hơn tình yêu của người hiến mạng vì bạn hữu" (Ga 15,13)</w:t>
      </w:r>
    </w:p>
    <w:p>
      <w:pPr>
        <w:pStyle w:val="Normal"/>
        <w:rPr/>
      </w:pPr>
      <w:r>
        <w:rPr>
          <w:rFonts w:cs="Arial" w:ascii="Arial" w:hAnsi="Arial"/>
          <w:szCs w:val="26"/>
        </w:rPr>
        <w:t>Làm chứng cho một niềm hy vọng mãnh liệt: có sự sống đời sau, có hạnh phúc vĩnh cửu, cái chết đưa tôi giáp mặt với Đấng tôi yêu.</w:t>
      </w:r>
    </w:p>
    <w:p>
      <w:pPr>
        <w:pStyle w:val="Normal"/>
        <w:rPr/>
      </w:pPr>
      <w:r>
        <w:rPr>
          <w:rFonts w:cs="Arial" w:ascii="Arial" w:hAnsi="Arial"/>
          <w:szCs w:val="26"/>
        </w:rPr>
        <w:t>Các vị tử đạo đã làm chứng bằng cái chết.</w:t>
      </w:r>
    </w:p>
    <w:p>
      <w:pPr>
        <w:pStyle w:val="Normal"/>
        <w:rPr>
          <w:rFonts w:ascii="Arial" w:hAnsi="Arial" w:cs="Arial"/>
          <w:szCs w:val="26"/>
        </w:rPr>
      </w:pPr>
      <w:r>
        <w:rPr>
          <w:rFonts w:cs="Arial" w:ascii="Arial" w:hAnsi="Arial"/>
          <w:szCs w:val="26"/>
        </w:rPr>
        <w:t>Chúng ta được mời gọi làm chứng bằng cuộc sống.</w:t>
      </w:r>
    </w:p>
    <w:p>
      <w:pPr>
        <w:pStyle w:val="Normal"/>
        <w:rPr>
          <w:rFonts w:ascii="Arial" w:hAnsi="Arial" w:cs="Arial"/>
          <w:szCs w:val="26"/>
        </w:rPr>
      </w:pPr>
      <w:r>
        <w:rPr>
          <w:rFonts w:cs="Arial" w:ascii="Arial" w:hAnsi="Arial"/>
          <w:szCs w:val="26"/>
        </w:rPr>
        <w:t>Làm chứng nào cũng đòi phải hy sinh, mất mát, thiệt thòi, vì đòi ta lội ngược dòng với thế gian sa đọa.</w:t>
      </w:r>
    </w:p>
    <w:p>
      <w:pPr>
        <w:pStyle w:val="Normal"/>
        <w:rPr/>
      </w:pPr>
      <w:r>
        <w:rPr>
          <w:rFonts w:cs="Arial" w:ascii="Arial" w:hAnsi="Arial"/>
          <w:szCs w:val="26"/>
        </w:rPr>
        <w:t>Các vị tử đạo thường bị đặt trước thánh giá. Bước qua là được tiếp tục sống sung sướng an nhàn. Không bước qua là phải chịu tù đày, đòn vọt, mất tất cả và mất chính mạng sống. Chỉ cần một bước chân, là mọi sự thay đổi.</w:t>
      </w:r>
    </w:p>
    <w:p>
      <w:pPr>
        <w:pStyle w:val="Normal"/>
        <w:rPr/>
      </w:pPr>
      <w:r>
        <w:rPr>
          <w:rFonts w:cs="Arial" w:ascii="Arial" w:hAnsi="Arial"/>
          <w:szCs w:val="26"/>
        </w:rPr>
        <w:t>Đã có người bước qua, và cũng có người không.</w:t>
      </w:r>
    </w:p>
    <w:p>
      <w:pPr>
        <w:pStyle w:val="Normal"/>
        <w:rPr/>
      </w:pPr>
      <w:r>
        <w:rPr>
          <w:rFonts w:cs="Arial" w:ascii="Arial" w:hAnsi="Arial"/>
          <w:szCs w:val="26"/>
        </w:rPr>
        <w:t>Có người bị khiêng qua thánh giá, nhưng đã co chân lên, như thánh Antôn Nguyễn Đích. Có người bước qua, nhưng sau lại hối hận. Đó là trường hợp của ba vị thánh quân nhân: Âutinh Huy, Nicôla Thể và Đaminh Đạt. Có người được mời giả vờ bước qua thánh giá để quan có cớ mà tha, như thánh Micae Hồ Đình Hy, nhưng họ đã thắng được cơn cám dỗ tinh vi ấy.</w:t>
      </w:r>
    </w:p>
    <w:p>
      <w:pPr>
        <w:pStyle w:val="Normal"/>
        <w:rPr>
          <w:rFonts w:ascii="Arial" w:hAnsi="Arial" w:cs="Arial"/>
          <w:szCs w:val="26"/>
        </w:rPr>
      </w:pPr>
      <w:r>
        <w:rPr>
          <w:rFonts w:cs="Arial" w:ascii="Arial" w:hAnsi="Arial"/>
          <w:szCs w:val="26"/>
        </w:rPr>
        <w:t>Đứng trước thánh giá là đứng trước một lựa chọn. Tôi chọn Ngài hay tôi chọn tôi? Không có giải pháp dung hoà hay lấp lửng.</w:t>
      </w:r>
    </w:p>
    <w:p>
      <w:pPr>
        <w:pStyle w:val="Normal"/>
        <w:rPr/>
      </w:pPr>
      <w:r>
        <w:rPr>
          <w:rFonts w:cs="Arial" w:ascii="Arial" w:hAnsi="Arial"/>
          <w:szCs w:val="26"/>
        </w:rPr>
        <w:t>Giây phút đứng trước thánh giá là giây phút quan trọng.</w:t>
      </w:r>
    </w:p>
    <w:p>
      <w:pPr>
        <w:pStyle w:val="Normal"/>
        <w:rPr/>
      </w:pPr>
      <w:r>
        <w:rPr>
          <w:rFonts w:cs="Arial" w:ascii="Arial" w:hAnsi="Arial"/>
          <w:szCs w:val="26"/>
        </w:rPr>
        <w:t>Quyết định không bước qua thánh giá là kết tinh của những đêm dài cầu nguyện, của việc chiến thắng những mời mọc khéo léo, của việc thắng vượt những sợ hãi, giằng co nội tâm, của những Vườn Dầu trong ngục thất...</w:t>
      </w:r>
    </w:p>
    <w:p>
      <w:pPr>
        <w:pStyle w:val="Normal"/>
        <w:rPr/>
      </w:pPr>
      <w:r>
        <w:rPr>
          <w:rFonts w:cs="Arial" w:ascii="Arial" w:hAnsi="Arial"/>
          <w:szCs w:val="26"/>
        </w:rPr>
        <w:t>Thời nào chúng ta cũng được đặt trước thánh giá, dấu hiệu của sự từ bỏ để phục vụ. Lúc nào chúng ta cũng có nguy cơ bước qua thánh giá, bằng đời sống hưởng thụ và ích kỷ của m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ListParagraph"/>
        <w:numPr>
          <w:ilvl w:val="0"/>
          <w:numId w:val="2"/>
        </w:numPr>
        <w:rPr>
          <w:rFonts w:ascii="Arial" w:hAnsi="Arial" w:cs="Arial"/>
          <w:szCs w:val="26"/>
        </w:rPr>
      </w:pPr>
      <w:r>
        <w:rPr>
          <w:rFonts w:cs="Arial" w:ascii="Arial" w:hAnsi="Arial"/>
          <w:szCs w:val="26"/>
        </w:rPr>
        <w:t>Làm chứng bằng cuộc sống. Theo ý bạn, người Công Giáo Việt Nam phải sống thế nào để làm chứng về Đức Giêsu cho những đồng bào chưa biết Chúa?</w:t>
      </w:r>
    </w:p>
    <w:p>
      <w:pPr>
        <w:pStyle w:val="ListParagraph"/>
        <w:numPr>
          <w:ilvl w:val="0"/>
          <w:numId w:val="2"/>
        </w:numPr>
        <w:rPr>
          <w:rFonts w:ascii="Arial" w:hAnsi="Arial" w:cs="Arial"/>
          <w:szCs w:val="26"/>
        </w:rPr>
      </w:pPr>
      <w:r>
        <w:rPr>
          <w:rFonts w:cs="Arial" w:ascii="Arial" w:hAnsi="Arial"/>
          <w:szCs w:val="26"/>
        </w:rPr>
        <w:t>Bị cám dỗ bước qua thánh giá, có khi nào bạn có kinh nghiệm đó trong đời thường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rPr>
          <w:rFonts w:ascii="Arial" w:hAnsi="Arial" w:cs="Arial"/>
          <w:i/>
          <w:i/>
          <w:szCs w:val="26"/>
        </w:rPr>
      </w:pPr>
      <w:r>
        <w:rPr>
          <w:rFonts w:cs="Arial" w:ascii="Arial" w:hAnsi="Arial"/>
          <w:i/>
          <w:szCs w:val="26"/>
        </w:rPr>
        <w:t>Lạy các thánh tử đạo Việt Nam,</w:t>
      </w:r>
    </w:p>
    <w:p>
      <w:pPr>
        <w:pStyle w:val="Normal"/>
        <w:rPr/>
      </w:pPr>
      <w:r>
        <w:rPr>
          <w:rFonts w:cs="Arial" w:ascii="Arial" w:hAnsi="Arial"/>
          <w:i/>
          <w:szCs w:val="26"/>
        </w:rPr>
        <w:t>các ngài đã dám sống đến cùng ơn gọi Kitô hữu trong một hoàn cảnh khó khăn nguy hiểm.</w:t>
      </w:r>
    </w:p>
    <w:p>
      <w:pPr>
        <w:pStyle w:val="Normal"/>
        <w:rPr/>
      </w:pPr>
      <w:r>
        <w:rPr>
          <w:rFonts w:cs="Arial" w:ascii="Arial" w:hAnsi="Arial"/>
          <w:i/>
          <w:szCs w:val="26"/>
        </w:rPr>
        <w:t>Sự hy sinh của các ngài cho thấy tình yêu mạnh hơn sự chết và chết là cửa mở vào cõi sống bất diệt.</w:t>
      </w:r>
    </w:p>
    <w:p>
      <w:pPr>
        <w:pStyle w:val="Normal"/>
        <w:rPr>
          <w:rFonts w:ascii="Arial" w:hAnsi="Arial" w:cs="Arial"/>
          <w:i/>
          <w:i/>
          <w:szCs w:val="26"/>
        </w:rPr>
      </w:pPr>
      <w:r>
        <w:rPr>
          <w:rFonts w:cs="Arial" w:ascii="Arial" w:hAnsi="Arial"/>
          <w:i/>
          <w:szCs w:val="26"/>
        </w:rPr>
        <w:t>Dù mang phận người yếu đuối, nhưng nhờ ơn Chúa đỡ nâng, các ngài đã chiến thắng khải hoàn.</w:t>
      </w:r>
    </w:p>
    <w:p>
      <w:pPr>
        <w:pStyle w:val="Normal"/>
        <w:rPr/>
      </w:pPr>
      <w:r>
        <w:rPr>
          <w:rFonts w:cs="Arial" w:ascii="Arial" w:hAnsi="Arial"/>
          <w:i/>
          <w:szCs w:val="26"/>
        </w:rPr>
        <w:t>Xin cầu cho chúng con là con cháu các ngài biết can trường sống đức tin của bậc cha anh trong một thế giới vắng bóng Thiên Chúa, biết nhiệt thành làm chứng về tình yêu bằng một đời hiến thân phục vụ.</w:t>
      </w:r>
    </w:p>
    <w:p>
      <w:pPr>
        <w:pStyle w:val="Normal"/>
        <w:rPr/>
      </w:pPr>
      <w:r>
        <w:rPr>
          <w:rFonts w:cs="Arial" w:ascii="Arial" w:hAnsi="Arial"/>
          <w:i/>
          <w:szCs w:val="26"/>
        </w:rPr>
        <w:t>Ước gì ngọn lửa đức tin mà các ngài đã thắp lên bằng cuộc sống và cái chết, được bừng tỏa trên Tổ Quốc Việt Nam.</w:t>
      </w:r>
    </w:p>
    <w:p>
      <w:pPr>
        <w:pStyle w:val="Normal"/>
        <w:rPr>
          <w:rFonts w:ascii="Arial" w:hAnsi="Arial" w:cs="Arial"/>
          <w:szCs w:val="26"/>
        </w:rPr>
      </w:pPr>
      <w:r>
        <w:rPr>
          <w:rFonts w:cs="Arial" w:ascii="Arial" w:hAnsi="Arial"/>
          <w:i/>
          <w:szCs w:val="26"/>
        </w:rPr>
        <w:t>Ước gì máu thắm của các ngài thấm vào mảnh đất quê hương để công cuộc truyền giáo sinh nhiều hoa trái</w:t>
      </w:r>
      <w:r>
        <w:rPr>
          <w:rFonts w:cs="Arial" w:ascii="Arial" w:hAnsi="Arial"/>
          <w:szCs w:val="26"/>
        </w:rPr>
        <w:t>.</w:t>
      </w:r>
      <w:r>
        <w:br w:type="page"/>
      </w:r>
    </w:p>
    <w:p>
      <w:pPr>
        <w:pStyle w:val="Heading3"/>
        <w:numPr>
          <w:ilvl w:val="0"/>
          <w:numId w:val="9"/>
        </w:numPr>
        <w:ind w:left="340" w:hanging="340"/>
        <w:rPr>
          <w:rFonts w:ascii="Arial" w:hAnsi="Arial" w:cs="Arial"/>
        </w:rPr>
      </w:pPr>
      <w:bookmarkStart w:id="4" w:name="__RefHeading___Toc150542081"/>
      <w:bookmarkEnd w:id="4"/>
      <w:r>
        <w:rPr>
          <w:rFonts w:cs="Arial" w:ascii="Arial" w:hAnsi="Arial"/>
        </w:rPr>
        <w:t>Các Thánh Tử Đạo Việt Nam</w:t>
      </w:r>
    </w:p>
    <w:p>
      <w:pPr>
        <w:pStyle w:val="Normal"/>
        <w:rPr>
          <w:rFonts w:ascii="Arial" w:hAnsi="Arial" w:cs="Arial"/>
        </w:rPr>
      </w:pPr>
      <w:r>
        <w:rPr>
          <w:rFonts w:cs="Arial" w:ascii="Arial" w:hAnsi="Arial"/>
        </w:rPr>
        <w:t>(Bài giảng Lễ Các Thánh Tử Đạo Việt Nam của ĐGM. Giuse Võ Đức Minh)</w:t>
      </w:r>
    </w:p>
    <w:p>
      <w:pPr>
        <w:pStyle w:val="Normal"/>
        <w:rPr>
          <w:rFonts w:ascii="Arial" w:hAnsi="Arial" w:cs="Arial"/>
          <w:i/>
          <w:i/>
          <w:iCs/>
        </w:rPr>
      </w:pPr>
      <w:r>
        <w:rPr>
          <w:rFonts w:cs="Arial" w:ascii="Arial" w:hAnsi="Arial"/>
          <w:i/>
          <w:iCs/>
        </w:rPr>
        <w:t>- Kn 3, 1-9: Chúa chấp nhận các ngài như của lễ toàn thiêu.</w:t>
      </w:r>
    </w:p>
    <w:p>
      <w:pPr>
        <w:pStyle w:val="Normal"/>
        <w:rPr>
          <w:rFonts w:ascii="Arial" w:hAnsi="Arial" w:cs="Arial"/>
          <w:i/>
          <w:i/>
          <w:iCs/>
        </w:rPr>
      </w:pPr>
      <w:r>
        <w:rPr>
          <w:rFonts w:cs="Arial" w:ascii="Arial" w:hAnsi="Arial"/>
          <w:i/>
          <w:iCs/>
        </w:rPr>
        <w:t>- 2 Cr 4, 7-15: Chúng tôi luôn mang trong thân xác mình sự chết của  Đức Kitô.</w:t>
      </w:r>
    </w:p>
    <w:p>
      <w:pPr>
        <w:pStyle w:val="Normal"/>
        <w:rPr>
          <w:rFonts w:ascii="Arial" w:hAnsi="Arial" w:cs="Arial"/>
        </w:rPr>
      </w:pPr>
      <w:r>
        <w:rPr>
          <w:rFonts w:cs="Arial" w:ascii="Arial" w:hAnsi="Arial"/>
          <w:i/>
          <w:iCs/>
        </w:rPr>
        <w:t>- Ga 12, 24-26: Nếu hạt lúa miến chết đi, thì sẽ sinh nhiều bông h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ính thưa Cộng đoàn phụng vụ,</w:t>
      </w:r>
    </w:p>
    <w:p>
      <w:pPr>
        <w:pStyle w:val="Normal"/>
        <w:rPr/>
      </w:pPr>
      <w:r>
        <w:rPr>
          <w:rFonts w:cs="Arial" w:ascii="Arial" w:hAnsi="Arial"/>
        </w:rPr>
        <w:t xml:space="preserve">Bài Phúc Âm của lễ Các Thánh Tử Đạo Việt Nam hôm nay (Ga 12, 24-26), tập trung vào </w:t>
      </w:r>
      <w:r>
        <w:rPr>
          <w:rFonts w:cs="Arial" w:ascii="Arial" w:hAnsi="Arial"/>
          <w:b/>
          <w:bCs/>
          <w:i/>
          <w:iCs/>
        </w:rPr>
        <w:t>biểu tượng hạt lúa miến</w:t>
      </w:r>
      <w:r>
        <w:rPr>
          <w:rFonts w:cs="Arial" w:ascii="Arial" w:hAnsi="Arial"/>
        </w:rPr>
        <w:t>, được hiểu là biểu tượng của chính Chúa Kitô, từ đó ý nghĩa toả lan sang các Kitô hữu, đặc biệt các Kitô hữu chết vì đạo đã được Giáo Hội tôn phong Hiển Thánh hoặc Chân Phước để nêu gương cho mọi thành phần Dân Chúa đang tiếp tục cuộc hành trình đức Tin giữa dòng đời.</w:t>
      </w:r>
    </w:p>
    <w:p>
      <w:pPr>
        <w:pStyle w:val="Normal"/>
        <w:rPr>
          <w:rFonts w:ascii="Arial" w:hAnsi="Arial" w:cs="Arial"/>
          <w:b/>
          <w:b/>
          <w:bCs/>
        </w:rPr>
      </w:pPr>
      <w:r>
        <w:rPr>
          <w:rFonts w:cs="Arial" w:ascii="Arial" w:hAnsi="Arial"/>
          <w:b/>
          <w:bCs/>
        </w:rPr>
        <w:t>“</w:t>
      </w:r>
      <w:r>
        <w:rPr>
          <w:rFonts w:cs="Arial" w:ascii="Arial" w:hAnsi="Arial"/>
          <w:b/>
          <w:bCs/>
        </w:rPr>
        <w:t>Nếu hạt lúa miến không chết đi, thì nó vẫn trơ trọi một mình”.</w:t>
      </w:r>
    </w:p>
    <w:p>
      <w:pPr>
        <w:pStyle w:val="Normal"/>
        <w:rPr/>
      </w:pPr>
      <w:r>
        <w:rPr>
          <w:rFonts w:cs="Arial" w:ascii="Arial" w:hAnsi="Arial"/>
        </w:rPr>
        <w:t xml:space="preserve">Câu này chứa đựng một chân lý thật sâu sắc, đó là: ý nghĩa và giá trị của hạt lúa miến hệ tại cuộc hiện hữu của nó cho kẻ khác, để phục vụ kẻ khác. Nếu không như thế, nó sẽ </w:t>
      </w:r>
      <w:r>
        <w:rPr>
          <w:rFonts w:cs="Arial" w:ascii="Arial" w:hAnsi="Arial"/>
          <w:b/>
          <w:bCs/>
          <w:i/>
          <w:iCs/>
        </w:rPr>
        <w:t>“trơ trọi một mình’’. “Trơ trọi một mình”</w:t>
      </w:r>
      <w:r>
        <w:rPr>
          <w:rFonts w:cs="Arial" w:ascii="Arial" w:hAnsi="Arial"/>
        </w:rPr>
        <w:t xml:space="preserve"> là đặc điểm của cuộc hiện hữu vị kỷ, ích kỷ, và vì thế không có ích cho kẻ khác. Chúa Giêsu nhấn mạnh rằng: hạt lúa miến chỉ đạt được phẩm giá cao quý của nó, khi chấp nhận từ bỏ chính mình, để phục vụ sự sống và sự tăng trưởng của mọi người.</w:t>
      </w:r>
    </w:p>
    <w:p>
      <w:pPr>
        <w:pStyle w:val="Normal"/>
        <w:rPr>
          <w:rFonts w:ascii="Arial" w:hAnsi="Arial" w:cs="Arial"/>
          <w:b/>
          <w:b/>
          <w:bCs/>
        </w:rPr>
      </w:pPr>
      <w:r>
        <w:rPr>
          <w:rFonts w:cs="Arial" w:ascii="Arial" w:hAnsi="Arial"/>
          <w:b/>
          <w:bCs/>
        </w:rPr>
        <w:t>“</w:t>
      </w:r>
      <w:r>
        <w:rPr>
          <w:rFonts w:cs="Arial" w:ascii="Arial" w:hAnsi="Arial"/>
          <w:b/>
          <w:bCs/>
        </w:rPr>
        <w:t>Nếu nó chết đi, thì sẽ sinh nhiều bông hạt”.</w:t>
      </w:r>
    </w:p>
    <w:p>
      <w:pPr>
        <w:pStyle w:val="Normal"/>
        <w:rPr/>
      </w:pPr>
      <w:r>
        <w:rPr>
          <w:rFonts w:cs="Arial" w:ascii="Arial" w:hAnsi="Arial"/>
        </w:rPr>
        <w:t xml:space="preserve">Chắc hẳn trong đoạn Phúc Âm này, Chúa Giêsu nghĩ tới kinh nghiệm trồng trọt của nhà nông: hạt-lúa-giống gieo vào lòng đất phải mục nát, phải thối rữa, phải chết đi, tức là phải chấp nhận mất căn tính hạt lúa, nhìn ở bình diện hiện tượng, để nẩy thành cái mầm, rồi lớn lên thành cây lúa chính, từ đó nẩy sinh thêm nhiều cây lúa phụ, tất cả cùng mang nhiều bông hạt. Chỉ một hạt lúa chết đi, mà sinh ra hằng trăm hạt lúa mới. Đó là sự gia tăng về số lượng. Đến lượt những hạt lúa mới phát sinh từ cái chết của hạt-lúa-giống, cũng chấp nhận bị nghiền nát, nghĩa là chấp nhận mất căn tính hạt lúa, để trở thành tinh bột, hoà mình với nước, với men, nhờ đó dậy men lên, rồi trải qua thử thách của lửa để trở thành tấm bánh thơm ngon và giàu chất dinh dưỡng cho con người. Đó là sự gia tăng về chất lượng. Đối với hạt lúa miến, một cách nào đó, chết đi là tự hạ, tự huỷ ra không; còn gia tăng số luợng và chất lượng là siêu thăng bản chất của hiện hữu. Vì thế, cái chết của hạt lúa miến được Chúa Giêsu chọn làm biểu tượng cho sự tự hạ, tự huỷ của Người như bước chuẩn bị cần thiết cho việc Thiên Chúa siêu thăng và tôn vinh Người qua mầu nhiệm Phục Sinh. Như vậy, Tự hạ và Siêu thăng qua sự Chết và sự Phục sinh, đó là như một quy luật chi phối định mệnh của </w:t>
      </w:r>
      <w:r>
        <w:rPr>
          <w:rFonts w:cs="Arial" w:ascii="Arial" w:hAnsi="Arial"/>
          <w:b/>
          <w:bCs/>
          <w:i/>
          <w:iCs/>
        </w:rPr>
        <w:t>Hạt Lúa Miến</w:t>
      </w:r>
      <w:r>
        <w:rPr>
          <w:rFonts w:cs="Arial" w:ascii="Arial" w:hAnsi="Arial"/>
        </w:rPr>
        <w:t xml:space="preserve">. Mặt khác, vì là một biểu tượng minh hoạ cách sâu sắc ơn gọi của Vua Kitô và của các Kitô hữu, nên </w:t>
      </w:r>
      <w:r>
        <w:rPr>
          <w:rFonts w:cs="Arial" w:ascii="Arial" w:hAnsi="Arial"/>
          <w:b/>
          <w:bCs/>
          <w:i/>
          <w:iCs/>
        </w:rPr>
        <w:t>Hạt Lúa Miến</w:t>
      </w:r>
      <w:r>
        <w:rPr>
          <w:rFonts w:cs="Arial" w:ascii="Arial" w:hAnsi="Arial"/>
        </w:rPr>
        <w:t xml:space="preserve"> cũng là một huyền nhiệm.</w:t>
      </w:r>
    </w:p>
    <w:p>
      <w:pPr>
        <w:pStyle w:val="Normal"/>
        <w:rPr/>
      </w:pPr>
      <w:r>
        <w:rPr>
          <w:rFonts w:cs="Arial" w:ascii="Arial" w:hAnsi="Arial"/>
          <w:b/>
          <w:bCs/>
        </w:rPr>
        <w:t>“</w:t>
      </w:r>
      <w:r>
        <w:rPr>
          <w:rFonts w:cs="Arial" w:ascii="Arial" w:hAnsi="Arial"/>
          <w:b/>
          <w:bCs/>
        </w:rPr>
        <w:t>Máu các Vị Tử Đạo là hạt giống từ đó nẩy sinh nhiều tín hữu Kitô”.</w:t>
      </w:r>
    </w:p>
    <w:p>
      <w:pPr>
        <w:pStyle w:val="Normal"/>
        <w:rPr/>
      </w:pPr>
      <w:r>
        <w:rPr>
          <w:rFonts w:cs="Arial" w:ascii="Arial" w:hAnsi="Arial"/>
        </w:rPr>
        <w:t>Câu nói lừng danh này của Tertulianô có giá trị trước tiên đối với dòng Máu của Vua Giêsu, Vị Tử Đạo vĩ đại, đã đổ ra trên Thánh Giá. Máu các Kitô hữu Tử đạo cũng có được khả năng sinh sản thiêng liêng ấy, là vì các ngài đã được nuôi dưỡng bằng Máu-Thánh-Thể của Vua Giêsu chịu đóng đinh. Ngoài ra chúng ta thấy được ý nghĩa đích thực của cuộc sống và cái chết của các Thánh Tử Đạo Việt Nam, khi chúng ta suy gẫm về các hành động và lời nói của các ngài dưới ánh sáng Lời Chúa.</w:t>
      </w:r>
    </w:p>
    <w:p>
      <w:pPr>
        <w:pStyle w:val="Normal"/>
        <w:rPr/>
      </w:pPr>
      <w:r>
        <w:rPr>
          <w:rFonts w:cs="Arial" w:ascii="Arial" w:hAnsi="Arial"/>
          <w:b/>
          <w:bCs/>
        </w:rPr>
        <w:t>Trước tiên, tử đạo có nghĩa là làm chứng,</w:t>
      </w:r>
      <w:r>
        <w:rPr>
          <w:rFonts w:cs="Arial" w:ascii="Arial" w:hAnsi="Arial"/>
        </w:rPr>
        <w:t xml:space="preserve"> làm chứng bằng cách chấp nhận chết hoặc đổ máu mình ra để khẳng định niềm tin vào Thiên Chúa, tiếp nối hành động của chính Vua Giêsu trên Thánh Giá. Cái chết để làm chứng triệt để như thế đuợc đồng hoá với </w:t>
      </w:r>
      <w:r>
        <w:rPr>
          <w:rFonts w:cs="Arial" w:ascii="Arial" w:hAnsi="Arial"/>
          <w:b/>
          <w:bCs/>
          <w:i/>
          <w:iCs/>
        </w:rPr>
        <w:t>“của lễ toàn thiêu”</w:t>
      </w:r>
      <w:r>
        <w:rPr>
          <w:rFonts w:cs="Arial" w:ascii="Arial" w:hAnsi="Arial"/>
        </w:rPr>
        <w:t xml:space="preserve"> như Sách Khôn ngoan trong bài đọc 1 nói với chúng ta (x. Kn 3, 6). Theo tác giả Thư Do Thái, khi Đức Kitô đổ máu mình ra trên Thánh Giá, là lúc Người “tự hiến tế làm lễ vật vô tì tích cho Thiên Chúa, nhờ Thần Khí vĩnh cửu thúc đẩy” (Dt 9, 14). Vậy thì, hành động của các Thánh Tử Đạo chấp nhận chết vì đức tin cũng được thúc đẩy bởi Chúa Thánh Thần và nhờ đó các ngài trở thành </w:t>
      </w:r>
      <w:r>
        <w:rPr>
          <w:rFonts w:cs="Arial" w:ascii="Arial" w:hAnsi="Arial"/>
          <w:b/>
          <w:bCs/>
          <w:i/>
          <w:iCs/>
        </w:rPr>
        <w:t>“của lễ toàn thiêu”,</w:t>
      </w:r>
      <w:r>
        <w:rPr>
          <w:rFonts w:cs="Arial" w:ascii="Arial" w:hAnsi="Arial"/>
        </w:rPr>
        <w:t xml:space="preserve"> và </w:t>
      </w:r>
      <w:r>
        <w:rPr>
          <w:rFonts w:cs="Arial" w:ascii="Arial" w:hAnsi="Arial"/>
          <w:b/>
          <w:bCs/>
          <w:i/>
          <w:iCs/>
        </w:rPr>
        <w:t>“của lễ thiêng liêng”</w:t>
      </w:r>
      <w:r>
        <w:rPr>
          <w:rFonts w:cs="Arial" w:ascii="Arial" w:hAnsi="Arial"/>
        </w:rPr>
        <w:t xml:space="preserve"> (x. Rm 12, 2; 1 Pr 2, 5) được Thiên Chúa ưng nhận. Thánh Phaolô Phạm Khắc Khoan, Linh mục Tử đạo, cầu nguyện trước khi bị hành hình cùng một lúc với hai Thầy Kẻ Giảng như sau: </w:t>
      </w:r>
      <w:r>
        <w:rPr>
          <w:rFonts w:cs="Arial" w:ascii="Arial" w:hAnsi="Arial"/>
          <w:b/>
          <w:bCs/>
          <w:i/>
          <w:iCs/>
        </w:rPr>
        <w:t>“Vinh danh chúc tụng ngợi khen Thiên Chúa là Chúa Cả trời đất, chúng con xin dâng mạng sống cho Ngài”</w:t>
      </w:r>
      <w:r>
        <w:rPr>
          <w:rFonts w:cs="Arial" w:ascii="Arial" w:hAnsi="Arial"/>
        </w:rPr>
        <w:t xml:space="preserve"> [1]. Vâng, hành động của các Thánh Tử Đạo tế hiến mạng sống mình làm của lễ toàn thiêu và của lễ thiêng liêng, được tô điểm thêm bởi Hy tế ngợi khen (x. Dt 13, 15; Hs 14, 3…). Cái chết lành thánh của các ngài, cũng giống như cái chết cứu độ của Chúa Giêsu, diễn ra trong tâm tình cầu nguyện sâu lắng.</w:t>
      </w:r>
    </w:p>
    <w:p>
      <w:pPr>
        <w:pStyle w:val="Normal"/>
        <w:rPr/>
      </w:pPr>
      <w:r>
        <w:rPr>
          <w:rFonts w:cs="Arial" w:ascii="Arial" w:hAnsi="Arial"/>
        </w:rPr>
        <w:t>Thánh Tử Đạo Carolô Cornay Tân, một Linh mục Thừa sai Pháp, trả lời vị quan toà thẩm vấn mình rằng: “Chúng tôi chỉ chuyên lo giảng đạo, khuyên người ta ăn ngay ở lành, dạy con cái thờ cha kính mẹ, kêu gọi thần dân vâng phục vua quan, tôi đâu có thể đi ngược lại giáo huấn của mình mà chống nhà vua được?”[2]. Câu nói sau đây của Thánh Linh mục Tử Đạo Phaolô Lê Bảo Tịnh thật hết sức ý nghĩa: “Thân xác tôi ở trong tay quan, quan muốn làm khổ thế nào tuỳ ý, nhưng linh  hồn tôi là của Chúa, không có gì khiến tôi hy sinh nó được”[3].</w:t>
      </w:r>
    </w:p>
    <w:p>
      <w:pPr>
        <w:pStyle w:val="Normal"/>
        <w:rPr/>
      </w:pPr>
      <w:r>
        <w:rPr>
          <w:rFonts w:cs="Arial" w:ascii="Arial" w:hAnsi="Arial"/>
          <w:b/>
          <w:bCs/>
        </w:rPr>
        <w:t>Bài học thứ hai là</w:t>
      </w:r>
      <w:r>
        <w:rPr>
          <w:rFonts w:cs="Arial" w:ascii="Arial" w:hAnsi="Arial"/>
        </w:rPr>
        <w:t xml:space="preserve"> </w:t>
      </w:r>
      <w:r>
        <w:rPr>
          <w:rFonts w:cs="Arial" w:ascii="Arial" w:hAnsi="Arial"/>
          <w:b/>
          <w:bCs/>
        </w:rPr>
        <w:t>thái độ kiên định trong sứ vụ làm chứng cho sự thật</w:t>
      </w:r>
      <w:r>
        <w:rPr>
          <w:rFonts w:cs="Arial" w:ascii="Arial" w:hAnsi="Arial"/>
        </w:rPr>
        <w:t>. Đây là nét nổi bật nhất của Vua Giêsu Tử Đạo và của tất cả các Thánh Tử Đạo Việt Nam. Chúa Giêsu làm chứng cho sự thật này, là: “Thiên Chúa yêu thương thế gian đến nỗi ban Con Một, để phàm ai tin vào Con của Người thì khỏi phải diệt vong, nhưng có sự sống đời đời” (Ga 3, 16). Chính Chúa Giêsu ý thức mình là quà tặng của Chúa Cha. Người đến thế gian, “để phục vụ và hiến ban mạng sống làm giá chuộc muôn người” (Mt 20, 28). Người trở thành Con Đường cứu độ, dẫn tới Sự Sống đời đời và vì thế Người là hiện thân của Sự Thật, nghĩa là của ý muốn cứu độ thế gian của Thiên Chúa Cha. Sự Thật ấy là nội dung chính yếu của Tin Mừng. Về phần mình, các Thánh Tử Đạo Việt Nam nhất quyết không bước qua hoặc dẫm lên Thánh Giá, biểu tượng của Đạo Giêsu, mà vua quan phong kiến xưa gọi là “tả đạo Gia-tô”; các ngài chấp nhận bị giết để làm chứng trước mặt mọi người rằng Đạo Gia-tô, Đạo Giêsu là Đạo Thật, là Con Đường đích thực dẫn vào Sự Sống bất diệt. Dầu thế gian đón nhận hay khước từ, thì mọi Kitô hữu hôm nay vẫn phải dùng lời nói và cả cuộc sống của mình làm chứng cho Sự Thật đó, theo gương Chúa và các Chứng Nhân đức tin anh dũng.</w:t>
      </w:r>
    </w:p>
    <w:p>
      <w:pPr>
        <w:pStyle w:val="Normal"/>
        <w:rPr/>
      </w:pPr>
      <w:r>
        <w:rPr>
          <w:rFonts w:cs="Arial" w:ascii="Arial" w:hAnsi="Arial"/>
          <w:b/>
          <w:bCs/>
        </w:rPr>
        <w:t>Bài học thứ ba là lòng bác ái không bờ bến đối với mọi người,</w:t>
      </w:r>
      <w:r>
        <w:rPr>
          <w:rFonts w:cs="Arial" w:ascii="Arial" w:hAnsi="Arial"/>
        </w:rPr>
        <w:t xml:space="preserve"> kể cả những người giết hại mình. Về điểm này, chính Chúa Giêsu đã nêu gương một cách cụ thể: không những Người dạy các môn đệ phải “yêu thương kẻ thù và cầu nguyện cho những kẻ ngược đãi” mình (x. Mt 5, 44), mà chính Người, khi bị treo trên Thánh Giá, đã cầu xin Chúa Cha tha thứ cho những kẻ giết hại Người (x. Lc 23, 34). Thánh Emmanuen Lê Văn Phụng, trùm trưởng của họ đạo Đầu Nước, Cù Lao Giêng, đã nói lời trăn trối với con trai của mình tại pháp trường: “Con ơi, hãy tha thứ, đừng tìm báo thù kẻ tố cáo cha nhé” [4]. Có thể nói: tất cả các Thánh Tử Đạo Việt Nam khi bị thẩm vấn, cầm tù và hành quyết, không hề nói một lời trách móc, mỉa mai hay nguyền rủa những kẻ làm hại mình. Càng suy gẫm về những lời đối đáp của các ngài với vua quan bách hại mình, hay những lời các ngài tâm sự với những người thân, chúng ta mới thấy được điều kỳ diệu của Đạo Tình Thương: Tình thương mạnh hơn sự chết; Tình thương chiến thắng hận thù.</w:t>
      </w:r>
    </w:p>
    <w:p>
      <w:pPr>
        <w:pStyle w:val="Normal"/>
        <w:rPr/>
      </w:pPr>
      <w:r>
        <w:rPr>
          <w:rFonts w:cs="Arial" w:ascii="Arial" w:hAnsi="Arial"/>
        </w:rPr>
        <w:t>Trong ngày kỷ niệm đúng 60 năm truớc, tức vào ngày 24-11-1960, Đức Thánh Giáo Hoàng Gioan XXIII ban hành Sắc chỉ Venerabilium Nostrorum thiết lập Hàng Giáo Phẩm Công Giáo tại Việt Nam. Với tâm tình tri ân, chúng ta hãy “Tạ ơn Thiên Chúa về hồng ân đức tin. Hồng ân này đã được các Vị Tử Đạo là Tổ tiên chúng ta đón nhận cách quảng đại, sống và làm chứng; các ngài là những người muốn loan báo chân lý và tính phổ quát của niềm tin vào Thiên Chúa” [5].</w:t>
      </w:r>
    </w:p>
    <w:p>
      <w:pPr>
        <w:pStyle w:val="Normal"/>
        <w:rPr/>
      </w:pPr>
      <w:r>
        <w:rPr>
          <w:rFonts w:cs="Arial" w:ascii="Arial" w:hAnsi="Arial"/>
        </w:rPr>
        <w:t>Ngoài ra, chúng ta chân thành xin các ngài chuyển cầu cho chúng ta biết dùng ân huệ của hồng phúc này và dùng việc nhớ lại chứng từ cao quý của các ngài để kích động đức mến, gia tăng đức cậy và củng cố đức tin mà đôi lúc bị thử thách bởi chính đời sống thường ngày của chúng ta [6].</w:t>
      </w:r>
    </w:p>
    <w:p>
      <w:pPr>
        <w:pStyle w:val="Normal"/>
        <w:rPr/>
      </w:pPr>
      <w:r>
        <w:rPr>
          <w:rFonts w:cs="Arial" w:ascii="Arial" w:hAnsi="Arial"/>
        </w:rPr>
        <w:t xml:space="preserve">Nguyện xin Mẹ Maria, Nữ Vương Các Thánh Tử Đạo Việt Nam, hướng dẫn chúng ta đến với Chúa Giêsu, để cùng với Các Thánh Tử Đạo Việt Nam, chúng ta đi vào huyền nhiệm Hạt Lúa Miến : trổ sinh nhiều bông hạt, làm nên nhiều tấm bánh, bẻ ra, chia sẻ cho đồng bào của chúng ta được sống và sống dồi dào. Chúng ta chia sẻ sự sống, không chỉ bằng bánh vật chất, mà bằng cả bánh nhân văn và văn hoá, nhất là bánh Lời Chúa và Bánh Thánh Thể ; có chia sẻ những tấm bánh đó cho  mọi người, nhất là người nghèo và người cùng khổ, mới thực sự tạo được sự HIỆP THÔNG toàn diện và sâu sắc trong Giáo Hội, để Giáo Hội trở nên “dấu chỉ và khí cụ của sự hiệp nhất giữa con người với Thiên Chúa và giữa con người với nhau” [7]. Theo nghĩa đó, “xây dựng sự HIỆP THÔNG trong Giáo Hội là chìa khóa của SỨ VỤ” [8] làm chứng cho Chúa Kitô và Phúc Âm của Người. AMEN.       </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rFonts w:ascii="Arial" w:hAnsi="Arial" w:cs="Arial"/>
        </w:rPr>
      </w:pPr>
      <w:r>
        <w:rPr>
          <w:rFonts w:cs="Arial" w:ascii="Arial" w:hAnsi="Arial"/>
        </w:rPr>
        <w:t>[1] Xem Kinh Sáng ngày 24/11, điệp ca 2.</w:t>
      </w:r>
    </w:p>
    <w:p>
      <w:pPr>
        <w:pStyle w:val="Normal"/>
        <w:rPr>
          <w:rFonts w:ascii="Arial" w:hAnsi="Arial" w:cs="Arial"/>
        </w:rPr>
      </w:pPr>
      <w:r>
        <w:rPr>
          <w:rFonts w:cs="Arial" w:ascii="Arial" w:hAnsi="Arial"/>
        </w:rPr>
        <w:t>[2] Xem Kinh Sách ngày 24/11, điệp ca 1.</w:t>
      </w:r>
    </w:p>
    <w:p>
      <w:pPr>
        <w:pStyle w:val="Normal"/>
        <w:rPr/>
      </w:pPr>
      <w:r>
        <w:rPr>
          <w:rFonts w:cs="Arial" w:ascii="Arial" w:hAnsi="Arial"/>
        </w:rPr>
        <w:t>[3] Xem Kinh Sáng ngày 24/11, điệp ca của Thánh ca Tin Mừng.</w:t>
      </w:r>
    </w:p>
    <w:p>
      <w:pPr>
        <w:pStyle w:val="Normal"/>
        <w:rPr>
          <w:rFonts w:ascii="Arial" w:hAnsi="Arial" w:cs="Arial"/>
        </w:rPr>
      </w:pPr>
      <w:r>
        <w:rPr>
          <w:rFonts w:cs="Arial" w:ascii="Arial" w:hAnsi="Arial"/>
        </w:rPr>
        <w:t>[4] Xem Tài Liệu Làm Việc của Đại Hội Dân Chúa, cước chú 109.</w:t>
      </w:r>
    </w:p>
    <w:p>
      <w:pPr>
        <w:pStyle w:val="Normal"/>
        <w:rPr>
          <w:rFonts w:ascii="Arial" w:hAnsi="Arial" w:cs="Arial"/>
        </w:rPr>
      </w:pPr>
      <w:r>
        <w:rPr>
          <w:rFonts w:cs="Arial" w:ascii="Arial" w:hAnsi="Arial"/>
        </w:rPr>
        <w:t>[5] Xem Huấn từ ĐTC Beneđictô XVI ngỏ với HĐGMVN ngày 27-06-2009.</w:t>
      </w:r>
    </w:p>
    <w:p>
      <w:pPr>
        <w:pStyle w:val="Normal"/>
        <w:rPr/>
      </w:pPr>
      <w:r>
        <w:rPr>
          <w:rFonts w:cs="Arial" w:ascii="Arial" w:hAnsi="Arial"/>
        </w:rPr>
        <w:t>[6] Xem Thư ĐTC Beneđictô XVI gửi ĐC Chủ Tịch HĐGMVN dịp lễ khai mạc Năm Thánh tại Sở Kiện 24-11-2009.</w:t>
      </w:r>
    </w:p>
    <w:p>
      <w:pPr>
        <w:pStyle w:val="Normal"/>
        <w:rPr>
          <w:rFonts w:ascii="Arial" w:hAnsi="Arial" w:cs="Arial"/>
        </w:rPr>
      </w:pPr>
      <w:r>
        <w:rPr>
          <w:rFonts w:cs="Arial" w:ascii="Arial" w:hAnsi="Arial"/>
        </w:rPr>
        <w:t>[7] Xem TLLV, chương II.</w:t>
      </w:r>
    </w:p>
    <w:p>
      <w:pPr>
        <w:pStyle w:val="Normal"/>
        <w:rPr>
          <w:rFonts w:ascii="Arial" w:hAnsi="Arial" w:cs="Arial"/>
        </w:rPr>
      </w:pPr>
      <w:r>
        <w:rPr>
          <w:rFonts w:cs="Arial" w:ascii="Arial" w:hAnsi="Arial"/>
        </w:rPr>
        <w:t>[8] Xem Sứ điệp Khánh Nhật Truyền Giáo năm 2010 của ĐTC Beneđictô XVI.</w:t>
      </w:r>
      <w:r>
        <w:br w:type="page"/>
      </w:r>
    </w:p>
    <w:p>
      <w:pPr>
        <w:pStyle w:val="Heading3"/>
        <w:numPr>
          <w:ilvl w:val="0"/>
          <w:numId w:val="9"/>
        </w:numPr>
        <w:ind w:left="340" w:hanging="340"/>
        <w:rPr>
          <w:rFonts w:ascii="Arial" w:hAnsi="Arial" w:cs="Arial"/>
        </w:rPr>
      </w:pPr>
      <w:bookmarkStart w:id="5" w:name="__RefHeading___Toc150542082"/>
      <w:bookmarkEnd w:id="5"/>
      <w:r>
        <w:rPr>
          <w:rFonts w:cs="Arial" w:ascii="Arial" w:hAnsi="Arial"/>
        </w:rPr>
        <w:t>Các Thánh Tử Đạo Việt Nam</w:t>
      </w:r>
    </w:p>
    <w:p>
      <w:pPr>
        <w:pStyle w:val="Normal"/>
        <w:rPr>
          <w:rFonts w:ascii="Arial" w:hAnsi="Arial" w:cs="Arial"/>
        </w:rPr>
      </w:pPr>
      <w:r>
        <w:rPr>
          <w:rFonts w:cs="Arial" w:ascii="Arial" w:hAnsi="Arial"/>
        </w:rPr>
        <w:t>(Suy niệm của Lm. Gioan Phan Tiến Dũng)</w:t>
      </w:r>
    </w:p>
    <w:p>
      <w:pPr>
        <w:pStyle w:val="Normal"/>
        <w:rPr/>
      </w:pPr>
      <w:r>
        <w:rPr>
          <w:rFonts w:cs="Arial" w:ascii="Arial" w:hAnsi="Arial"/>
        </w:rPr>
        <w:t>Là con cháu của các Thánh Tử vì Đạo nước Việt Nam, chắc hẳn ai trong chúng ta cũng được vinh dự, tự hào về tổ tiên ông bà của mình. Nếu chúng ta được hỏi hay phải minh chứng về các Thánh Tử Đạo, đặc biệt cho những lương dân; chúng ta có mạnh dạn, tự tin để trả lời cho họ? Hơn thế nữa, chúng ta có đang sống đúng với căn tính là con cháu của các Ngài hay không? Nhiều câu hỏi được đặt ra, để mỗi người chúng ta có cơ hội cùng lắng đọng-suy tư. Các Thánh Tử Đạo Việt Nam là ai? Tại sao hôm nay chúng ta lại được mừng kính các Ngài cách trọng thể? Điểm son nổi bật nhất của các Thánh Tử Đạo Việt Nam là gì? Chúng ta đã và phải sống thế nào để có  thể chuyển tải và nêu cao những sứ điệp, gương mẫu hào hùng của các Thánh cho mọi người?</w:t>
      </w:r>
    </w:p>
    <w:p>
      <w:pPr>
        <w:pStyle w:val="Normal"/>
        <w:rPr/>
      </w:pPr>
      <w:r>
        <w:rPr>
          <w:rFonts w:cs="Arial" w:ascii="Arial" w:hAnsi="Arial"/>
        </w:rPr>
        <w:t>Hôm nay, Giáo hội địa phương tại Việt Nam được đặc ân để mừng kính những người con ưu tú của mình, là các Thánh Tử vì Đạo nước Việt Nam, là tổ tiên ông bà chúng ta, là những nhân chứng của Đức tin, nhân chứng cho Chúa và Tin mừng cứu độ. Các bài đọc Lời Chúa hôm nay đã soi sáng, hướng dẫn và giúp cho chúng ta không những biết rõ về các Thánh mà còn giúp chúng ta cách sống chứng tá như các Ngài đã sống.</w:t>
      </w:r>
    </w:p>
    <w:p>
      <w:pPr>
        <w:pStyle w:val="Normal"/>
        <w:rPr/>
      </w:pPr>
      <w:r>
        <w:rPr>
          <w:rFonts w:cs="Arial" w:ascii="Arial" w:hAnsi="Arial"/>
        </w:rPr>
        <w:t>Tin mừng theo Thánh Matthêu đã cho chúng ta câu trả lời rất mạnh mẽ của Chúa Giêsu về các Thánh tử đạo. “Các con sẽ bị điệu đến nhà cầm quyền và vua chúa vì Thầy, để làm chứng cho họ và cho dân ngoại được biết.” Tất cả các Ngài vì danh Chúa, vì Tin mừng, vì sống chứng tá cho niềm tin của mình mà được vinh phúc tử vì đạo, được phúc lãnh nhận ơn cứu rỗi mà Thiên Chúa đã hứa ban. “Vì danh Thầy, các con sẽ bị mọi người ghen ghét, nhưng ai bền đỗ đến cùng, kẻ ấy sẽ được cứu độ”. Nhưng tại sao khi tin theo Chúa, sống cho Chúa và niềm tin, thì lại bị mọi người ghen ghét, bị bắt hại và ngay cả phải hy sinh cả mạng sống? Chứng tá mà Thánh Matthêu Nguyễn Văn Phượng, Trùm họ Sáo Bùn để lại: Khi bị bắt giam, tù đày, Ngài đã khuyên nhủ các con: “Dù sự gì xảy đến hay cha phải tử hình, đó là điều cha hằng mong ước, được tử đạo đổ máu ra vì Chúa Giêsu Kitô. Chúng con hãy cầu nguyện cho cha, hãy yêu mến nhau. Dù gặp sự dữ thế nào chúng con đừng yếu lòng chối Chúa.”</w:t>
      </w:r>
    </w:p>
    <w:p>
      <w:pPr>
        <w:pStyle w:val="Normal"/>
        <w:rPr/>
      </w:pPr>
      <w:r>
        <w:rPr>
          <w:rFonts w:cs="Arial" w:ascii="Arial" w:hAnsi="Arial"/>
        </w:rPr>
        <w:t>Thánh Phêrô hơn bất cứ ai khác, Ngài đã sống và cảm nghiệm điều mà Ngài tin nhận, nên Ngài đã  nâng đỡ khích lệ các tín hữu khi họ phải vì danh Chúa và Tin mừng mà phải chịu đau khổ, cực hình. “Nếu anh em bị sỉ nhục vì danh Chúa Kitô, thì phúc cho anh em, vì Thánh Thần Chúa sẽ ngự trên anh em.” (1 Pr 4, 14) Được làm chứng và được chết để minh chứng cho Chúa là một ơn phúc không phải ai cũng có vinh phúc này. Điểm son nổi bật của các Thánh Tử vì Đạo nước Việt Nam đó chính là: tin, chấp nhận và sống trọn vẹn cho Thánh giá cứu độ mà Thiên Chúa ban qua Chúa Giêsu và Hội Thánh. “Chết vì Thánh Giá” là điều mà  nhiều người và các cấp chính quyền thời bấy giờ không thể hiểu, nên họ đã cho rằng, điều này quá điên khùng, khờ dại, vì theo “Tả Đạo” như vậy. Chắc hẳn các Thánh hơn ai hết đã ý thức và hiểu rõ về “cái giá phải trả” khi tin theo làm con cái Thiên Chúa. Nhưng tại sao các Ngài vẫn hiên ngang, can đảm để sống và tuyên xưng cách hào hùng về niềm tin của mình, hơn thế nữa các Ngài còn hân hoan vui sướng khi được sống và minh chứng cách trọn vẹn cho niềm tin đó. Thánh Phaolô trong thư gởi tín hữu Côrintô cũng đã khẳng định: “Thập Giá chính là sức mạnh của Thiên Chúa ban cho chúng ta". Từ Thánh Giá Chúa, sức mạnh của tình yêu, sự tha thứ và ơn cứu độ được trao ban và lan tỏa, nhờ đó những ai khiêm tốn, mở lòng đón nhận với lòng tin yêu, thì sẽ được ơn Chúa giúp sức, nâng đỡ; chính sức mạnh của Chúa đã hoạt động và bổ sức cho các Ngài. Thánh Anê Lê Thị Thành, dù đòn roi hay cực hình vẫn không hề lay chuyển được, thì quân lính vừa đánh vừa dùng vũ lực mà lôi bà qua Thánh Giá. Nhưng bà sấp mình xuống đất, kêu lớn tiếng rằng: “Lạy Chúa, xin thương giúp con, con không bao giờ muốn chối bỏ lòng tin Chúa, nhưng vì con là đàn bà yếu đuối, nên họ dùng sức mạnh để để cưỡng bách con đạp lên Thập Giá.”</w:t>
      </w:r>
    </w:p>
    <w:p>
      <w:pPr>
        <w:pStyle w:val="Normal"/>
        <w:rPr/>
      </w:pPr>
      <w:r>
        <w:rPr>
          <w:rFonts w:cs="Arial" w:ascii="Arial" w:hAnsi="Arial"/>
        </w:rPr>
        <w:t>Như vậy, với con đường, cách sống và mẫu gương chứng tá mà các Thánh tử vì đạo đã để lại chính là sự khôn ngoan tuyệt vời. Khôn ngoan khi đón nhận niềm tin và ơn thánh Chúa ban, khôn ngoan khi biết sử dụng những kho tàng ơn phúc đó để sinh hoa kết trái. Qua những khó khăn, gian khổ, cực hình và cả sự hiến thân của các Ngài, không có cái gì đã ra vô ích hay khờ dại hết. Điều này sách Khôn ngoan trong bài đọc 1 đã minh chứng cho chúng ta biết “Chúa đã chấp nhận các ngài như của lễ toàn thiêu”. Với hy lễ được tiến dâng, Chúa không những đón nhận và ban ơn cứu rỗi cho các Ngài, mà Chúa còn thương cho các Ngài được thông phần cộng tác vào trong chương trình cứu độ của Chúa. Chính vì lẽ đó mà Tertuliano đã khẳng định: “Máu các vị tử đạo là hạt giống sinh nhiều giáo hữu.” Thánh Anê Thành khi ở trong ngục tù, cô Lucia Nụ, con gái đến thăm Mẹ, thấy y phục mẹ loang lỗ máu, cô khóc nức nở vì thương mẹ; bà đã an ủi, khích lệ con bằng những lời tràn trề lạc quan “Con đừng khóc nữa, mẹ được mặc áo hoa hồng đấy, mẹ vui lòng chịu khổ vì Chúa Giêsu, sao con lại khóc? Con hãy về chuyển lời mẹ bảo với anh chị em con, coi sóc việc nhà, giữ đạo sốt sắng sáng tối đọc kinh xem lễ, cầu nguyện cho mẹ vác Thánh Giá Chúa đến cùng. Chẳng bao lâu mẹ con ta sẽ đoàn tụ trên nước Thiên Đàng.”</w:t>
      </w:r>
    </w:p>
    <w:p>
      <w:pPr>
        <w:pStyle w:val="Normal"/>
        <w:rPr>
          <w:rFonts w:ascii="Arial" w:hAnsi="Arial" w:cs="Arial"/>
        </w:rPr>
      </w:pPr>
      <w:r>
        <w:rPr>
          <w:rFonts w:cs="Arial" w:ascii="Arial" w:hAnsi="Arial"/>
          <w:i/>
          <w:iCs/>
        </w:rPr>
        <w:t>Nguyện xin Chúa, qua những hy lễ tuyệt hảo được tiến dâng, những chứng tá đức tin tuyệt vời và những gương mẫu sống đạo kiên trung của các Thánh tử đạo, chuyển cầu cùng Chúa mà ban ơn cho chúng con. Để trong mọi hoàn cảnh sống, chúng con luôn khiêm tốn, mở lòng tin nhận Chúa cùng với các ơn phúc Chúa ban. Hầu chúng con xứng đáng được gọi là con cháu của các vị thánh tử đạo Việt Nam hào hùng. Xin cho chúng con với những hy sinh, cố gắng nỗ lực mỗi ngày, luôn sống chứng tá đức tin qua những việc lành, bác ái, dấn thân để danh thánh Chúa và danh hào hùng của các Thánh tử vì đạo được tôn vinh. Amen</w:t>
      </w:r>
      <w:r>
        <w:rPr>
          <w:rFonts w:cs="Arial" w:ascii="Arial" w:hAnsi="Arial"/>
        </w:rPr>
        <w:t>.</w:t>
      </w:r>
      <w:r>
        <w:br w:type="page"/>
      </w:r>
    </w:p>
    <w:p>
      <w:pPr>
        <w:pStyle w:val="Heading3"/>
        <w:numPr>
          <w:ilvl w:val="0"/>
          <w:numId w:val="9"/>
        </w:numPr>
        <w:ind w:left="340" w:hanging="340"/>
        <w:rPr>
          <w:rFonts w:ascii="Arial" w:hAnsi="Arial" w:cs="Arial"/>
        </w:rPr>
      </w:pPr>
      <w:bookmarkStart w:id="6" w:name="__RefHeading___Toc150542083"/>
      <w:bookmarkEnd w:id="6"/>
      <w:r>
        <w:rPr>
          <w:rFonts w:cs="Arial" w:ascii="Arial" w:hAnsi="Arial"/>
        </w:rPr>
        <w:t>Những anh hùng đất Việt - Mt 10, 17 - 2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ng kiếp sống con người, được sinh ra trên trần gian thì cũng sẽ có ngày từ giã trần gian. Chúng ta từng chứng kiến nhiều cái chết: có những cái chết hết sức thương tâm, có những cái chết mà dường như người chết không hay biết gì, không có được một sự chuẩn bị nào hết. Có những cái chết mà đương sự lo sợ, cố tìm mọi cách để nó đừng đến nhưng không được, có những cái chết hết sức bình thản ung dung, cũng có những cái chết mang lợi ích cho biết bao nhiêu người, vì cái chết làm cho nhiều người sống xứng đáng hơn, mạnh mẽ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Giáo hội Việt mừng những cái chết của những người đã từ giã trần gian nầy, mừng những cái chết hào hùng, đã để lại cho biết bao người tấm gương anh hùng trong đời sống, những người này dám dùng cái chết của mình để làm cho mình và nhiều người được sống, họ dám hiên ngang từ bỏ những gì không cần thiết nên giờ đây họ được sống mạnh mẽ cùng với hạnh phúc Thiên Đàng.</w:t>
      </w:r>
    </w:p>
    <w:p>
      <w:pPr>
        <w:pStyle w:val="Normal"/>
        <w:rPr/>
      </w:pPr>
      <w:r>
        <w:rPr>
          <w:rFonts w:cs="Arial" w:ascii="Arial" w:hAnsi="Arial"/>
          <w:szCs w:val="26"/>
        </w:rPr>
        <w:t>Họ là ai mà họ can đảm thế?</w:t>
      </w:r>
    </w:p>
    <w:p>
      <w:pPr>
        <w:pStyle w:val="Normal"/>
        <w:rPr>
          <w:rFonts w:ascii="Arial" w:hAnsi="Arial" w:cs="Arial"/>
          <w:szCs w:val="26"/>
        </w:rPr>
      </w:pPr>
      <w:r>
        <w:rPr>
          <w:rFonts w:cs="Arial" w:ascii="Arial" w:hAnsi="Arial"/>
          <w:szCs w:val="26"/>
        </w:rPr>
        <w:t>Họ là ai mà họ anh hùng thế?</w:t>
      </w:r>
    </w:p>
    <w:p>
      <w:pPr>
        <w:pStyle w:val="Normal"/>
        <w:rPr>
          <w:rFonts w:ascii="Arial" w:hAnsi="Arial" w:cs="Arial"/>
          <w:szCs w:val="26"/>
        </w:rPr>
      </w:pPr>
      <w:r>
        <w:rPr>
          <w:rFonts w:cs="Arial" w:ascii="Arial" w:hAnsi="Arial"/>
          <w:szCs w:val="26"/>
        </w:rPr>
        <w:t>Họ là ai mà họ được hưởng hạnh phúc như thế?</w:t>
      </w:r>
    </w:p>
    <w:p>
      <w:pPr>
        <w:pStyle w:val="Normal"/>
        <w:rPr>
          <w:rFonts w:ascii="Arial" w:hAnsi="Arial" w:cs="Arial"/>
          <w:szCs w:val="26"/>
        </w:rPr>
      </w:pPr>
      <w:r>
        <w:rPr>
          <w:rFonts w:cs="Arial" w:ascii="Arial" w:hAnsi="Arial"/>
          <w:szCs w:val="26"/>
        </w:rPr>
        <w:t>Thưa họ là những con người như bao nhiêu người khác. Họ cũng là những người Việt Nam, cũng có một mái ấm gia đình, cũng biết yêu thương và tràn đầy những ước mơ cho cuộc sống. Nhưng họ biết lắng nghe lời Chúa: "Ai lo bảo vệ mạng sống mình thì sẽ mất", "ai muốn theo Ta, hãy bỏ mình vác thập giá hằng ngày mà theo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ài đã lắng nghe lời Chúa, không phải chỉ nghe mà thôi, nhưng nghe mà còn sống, còn hành động. Các ngài đã anh dũng sống lời Chúa, khi các ngài dám chọn con đường chết. Những ước mơ của các ngài không là gì khi các ngài nhìn thấy được hạnh phúc đời đời. Tình yêu thương nơi trần thế giờ đây không chỉ đơn thuần là của trần thế, nhưng đã được thăng hoa, được nâng lên để trở thành bất diệt. Mái ấm gia đình mà các ngài đang sống làm sao có thể so sánh được với gia đình vĩnh cửu mà các ngài đang sống trên Thiên Đàng, nên mạng sống của các ngài cũng đã hoà nhập vào sự sống bất d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ài dám bước di trên con đường thập giá, dám hy sinh mạng sống, các ngài đã để lại cho con cháu, cho chúng ta gương anh hùng, để lại con đường sống, con đường the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con cháu các ngài, nhưng giờ này cuộc sống của chúng ta có là cuộc sống anh hùng mà các ngài đã nêu gương và để lại cho chúng ta, hay chúng ta vẫn sống bình thản, như không hay biết gì về sự hy sinh của các ngài. Lời Chúa mà các ngài đã thực hiện, chúng ta cũng đã nghe, đã biết, nhưng không thể thi hành được như các ngài. Chúng ta còn quá nhiều ước mơ chưa thực hiện được, nên đang tìm mọi cách để thực hiện cho được những gì là ước mơ, không cần biết nó có chính đáng hay không. Chúng ta sợ mất đi những gì mình có, nên cố gắng bảo vệ nó. Chúng ta bảo vệ những gì mà một ngày nào đó nó cũng sẽ phản bội và từ bỏ, khi chúng ta bước vào sự chết. Chúng ta đang cố lừa dối mình, không nói đến cái chết, để không chuẩn bị gì hết, cố bám lấy điều mà chúng ta gọi là sự sống và cố gắng một cách vô vọng. Như thế chúng ta đang run sợ trước cái chết vì không biết chuẩn bị, cũng không biết mình đi đâu. Chúng ta cũng đang bị bất ngờ trước cái chết vì đang tìm sự sống cho chính mình, sự sống của trần gian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nhìn thấy được gương anh hùng mà các thánh tử đạo đã thực hiện, nếu chúng ta nhận ra được tình yêu thương mà các ngài đã cảm nhận và đã sống, nếu chúng ta nhận ra được con đường mà các ngài đã đi, để biết noi gương các ngài thì thật là hạnh phúc cho chúng ta. Nếu chúng ta can đảm chu toàn những gì mà mình phải làm trong trách nhiệm với tất cả ý thức, đó là một hình thức tử đạo, không phải một lần, nhưng từng giây từng phút của cuộc đời. Nếu trước những gian khó mà không lùi bước, sẵn sàng thực hiện thánh ý Chúa, để biết yêu thương giúp đở người khác khi cần thiết. Đó là chúng ta đang đi trên con đường can đảm mà các ngài đã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ùng nhau cầu xin Chúa và xin các Thánh Tử Đạo Việt Nam, cho chúng ta được ơn can đảm, biết chu toàn bổn phận trong đời sống hằng ngày và biết yêu thương giúp đỡ mọi người,để sống xứng đáng là con cháu của các Ngài.</w:t>
      </w:r>
      <w:r>
        <w:br w:type="page"/>
      </w:r>
    </w:p>
    <w:p>
      <w:pPr>
        <w:pStyle w:val="Heading3"/>
        <w:numPr>
          <w:ilvl w:val="0"/>
          <w:numId w:val="9"/>
        </w:numPr>
        <w:ind w:left="340" w:hanging="340"/>
        <w:rPr>
          <w:rFonts w:ascii="Arial" w:hAnsi="Arial" w:cs="Arial"/>
        </w:rPr>
      </w:pPr>
      <w:bookmarkStart w:id="7" w:name="__RefHeading___Toc150542084"/>
      <w:bookmarkEnd w:id="7"/>
      <w:r>
        <w:rPr>
          <w:rFonts w:cs="Arial" w:ascii="Arial" w:hAnsi="Arial"/>
        </w:rPr>
        <w:t>Các Thánh Tử Đạo Việt Nam</w:t>
      </w:r>
    </w:p>
    <w:p>
      <w:pPr>
        <w:pStyle w:val="Normal"/>
        <w:rPr/>
      </w:pPr>
      <w:r>
        <w:rPr>
          <w:rFonts w:cs="Arial" w:ascii="Arial" w:hAnsi="Arial"/>
        </w:rPr>
        <w:t>(Suy niệm Chú giải Lời Chúa của Lm. Inhaxiô Hồ Thông)</w:t>
      </w:r>
    </w:p>
    <w:p>
      <w:pPr>
        <w:pStyle w:val="Normal"/>
        <w:rPr>
          <w:rFonts w:ascii="Arial" w:hAnsi="Arial" w:cs="Arial"/>
        </w:rPr>
      </w:pPr>
      <w:r>
        <w:rPr>
          <w:rFonts w:cs="Arial" w:ascii="Arial" w:hAnsi="Arial"/>
        </w:rPr>
        <w:t>Vào ngày lễ mừng kính trọng thể Các Thánh Tử Đạo Việt Nam hôm nay, Phụng Vụ Lời Chúa ca ngợi cuộc sống chứng tá của những người công chính bị bách hại và những ân phúc mà họ được hưởng trước thánh nhan Thiên Chúa.</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Kn 3: 1-9</w:t>
      </w:r>
    </w:p>
    <w:p>
      <w:pPr>
        <w:pStyle w:val="Normal"/>
        <w:ind w:hanging="0"/>
        <w:rPr>
          <w:rFonts w:ascii="Arial" w:hAnsi="Arial" w:cs="Arial"/>
        </w:rPr>
      </w:pPr>
      <w:r>
        <w:rPr>
          <w:rFonts w:cs="Arial" w:ascii="Arial" w:hAnsi="Arial"/>
          <w:b/>
          <w:bCs/>
          <w:i/>
          <w:iCs/>
        </w:rPr>
        <w:t>“</w:t>
      </w:r>
      <w:r>
        <w:rPr>
          <w:rFonts w:cs="Arial" w:ascii="Arial" w:hAnsi="Arial"/>
          <w:b/>
          <w:bCs/>
          <w:i/>
          <w:iCs/>
        </w:rPr>
        <w:t>Lửa thử vàng, gian nan thử đức”.</w:t>
      </w:r>
      <w:r>
        <w:rPr>
          <w:rFonts w:cs="Arial" w:ascii="Arial" w:hAnsi="Arial"/>
        </w:rPr>
        <w:t xml:space="preserve"> Các thánh tử đạo là những người công chính đã được Thiên Chúa tôi luyện như vàng trong lò lửa và “thấy họ xứng đáng với Ngài”. Họ là những người làm chứng cho lòng tin ở Chúa. Lòng tin ấy sẽ “rực sáng như tia lửa bén nhanh giữa rừng sậy” như cách diễn tả của Chúa Giê-su: </w:t>
      </w:r>
      <w:r>
        <w:rPr>
          <w:rFonts w:cs="Arial" w:ascii="Arial" w:hAnsi="Arial"/>
          <w:b/>
          <w:bCs/>
          <w:i/>
          <w:iCs/>
        </w:rPr>
        <w:t>“Thầy đã đến ném lửa vào mặt đất, và Thầy những ước mong phải chi lửa ấy đã bùng lên!”</w:t>
      </w:r>
      <w:r>
        <w:rPr>
          <w:rFonts w:cs="Arial" w:ascii="Arial" w:hAnsi="Arial"/>
        </w:rPr>
        <w:t xml:space="preserve"> (Lc 12: 49).</w:t>
      </w:r>
    </w:p>
    <w:p>
      <w:pPr>
        <w:pStyle w:val="Normal"/>
        <w:ind w:hanging="0"/>
        <w:rPr>
          <w:rFonts w:ascii="Arial" w:hAnsi="Arial" w:cs="Arial"/>
          <w:b/>
          <w:b/>
          <w:bCs/>
        </w:rPr>
      </w:pPr>
      <w:r>
        <w:rPr>
          <w:rFonts w:cs="Arial" w:ascii="Arial" w:hAnsi="Arial"/>
          <w:b/>
          <w:bCs/>
        </w:rPr>
        <w:t>1Cr 1: 17-25</w:t>
      </w:r>
    </w:p>
    <w:p>
      <w:pPr>
        <w:pStyle w:val="Normal"/>
        <w:ind w:hanging="0"/>
        <w:rPr>
          <w:rFonts w:ascii="Arial" w:hAnsi="Arial" w:cs="Arial"/>
        </w:rPr>
      </w:pPr>
      <w:r>
        <w:rPr>
          <w:rFonts w:cs="Arial" w:ascii="Arial" w:hAnsi="Arial"/>
        </w:rPr>
        <w:t>Giáo Hội Việt Nam hôm nay hân hoan mừng Các Thánh Tử Đạo Việt Nam. Trong hàng ngũ các ngài, ngoài các vị là giám mục, linh mục, đa số là giáo dân. Các ngài không phải là những bậc khôn ngoan thông thái, nhưng các ngài là những chứng nhân cho “Đức Ki-tô bị đóng đinh vào Thập Giá”. Vì thế, Thiên Chúa đã chọn các ngài, những người mà thế gian coi như điên rồ, được hưởng phúc trên Nước Trời.</w:t>
      </w:r>
    </w:p>
    <w:p>
      <w:pPr>
        <w:pStyle w:val="Normal"/>
        <w:ind w:hanging="0"/>
        <w:rPr>
          <w:rFonts w:ascii="Arial" w:hAnsi="Arial" w:cs="Arial"/>
          <w:b/>
          <w:b/>
          <w:bCs/>
        </w:rPr>
      </w:pPr>
      <w:r>
        <w:rPr>
          <w:rFonts w:cs="Arial" w:ascii="Arial" w:hAnsi="Arial"/>
          <w:b/>
          <w:bCs/>
        </w:rPr>
        <w:t>Mt 10: 17-25</w:t>
      </w:r>
    </w:p>
    <w:p>
      <w:pPr>
        <w:pStyle w:val="Normal"/>
        <w:ind w:hanging="0"/>
        <w:rPr>
          <w:rFonts w:ascii="Arial" w:hAnsi="Arial" w:cs="Arial"/>
        </w:rPr>
      </w:pPr>
      <w:r>
        <w:rPr>
          <w:rFonts w:cs="Arial" w:ascii="Arial" w:hAnsi="Arial"/>
        </w:rPr>
        <w:t>Các Thánh Tử Đạo Việt Nam đã lần lượt bị điệu đến quan quyền để làm chứng cho đức tin. Thánh I-nê-đê, một phụ nữ quê mùa. Thánh Tô-ma Thiện, chủng sinh mới 16 tuổi. Nhưng ơn Chúa đã giúp các ngài đối diện với vua quan, đã dạy các ngài phải nói gì, và cuối cùng các ngài đã bền vững trong lòng tin vào Chúa, nên gương sáng cho cháu con hôm nay. Quả thật, như lời của thánh Âu-gút-ti-nô: “Trên mảnh đất đã gieo nhiều hạt giống đẫm máu, mảnh đất đó càng phát sinh nhiều vị tử đạo, và rồi hạt giống đó sẽ kết thành mùa lúa vàng của Giáo Hội. Các thánh tử đạo chết đi càng là chứng nhân cho Chúa Kitô hơn là lúc còn bình sinh. Ngày nay các ngài vẫn còn đang nói, vẫn còn đang giảng thuyết. Miệng lưỡi tuy im bặt, nhưng bao nhiêu sự việc còn vang dội sâu xa” (Trích từ tập san “Công Giáo và Dân Tộc”, Năm Phụng Vụ 93).</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BÀI ĐỌC I (Kn 3: 1-9)</w:t>
      </w:r>
    </w:p>
    <w:p>
      <w:pPr>
        <w:pStyle w:val="Normal"/>
        <w:rPr>
          <w:rFonts w:ascii="Arial" w:hAnsi="Arial" w:cs="Arial"/>
        </w:rPr>
      </w:pPr>
      <w:r>
        <w:rPr>
          <w:rFonts w:cs="Arial" w:ascii="Arial" w:hAnsi="Arial"/>
        </w:rPr>
        <w:t>Những khẳng định của sách Khôn Ngoan là một khúc quanh quan trọng, kết thúc thời gian dài các nhà tư tưởng Do thái do dự về số phận của những người công chính ở bên kia nấm mồ.</w:t>
      </w:r>
    </w:p>
    <w:p>
      <w:pPr>
        <w:pStyle w:val="Normal"/>
        <w:rPr>
          <w:rFonts w:ascii="Arial" w:hAnsi="Arial" w:cs="Arial"/>
        </w:rPr>
      </w:pPr>
      <w:r>
        <w:rPr>
          <w:rFonts w:cs="Arial" w:ascii="Arial" w:hAnsi="Arial"/>
        </w:rPr>
        <w:t>Trước đó, vấn đề thưởng phạt thường được nêu lên suốt nhiều thế kỷ mà không có giải pháp thỏa đáng nào. Trong lịch sử dài này, tư tưởng chiếm ưu thế đó là “ở hiền gặp lành”, “gieo gió gặp bảo” ngay trong cuộc đời tại thế. Những người công chính vui hưởng những hoa quả công đức của mình như phúc, lộc, thọ, trong khi bọn ác nhân không sớm thì muộn sẽ phải đón nhận những tai ương hoạn nạn: lưới trời lồng lộng, không ai có thể thoát được. Trái lại, niềm tin vào cuộc sống mai hậu thì quá bi quan: tất cả mọi người, công chính hay gian ác, khi từ giả cõi đời này đều cùng chung một số phận, bị giam cầm trong cõi Âm Ty, ở đó không còn gì ngoài bóng tối âm u.</w:t>
      </w:r>
    </w:p>
    <w:p>
      <w:pPr>
        <w:pStyle w:val="Normal"/>
        <w:rPr>
          <w:rFonts w:ascii="Arial" w:hAnsi="Arial" w:cs="Arial"/>
        </w:rPr>
      </w:pPr>
      <w:r>
        <w:rPr>
          <w:rFonts w:cs="Arial" w:ascii="Arial" w:hAnsi="Arial"/>
        </w:rPr>
        <w:t>Nhưng kinh nghiệm thường ngày: “những đều trông thấy mà đau đớn lòng”, cực lực phản bác viễn cảnh thưởng phạt ngay từ cuộc đời trần thế này. Sách Gióp (khoảng thế kỷ thứ 6-5 tCn) xao xuyến nêu lên vấn đề họa vô đơn chí giáng xuống trên người công chính. Thật ra, các ngôn sứ đã tuyên xưng rằng số phận của người công chính khác với kẻ gian ác ở bên kia nấm mồ. Các Thánh Vịnh công bố rằng người công chính sẽ được hưởng phúc vinh hiển trước Thánh Nhan Chúa muôn đời (Tv 16; 17; 49; 73). Tiếp đó, niềm tin vào sự sống lại của những vong nhân vào ngày phán xét bắt đầu lộ diện. Vào thời An-ti-ô-khô IV Ê-pi-pha-nê bách hại dân Do thái thật khủng khiếp, những người tử vì đạo tuyên xưng niềm tin của mình vào một cuộc sống bên kia cái chết (2Mcb 7: 1-38).</w:t>
      </w:r>
    </w:p>
    <w:p>
      <w:pPr>
        <w:pStyle w:val="Normal"/>
        <w:rPr>
          <w:rFonts w:ascii="Arial" w:hAnsi="Arial" w:cs="Arial"/>
        </w:rPr>
      </w:pPr>
      <w:r>
        <w:rPr>
          <w:rFonts w:cs="Arial" w:ascii="Arial" w:hAnsi="Arial"/>
        </w:rPr>
        <w:t>Tác giả sách Khôn Ngoan còn triển khai xa hơn nữa. Ông thấy niềm tin vào sự bất tử linh hồn của người Hy lạp củng cố niềm hy vọng vào sự sống lại mai hậu vẫn còn tiềm ẩn hay rụt rè của người Do thái. Nhưng ông cũng nhận ra rằng tư tường Hy lạp này không hoàn toàn tương xứng với tư tưởng Kinh Thánh. Quả thật, người Hy lạp đề cao linh hồn đến mức xem thường thân xác như một thứ hình hài tạm bợ, đáng khinh bỉ, mãi mãi sẽ bị vứt bỏ sau khi chết.</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Quan niệm sai lầm về con người</w:t>
      </w:r>
    </w:p>
    <w:p>
      <w:pPr>
        <w:pStyle w:val="Normal"/>
        <w:rPr>
          <w:rFonts w:ascii="Arial" w:hAnsi="Arial" w:cs="Arial"/>
        </w:rPr>
      </w:pPr>
      <w:r>
        <w:rPr>
          <w:rFonts w:cs="Arial" w:ascii="Arial" w:hAnsi="Arial"/>
        </w:rPr>
        <w:t>Trước hết, tác giả bài bác quan niệm duy vật về con người: sinh ra là một sự ngẫu nhiên, sống chỉ là cho qua ngày đoạn tháng; khi hơi thở biến mất, cuộc sống tan biến như sương khói; tư tưởng như ngọn lửa bên trong vụt tắt, thân xác chỉ còn tro bụi. Theo quan niệm duy vật này, không có chỗ nào dành cho Đấng Tạo Hóa và Quan Phòng của Ngài.</w:t>
      </w:r>
    </w:p>
    <w:p>
      <w:pPr>
        <w:pStyle w:val="Normal"/>
        <w:rPr>
          <w:rFonts w:ascii="Arial" w:hAnsi="Arial" w:cs="Arial"/>
        </w:rPr>
      </w:pPr>
      <w:r>
        <w:rPr>
          <w:rFonts w:cs="Arial" w:ascii="Arial" w:hAnsi="Arial"/>
        </w:rPr>
        <w:t>Tác giả viết vào giữa thế kỷ thứ nhất trước Công Nguyên ở A-lê-xan-ri-a cho đồng bào của mình, họ đang bị nền văn hóa ngoại giáo chung quanh hấp dẫn lôi cuốn. Số lượng người bội giáo (tác giả gọi “quân vô đạo”) đáng lo ngại. Theo tác giả, uy thế của triết học và của các tôn giáo khác, dù hệ thống học thuyết có mê hoặc lòng người đến đâu đi nữa, cũng không thể nào biết được sự hiện hữu của một Thiên Chúa hữu vị, Đấng có một kế hoạch riêng biệt cho con người và là một Thiên Chúa tình yêu. Đối lập với quan niệm vô tri và duy vật này, tác giả trình bày quan niệm đích thật về con người mà Thiên Chúa đã mặc khải.</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Quan niệm đích thật về con người (3: 1-6)</w:t>
      </w:r>
    </w:p>
    <w:p>
      <w:pPr>
        <w:pStyle w:val="Normal"/>
        <w:rPr>
          <w:rFonts w:ascii="Arial" w:hAnsi="Arial" w:cs="Arial"/>
        </w:rPr>
      </w:pPr>
      <w:r>
        <w:rPr>
          <w:rFonts w:cs="Arial" w:ascii="Arial" w:hAnsi="Arial"/>
        </w:rPr>
        <w:t>Ở trung tâm lập luận của mình, tác giả sách Khôn Ngoan trình bày điều cốt yếu nhất liên quan đến con người được Thiên Chúa sáng tạo nên “trường tồn bất diệt” dựa trên sách Sáng Thế (1: 27):</w:t>
      </w:r>
    </w:p>
    <w:p>
      <w:pPr>
        <w:pStyle w:val="Normal"/>
        <w:rPr>
          <w:rFonts w:ascii="Arial" w:hAnsi="Arial" w:cs="Arial"/>
          <w:b/>
          <w:b/>
          <w:bCs/>
          <w:i/>
          <w:i/>
          <w:iCs/>
        </w:rPr>
      </w:pPr>
      <w:r>
        <w:rPr>
          <w:rFonts w:cs="Arial" w:ascii="Arial" w:hAnsi="Arial"/>
          <w:b/>
          <w:bCs/>
          <w:i/>
          <w:iCs/>
        </w:rPr>
        <w:t>“</w:t>
      </w:r>
      <w:r>
        <w:rPr>
          <w:rFonts w:cs="Arial" w:ascii="Arial" w:hAnsi="Arial"/>
          <w:b/>
          <w:bCs/>
          <w:i/>
          <w:iCs/>
        </w:rPr>
        <w:t>Quả thế, Thiên Chúa đã sáng tạo con người</w:t>
      </w:r>
    </w:p>
    <w:p>
      <w:pPr>
        <w:pStyle w:val="Normal"/>
        <w:rPr>
          <w:rFonts w:ascii="Arial" w:hAnsi="Arial" w:cs="Arial"/>
          <w:b/>
          <w:b/>
          <w:bCs/>
          <w:i/>
          <w:i/>
          <w:iCs/>
        </w:rPr>
      </w:pPr>
      <w:r>
        <w:rPr>
          <w:rFonts w:cs="Arial" w:ascii="Arial" w:hAnsi="Arial"/>
          <w:b/>
          <w:bCs/>
          <w:i/>
          <w:iCs/>
        </w:rPr>
        <w:t>cho họ được trường tồn bất diệt.</w:t>
      </w:r>
    </w:p>
    <w:p>
      <w:pPr>
        <w:pStyle w:val="Normal"/>
        <w:rPr>
          <w:rFonts w:ascii="Arial" w:hAnsi="Arial" w:cs="Arial"/>
        </w:rPr>
      </w:pPr>
      <w:r>
        <w:rPr>
          <w:rFonts w:cs="Arial" w:ascii="Arial" w:hAnsi="Arial"/>
          <w:b/>
          <w:bCs/>
          <w:i/>
          <w:iCs/>
        </w:rPr>
        <w:t>Họ được Người dựng nên làm hình ảnh của bản tính Người”</w:t>
      </w:r>
      <w:r>
        <w:rPr>
          <w:rFonts w:cs="Arial" w:ascii="Arial" w:hAnsi="Arial"/>
        </w:rPr>
        <w:t xml:space="preserve"> (2: 23).</w:t>
      </w:r>
    </w:p>
    <w:p>
      <w:pPr>
        <w:pStyle w:val="Normal"/>
        <w:rPr>
          <w:rFonts w:ascii="Arial" w:hAnsi="Arial" w:cs="Arial"/>
        </w:rPr>
      </w:pPr>
      <w:r>
        <w:rPr>
          <w:rFonts w:cs="Arial" w:ascii="Arial" w:hAnsi="Arial"/>
        </w:rPr>
        <w:t>Từ đó, tác giả sách Khôn Ngoan khai triển những viễn cảnh vinh quang đang chờ đợi những người đức hạnh vẹn toàn, sống một đời thánh thiện:</w:t>
      </w:r>
    </w:p>
    <w:p>
      <w:pPr>
        <w:pStyle w:val="Normal"/>
        <w:rPr>
          <w:rFonts w:ascii="Arial" w:hAnsi="Arial" w:cs="Arial"/>
          <w:b/>
          <w:b/>
          <w:bCs/>
          <w:i/>
          <w:i/>
          <w:iCs/>
        </w:rPr>
      </w:pPr>
      <w:r>
        <w:rPr>
          <w:rFonts w:cs="Arial" w:ascii="Arial" w:hAnsi="Arial"/>
          <w:b/>
          <w:bCs/>
          <w:i/>
          <w:iCs/>
        </w:rPr>
        <w:t>“</w:t>
      </w:r>
      <w:r>
        <w:rPr>
          <w:rFonts w:cs="Arial" w:ascii="Arial" w:hAnsi="Arial"/>
          <w:b/>
          <w:bCs/>
          <w:i/>
          <w:iCs/>
        </w:rPr>
        <w:t>Linh hồn người công chính ở trong tay Thiên Chúa;</w:t>
      </w:r>
    </w:p>
    <w:p>
      <w:pPr>
        <w:pStyle w:val="Normal"/>
        <w:rPr>
          <w:rFonts w:ascii="Arial" w:hAnsi="Arial" w:cs="Arial"/>
          <w:b/>
          <w:b/>
          <w:bCs/>
          <w:i/>
          <w:i/>
          <w:iCs/>
        </w:rPr>
      </w:pPr>
      <w:r>
        <w:rPr>
          <w:rFonts w:cs="Arial" w:ascii="Arial" w:hAnsi="Arial"/>
          <w:b/>
          <w:bCs/>
          <w:i/>
          <w:iCs/>
        </w:rPr>
        <w:t>và chẳng cự hình nào động tới được nữa.</w:t>
      </w:r>
    </w:p>
    <w:p>
      <w:pPr>
        <w:pStyle w:val="Normal"/>
        <w:rPr>
          <w:rFonts w:ascii="Arial" w:hAnsi="Arial" w:cs="Arial"/>
          <w:b/>
          <w:b/>
          <w:bCs/>
          <w:i/>
          <w:i/>
          <w:iCs/>
        </w:rPr>
      </w:pPr>
      <w:r>
        <w:rPr>
          <w:rFonts w:cs="Arial" w:ascii="Arial" w:hAnsi="Arial"/>
          <w:b/>
          <w:bCs/>
          <w:i/>
          <w:iCs/>
        </w:rPr>
        <w:t>Bọn ngu si coi họ như đã chết rồi;</w:t>
      </w:r>
    </w:p>
    <w:p>
      <w:pPr>
        <w:pStyle w:val="Normal"/>
        <w:rPr>
          <w:rFonts w:ascii="Arial" w:hAnsi="Arial" w:cs="Arial"/>
          <w:b/>
          <w:b/>
          <w:bCs/>
          <w:i/>
          <w:i/>
          <w:iCs/>
        </w:rPr>
      </w:pPr>
      <w:r>
        <w:rPr>
          <w:rFonts w:cs="Arial" w:ascii="Arial" w:hAnsi="Arial"/>
          <w:b/>
          <w:bCs/>
          <w:i/>
          <w:iCs/>
        </w:rPr>
        <w:t>khi họ ra đi, chúng cho là họ gặp phải điều vô phúc.</w:t>
      </w:r>
    </w:p>
    <w:p>
      <w:pPr>
        <w:pStyle w:val="Normal"/>
        <w:rPr>
          <w:rFonts w:ascii="Arial" w:hAnsi="Arial" w:cs="Arial"/>
          <w:b/>
          <w:b/>
          <w:bCs/>
          <w:i/>
          <w:i/>
          <w:iCs/>
        </w:rPr>
      </w:pPr>
      <w:r>
        <w:rPr>
          <w:rFonts w:cs="Arial" w:ascii="Arial" w:hAnsi="Arial"/>
          <w:b/>
          <w:bCs/>
          <w:i/>
          <w:iCs/>
        </w:rPr>
        <w:t>Lúc họ xa rời chúng ta, chúng tưởng là họ bị tiêu diệt,</w:t>
      </w:r>
    </w:p>
    <w:p>
      <w:pPr>
        <w:pStyle w:val="Normal"/>
        <w:rPr>
          <w:rFonts w:ascii="Arial" w:hAnsi="Arial" w:cs="Arial"/>
          <w:b/>
          <w:b/>
          <w:bCs/>
          <w:i/>
          <w:i/>
          <w:iCs/>
        </w:rPr>
      </w:pPr>
      <w:r>
        <w:rPr>
          <w:rFonts w:cs="Arial" w:ascii="Arial" w:hAnsi="Arial"/>
          <w:b/>
          <w:bCs/>
          <w:i/>
          <w:iCs/>
        </w:rPr>
        <w:t>nhưng thực ra họ đang hưởng an bình.</w:t>
      </w:r>
    </w:p>
    <w:p>
      <w:pPr>
        <w:pStyle w:val="Normal"/>
        <w:rPr>
          <w:rFonts w:ascii="Arial" w:hAnsi="Arial" w:cs="Arial"/>
          <w:b/>
          <w:b/>
          <w:bCs/>
          <w:i/>
          <w:i/>
          <w:iCs/>
        </w:rPr>
      </w:pPr>
      <w:r>
        <w:rPr>
          <w:rFonts w:cs="Arial" w:ascii="Arial" w:hAnsi="Arial"/>
          <w:b/>
          <w:bCs/>
          <w:i/>
          <w:iCs/>
        </w:rPr>
        <w:t>Người đời nghĩ rằng họ đã bị trừng phạt,</w:t>
      </w:r>
    </w:p>
    <w:p>
      <w:pPr>
        <w:pStyle w:val="Normal"/>
        <w:rPr>
          <w:rFonts w:ascii="Arial" w:hAnsi="Arial" w:cs="Arial"/>
        </w:rPr>
      </w:pPr>
      <w:r>
        <w:rPr>
          <w:rFonts w:cs="Arial" w:ascii="Arial" w:hAnsi="Arial"/>
          <w:b/>
          <w:bCs/>
          <w:i/>
          <w:iCs/>
        </w:rPr>
        <w:t>nhưng họ vẫn chứa chan hy vọng được trường sinh bất tử”</w:t>
      </w:r>
      <w:r>
        <w:rPr>
          <w:rFonts w:cs="Arial" w:ascii="Arial" w:hAnsi="Arial"/>
        </w:rPr>
        <w:t xml:space="preserve"> (3: 1-4).</w:t>
      </w:r>
    </w:p>
    <w:p>
      <w:pPr>
        <w:pStyle w:val="Normal"/>
        <w:rPr>
          <w:rFonts w:ascii="Arial" w:hAnsi="Arial" w:cs="Arial"/>
        </w:rPr>
      </w:pPr>
      <w:r>
        <w:rPr>
          <w:rFonts w:cs="Arial" w:ascii="Arial" w:hAnsi="Arial"/>
        </w:rPr>
        <w:t>Tất cả những khai triển này mang đậm nét Kinh Thánh, đặc biệt được gợi hứng từ các chương đầu tiên của sách Sáng Thế, không liên hệ gì đến triết thuyết nhị nguyên của Hy-lạp. Lập luận chủ yếu của tác giả căn cứ trên Mặc Khải. “Linh hồn” mà tác giả nói đến ở đây không là linh hồn bất diệt trong thân xác hư hoại, nhưng là “sinh khí của Thiên Chúa” (St 2: 7).</w:t>
      </w:r>
    </w:p>
    <w:p>
      <w:pPr>
        <w:pStyle w:val="Normal"/>
        <w:rPr>
          <w:rFonts w:ascii="Arial" w:hAnsi="Arial" w:cs="Arial"/>
        </w:rPr>
      </w:pPr>
      <w:r>
        <w:rPr>
          <w:rFonts w:cs="Arial" w:ascii="Arial" w:hAnsi="Arial"/>
        </w:rPr>
        <w:t>Từ nay, vấn đề về sự chết và đau khổ được soi sáng. Cái chết không còn là án phạt nữa nhưng là ngưỡng cửa bước vào cõi trường sinh bất tử. Đau khổ là một sự thử thách nhằm tôi luyện các tôi trung của Thiên Chúa để cuộc đời của họ trở thành “của lễ toàn thiêu”:</w:t>
      </w:r>
    </w:p>
    <w:p>
      <w:pPr>
        <w:pStyle w:val="Normal"/>
        <w:rPr>
          <w:rFonts w:ascii="Arial" w:hAnsi="Arial" w:cs="Arial"/>
          <w:i/>
          <w:i/>
          <w:iCs/>
        </w:rPr>
      </w:pPr>
      <w:r>
        <w:rPr>
          <w:rFonts w:cs="Arial" w:ascii="Arial" w:hAnsi="Arial"/>
          <w:i/>
          <w:iCs/>
        </w:rPr>
        <w:t>“</w:t>
      </w:r>
      <w:r>
        <w:rPr>
          <w:rFonts w:cs="Arial" w:ascii="Arial" w:hAnsi="Arial"/>
          <w:i/>
          <w:iCs/>
        </w:rPr>
        <w:t>Sau khi chịu sửa dạy đôi chút,</w:t>
      </w:r>
    </w:p>
    <w:p>
      <w:pPr>
        <w:pStyle w:val="Normal"/>
        <w:rPr>
          <w:rFonts w:ascii="Arial" w:hAnsi="Arial" w:cs="Arial"/>
          <w:i/>
          <w:i/>
          <w:iCs/>
        </w:rPr>
      </w:pPr>
      <w:r>
        <w:rPr>
          <w:rFonts w:cs="Arial" w:ascii="Arial" w:hAnsi="Arial"/>
          <w:i/>
          <w:iCs/>
        </w:rPr>
        <w:t>họ sẽ được hưởng ân huệ lớn lao.</w:t>
      </w:r>
    </w:p>
    <w:p>
      <w:pPr>
        <w:pStyle w:val="Normal"/>
        <w:rPr>
          <w:rFonts w:ascii="Arial" w:hAnsi="Arial" w:cs="Arial"/>
          <w:i/>
          <w:i/>
          <w:iCs/>
        </w:rPr>
      </w:pPr>
      <w:r>
        <w:rPr>
          <w:rFonts w:cs="Arial" w:ascii="Arial" w:hAnsi="Arial"/>
          <w:i/>
          <w:iCs/>
        </w:rPr>
        <w:t>Quả thế, Thiên Chúa đã thử thách họ</w:t>
      </w:r>
    </w:p>
    <w:p>
      <w:pPr>
        <w:pStyle w:val="Normal"/>
        <w:rPr>
          <w:rFonts w:ascii="Arial" w:hAnsi="Arial" w:cs="Arial"/>
          <w:i/>
          <w:i/>
          <w:iCs/>
        </w:rPr>
      </w:pPr>
      <w:r>
        <w:rPr>
          <w:rFonts w:cs="Arial" w:ascii="Arial" w:hAnsi="Arial"/>
          <w:i/>
          <w:iCs/>
        </w:rPr>
        <w:t>và thấy họ xứng đáng với Người</w:t>
      </w:r>
    </w:p>
    <w:p>
      <w:pPr>
        <w:pStyle w:val="Normal"/>
        <w:rPr>
          <w:rFonts w:ascii="Arial" w:hAnsi="Arial" w:cs="Arial"/>
          <w:i/>
          <w:i/>
          <w:iCs/>
        </w:rPr>
      </w:pPr>
      <w:r>
        <w:rPr>
          <w:rFonts w:cs="Arial" w:ascii="Arial" w:hAnsi="Arial"/>
          <w:i/>
          <w:iCs/>
        </w:rPr>
        <w:t>Người đã tinh luyện họ</w:t>
      </w:r>
    </w:p>
    <w:p>
      <w:pPr>
        <w:pStyle w:val="Normal"/>
        <w:rPr>
          <w:rFonts w:ascii="Arial" w:hAnsi="Arial" w:cs="Arial"/>
          <w:i/>
          <w:i/>
          <w:iCs/>
        </w:rPr>
      </w:pPr>
      <w:r>
        <w:rPr>
          <w:rFonts w:cs="Arial" w:ascii="Arial" w:hAnsi="Arial"/>
          <w:i/>
          <w:iCs/>
        </w:rPr>
        <w:t>như người ta luyện vàng trong lò lửa</w:t>
      </w:r>
    </w:p>
    <w:p>
      <w:pPr>
        <w:pStyle w:val="Normal"/>
        <w:rPr>
          <w:rFonts w:ascii="Arial" w:hAnsi="Arial" w:cs="Arial"/>
        </w:rPr>
      </w:pPr>
      <w:r>
        <w:rPr>
          <w:rFonts w:cs="Arial" w:ascii="Arial" w:hAnsi="Arial"/>
          <w:i/>
          <w:iCs/>
        </w:rPr>
        <w:t>và đón nhận họ như của lễ toàn thiêu”</w:t>
      </w:r>
      <w:r>
        <w:rPr>
          <w:rFonts w:cs="Arial" w:ascii="Arial" w:hAnsi="Arial"/>
        </w:rPr>
        <w:t xml:space="preserve"> (3: 5-6).</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Vinh quang chung cuộc (3: 7-8)</w:t>
      </w:r>
    </w:p>
    <w:p>
      <w:pPr>
        <w:pStyle w:val="Normal"/>
        <w:rPr>
          <w:rFonts w:ascii="Arial" w:hAnsi="Arial" w:cs="Arial"/>
        </w:rPr>
      </w:pPr>
      <w:r>
        <w:rPr>
          <w:rFonts w:cs="Arial" w:ascii="Arial" w:hAnsi="Arial"/>
        </w:rPr>
        <w:t>Ở đây, tác giả mô tả vinh quang mà người công chính được hưởng vào ngày cánh chung:</w:t>
      </w:r>
    </w:p>
    <w:p>
      <w:pPr>
        <w:pStyle w:val="Normal"/>
        <w:rPr>
          <w:rFonts w:ascii="Arial" w:hAnsi="Arial" w:cs="Arial"/>
          <w:i/>
          <w:i/>
          <w:iCs/>
        </w:rPr>
      </w:pPr>
      <w:r>
        <w:rPr>
          <w:rFonts w:cs="Arial" w:ascii="Arial" w:hAnsi="Arial"/>
          <w:i/>
          <w:iCs/>
        </w:rPr>
        <w:t>“</w:t>
      </w:r>
      <w:r>
        <w:rPr>
          <w:rFonts w:cs="Arial" w:ascii="Arial" w:hAnsi="Arial"/>
          <w:i/>
          <w:iCs/>
        </w:rPr>
        <w:t>Khi đến giờ được Thiên Chúa viếng thăm,</w:t>
      </w:r>
    </w:p>
    <w:p>
      <w:pPr>
        <w:pStyle w:val="Normal"/>
        <w:rPr>
          <w:rFonts w:ascii="Arial" w:hAnsi="Arial" w:cs="Arial"/>
        </w:rPr>
      </w:pPr>
      <w:r>
        <w:rPr>
          <w:rFonts w:cs="Arial" w:ascii="Arial" w:hAnsi="Arial"/>
          <w:i/>
          <w:iCs/>
        </w:rPr>
        <w:t>họ sẽ rực sáng như tia lửa bén nhanh khắp rừng sậy”</w:t>
      </w:r>
      <w:r>
        <w:rPr>
          <w:rFonts w:cs="Arial" w:ascii="Arial" w:hAnsi="Arial"/>
        </w:rPr>
        <w:t xml:space="preserve"> (3: 7)</w:t>
      </w:r>
    </w:p>
    <w:p>
      <w:pPr>
        <w:pStyle w:val="Normal"/>
        <w:rPr>
          <w:rFonts w:ascii="Arial" w:hAnsi="Arial" w:cs="Arial"/>
        </w:rPr>
      </w:pPr>
      <w:r>
        <w:rPr>
          <w:rFonts w:cs="Arial" w:ascii="Arial" w:hAnsi="Arial"/>
        </w:rPr>
        <w:t>“</w:t>
      </w:r>
      <w:r>
        <w:rPr>
          <w:rFonts w:cs="Arial" w:ascii="Arial" w:hAnsi="Arial"/>
        </w:rPr>
        <w:t>Thiên Chúa viếng thăm” là diễn ngữ Kinh Thánh, tức là một sự can thiệp chứa chan ân tình của Thiên Chúa như lời di chúc của tổ phụ Giu-se cho các anh em mình: “Thế nào Thiên Chúa cũng viếng thăm anh em” (St 50: 24), nghĩa là Ngài sẽ ban cho anh em muôn vàn ân phúc của Ngài.</w:t>
      </w:r>
    </w:p>
    <w:p>
      <w:pPr>
        <w:pStyle w:val="Normal"/>
        <w:rPr>
          <w:rFonts w:ascii="Arial" w:hAnsi="Arial" w:cs="Arial"/>
        </w:rPr>
      </w:pPr>
      <w:r>
        <w:rPr>
          <w:rFonts w:cs="Arial" w:ascii="Arial" w:hAnsi="Arial"/>
        </w:rPr>
        <w:t>Tác giả sách Khôn Ngoan nhắm đến việc Thiên Chúa sẽ tỏ mình ra vào thời cánh chung, vào lúc đó, những người công chính sẽ rực sáng vinh quang, Thiên Chúa sẽ đặt họ “xét xử muôn dân và thống trị muôn nước”, nghĩa là đức hạnh của người công chính sẽ chiến thắng trên sự ác tâm quỷ quyệt của quân vô đạo:</w:t>
      </w:r>
    </w:p>
    <w:p>
      <w:pPr>
        <w:pStyle w:val="Normal"/>
        <w:rPr>
          <w:rFonts w:ascii="Arial" w:hAnsi="Arial" w:cs="Arial"/>
          <w:i/>
          <w:i/>
          <w:iCs/>
        </w:rPr>
      </w:pPr>
      <w:r>
        <w:rPr>
          <w:rFonts w:cs="Arial" w:ascii="Arial" w:hAnsi="Arial"/>
          <w:i/>
          <w:iCs/>
        </w:rPr>
        <w:t>“</w:t>
      </w:r>
      <w:r>
        <w:rPr>
          <w:rFonts w:cs="Arial" w:ascii="Arial" w:hAnsi="Arial"/>
          <w:i/>
          <w:iCs/>
        </w:rPr>
        <w:t>Họ sẽ xét xử muôn dân, và thống trị muôn nước.</w:t>
      </w:r>
    </w:p>
    <w:p>
      <w:pPr>
        <w:pStyle w:val="Normal"/>
        <w:rPr>
          <w:rFonts w:ascii="Arial" w:hAnsi="Arial" w:cs="Arial"/>
        </w:rPr>
      </w:pPr>
      <w:r>
        <w:rPr>
          <w:rFonts w:cs="Arial" w:ascii="Arial" w:hAnsi="Arial"/>
          <w:i/>
          <w:iCs/>
        </w:rPr>
        <w:t>Và Đức Chúa sẽ là vua của họ đến muôn đời”</w:t>
      </w:r>
      <w:r>
        <w:rPr>
          <w:rFonts w:cs="Arial" w:ascii="Arial" w:hAnsi="Arial"/>
        </w:rPr>
        <w:t xml:space="preserve"> (3: 8).</w:t>
      </w:r>
    </w:p>
    <w:p>
      <w:pPr>
        <w:pStyle w:val="Normal"/>
        <w:rPr>
          <w:rFonts w:ascii="Arial" w:hAnsi="Arial" w:cs="Arial"/>
        </w:rPr>
      </w:pPr>
      <w:r>
        <w:rPr>
          <w:rFonts w:cs="Arial" w:ascii="Arial" w:hAnsi="Arial"/>
        </w:rPr>
        <w:t>Chính trong chiều hướng này mà thánh Phao-lô viết cho các tín hữu Cô-rin-tô: “Nào anh em chẳng biết rằng dân thánh sẽ xét xử thế gian sao?” (1Cr 6: 2) và tác giả sách Khải Huyền viết: “Ai thắng và giữ cho đến cùng các việc Ta truyền, Ta sẽ ban cho người ấy quyền cai trị các dân” (Kh 2: 26). Đức Giê-su sẽ sử dụng kiểu nói tương tự để xác định vị thế của các môn đệ Ngài trong vương quốc Nước Trời: “Khi Con Người ngự tòa vinh hiển, anh em cũng sẽ được ngự trên mười hai tòa mà xét xử mười hai chi tộc Ít-ra-en” (Mt 19: 28).</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4. Thiên Chúa là tình yêu, ân phúc và từ tâm (3: 9)</w:t>
      </w:r>
    </w:p>
    <w:p>
      <w:pPr>
        <w:pStyle w:val="Normal"/>
        <w:rPr>
          <w:rFonts w:ascii="Arial" w:hAnsi="Arial" w:cs="Arial"/>
        </w:rPr>
      </w:pPr>
      <w:r>
        <w:rPr>
          <w:rFonts w:cs="Arial" w:ascii="Arial" w:hAnsi="Arial"/>
        </w:rPr>
        <w:t>Niềm hy vọng lớn lao này căn cứ trên tình yêu, ân phúc và từ tâm của Thiên Chúa. Chính vì tình yêu, ân phúc và từ tâm này mà những người công chính sống:</w:t>
      </w:r>
    </w:p>
    <w:p>
      <w:pPr>
        <w:pStyle w:val="Normal"/>
        <w:rPr>
          <w:rFonts w:ascii="Arial" w:hAnsi="Arial" w:cs="Arial"/>
        </w:rPr>
      </w:pPr>
      <w:r>
        <w:rPr>
          <w:rFonts w:cs="Arial" w:ascii="Arial" w:hAnsi="Arial"/>
        </w:rPr>
        <w:t>“</w:t>
      </w:r>
      <w:r>
        <w:rPr>
          <w:rFonts w:cs="Arial" w:ascii="Arial" w:hAnsi="Arial"/>
        </w:rPr>
        <w:t>Những ai trông cậy vào Chúa sẽ am tường sự thật;</w:t>
      </w:r>
    </w:p>
    <w:p>
      <w:pPr>
        <w:pStyle w:val="Normal"/>
        <w:rPr>
          <w:rFonts w:ascii="Arial" w:hAnsi="Arial" w:cs="Arial"/>
        </w:rPr>
      </w:pPr>
      <w:r>
        <w:rPr>
          <w:rFonts w:cs="Arial" w:ascii="Arial" w:hAnsi="Arial"/>
        </w:rPr>
        <w:t>những ai trung thành, sẽ được Chúa yêu thương</w:t>
      </w:r>
    </w:p>
    <w:p>
      <w:pPr>
        <w:pStyle w:val="Normal"/>
        <w:rPr>
          <w:rFonts w:ascii="Arial" w:hAnsi="Arial" w:cs="Arial"/>
        </w:rPr>
      </w:pPr>
      <w:r>
        <w:rPr>
          <w:rFonts w:cs="Arial" w:ascii="Arial" w:hAnsi="Arial"/>
        </w:rPr>
        <w:t>và cho ở gần Người, vì Người ban ân phúc,</w:t>
      </w:r>
    </w:p>
    <w:p>
      <w:pPr>
        <w:pStyle w:val="Normal"/>
        <w:rPr>
          <w:rFonts w:ascii="Arial" w:hAnsi="Arial" w:cs="Arial"/>
        </w:rPr>
      </w:pPr>
      <w:r>
        <w:rPr>
          <w:rFonts w:cs="Arial" w:ascii="Arial" w:hAnsi="Arial"/>
        </w:rPr>
        <w:t>và thương xót những ai được Người tuyển chọn” (3: 9).</w:t>
      </w:r>
    </w:p>
    <w:p>
      <w:pPr>
        <w:pStyle w:val="Normal"/>
        <w:rPr>
          <w:rFonts w:ascii="Arial" w:hAnsi="Arial" w:cs="Arial"/>
        </w:rPr>
      </w:pPr>
      <w:r>
        <w:rPr>
          <w:rFonts w:cs="Arial" w:ascii="Arial" w:hAnsi="Arial"/>
        </w:rPr>
        <w:t>Lời kết thúc của Bài Đọc I này được viết cách Tin Mừng đến một thế kỷ, loan báo sứ điệp rất gần với sứ điệp Tin Mừng. Có một sự duy nhất của Mặc Khải Cựu và Tân Ước.</w:t>
      </w:r>
    </w:p>
    <w:p>
      <w:pPr>
        <w:pStyle w:val="Normal"/>
        <w:ind w:hanging="0"/>
        <w:rPr>
          <w:rFonts w:ascii="Arial" w:hAnsi="Arial" w:cs="Arial"/>
          <w:b/>
          <w:b/>
          <w:bCs/>
        </w:rPr>
      </w:pPr>
      <w:r>
        <w:rPr>
          <w:rFonts w:cs="Arial" w:ascii="Arial" w:hAnsi="Arial"/>
          <w:b/>
          <w:bCs/>
        </w:rPr>
        <w:t>BÀI ĐỌC II (1Cr 1: 17-25)</w:t>
      </w:r>
    </w:p>
    <w:p>
      <w:pPr>
        <w:pStyle w:val="Normal"/>
        <w:rPr>
          <w:rFonts w:ascii="Arial" w:hAnsi="Arial" w:cs="Arial"/>
        </w:rPr>
      </w:pPr>
      <w:r>
        <w:rPr>
          <w:rFonts w:cs="Arial" w:ascii="Arial" w:hAnsi="Arial"/>
        </w:rPr>
        <w:t>Bài Đọc II, trích thư thứ nhất của thánh Phao-lô gửi tín hữu Cô-rin-tô, được cấu trúc rất chặt chẽ. Tuy nhiên, cần phải đặt nó vào trong văn mạch để hiểu rõ hơn tư tưởng của thánh nhân. Xin nhắc lại cách ngắn gọn: cộng đoàn tín hữu Cô-rin-tô chia rẽ nhau về các vị rao giảng của họ, gây nên các bè phái ở giữa họ. Cực lực chống lại việc chia năm xẻ bảy này, thánh Phao-lô lớn tiếng chỉ trích cách hành xử này không phù hợp với tinh thần Tin Mừng.</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Sự khôn ngoan của thế gian (1: 17-21)</w:t>
      </w:r>
    </w:p>
    <w:p>
      <w:pPr>
        <w:pStyle w:val="Normal"/>
        <w:rPr>
          <w:rFonts w:ascii="Arial" w:hAnsi="Arial" w:cs="Arial"/>
        </w:rPr>
      </w:pPr>
      <w:r>
        <w:rPr>
          <w:rFonts w:cs="Arial" w:ascii="Arial" w:hAnsi="Arial"/>
        </w:rPr>
        <w:t>Đáp lại những kẻ tự phụ cho mình là “thông thái”, thánh Phao-lô nhắc nhớ rằng thánh nhân đã rao giảng cho họ không bằng lời lẽ khôn khéo, nhưng sự điên rồ của thập giá trái với những điềm thiêng dấu lạ người Do thái mong đợi và sự khôn ngoan người Hy lạp tìm kiếm.</w:t>
      </w:r>
    </w:p>
    <w:p>
      <w:pPr>
        <w:pStyle w:val="Normal"/>
        <w:rPr>
          <w:rFonts w:ascii="Arial" w:hAnsi="Arial" w:cs="Arial"/>
        </w:rPr>
      </w:pPr>
      <w:r>
        <w:rPr>
          <w:rFonts w:cs="Arial" w:ascii="Arial" w:hAnsi="Arial"/>
        </w:rPr>
        <w:t>Người Do thái chờ đợi một Đấng Mê-si-a thực hiện những điềm thiêng dấu lạ, một Đấng Mê-si-a quyền năng và chiến thắng. Người Hy lạp tìm kiếm lẽ khôn ngoan, tức là một cuộc sống quân bình, mực thước và điều độ, không có nó không một xã hội nào có thể bền vững được; đó là điều mà tất cả hệ thống triết học đề cao. Hai quan niệm, Do thái và Hy lạp, rất khác biệt nhau, nhưng không có quan niệm nào phù hợp với hình ảnh Thập Giá.</w:t>
      </w:r>
    </w:p>
    <w:p>
      <w:pPr>
        <w:pStyle w:val="Normal"/>
        <w:rPr>
          <w:rFonts w:ascii="Arial" w:hAnsi="Arial" w:cs="Arial"/>
        </w:rPr>
      </w:pPr>
      <w:r>
        <w:rPr>
          <w:rFonts w:cs="Arial" w:ascii="Arial" w:hAnsi="Arial"/>
        </w:rPr>
        <w:t>Trong hoạt động truyền giáo của mình, thánh Phao-lô đã gặp phải hai chướng ngại này. Biết bao người Do thái đã không thể chấp nhận Đấng Mê-si-a chịu khổ hình trên thập giá. Ở An-ti-ô-khi-a miền Pi-xi-đi-a, Thê-xa-lô-ni-ca và nơi khác, thánh Phao-lô đã bị những người Do thái này khai trừ và bách hại.</w:t>
      </w:r>
    </w:p>
    <w:p>
      <w:pPr>
        <w:pStyle w:val="Normal"/>
        <w:rPr>
          <w:rFonts w:ascii="Arial" w:hAnsi="Arial" w:cs="Arial"/>
        </w:rPr>
      </w:pPr>
      <w:r>
        <w:rPr>
          <w:rFonts w:cs="Arial" w:ascii="Arial" w:hAnsi="Arial"/>
        </w:rPr>
        <w:t>Còn đối với người Hy lạp tìm kiếm sự khôn ngoan, thánh Phao-lô đã chạm trán với họ ở A-thê-na. Thánh nhân đã cố thuyết phục họ nhưng vô ích. Họ mong chờ những diễn từ lời hay ý đẹp, trong khi thánh nhân rao giảng một Đấng chịu đóng đinh trên thập giá. Quả thật, bản văn cho thấy rằng việc rao giảng Thập Giá khó thuyết phục con người. Đối với người Hy lạp, ưu phẩm hàng đầu của một vị thần chính là Mỹ, vì thế Đấng chịu đóng đinh không ra hình tượng con người không thể nào được sánh ví với hình ảnh của một thần linh.</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Sự khôn ngoan của Thiên Chúa (1: 22-25)</w:t>
      </w:r>
    </w:p>
    <w:p>
      <w:pPr>
        <w:pStyle w:val="Normal"/>
        <w:rPr>
          <w:rFonts w:ascii="Arial" w:hAnsi="Arial" w:cs="Arial"/>
        </w:rPr>
      </w:pPr>
      <w:r>
        <w:rPr>
          <w:rFonts w:cs="Arial" w:ascii="Arial" w:hAnsi="Arial"/>
        </w:rPr>
        <w:t>Thập Giá không là một diễn từ lời hay ý đẹp, nhưng là một sự kiện, một sự kiện khác thường, ở đó ẩn dấu sự khôn ngoan của Thiên Chúa, hoàn toàn khác với những kỳ vọng của con người.</w:t>
      </w:r>
    </w:p>
    <w:p>
      <w:pPr>
        <w:pStyle w:val="Normal"/>
        <w:rPr>
          <w:rFonts w:ascii="Arial" w:hAnsi="Arial" w:cs="Arial"/>
        </w:rPr>
      </w:pPr>
      <w:r>
        <w:rPr>
          <w:rFonts w:cs="Arial" w:ascii="Arial" w:hAnsi="Arial"/>
        </w:rPr>
        <w:t>Trong thư thứ nhất gửi tín hữu Cô-rin-tô, thánh Phao-lô đưa ra một trong những bài học lớn lao đó là: “dạy mầu nhiệm đau khổ như một yếu tố cốt yếu của Tin Mừng”. Chung chung, thần học của thánh Phao-lô không bao giờ tách rời biến cố Tử Nạn với mầu nhiệm Phục Sinh. Tuy nhiên, đây là trường hợp ngoại lệ và có chủ đích. Đối mặt với sự tự mãn của con người, thánh nhân nhấn mạnh một hình ảnh độc nhất: “Đức Ki-tô chịu đóng đinh”.</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t>TIN MỪNG (Mt 10: 17-25)</w:t>
      </w:r>
    </w:p>
    <w:p>
      <w:pPr>
        <w:pStyle w:val="Normal"/>
        <w:rPr>
          <w:rFonts w:ascii="Arial" w:hAnsi="Arial" w:cs="Arial"/>
        </w:rPr>
      </w:pPr>
      <w:r>
        <w:rPr>
          <w:rFonts w:cs="Arial" w:ascii="Arial" w:hAnsi="Arial"/>
        </w:rPr>
        <w:t>Đoạn Tin Mừng hôm nay, trích từ diễn từ về sứ vụ sai đi của Đức Giê-su theo Tin Mừng Mát-thêu (Mt 10: 5-42), có thể được phân chia như sau: cuộc bách hại ngoài xã hội (10: 17-20), cuộc bách hại trong gia đình (10: 21-22), thái độ phải có trong hoàn cảnh bị bách hại (10: 23) và kết luận (10: 24-25).</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1. Cuộc bách hại ngoài xã hội (10: 17-21)</w:t>
      </w:r>
    </w:p>
    <w:p>
      <w:pPr>
        <w:pStyle w:val="Normal"/>
        <w:rPr>
          <w:rFonts w:ascii="Arial" w:hAnsi="Arial" w:cs="Arial"/>
        </w:rPr>
      </w:pPr>
      <w:r>
        <w:rPr>
          <w:rFonts w:cs="Arial" w:ascii="Arial" w:hAnsi="Arial"/>
        </w:rPr>
        <w:t>Khi căn dặn các môn đệ: “Hãy coi chừng người đời”, Đức Giê-su không khuyên họ trốn tránh “người đời”, nhưng trong những cuộc giao tiếp với người đời, họ nên giữ mình khỏi mọi ảo tưởng. Các môn đệ đừng quên rằng Thầy của họ đã bị những người đời này tìm cách khai trừ, loại bỏ. Ở đây, “người đời” này không ai khác là người Do thái: “Họ sẽ nộp anh em cho các hội đường và sẽ đánh đập anh em trong các hội đường của họ” (10: 17).</w:t>
      </w:r>
    </w:p>
    <w:p>
      <w:pPr>
        <w:pStyle w:val="Normal"/>
        <w:rPr>
          <w:rFonts w:ascii="Arial" w:hAnsi="Arial" w:cs="Arial"/>
        </w:rPr>
      </w:pPr>
      <w:r>
        <w:rPr>
          <w:rFonts w:cs="Arial" w:ascii="Arial" w:hAnsi="Arial"/>
        </w:rPr>
        <w:t>Tuy nhiên, câu 18 cho thấy bối cảnh của cuộc bách hại có thể vừa ở trong xứ Pa-lét-tin nhưng cũng vừa ở ngoài xứ Pa-lét-tin. Trong xứ Pa-lét-tin, họ có thể bị bắt và bị điệu ra trước vua chúa (dòng dõi Hê-rô-đê) quan quyền (chính quyền chiếm đóng Rô-ma) hoặc ngoài xứ Pa-lét-tin, trước các giới cầm quyền dân ngoại. Nhưng dù trong hoàn cảnh nào, các Ki-tô hữu đừng quên rằng những cách hành xử đầy bạo lực này có một ‎ ý nghĩa, đó là dịp là cơ hội làm chứng cho Đức Ki-tô và Nước Trời. Lời chứng này nêu bật tính chất vừa công khai vừa chính trị. Các vua chúa và dân chúng có dịp nghe nói về Đức Giê-su và Nước Trời.</w:t>
      </w:r>
    </w:p>
    <w:p>
      <w:pPr>
        <w:pStyle w:val="Normal"/>
        <w:rPr>
          <w:rFonts w:ascii="Arial" w:hAnsi="Arial" w:cs="Arial"/>
        </w:rPr>
      </w:pPr>
      <w:r>
        <w:rPr>
          <w:rFonts w:cs="Arial" w:ascii="Arial" w:hAnsi="Arial"/>
        </w:rPr>
        <w:t>Câu 19-20 là lời hứa của Đức Giê-su cho các môn đệ trong hoàn cảnh bị bách hại. Trong giờ đó, họ không cần phải lo nghĩ phải nói gì, vì Thiên Chúa sẽ ban cho họ Thánh Thần để trợ giúp họ như Thiên Chúa đã hứa với ông Mô-sê: “Chính Ta sẽ ngự nơi miệng ngươi, và Ta sẽ chỉ cho ngươi phải nói gì” (Xh 4: 12). Câu 20: “Thật vậy, không phải chính anh em nói, mà là Thần Khí của Cha anh em nói trong anh em”, mới nhìn thoáng qua, khiến cho nghĩ đến ơn phù trợ này loại bỏ sự dự phần của chứng nhân. Nhưng không phải như thế, trái lại hai cụm từ “chính anh em” và “trong anh em” nhấn mạnh rằng ân huệ này được ban cho các chứng nhân không như những khí cụ thụ động nhưng ở trong họ và bởi chính họ nữa.</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2. Cuộc bách hại trong gia đình (10: 21-22)</w:t>
      </w:r>
    </w:p>
    <w:p>
      <w:pPr>
        <w:pStyle w:val="Normal"/>
        <w:rPr>
          <w:rFonts w:ascii="Arial" w:hAnsi="Arial" w:cs="Arial"/>
        </w:rPr>
      </w:pPr>
      <w:r>
        <w:rPr>
          <w:rFonts w:cs="Arial" w:ascii="Arial" w:hAnsi="Arial"/>
        </w:rPr>
        <w:t>Đối xứng với đoạn văn 10: 17-20 ở trên, đoạn văn 10: 21-22 bao gồm một lời cảnh báo về cuộc bách hại và một lời hứa. Câu 21 cảnh báo rằng ngay cả những người thân thuộc trong gia đình cũng sẽ tố cáo họ vì họ dám chấp nhận cái chết vì tin vào Đức Giê-su. Còn câu 22 đề cập đến việc họ sẽ bị mọi người thù ghét vì Ngài, nhưng hứa rằng những ai bền đỗ đến cùng sẽ được cứu độ.</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3. Thái độ phải có trong hoàn cảnh bị bách hại (10: 23)</w:t>
      </w:r>
    </w:p>
    <w:p>
      <w:pPr>
        <w:pStyle w:val="Normal"/>
        <w:rPr>
          <w:rFonts w:ascii="Arial" w:hAnsi="Arial" w:cs="Arial"/>
        </w:rPr>
      </w:pPr>
      <w:r>
        <w:rPr>
          <w:rFonts w:cs="Arial" w:ascii="Arial" w:hAnsi="Arial"/>
        </w:rPr>
        <w:t>Người Ki-tô hữu không phải đưa thân mình ra cho những kẻ bách hại mình, nhưng “khi người ta bách hại anh em trong thành này, thì hãy trốn chạy sang thành khác”, bởi vì nếu thành này xua đuổi họ thì có thành khác để loan báo Tin Mừng. Như vậy, sứ mạng loan báo Tin Mừng là bổn phận phải chu toàn cho đến cùng. Huấn thị này gợi nhớ cuộc bách hại giáng xuống trên cộng đoàn Ki-tô hữu Giê-ru-sa-lem sau cuộc tử đạo của thánh Tê-pha-nô. Sách Công Vụ ghi nhận rằng những người này phải tản mác khắp nơi, đi đến đâu họ loan báo Tin Mừng đến đó (Cv 8: 4).</w:t>
      </w:r>
    </w:p>
    <w:p>
      <w:pPr>
        <w:pStyle w:val="Normal"/>
        <w:ind w:hanging="0"/>
        <w:rPr>
          <w:rFonts w:ascii="Arial" w:hAnsi="Arial" w:cs="Arial"/>
          <w:b/>
          <w:b/>
          <w:bCs/>
          <w:i/>
          <w:i/>
          <w:iCs/>
        </w:rPr>
      </w:pPr>
      <w:r>
        <w:rPr>
          <w:rFonts w:cs="Arial" w:ascii="Arial" w:hAnsi="Arial"/>
          <w:b/>
          <w:bCs/>
          <w:i/>
          <w:iCs/>
        </w:rPr>
      </w:r>
    </w:p>
    <w:p>
      <w:pPr>
        <w:pStyle w:val="Normal"/>
        <w:ind w:hanging="0"/>
        <w:rPr>
          <w:rFonts w:ascii="Arial" w:hAnsi="Arial" w:cs="Arial"/>
          <w:b/>
          <w:b/>
          <w:bCs/>
          <w:i/>
          <w:i/>
          <w:iCs/>
        </w:rPr>
      </w:pPr>
      <w:r>
        <w:rPr>
          <w:rFonts w:cs="Arial" w:ascii="Arial" w:hAnsi="Arial"/>
          <w:b/>
          <w:bCs/>
          <w:i/>
          <w:iCs/>
        </w:rPr>
        <w:t>4. Kết luận (10: 24-25)</w:t>
      </w:r>
    </w:p>
    <w:p>
      <w:pPr>
        <w:pStyle w:val="Normal"/>
        <w:rPr>
          <w:rFonts w:ascii="Arial" w:hAnsi="Arial" w:cs="Arial"/>
        </w:rPr>
      </w:pPr>
      <w:r>
        <w:rPr>
          <w:rFonts w:cs="Arial" w:ascii="Arial" w:hAnsi="Arial"/>
        </w:rPr>
        <w:t>Các môn đệ của Đức Giê-su không mong đợi một vận mệnh nào khác ngoài vận mệnh của Thầy mình, Đấng bị khinh bỉ, bị ruồng bỏ, bị khai trừ và cuối cùng bị kết án tử trên thập giá. Thầy và trò, chủ và tớ được đặt vào trong cùng một thân phận: “Trò được như Thầy, tớ được như chủ”. Tuy nhiên, diễn ngữ này không giới thiệu một sự so sánh, nhưng căn nguyên khác nhau giữa Thầy và trò. Nếu cả hai đều chia sẻ cùng một vận mệnh: đau khổ, bị bách hại và bị án tử, điều đó không muốn nói rằng Thầy khai mở cho người môn đệ sống lại cuộc mạo hiểm mà chính Thầy đã kinh qua. Cả hai giống nhau trong những diễn biến bên ngoài nhưng lại khác nhau trong ý nghĩa và tầm mức. Đau khổ của Đức Giê-su là đau khổ của Đấng ở nơi Ngài Nước Trời đã đến (x. 10: 7) trong khi đau khổ của người môn đệ là đau khổ của một chứng nhân về Nước Trời này (x. 10: 18).</w:t>
      </w:r>
      <w:r>
        <w:br w:type="page"/>
      </w:r>
    </w:p>
    <w:p>
      <w:pPr>
        <w:pStyle w:val="Heading3"/>
        <w:numPr>
          <w:ilvl w:val="0"/>
          <w:numId w:val="9"/>
        </w:numPr>
        <w:ind w:left="340" w:hanging="340"/>
        <w:rPr>
          <w:rFonts w:ascii="Arial" w:hAnsi="Arial" w:cs="Arial"/>
        </w:rPr>
      </w:pPr>
      <w:bookmarkStart w:id="8" w:name="__RefHeading___Toc150542085"/>
      <w:bookmarkEnd w:id="8"/>
      <w:r>
        <w:rPr>
          <w:rFonts w:cs="Arial" w:ascii="Arial" w:hAnsi="Arial"/>
        </w:rPr>
        <w:t>Tử vì Đạo ngày hôm nay - AM Trần Bình An</w:t>
      </w:r>
    </w:p>
    <w:p>
      <w:pPr>
        <w:pStyle w:val="Normal"/>
        <w:ind w:hanging="0"/>
        <w:rPr>
          <w:rFonts w:ascii="Arial" w:hAnsi="Arial" w:cs="Arial"/>
        </w:rPr>
      </w:pPr>
      <w:r>
        <w:rPr>
          <w:rFonts w:cs="Arial" w:ascii="Arial" w:hAnsi="Arial"/>
        </w:rPr>
        <w:t>Vào ngày 26 tháng 7 năm 1644, Thầy Andrê Phú Yên chịu tử vì đạo, đã làm phấn khởi những tín hữu sốt sắng ở Qui Nhơn. Ông Trùm An tôn Ngữ vội vàng lên gặp Cha Đắc Lộ, để hỏi xem phải có thái độ nào trong hoàn cảnh tương tự. Cha khuyên ông trở về khích lệ giáo dân sẵn sàng và can đảm trong cuộc chiến cam go của đức tin. Mấy ngày sau, quan trấn thủ sai quan án đến ra lệnh tập trung tất cả những người có đạo. Nội trong một ngày có 700 người trình diện. Thay vì làm cho dân chúng khiếp sợ, chính quan và lính thấy đám đông thì bối rối, chỉ chọn lấy 36 người trói lại, để giải về cho ông nghè Bộ. Ông nghè liền hạch hỏi: “Các ngươi muốn gì?” Tất cả thưa lại: “Chúng tôi muốn chết, để được sống đời đời, như lời Chúa Giêsu đã hứa cho những ai tin vào Ngài. Được chết vì Ngài là một vinh d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số 36 người có một ông nhà giầu. Khi ra trước sân phủ, quá sợ hãi, nên ông đã chối đạo. Nhưng sự hèn nhát của ông không làm nao núng 35 người còn lại. Quan trấn không dám vượt quá thẩm quyền, nên nói sẽ chọn ra 6 người, sẽ đánh đòn trước mặt những người khác để làm gương, nhưng không liệt kê những ai. Tối hôm đó, mọi người xưng tội, rước lễ, và ai cũng tranh cho được lọt vào tốp 6 người. Kẻ thì nói mình là tín hữu lâu đời, người khác lại nói mình không quan trọng cho đạo, nên sẵn sàng chịu chết. Trong số đó, có hai cha con cũng tranh nhau. Người cha nói rất tiếc phải tranh với con, để không thua lòng can đảm của con, mặc dù sức khỏe đã yếu kém. Người con thưa lại rằng, mình không quan trọng và không phải lo cho gia đình như cha. Quan án được lệnh đến nhà giam chọn 6 người, trong đó đứng đầu là Ông Trùm Antôn Ngữ. Tất cả 6 người bị đóng gông, mà Cha Đắc Lộ hay gọi là Thánh giá của người Nam Việt, hiên ngang theo lính ra phủ đường, 29 người được tự do cũng theo ra. Những người được chọn vui vẻ hớn hở, vì biết rằng mình sẽ được chết vì Đức Kitô. Nhưng tới phủ đường, quan chỉ ra lệnh đánh đòn mỗi người ít roi. Bản án qúa nhẹ làm họ sửng sốt. Lính lại đánh có 4, 5 roi nhẹ, càng làm họ càng tiếc, mất cơ hội chịu khổ vì Chúa. Cả 6 người được thả về, liền tìm đến Cha Đắc Lộ phàn nàn, Cha đã khuyên họ rằng, lòng ước muốn chịu chết vì Chúa cũng rất đáng kể, và đây mới chỉ là thử thách đầu tiên, tập luyện cho những cuộc thử thách lớn sau này, mà họ sẽ có dịp minh chứng lòng trung thành trọn vẹn. (Lm Vũ Thành, Dòng Máu Anh H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ân dịp tiên báo cuộc khổ nạn của Người sắp đến, Đức Giêsu phán dạy: “Nếu hạt lúa gieo vào lòng đất không chết đi, thì nó vẫn trơ trọi một mình; còn nếu chết đi, nó mới sinh được nhiều hạt khác.” (Ga 12, 24) Nay nhiều hạt khác sinh ra tới khoảng 7 triệu. Không có thống kê chính xác về số lượng người Công Giáo bị bách hại từ cuối thế kỷ 17 đến cuối thế kỷ 19. Nhưng trong 400 năm hiện diện tại Việt Nam, đạo Công giáo đã chịu sát hại ròng rã suốt 300 năm, hàng chục vạn tín hữu đã chịu hy sinh. Giáo Hội dùng từ Hy lạp là Martus, Marturos, tiếng La tinh là Martyr, Martyris, tiếng Anh và Pháp đều là Martyr, để chỉ những tín hữu được vinh phúc Tử Vì Đạo. Martus theo nguyên nghĩa tiếng Hy Lạp là người chứng, người làm chứng, chứng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ngoài những đất nước độc tài chuyên chế, thì chẳng còn cảnh thảm sát cấm đạo tàn khốc như xưa. Tuy nhiên, người Kitô hữu chân thành thực hành Lời Chúa, vẫn phải chịu bách hại bằng những hình thức tinh vi và đau đớn không kém, tuy chẳng phải máu chảy đầu rơi. Do vậy, tín hữu Kitô làm chứng nhân vẫn đang chịu tử vì đạo, chịu chết đi tính xác thịt, chết đi thói hư thế gian và chết đi những cám dỗ ma quỷ.</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ết đi tính xác thịt</w:t>
      </w:r>
    </w:p>
    <w:p>
      <w:pPr>
        <w:pStyle w:val="Normal"/>
        <w:ind w:hanging="0"/>
        <w:rPr>
          <w:rFonts w:ascii="Arial" w:hAnsi="Arial" w:cs="Arial"/>
        </w:rPr>
      </w:pPr>
      <w:r>
        <w:rPr>
          <w:rFonts w:cs="Arial" w:ascii="Arial" w:hAnsi="Arial"/>
        </w:rPr>
        <w:t>Nhu cầu tự nhiên của con người sẽ trở nên bất tận, bao lâu còn cung phụng cho thân xác mau hư mòn theo năm tháng. Từ cái ăn, cái mặc cho đến tiện nghi sinh hoạt sẽ chẳng bao giờ là đủ thỏa mãn, nếu cứ mãi o bế, chiều chuộng ngũ quan, khao khát, đòi hỏi vất chất, phương tiện đầy đủ hơn, tốt hơn, đẹp hơn, nhiều hơn, mới hơn, tinh vi hơn, sang trọng hơn. Vậy nếu biết dừng lại, từ bỏ đi những ham muốn bản năng là chịu chết đi tính xác thịt. Thánh Phaolô khuyên nhủ: “Anh em phải cởi bỏ con người cũ với nếp sống xưa, là con người phải hư nát, vì bị những ham muốn lừa dối.“(Ep 4, 2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ết đi thói thế gian</w:t>
      </w:r>
    </w:p>
    <w:p>
      <w:pPr>
        <w:pStyle w:val="Normal"/>
        <w:ind w:hanging="0"/>
        <w:rPr>
          <w:rFonts w:ascii="Arial" w:hAnsi="Arial" w:cs="Arial"/>
        </w:rPr>
      </w:pPr>
      <w:r>
        <w:rPr>
          <w:rFonts w:cs="Arial" w:ascii="Arial" w:hAnsi="Arial"/>
        </w:rPr>
        <w:t>Can đảm lội ngược dòng đời, Kitô hữu cũng được chịu phúc tử vì đạo, vì dám chống lại văn minh sự chết, chống lại khuynh hướng vô thần, mà gieo vãi văn minh tình thương đến mọi người, mọi nơi. Mặc cho thiên hạ tôn thờ bái vật, bò vàng, mê đắm hưởng lạc, ăn gian nói dối, lừa đảo kiếm chác, mặc cho thiên hạ đề cao và tôn thờ cá nhân chủ nghĩa. Thánh Giacôbê đã khuyên nhủ trong “Thư Chung” với toàn thể Kitô hữu: “Có lòng đạo đức tinh tuyền và không tỳ ố trước mặt Thiên Chúa Cha là…giữ mình cho khỏi mọi vết nhơ của thế gian.” (Gc 1, 27)</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ết đi cám dỗ</w:t>
      </w:r>
    </w:p>
    <w:p>
      <w:pPr>
        <w:pStyle w:val="Normal"/>
        <w:ind w:hanging="0"/>
        <w:rPr>
          <w:rFonts w:ascii="Arial" w:hAnsi="Arial" w:cs="Arial"/>
        </w:rPr>
      </w:pPr>
      <w:r>
        <w:rPr>
          <w:rFonts w:cs="Arial" w:ascii="Arial" w:hAnsi="Arial"/>
        </w:rPr>
        <w:t>Cái bả của cải, giàu sang, phú quý, quyền năng luôn là những cám dỗ day dứt, tiềm tàng, ẩn giấu, sâu kín, triền miên, trong lòng dạ mỗi người. “Còn những kẻ muốn làm giàu, thì sa chước cám dỗ, sa vào cạm bẫy và nhiều ước muốn ngu xuẩn, độc hại; đó là những thứ làm cho con người chìm đắm trong cảnh hủy diệt tiêu vong.“ (1Tm 6, 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ám dỗ nặng nề, kín đáo và dai dẳng nhất vẫn là vị kỷ, kiêu ngạo, tự cao tự đại, với Thiên Chúa và tha nhân. Cho nên điều kiện tiên quyết theo Chúa, vẫn là phải từ bỏ bản thân, xóa bỏ bản ngã, cái tôi ích kỷ trước mắt mọi người, như Đức Giêsu đã chân tình mời gọi: ”Ai muốn theo tôi, phải từ bỏ chính mình, vác thập giá hằng ngày mà theo.” (Lc 9, 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ư hiển thánh Tử Vì Đạo đã toàn tâm, toàn ý, vâng theo Thánh Ý Thiên Chúa nhiệm mầu, mà từ bỏ tất cả, kể cả mạng sống, để sẵn sàng vác thập gía, chịu đủ khổ hình, roi vọt, tù đầy, lăng mạ, cuối cùng chịu chết đau đớn, được vinh hạnh thông phần vào cuộc tử nạn của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úa Giêsu đến đâu cũng có một số người sống chết cho Ngài, và cũng có một số người quyết giết chết Ngài. Sao con muốn mọi người yêu con? Sao con nao núng khi có người ghét con?” (Đườg Hy Vọng, số 692)</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kính xin Người luôn ban Chúa Thánh Thần soi sáng chúng con ý thức thân phận thấp hèn, bé mọn trước Thiên Chúa và tha nhân, để chúng con sẵn sàng chết đi mọi thói hư, nếp xấu, mọi cám dỗ phù phiếm, từ bỏ bản thân, chấp nhận gánh vác bổn phận, trách nhiệm nặng nề hằng ngày mà hoàn toàn theo Chúa</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Mẹ Maria, xin Mẹ luôn dạy dỗ, nhắc nhở chúng con noi gương Mẹ, sống khiêm nhường, bác ái, yêu Chúa và yêu người, luôn sẵn sàng chịu chết đi, để làm chứng nhân cho Đức Kitô. Amen</w:t>
      </w:r>
      <w:r>
        <w:rPr>
          <w:rFonts w:cs="Arial" w:ascii="Arial" w:hAnsi="Arial"/>
        </w:rPr>
        <w:t>.</w:t>
      </w:r>
      <w:r>
        <w:br w:type="page"/>
      </w:r>
    </w:p>
    <w:p>
      <w:pPr>
        <w:pStyle w:val="Heading3"/>
        <w:numPr>
          <w:ilvl w:val="0"/>
          <w:numId w:val="9"/>
        </w:numPr>
        <w:ind w:left="340" w:hanging="340"/>
        <w:rPr>
          <w:rFonts w:ascii="Arial" w:hAnsi="Arial" w:cs="Arial"/>
        </w:rPr>
      </w:pPr>
      <w:bookmarkStart w:id="9" w:name="__RefHeading___Toc150542086"/>
      <w:bookmarkEnd w:id="9"/>
      <w:r>
        <w:rPr>
          <w:rFonts w:cs="Arial" w:ascii="Arial" w:hAnsi="Arial"/>
        </w:rPr>
        <w:t>Chết trong tình yêu Thiên Chúa</w:t>
      </w:r>
    </w:p>
    <w:p>
      <w:pPr>
        <w:pStyle w:val="Normal"/>
        <w:rPr>
          <w:rFonts w:ascii="Arial" w:hAnsi="Arial" w:cs="Arial"/>
          <w:b/>
          <w:b/>
          <w:szCs w:val="26"/>
        </w:rPr>
      </w:pPr>
      <w:r>
        <w:rPr>
          <w:rFonts w:cs="Arial" w:ascii="Arial" w:hAnsi="Arial"/>
          <w:b/>
          <w:szCs w:val="26"/>
        </w:rPr>
        <w:t>Mt 10, 17 - 2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Người ta thường hay nói: "Hổ chết để da người chết để tiếng", muốn ám chỉ đến một cái chết có ý nghĩa, một cái chết hiển vinh, một cái chết biết lựa chọn. Nhưng trong thực tế chính vì bản thân và sự ích kỷ, con người chỉ muốn có một cuộc sống yên ổn, cho dù đó là sống nhục phải luồn cúi, miễn sao cuộc sống họ được an nhàn êm ấm, chẳng ai muốn gặp phải những tan tác đau thương. Vì thế lời Chúa hôm nay kêu gọi mọi người phải từ bỏ mình, vác thập giá, hy sinh mạng sống. Hay nói đúng hơn là biết chết đi để được sống. Thật là điều mà đa số những người trong chúg ta khó mà chấp nhận được. Nhưng với niềm tin và tình yêu. Chúng ta vẫn tin rằng nếu biết chết với Đức Kitô thì mình cũng được sống lai với Người. Đó chính là điều Ngài muốn và muốn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ết bằng cách từ bỏ.</w:t>
      </w:r>
    </w:p>
    <w:p>
      <w:pPr>
        <w:pStyle w:val="Normal"/>
        <w:ind w:hanging="0"/>
        <w:rPr>
          <w:rFonts w:ascii="Arial" w:hAnsi="Arial" w:cs="Arial"/>
          <w:szCs w:val="26"/>
        </w:rPr>
      </w:pPr>
      <w:r>
        <w:rPr>
          <w:rFonts w:cs="Arial" w:ascii="Arial" w:hAnsi="Arial"/>
          <w:szCs w:val="26"/>
        </w:rPr>
        <w:t>Hàng rào ngăn cản chúng ta đến với Chúa chíh là danh - lợi - thú, không phải bất cứ ai cũng có thể rũ bỏ được, vì nó như một loại ký sinh luôn bám vào cuộc sống ta, và ngày ngày sẽ lớn mãi nếu ta không bài trừ. Do dó, con người luôn phải chiến đấu mãi và phải biết lựa chọn cho mình. Vì khi bám víu vào điều gì thì cũng bị tan biến theo điều đó. Nếu bám víu vào cái bất toàn, ngày ngày chỉ biết lao đầu vào cuộc sống hơn thua, bon chen, gom góp cuộc sống cho mình...kết cuộc mình cũng đi vào hư vo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ên biết cuộc sống mỗi người ở trần gian này chỉ là "phù vân", như hoa huệ ngoài đồng sớm nở tối tàn rồi cũng qua đi. Nếu thật sự là người khôn ngoan thì không ai muốn bám víu vào của cải tạm bợ để làm gia nghiệp đời đời mà phải biết từ bỏ. Không phải ngày hôm nay chúng ta mới biết cách lựa chọn, mà từ ngàn xưa đã có những chứng nhân anh hùng quả cảm, các ngài đã chấp nhận từ bỏ, chịu thiệt thòi trong đời sống, mất hết chức quyền danh vọng, nhất là đã chịu từ bỏ chính bản thân để làm chứng cho chân lý, chịu mất mạg sống để làm chứng cho đức tin. Tiêu biểu như thánh Hồ Đình Hy làm quan lớn trong triều đình, hay chánh tổng phạm trọng Tả là nhửng vị có chức quyền trong xã hội, các ngài tha mất chức, mất danh vọng chứ không chịu mất đức ti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ết qua việc vác thập giá.</w:t>
      </w:r>
    </w:p>
    <w:p>
      <w:pPr>
        <w:pStyle w:val="Normal"/>
        <w:ind w:hanging="0"/>
        <w:rPr>
          <w:rFonts w:ascii="Arial" w:hAnsi="Arial" w:cs="Arial"/>
          <w:szCs w:val="26"/>
        </w:rPr>
      </w:pPr>
      <w:r>
        <w:rPr>
          <w:rFonts w:cs="Arial" w:ascii="Arial" w:hAnsi="Arial"/>
          <w:szCs w:val="26"/>
        </w:rPr>
        <w:t>Khi nói đến hai từ "Thập Giá' chúng ta nghĩ ngay đến dụng cụ hành hình mà trên đó Đức Kitô đã chết để cứu chuộc thế gian. Đó cũng là biểu tượng của mọi đau khổ mà một Kitô hữu phải chịu hay tự nguyện đón nhận để kết hiệp với Đức Kitô và cộng tác với Người trong việc cứu độ các linh hồn. Bởi đó thập Giá là một mầu nhiệm đã được mạc khải như Đức Kitô đã dạy: "Ai muốn theo tôi phải từ bỏ chính mình, vác thập Giá mình hàng ngày mà theo". Câu nói của Đức Kitô như một lời khẳng định chắc nịch đã được các thánh tử đạo Việt Nam hân hoan đón nhận như một đặc ân dành riêng cho mình. Các ngài không nề chông gai gian khó vác những thập giá Tin Mừng vào những nơi u mê. Các ngài đã gieo hạt giống Tin Mừng trong những hoàn cảnh khó khăn nguy hiểm. Và cuối cùg đã can đảm vác cây Thánh Giá đến nơi pháp trường, chấp nhận hy sinh để hạt giống được gieo vào lòng đất, vì các ngài luôn ý thức rằng "Nếu hạt lúa gieo vào lòng đất mà không chết đi, nó sẽ sinh nhiều hạt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hết vì tình yêu Đức Kitô.</w:t>
      </w:r>
    </w:p>
    <w:p>
      <w:pPr>
        <w:pStyle w:val="Normal"/>
        <w:ind w:hanging="0"/>
        <w:rPr>
          <w:rFonts w:ascii="Arial" w:hAnsi="Arial" w:cs="Arial"/>
          <w:szCs w:val="26"/>
        </w:rPr>
      </w:pPr>
      <w:r>
        <w:rPr>
          <w:rFonts w:cs="Arial" w:ascii="Arial" w:hAnsi="Arial"/>
          <w:szCs w:val="26"/>
        </w:rPr>
        <w:t>Đối với người tín hữu chúng ta vẫn ý thức một cách chắn chắn về phần thưởng đời sau. Vì thế, cái chết không còn nặng nề, mà cái chết có ý nghĩa thì nhẹ tựa lông hồng. Chết không phải là nhảy vào khoảng không vô tận, nhưng là gieo mình vào cánh tay Thiên Chúa tình yêu. Nơi Chúa Giêsu tử nạn và phục sinh đã hình thành một sự sống mới cho chúng ta, để chúng ta xác tín mạnh mẽ rằng "Ai liều mất mạng sống mình vì Tôi, thì sẽ được cứu mạng sống ấy". Để làm được điều này đòi hỏi mỗi người phải cảm nhận được tình yêu Thiên Chúa dành cho mình thật mãnh liệt, không gì có thể chiến thắng, không gì có thể xóa nhòa. Như thánh Phaolô đã từng thách thức "Ai có thể tách chúng ta ra khỏi tình yêu của Đức Kitô" (Rm 8,35), Làm sao tôi có thể làm được điều thánh Phaolô đã làm nếu tôi thiếu tình yêu mến Chúa, làm sao tôi có thể hy sinh như các thánh tử đạo Việt Nam nếu tôi không phó thác vào tình yêu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khi nghe đọc lại tiểu sử hào hùng của các thánh tử đạo Việt Nam, tôi lại thấy một dòng máu nóng chảu cuồn cuộn trong huyết quản của mình, như một hơi nóng thúc đẩy tôi phải biết can đảm sống ở giữa pháp trường hôm nay. Pháp trường không còn sử dụng gươm đao, không còn lăng trì khổ nhục, vì ngày nay người ta sử dụng những thứ vũ khí tinh vi hơn, họ có thể "xử trảm" chân lý một cách vô tội va, họ có thể biến đen thành trắng, biến có thành không... đó là những cực hình cứ liên tục giàng xé cuộc sống làm cho ta đau đớn không khác gì những cực hình mà các thánh tử đạo Việt Nam phải chịu. Noi gương các thánh , chúng ta cũng xác tín "Ai liều mất mạng sống mình vì tôi thì sẽ được cứu mạng sống ấy". Amen.</w:t>
      </w:r>
      <w:r>
        <w:br w:type="page"/>
      </w:r>
    </w:p>
    <w:p>
      <w:pPr>
        <w:pStyle w:val="Heading3"/>
        <w:numPr>
          <w:ilvl w:val="0"/>
          <w:numId w:val="9"/>
        </w:numPr>
        <w:ind w:left="340" w:hanging="340"/>
        <w:rPr>
          <w:rFonts w:ascii="Arial" w:hAnsi="Arial" w:cs="Arial"/>
        </w:rPr>
      </w:pPr>
      <w:bookmarkStart w:id="10" w:name="__RefHeading___Toc150542087"/>
      <w:bookmarkEnd w:id="10"/>
      <w:r>
        <w:rPr>
          <w:rFonts w:cs="Arial" w:ascii="Arial" w:hAnsi="Arial"/>
        </w:rPr>
        <w:t>Các Thánh Tử Đạo Việt Nam</w:t>
      </w:r>
    </w:p>
    <w:p>
      <w:pPr>
        <w:pStyle w:val="Normal"/>
        <w:rPr>
          <w:rFonts w:ascii="Arial" w:hAnsi="Arial" w:cs="Arial"/>
          <w:szCs w:val="26"/>
        </w:rPr>
      </w:pPr>
      <w:r>
        <w:rPr>
          <w:rFonts w:cs="Arial" w:ascii="Arial" w:hAnsi="Arial"/>
          <w:szCs w:val="26"/>
        </w:rPr>
        <w:t>(Suy niệm của Lm. Giuse Đỗ Văn Thụy)</w:t>
      </w:r>
    </w:p>
    <w:p>
      <w:pPr>
        <w:pStyle w:val="Normal"/>
        <w:ind w:hanging="0"/>
        <w:rPr>
          <w:rFonts w:ascii="Arial" w:hAnsi="Arial" w:cs="Arial"/>
          <w:b/>
          <w:b/>
          <w:bCs/>
          <w:i/>
          <w:i/>
          <w:iCs/>
        </w:rPr>
      </w:pPr>
      <w:r>
        <w:rPr>
          <w:rFonts w:cs="Arial" w:ascii="Arial" w:hAnsi="Arial"/>
          <w:b/>
          <w:bCs/>
        </w:rPr>
        <w:t>Mt 10: 17-22:</w:t>
      </w:r>
      <w:r>
        <w:rPr>
          <w:rFonts w:cs="Arial" w:ascii="Arial" w:hAnsi="Arial"/>
          <w:b/>
          <w:bCs/>
          <w:i/>
          <w:iCs/>
        </w:rPr>
        <w:t xml:space="preserve"> Giáo Hội thời nào cũng cần những người dám sống đức tin, dám làm chứng cho Chúa trước mặt người đời. Sống đức tin là một loại tử đạo không đổ máu, không đòi hy sinh mạng sống.</w:t>
      </w:r>
    </w:p>
    <w:p>
      <w:pPr>
        <w:pStyle w:val="Normal"/>
        <w:ind w:hanging="0"/>
        <w:rPr>
          <w:rFonts w:ascii="Arial" w:hAnsi="Arial" w:cs="Arial"/>
        </w:rPr>
      </w:pPr>
      <w:r>
        <w:rPr>
          <w:rFonts w:cs="Arial" w:ascii="Arial" w:hAnsi="Arial"/>
        </w:rPr>
        <w:t xml:space="preserve">Vào lúc 9 giờ sáng ngày 19/6/1988 tại Rôma, tức là lúc 15 giờ cùng ngày tại Việt Nam, Đức Giáo Hoàng Gioan Phaolô II đã long trọng tôn phong 117 vị chân phước tử đạo tại Việt Nam lên bậc hiển thánh, gồm 96 người Việt Nam và 21 vị thừa sai ngoại quốc.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00 năm bị bách hại với hơn 100.000 vị tử đạo đủ cho mọi người thấy sự ác liệt thảm khốc cũng như sức chịu đựng bền bỉ kiên cường và lòng trung thành đối với đức tin mà cha ông chúng ta đã lãnh nhận và tôn thờ. Các ngài cảm thấy hạnh phúc vì thuộc về Chúa, các ngài hãnh diện vì là người Công Giáo, các ngài can đảm tuyên xưng danh Chúa và cương quyết giữ vững lập trường đức tin chân chính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hơn 100.000 vị tử đạo, có 58 Giám Mục và Linh Mục ngoại quốc thuộc nhiều nước như Pháp, Tây Ban Nha, Bồ đào Nha, Hà Lan, Ý, 15 Linh Mục Việt Nam, 340 Thầy Giảng, 270 Nữ Tu Mến Thánh Giá, 99.182 Giáo Dâ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ải qua ba trăm năm, với 53 sắc dụ cấm đạo dữ dội, Giáo Hội Việt Nam đã bị bách hại và đã biểu lộ hào hùng sức mạnh đức tin qua dọc dài lịch sử.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ác Thánh Tử Đạo đã chịu đủ mọi cực hình: bị xiềng xích, lao tù, bị tra tấn, bị bỏ đói, bị chém đầu, bị thắt cổ, bị bá đao, phanh thây, bị kìm kẹp, bị voi dày, bị thiêu sống, bị buộc đá thả trôi sông, bị tống cổ ra khỏi nhà, làng mạc, sống vất vưởng trong rừng sâu nước độc. </w:t>
      </w:r>
    </w:p>
    <w:p>
      <w:pPr>
        <w:pStyle w:val="Normal"/>
        <w:ind w:hanging="0"/>
        <w:rPr>
          <w:rFonts w:ascii="Arial" w:hAnsi="Arial" w:cs="Arial"/>
        </w:rPr>
      </w:pPr>
      <w:r>
        <w:rPr>
          <w:rFonts w:cs="Arial" w:ascii="Arial" w:hAnsi="Arial"/>
        </w:rPr>
        <w:t xml:space="preserve">Các ngài đã bị chết đói, chết khát, chết bịnh và bị dã thú ăn thịt… nhưng với sức mạnh đức tin, các ngài đã chiến thắng mọi thứ cực hình dã man, cho dù là gông cùm, xiềng xích, nhốt trong cũi, bị đánh đòn, bị đổ dầu vào rốn rồi cho bấc vào mà đốt, đóng đinh vào ván rồi đem phơi nắng, thiêu sống, phân thây ra từng mảnh…các ngài chấp nhận tất cả nhờ đức tin mạnh mẽ.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trên đây là những tấm gương anh hùng của các thánh tử đạo Việt Nam. Tuy nhiên chúng ta luôn phải nhớ rằng tử đạo là một ơn đặc biệt Chúa ban cho một số người, nhưng bổn phận làm chứng cho Chúa thì không dành riêng cho một ai. Đã là Kitô hữu, chúng ta phải có bổn phận làm chứng cho Chúa bằng chính cuộc sống của mình. Làm chứng một cách âm thầm nhưng không kém phần anh hùng như trường hợp của một giáo lý viên sau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ào năm 1934, cha Alexis đến truyền giáo tại vùng Đông Bắc Lybia. Nơi đây, cha được một sự cộng tác rất nhiệt thành của một giáo lý viên tên là Joan Cardina. Cardina được gởi tới một làng ngoại giáo. Ban đầu anh bị dân làng chống đối, nhất là các thầy phù thủy hầu như lúc nào cũng như muốn tìm cách giết anh cho bằng được. Cuối cùng anh bị dân làng trục xuất, thế là anh phải cất một cái chòi ở ven làng. Những người có thiện cảm nhất với anh cũng không ai dám ghé thăm. Thế nhưng anh vẫn can đảm tự mình làm lụng vất vả, kiên trì cầu nguyện, đồng thời sẵn sàng chia sẻ phần thu họach ít ỏi với những người nghèo đói, cứu giúp họ thóat khỏi những cơn bệnh nguy tử bằng một vài lọai cây thuốc trong rừng. Có lần, một ông già làng đến gặp anh và nói: "tại ao anh không chịu đi nơi khác, anh coi đấy, chẳng ai ưa anh, cũng chẳng ai muốn nghe cái thứ tôn giáo của anh”.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ardina ôn tồn trả lời: "Thiên Chúa đã sai tôi đến đây, Ngài đã hy sinh mạng sống để cứu chuộc mọi người chúng ta, vì thế tôi cũng sẵn sàng hy sinh mạng sống mình để các ông nhận biết Ngài. Tôi sẽ không rời bỏ nơi này bao lâu chưa có ai trở thành người Kitô hữu”. Thế rồi dân làng đành cho anh ở lì. Mấy năm sau, Cardina bị bệnh sốt ác tính và anh đã qua đời tại đây. Sau khi anh qua đời, dân làng cảm phục trước sự kiên trì của anh, đã tự ý đi tìm chỗ học đạo. Thế là một số giáo lý viên được gởi đến và chỉ sau một thời gian ngắn cả làng đều theo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Giáo Hội thời nào cũng cần những người dám sống đức tin, dám làm chứng cho Chúa trước mặt người đời. Sống đức tin là một loại tử đạo không đổ máu, không đòi hy sinh mạng sống. Mỗi ngày chúng ta thường bị đặt trước những chọn lựa, trước thập giá của Chúa Giêsu y hệt như các vị Tử Đạo ngày xưa. Càng có tự do, chúng ta càng dễ sa sút đức tin. Tiền bạc, tiện nghi, khoái lạc vẫn là những tạo vật gây ra những bách hại êm ả nhưng khủng khiếp mà cuối cùng chúng ta cũng phải đối diệ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chúng ta không để mất đức tin đã được mua bằng giá máu của bao vị thánh Tử Đạo Việt Nam và ước gì chúng ta không ngừng chuyển giao đức tin ấy cho anh em đồng bào trên quê hương Việt Nam chúng ta. Amen.</w:t>
      </w:r>
      <w:r>
        <w:br w:type="page"/>
      </w:r>
    </w:p>
    <w:p>
      <w:pPr>
        <w:pStyle w:val="Heading3"/>
        <w:numPr>
          <w:ilvl w:val="0"/>
          <w:numId w:val="9"/>
        </w:numPr>
        <w:ind w:left="340" w:hanging="340"/>
        <w:rPr>
          <w:rFonts w:ascii="Arial" w:hAnsi="Arial" w:cs="Arial"/>
        </w:rPr>
      </w:pPr>
      <w:bookmarkStart w:id="11" w:name="__RefHeading___Toc150542088"/>
      <w:bookmarkEnd w:id="11"/>
      <w:r>
        <w:rPr>
          <w:rFonts w:cs="Arial" w:ascii="Arial" w:hAnsi="Arial"/>
        </w:rPr>
        <w:t>Suy niệm của Lm. Anthony Trung Thành</w:t>
      </w:r>
    </w:p>
    <w:p>
      <w:pPr>
        <w:pStyle w:val="Normal"/>
        <w:ind w:hanging="0"/>
        <w:rPr>
          <w:rFonts w:ascii="Arial" w:hAnsi="Arial" w:cs="Arial"/>
        </w:rPr>
      </w:pPr>
      <w:r>
        <w:rPr>
          <w:rFonts w:cs="Arial" w:ascii="Arial" w:hAnsi="Arial"/>
        </w:rPr>
        <w:t>Khi mời gọi mọi người đi theo mình, Đức Giêsu đã tuyên bố: “Ai muốn theo Thầy thì phải từ bỏ mình, vác thập giá mình mà theo”(x. Mc 8,34). Khi huấn dụ cho các Tông đồ, Đức Giêsu báo cho họ biết trước: “Vì danh Thầy, các con sẽ bị mọi người ghen ghét...” (x. Mt 10,22). Khi sai các Tông đồ đi rao giảng, Đức Giêsu cũng nói: “Thầy sai các con đi như đàn chiên đi giữa bầy sói”(x. Mt 10,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bách hại luôn gắn liền với các Kitô hữu, họ phải chịu muôn vàn hình khổ mà người đời có thể nghĩ ra, nhưng qua cái chết của họ nói lên cho thế giới nhiều điều. Đó là ba điểm chúng ta cùng nhau suy niệm trong ngày lễ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Bách hại luôn gắn liền với các Kitô hữu</w:t>
      </w:r>
    </w:p>
    <w:p>
      <w:pPr>
        <w:pStyle w:val="Normal"/>
        <w:ind w:hanging="0"/>
        <w:rPr>
          <w:rFonts w:ascii="Arial" w:hAnsi="Arial" w:cs="Arial"/>
        </w:rPr>
      </w:pPr>
      <w:r>
        <w:rPr>
          <w:rFonts w:cs="Arial" w:ascii="Arial" w:hAnsi="Arial"/>
        </w:rPr>
        <w:t>Thật vậy, bách hại luôn gắn liền với đời sống của môn đệ Đức Giêsu và cuộc sống của Giáo hội mà Ngài sáng lập. Lịch sử Giáo hội qua mọi thời đại đã chứng minh cho chúng ta thấy điều đó. Sau cái chết của Đức Giêsu, các môn đệ và vô số những người đi theo Ngài lần lượt bị giết hại. Thánh Stêphanô được xem là vị tử đạo tiên khởi. Rồi đến các thánh Tông đồ. Cứ thế, Giáo hội Rôma bị bách hại liên tiếp suốt 300 năm. Từ đó tới nay, nơi này hay nơi khác, không có thời gian nào mà Giáo hội không bị bách hại. Theo báo cáo của tổ chức “Open Doors”, trong năm 2013, trên thế giới có 2 123 vụ giết chết “tử vì đạo” (Nguồn: Reuters). Riêng tại Việt Nam chúng ta, Giáo hội cũng bị bách hại trong suốt gần 300 năm đầu, từ khi đón nhận Tin mừng. Bách hại khốc liệt nhất là thời kỳ của các vua nhà Nguyễn: Thiệu Trị, Minh Mạng, Tự Đức. Có khoảng 150 ngàn người chết tử vì đạo. Trong số đó, có 117 vị đã được Đức Thánh Giáo Hoàng Gioan Phaolô II phong Hiển thánh ngày 19 tháng 6 năm 1988 và một vị được phong Chân phước đó là thầy giảng Anrê Phú Y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iện tại, mặc dầu không có sắc chỉ cấm đạo một cách minh nhiên, nhưng Giáo hội Việt Nam vẫn đang còn gặp rất nhiều khó khăn trong việc giữ đạo, sống đạo và truyền đ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hững hình khổ các Kitô hữu phải chịu?</w:t>
      </w:r>
    </w:p>
    <w:p>
      <w:pPr>
        <w:pStyle w:val="Normal"/>
        <w:ind w:hanging="0"/>
        <w:rPr>
          <w:rFonts w:ascii="Arial" w:hAnsi="Arial" w:cs="Arial"/>
        </w:rPr>
      </w:pPr>
      <w:r>
        <w:rPr>
          <w:rFonts w:cs="Arial" w:ascii="Arial" w:hAnsi="Arial"/>
        </w:rPr>
        <w:t>Người ta có thể nghĩ ra muôn vàn hình khổ để bắt các vị Tử đạo phải chịu. Cụ thể, các Kitô hữu ở Rôma phải chịu các hình khổ như: Cho thú dữ phanh thây, chà đạp, xé xác, hoặc tẩm dầu đốt cháy như những ngọn đuốc trong đêm tối hay đóng đinh vào thập tự…Còn ở Việt Nam, hình khổ mà các vị Tử đạo phải chịu là: Bá đao: bị lý hình dùng dao cắt xẻo từng miếng thịt trên thân thể cho dù 100 miếng; Lăng trì: chặt chân chặt tay trước khi bị chém đầu; Thiêu sinh: bị thiêu sống; Xử trảm: bị chém đầu; Xử giảo: bị tròng dây vào cổ và bị lý hình kéo hai đầu dây cho đến chết; Chết rũ tù: bị tra tấn, hành hạ đủ cách đủ kiểu, rồi bị bỏ đói cho tới khi kiệt sức và chết gục trong t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người kitô hữu phải chịu muôn vàn hình khổ khác do kế hoạch Phân Sáp của Vua Tự Đức vào năm 1851 và 1856. Đây là một kế hoạch rất thâm độc: Thứ nhất, không cho người công giáo sống trong làng công giáo của mình, nhưng phải đến ở trong các làng bên lương; thứ hai, một người công giáo bị năm người bên lương canh giữ cẩn mật; thứ ba, các làng công giáo bị phá hủy, của cải ruộng đất của người công giáo bị tịch thu và giao vào tay những người bên lương, những người lương sử dụng và nộp thuế cho nhà nước; thứ tư, không cho người đàn ông công giáo ở một nơi với người đàn bà công giáo, không cho vợ chồng công giáo ở với nhau, mỗi người phải đi ở một nơi xa nhau, con cái của người công giáo thì phải để cho gia đình người lương nuôi. Theo các sử liệu ghi chép lại, với kế hoạch Phân Sáp, có khoảng 400 000 kitô hữu phải bị đi phân sáp, trong đó có từ 50 000 – 60 000 tín hữu phải chết nơi phân sáp, 100 làng công giáo bị tàn phá bình địa, 2 000 họ đạo bị tịch thu tài sản ruộng đất, 115 Linh mục Việt nam và 10 giáo sĩ ngọai quốc bị giết, 80 Dòng Mến Thánh Giá bị phá tan, 2000 nữ tu Mến Thánh giá phải tan tác, 100 nữ tu Mến Thánh giá chết vì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phải kể đến những cuộc thảm sát người Kitô hữu do phong trào Văn Thân ở thế ký 19 gây ra: tổng cộng số giáo dân bị giết khoảng 40 000 người, 30 linh mục Việt Nam, 20 thừa sai và hàng ngàn họ đạo bị thiêu hủy. (Nguồn các dự liệu: Interne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Cái chết của các Thánh Tử Đạo nói lên điều gì?</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nhất, cái chết của các Thánh Tử Đạo nói lên niềm tin mãnh liệt của cha ông chúng ta đối với đạo Chúa.</w:t>
      </w:r>
      <w:r>
        <w:rPr>
          <w:rFonts w:cs="Arial" w:ascii="Arial" w:hAnsi="Arial"/>
        </w:rPr>
        <w:t xml:space="preserve"> </w:t>
      </w:r>
    </w:p>
    <w:p>
      <w:pPr>
        <w:pStyle w:val="Normal"/>
        <w:ind w:hanging="0"/>
        <w:rPr>
          <w:rFonts w:ascii="Arial" w:hAnsi="Arial" w:cs="Arial"/>
        </w:rPr>
      </w:pPr>
      <w:r>
        <w:rPr>
          <w:rFonts w:cs="Arial" w:ascii="Arial" w:hAnsi="Arial"/>
        </w:rPr>
        <w:t>Thật vậy, cha ông chúng ta đã được đón nhận đức tin vào Chúa. Đức tin đó đã được đâm rễ sâu vào tâm hồn của các Ngài một cách chắc chắn đến nỗi không có gì có thể tách rời được. Đúng như lời Thánh Phaolô khẳng định: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 (Rm 8,38,39). Bằng chứng cụ thể: Tại công trường Đông Hới, quan tra vấn Cha Khoa nhiều lần, khuyên dụ Cha bỏ đạo, quan còn ra lệnh đánh Cha 76 roi để uy hiếp tinh thần và dùng nhiều mưu kế và khổ hình để lung lạc đức tin của Cha Khoa, nhưng Ngài nhất quyết đi trọn con đường khổ giá, giữ vững đức tin. Các quan đành thua cuộc và quyết định lên án xử giảo ch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hai, cái chết của các Thánh Tử Đạo nói lên lòng trung thành với Thiên Chúa</w:t>
      </w:r>
      <w:r>
        <w:rPr>
          <w:rFonts w:cs="Arial" w:ascii="Arial" w:hAnsi="Arial"/>
        </w:rPr>
        <w:t xml:space="preserve">: </w:t>
      </w:r>
    </w:p>
    <w:p>
      <w:pPr>
        <w:pStyle w:val="Normal"/>
        <w:ind w:hanging="0"/>
        <w:rPr>
          <w:rFonts w:ascii="Arial" w:hAnsi="Arial" w:cs="Arial"/>
        </w:rPr>
      </w:pPr>
      <w:r>
        <w:rPr>
          <w:rFonts w:cs="Arial" w:ascii="Arial" w:hAnsi="Arial"/>
        </w:rPr>
        <w:t>Các Thánh Tử Đạo không chỉ trung thành với vua chúa trần gian, với quê hương tổ quốc mà còn trung thành với Giáo Hội và nhất là với Thiên Chúa. Thánh Micae Hồ Đình Hy thưa với vua rằng: “Tâu bệ hạ, đã 30 năm phục vụ dưới ba triều vua, lúc nào hạ thần cũng là người hết lòng yêu nước. Nay hạ thần cam chịu mọi cực hình để nên giống Đức Kitô”. Thánh Phêrô Quí khẳng định: “Dù trăng trói, gông cùm, tù rạc; chén ngục hình xiềng toả chi nề; miễn vui lòng cam chịu một bề; cho trọn đạo trung thần hiếu tử”.</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ba, cái chết của các Thánh Tử Đạo nói lên đức hy sinh can đảm phi thường:</w:t>
      </w:r>
      <w:r>
        <w:rPr>
          <w:rFonts w:cs="Arial" w:ascii="Arial" w:hAnsi="Arial"/>
        </w:rPr>
        <w:t xml:space="preserve"> </w:t>
      </w:r>
    </w:p>
    <w:p>
      <w:pPr>
        <w:pStyle w:val="Normal"/>
        <w:ind w:hanging="0"/>
        <w:rPr>
          <w:rFonts w:ascii="Arial" w:hAnsi="Arial" w:cs="Arial"/>
        </w:rPr>
      </w:pPr>
      <w:r>
        <w:rPr>
          <w:rFonts w:cs="Arial" w:ascii="Arial" w:hAnsi="Arial"/>
        </w:rPr>
        <w:t>Con người ai mà không tham sống sợ chết, ai mà không sợ đau khổ, nhất là những đau khổ man rợ như: voi dày, thiêu sinh, trảm quyết, lăng trì, bá đao…Vậy mà, nhờ ơn Chúa trợ giúp, các Thánh Tử Đạo đã hy sinh, can đảm lướt thắng tất cả những khổ hình để giữ vững đức tin, giữ vững lập trường: “Thà chết chứ không chịu bỏ đạo, bỏ Chúa”. Thánh Anrê Thông xác quyết: “thà tôi bị lưu đày và chịu chết vì Chúa; Chứ tôi không chối đạo”. Thánh Laurenxô Ngôn, 22 tuổi, một nông dân đã trả lời khi các quan bắt người bước qua thánh giá: “Tôi giữ đạo tôn thờ Chúa tể trời đất. Thánh Giá là phương thế Chúa dùng để cứu độ nhân loại. Tôi chỉ có thể tôn kính chứ không bao giờ chà đạp. Tôi sẵn sàng chịu chết vì đức tin vào Thiên Chúa của tôi”. Thánh Luca Thìn, 39 tuổi, khẳng định: “Tôi là một kitô hữu. Tôi sẵn sàng chấp nhận mọi cực hình, thậm chí cả cái chết đau đớn nhất, hơn là vi phạm một lỗi dù rất nhỏ trong đạo tôi thờ”.</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óm lại, cái chết của các Thánh Tử Đạo cho chúng ta thấy niềm tin mãnh liệt vào Đạo</w:t>
      </w:r>
      <w:r>
        <w:rPr>
          <w:rFonts w:cs="Arial" w:ascii="Arial" w:hAnsi="Arial"/>
        </w:rPr>
        <w:t>, lòng trung thành sắt son với Chúa và sự hy sinh can đảm phi thường trước muôn vàn hình khổ của cha ông chúng ta. Vì thế, cái chết của các ngài như những hạt giống tốt được Thiên Chúa gieo vào lòng đất và trổ sinh nhiều bông hạt. Đúng như câu nói bất hủ của giáo phụ Tertulien: “máu các Thánh tử đạo là hạt giống sinh ra các Kitô hữu”. Đức Thánh Giáo hoàng Gioan Phaolô II cũng đã nói: Sỡ dĩ Giáo Hội đã phát triển mạnh là nhờ “thời gian gieo giống của các Đấng tử đạo và gia sản sự thánh thiện của các thế hệ Kitô hữu đầu tiên”. Nói cách khác, chính hành vi làm chứng đạo bằng cái chết của vô vàn tiền nhân đã xây dựng nên Giáo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ăm 2018, chúng ta sẽ kỷ niệm 30 năm Toà Thánh nâng 117 vị Tử đạo Việt Nam lên hàng hiển thánh. Vậy, “chúng ta hãy tạ ơn Chúa đã ban cho Giáo Hội những chứng nhân anh dũng, dám sống mầu nhiệm hạt lúa được gieo vào lòng đất, chấp nhận chết đi để mang lại nhiều hoa trái (x. Ga 12,23-25)”. Đồng thời, “kỷ niệm biến cố phong Thánh Tử Đạo là dịp để chúng ta ôn lại đời sống chứng nhân của các ngài, noi gương các ngài, sống tinh thần Phúc Âm trong mọi hoàn cảnh, cộng tác phần mình xây dựng một Giáo Hội vững mạnh và một xã hội công bằng và nhân ái.” (x. Thư chung HĐGM Việt Nam 2017, số 5).</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ác Thánh Tử Đạo Việt Nam cầu thay nguyện giúp cho chúng ta. Amen</w:t>
      </w:r>
      <w:r>
        <w:rPr>
          <w:rFonts w:cs="Arial" w:ascii="Arial" w:hAnsi="Arial"/>
        </w:rPr>
        <w:t>.</w:t>
      </w:r>
      <w:r>
        <w:br w:type="page"/>
      </w:r>
    </w:p>
    <w:p>
      <w:pPr>
        <w:pStyle w:val="Heading3"/>
        <w:numPr>
          <w:ilvl w:val="0"/>
          <w:numId w:val="9"/>
        </w:numPr>
        <w:ind w:left="340" w:hanging="340"/>
        <w:rPr>
          <w:rFonts w:ascii="Arial" w:hAnsi="Arial" w:cs="Arial"/>
        </w:rPr>
      </w:pPr>
      <w:bookmarkStart w:id="12" w:name="__RefHeading___Toc150542089"/>
      <w:bookmarkEnd w:id="12"/>
      <w:r>
        <w:rPr>
          <w:rFonts w:cs="Arial" w:ascii="Arial" w:hAnsi="Arial"/>
        </w:rPr>
        <w:t>Sống và sống dồi dào</w:t>
      </w:r>
    </w:p>
    <w:p>
      <w:pPr>
        <w:pStyle w:val="Normal"/>
        <w:rPr>
          <w:rFonts w:ascii="Arial" w:hAnsi="Arial" w:cs="Arial"/>
          <w:szCs w:val="26"/>
        </w:rPr>
      </w:pPr>
      <w:r>
        <w:rPr>
          <w:rFonts w:cs="Arial" w:ascii="Arial" w:hAnsi="Arial"/>
          <w:szCs w:val="26"/>
        </w:rPr>
        <w:t>Mt 10, 17 - 22</w:t>
      </w:r>
    </w:p>
    <w:p>
      <w:pPr>
        <w:pStyle w:val="Normal"/>
        <w:rPr>
          <w:rFonts w:ascii="Arial" w:hAnsi="Arial" w:cs="Arial"/>
          <w:szCs w:val="26"/>
        </w:rPr>
      </w:pPr>
      <w:r>
        <w:rPr>
          <w:rFonts w:cs="Arial" w:ascii="Arial" w:hAnsi="Arial"/>
          <w:szCs w:val="26"/>
        </w:rPr>
        <w:t>Hồi còn nhỏ, lúc học Tiểu học, được đọc truyện các thánh, nhất là các Thánh Tử đạo, biết gương can đảm của các ngài, dám liều mình chịu chết, hi sinh cả mạng sống, tôi rất kính phục. Từ sự kính phục đó, nhìn lại con người của mình, cảm thấy mình hèn kém quá, tôi có ý nghĩ này: Các thánh đáng phục, đáng kính đó, nhưng rõ ràng họ cao cả quá, chắc chắn là mình không làm sao theo nổi, không làm sao bắt chước các ngài được. Vậy là người có đạo, người tin Chúa, mình phải sống làm sao đây? Tôi đã chọn giải pháp trung dung, thôi thì cũng ráng sống tốt, cũng ráng nên thánh, nhưng vừa vừa thôi, để được lên thiên đàng là đủ rồi. Chắc ăn lắm! Đó là nên thánh nửa vời. Mải đến chừng đi chủng viện, qua học thần học, tín lý, tôi mới hiểu câu nói của một vị thánh: không có tình trạng nên thánh nửa vời. Đọc qua lịch sử của các thánh Tử đạo VN, ta sẽ thấy rõ điều đó. Hôm nay mừng kính trọng thể các Thánh Tử đạo VN. Kính mời anh chị em cùng suy niệm...</w:t>
      </w:r>
    </w:p>
    <w:p>
      <w:pPr>
        <w:pStyle w:val="Normal"/>
        <w:rPr>
          <w:rFonts w:ascii="Arial" w:hAnsi="Arial" w:cs="Arial"/>
          <w:szCs w:val="26"/>
        </w:rPr>
      </w:pPr>
      <w:r>
        <w:rPr>
          <w:rFonts w:cs="Arial" w:ascii="Arial" w:hAnsi="Arial"/>
          <w:szCs w:val="26"/>
        </w:rPr>
        <w:t>a/. Những nhà truyền giáo đặt chân lên đất nuớc VN, lối đầu thế kỷ 17 (1638). Vậy mà trong khoảng non 300 năm đầu, lịch sử của Hội thánh VN là một cuộc Tử đạo liên miên kéo dài. Đây là lịch sử của trên 100.000 anh hùng tử đạo, tuy chỉ được tôn phong vẻ vang trên bàn thờ có 117 vị. Đây cũng chính là lịch sử Giáo hội VN được ghi bằng những trang sử oai hùng, được tô điểm những nét vàng son, chói lọi về những cái chết anh hùng của bậc tiền nhân. Chính lời của Chúa Giêsu là sức sống, là niềm tin của họ, nhờ đó họ mới có thể vượt qua được cái chết thường tình: "anh em đừng sợ kẻ chỉ giết được thân xác, nhưng không thể giết được linh hồn..." Họ đã lãnh triều thiên tử đạo vì các lẻ như sau:</w:t>
      </w:r>
    </w:p>
    <w:p>
      <w:pPr>
        <w:pStyle w:val="Normal"/>
        <w:rPr>
          <w:rFonts w:ascii="Arial" w:hAnsi="Arial" w:cs="Arial"/>
          <w:szCs w:val="26"/>
        </w:rPr>
      </w:pPr>
      <w:r>
        <w:rPr>
          <w:rFonts w:cs="Arial" w:ascii="Arial" w:hAnsi="Arial"/>
          <w:szCs w:val="26"/>
        </w:rPr>
        <w:t>cái chết của các vị tử đạo đã được nói trước: Chúa nói: "anh em sẽ bị nộp;bị đánh đập trong hội đường, vì danh Thầy anh em sẽ bị mọi người ghen ghét." (Mt 10,18+22). "Tôi tớ không hơn chủ; nếu họ bắt bớ Thầy, họ cũng sẽ bắt bớ anh em." (Gn 15, 20). Ở tại bến cảng Đà Nẳng có một cây thánh giá thật to, rất lâu đời. Không rõ thánh giá này đuợc dựng nên từ đời nào, nhưng rõ ràng nó chính là biểu tượng của người kitô hữu VN. Một vị thừa sai thời Pháp, nhìn cây thánh giá nói: "đất nước này rồi sẽ lắm đau thương." Đúng vậy! Hội thánh VN đã dựng tượng thánh giá, ở khắp mọi nơi, trước hết qua các thánh tử đạo, đã rải dài từ Bắc xuống Nam; nơi đâu có máu của các ngài đổ xuống là nơi đó thánh giá mọc lên; mọc lên hữu hình không chỉ trong các nhà thờ, tại tư gia, hay trên cổ trên áo, mà nhất là trong tâm hồn của mọi kitô hữu. Họ tôn thờ thánh giá không phải vì cuồng tín, mà vì chính Thầy của mình đã đi qua con đường đó và họ cũng phải đi qua như Thầy mình vậy. Vì thế cái chết của họ đã được báo trước; nhưng họ vẫn thanh thản vui lòng chấp nhận như Thầy mình.</w:t>
      </w:r>
    </w:p>
    <w:p>
      <w:pPr>
        <w:pStyle w:val="Normal"/>
        <w:rPr>
          <w:rFonts w:ascii="Arial" w:hAnsi="Arial" w:cs="Arial"/>
          <w:szCs w:val="26"/>
        </w:rPr>
      </w:pPr>
      <w:r>
        <w:rPr>
          <w:rFonts w:cs="Arial" w:ascii="Arial" w:hAnsi="Arial"/>
          <w:szCs w:val="26"/>
        </w:rPr>
        <w:t>Các ngài đã bền chí, trung kiên trong niềm tin, trong yêu mến: Đừng nói các thánh tử đạo muốn chết, mà không ham sống. Sự sống là quà tặng quí giá mà Thiên Chúa ban cho họ. Họ vẫn ý thức rằng: được sống là một hồng ân cao cả, vì họ cũng là người VN, da vàng máu đỏ như ta. Tuy nhiên, điều hệ trọng của họ chính là phải sống thế nào cho ra kiếp người: câu trả lời của họ, đó chính là sống trong tin yêu và trong tự do. Các ngài đã chọn lựa sống tự do, trong tình yêu chung thủy với Thiên Chúa và anh em; nhưng vua quan lại muốn tách họ ra khỏi Thiên Chúa bằng vũ lực, bằng hình khổ và cả mạng sống của họ nữa. Dù vậy, họ vẫn ý thức Lời Thầy mình nói: "Lời lãi cả thế gian mà thiệt mất linh hồn nào có ích gì.." Họ liều mạng sống đời này, không phải vì cuồng tín, nhưng vì tin vào Chúa Thiên Chúa, Đấng luôn tín trung, không hề lừa dối ai bao giờ....</w:t>
      </w:r>
    </w:p>
    <w:p>
      <w:pPr>
        <w:pStyle w:val="Normal"/>
        <w:rPr>
          <w:rFonts w:ascii="Arial" w:hAnsi="Arial" w:cs="Arial"/>
          <w:szCs w:val="26"/>
        </w:rPr>
      </w:pPr>
      <w:r>
        <w:rPr>
          <w:rFonts w:cs="Arial" w:ascii="Arial" w:hAnsi="Arial"/>
          <w:szCs w:val="26"/>
        </w:rPr>
        <w:t>Bà thánh Inê Đê , thánh nữ tử đạo duy nhất được tôn phong của Hội thánh VN, vì giúp đở, che giấu các vị truyền giáo trong nhà mình tại Phúc Nhạc, mà bà bị bắt, bị tra tấn đánh đập nhiều lần; bà bị kiệt sức và chết trong tù ngày 12. 07. 1841. Lúc trong tù, con cái vào thăm mẹ; chúng thấy áo quần bà đầy vết máu, chúng òa khóc lên. Bà Inê Đê cười, nói: "các con đừng khóc, mẹ đang mặc áo hoa hồng đây". Nói được câu này, đủ minh chứng bà thánh Đê, đầy ơn Chúa, nên mới can đảm, trung kiên tới cùng như thế...</w:t>
      </w:r>
    </w:p>
    <w:p>
      <w:pPr>
        <w:pStyle w:val="Normal"/>
        <w:rPr>
          <w:rFonts w:ascii="Arial" w:hAnsi="Arial" w:cs="Arial"/>
          <w:szCs w:val="26"/>
        </w:rPr>
      </w:pPr>
      <w:r>
        <w:rPr>
          <w:rFonts w:cs="Arial" w:ascii="Arial" w:hAnsi="Arial"/>
          <w:szCs w:val="26"/>
        </w:rPr>
        <w:t>Lấy máu mình để làm chứng: Khi ta bị đứt tay, trặc chân, lỗ đầu, sứt trán, ta còn cảm thấy đau; chưa kịp uống thuốc giảm đau, ta đã la inh ỏi. Vậy mà Thánh Tử đạo Marchand Du, bị xử bá đao, nghĩa là bị lóc thịt đủ một trăm miếng. Đầu tiên họ lóc da đầu của ngài kéo ra phía trước để che mặt, rồi tiếp tục chổ khác. Vậy mà nghe nói thánh nhân không rên la; tuy nhiên lóc chưa đủ số, thì ngài đã chết rồi.</w:t>
      </w:r>
    </w:p>
    <w:p>
      <w:pPr>
        <w:pStyle w:val="Normal"/>
        <w:rPr>
          <w:rFonts w:ascii="Arial" w:hAnsi="Arial" w:cs="Arial"/>
          <w:szCs w:val="26"/>
        </w:rPr>
      </w:pPr>
      <w:r>
        <w:rPr>
          <w:rFonts w:cs="Arial" w:ascii="Arial" w:hAnsi="Arial"/>
          <w:szCs w:val="26"/>
        </w:rPr>
        <w:t>Ông bà mình nói: máu chảy ruột mềm, có nghĩa là lúc bị hoạn nạn tâm trạng con người dễ xiêu lòng, thay đổi. Các thánh tử đạo VN cũng là người như ta, cũng da vàng máu đỏ, nhưng sở dĩ các ngài chịu được những tra tấn, chặt đầu, lóc thịt chính vì để minh chứng cho Một Con người: đó là Đức Kitô. Chính vì các ngài tin vào thế giá của Đức Kitô, tin rằng Ngài không bao giờ dối gạt họ, tin vào tình yêu và lòng thương xót vô bờ của Thiên Chúa, tin rằng sau cái chết đời này còn một cuộc sống vĩnh cữu đáng quí hơn nhiều, đáng đổi lấy hơn sự sống đời này, tin rằng họ hoàn toàn không ảo tưởng, vì chính Đức Kitô cũng đã chết cho họ, để họ cũng được sống lại với Ngài. Rõ ràng họ không chết cho một lý tưởng, mà là chết cho một con người, đó là Đức Kitô, chết cho Hội thánh Chúa.</w:t>
      </w:r>
    </w:p>
    <w:p>
      <w:pPr>
        <w:pStyle w:val="Normal"/>
        <w:rPr>
          <w:rFonts w:ascii="Arial" w:hAnsi="Arial" w:cs="Arial"/>
        </w:rPr>
      </w:pPr>
      <w:r>
        <w:rPr>
          <w:rFonts w:cs="Arial" w:ascii="Arial" w:hAnsi="Arial"/>
          <w:szCs w:val="26"/>
        </w:rPr>
        <w:t>b/. Gợi ý sống và chia sẻ: Hôm nay chúng con xin dâng lên các thánh TĐ.VN hai nén hương: một nén là để ca tụng, thán phục các ngài, những tấm guơng sáng chói đời đời cho hậu thế soi chung. Một nén khác: để khẩn cầu các ngài phù trợ chúng con nhiều ơn Chúa, trên đường trần gian hôm nay, đầy cạm bẩy, đầy trắc trở, giúp chúng con vượt qua mọi thử thách trên đời, hầu như không thể vượt qua. Amen.</w:t>
      </w:r>
      <w:r>
        <w:br w:type="page"/>
      </w:r>
    </w:p>
    <w:p>
      <w:pPr>
        <w:pStyle w:val="Heading3"/>
        <w:numPr>
          <w:ilvl w:val="0"/>
          <w:numId w:val="9"/>
        </w:numPr>
        <w:ind w:left="340" w:hanging="340"/>
        <w:rPr>
          <w:rFonts w:ascii="Arial" w:hAnsi="Arial" w:cs="Arial"/>
        </w:rPr>
      </w:pPr>
      <w:bookmarkStart w:id="13" w:name="__RefHeading___Toc150542090"/>
      <w:bookmarkEnd w:id="13"/>
      <w:r>
        <w:rPr>
          <w:rFonts w:cs="Arial" w:ascii="Arial" w:hAnsi="Arial"/>
        </w:rPr>
        <w:t>Mến Thánh Giá Chúa trong đời</w:t>
      </w:r>
    </w:p>
    <w:p>
      <w:pPr>
        <w:pStyle w:val="Normal"/>
        <w:rPr>
          <w:rFonts w:ascii="Arial" w:hAnsi="Arial" w:cs="Arial"/>
        </w:rPr>
      </w:pPr>
      <w:r>
        <w:rPr>
          <w:rFonts w:cs="Arial" w:ascii="Arial" w:hAnsi="Arial"/>
          <w:szCs w:val="26"/>
        </w:rPr>
        <w:t>(Suy niệm của Lm. Joshepus Quang Nguyễn)</w:t>
      </w:r>
    </w:p>
    <w:p>
      <w:pPr>
        <w:pStyle w:val="Normal"/>
        <w:rPr/>
      </w:pPr>
      <w:r>
        <w:rPr>
          <w:rFonts w:cs="Arial" w:ascii="Arial" w:hAnsi="Arial"/>
        </w:rPr>
        <w:t>Ngày 09/11/2011, Quốc hội Mỹ đã thông qua luật vẫn giữ nguyên dòng chữ IN GOD WE TRUST (chúng tôi tin vào Thiên Chúa) trên những tờ tiền đô của Mỹ và cho treo thánh giá ở tất cả các văn phòng công sở, trường học trở lại… Tại sao trước đây lại bỏ việc treo Thánh giá ở những nơi này? Sao bây giờ lại cho treo, đảng Dân chủ cho rằng Thánh giá là biểu tượng tình yêu cao quý nhất và cũng là nguồn mạch mọi ơn mà chúng ta cần có nhất là trong thời gian này vì nước Mỹ đang rơi vào khủng hoảng kinh tế tồi tệ nhất từ trước đến nay (2011). Qủa thế, Thiên Chúa luôn ban ơn cho con người qua Thánh giá Chúa Giêsu cho muôn ngàn thế hệ con người Mỹ, người Mỹ đã xác tín điều đó qua dòng chữ “IN GOD WE TRUST” trên tờ tiền của mình kể từ khi chúng ra đời cho đến hôm nay, chúng không chỉ có mặt trên Nước Mỹ mà còn khắp cả thế giới. Cho nên, trong bài diễn văn nhậm chức, Tổng Thống Abama nói rằng: “Mỗi một người Mỹ sinh ra trong bất cứ hoàn cảnh nào đều có cơ hội thành công như bất cứ ai khác bởi vì họ có tự do, bình đẳng, tình yêu không chỉ trong mắt Thiên Chúa mà còn trong mắt của chính chúng ta. Cầu xin Thiên Chúa phù hộ và mong Người mãi mãi phù hộ cho chúng ta”. Còn Tổng tổng Donal Trump trong lễ nhậm chức nói rằng: “Bất cứ người Mỹ nào sinh ra đều nhìn lên một bầu trời đêm, mang trong mình những giấc mơ giống nhau và cùng được trao hơi thở sự sống bởi cùng một Đấng Tạo hóa Toàn năng. Cảm ơn, Thiên Chúa phù hộ chúng ta và nước Mỹ chúng ta”.</w:t>
      </w:r>
    </w:p>
    <w:p>
      <w:pPr>
        <w:pStyle w:val="Normal"/>
        <w:rPr/>
      </w:pPr>
      <w:r>
        <w:rPr>
          <w:rFonts w:cs="Arial" w:ascii="Arial" w:hAnsi="Arial"/>
        </w:rPr>
        <w:t>Đâu phải Thánh giá là nguồn mạch ơn cứu rỗi bây giờ nên bây giờ đảng Dân chủ Mỹ công nhận? Nguồn ơn cứu rỗi có từ khi Chúa Giêsu chết trên thánh giá và sống lại hiển vinh. Thánh Giá là dấu chỉ tình yêu của Thiên Chúa dành cho con người khi Chúa Giêsu, Con của Ngài chịu chết trên đó. Cho nên, Thánh Giá không chỉ là huy hiệu của người tín hữu, là dấu chỉ của người thuộc về Chúa Kitô; nhưng trên hết, Thánh Giá là hiện thân ơn cứu độ, là phương thế Thiên Chúa ban muôn ơn cho con người qua muôn thế hệ. Chính nhờ Thánh Giá và ngang qua Thánh Giá, Chúa Giêsu đã bước vào cõi chết để đưa con người trở về cuộc sống. Chính nhờ Thánh Giá và ngang qua Thánh Giá Chúa Giêsu đã hiến mình làm của lễ đền tội cho nhân loại, làm cho con người được hòa với Thiên Chúa và với nhau. Chính nhờ Thánh Giá và ngang qua Thánh Giá Chúa Giêsu trong cuộc tử nạn, máu Chúa đổ ra như nguồn mạch ban ban phát mọi ơn lành. Vì lẽ đó, vượt qua thời gian và không gian, Thánh Giá luôn luôn là dấu hiệu bất khả phân ly đối với người tín hữu, Thánh Giá luôn luôn là biểu hiệu cho đức tin, là niềm vinh dự của những người thuộc về Chúa Kitô vì chưng Thanh giá là nguồn mạch sức sống cho chúng ta ngay đời này và đời sau. Cho nên, Chúa Giêsu hôm nay khẳng định rằng: “Ai muốn theo tôi, phải từ bỏ chính mình, vác thập giá mình hằng ngày mà theo. Quả vậy, ai muốn cứu mạng sống mình, thì sẽ mất; còn ai liều mất mạng sống mình vì tôi, thì sẽ cứu được mạng sống ấy. Vì người nào được cả thế giới mà phải đánh mất chính mình hay là thiệt thân, thì nào có lợi gì?”</w:t>
      </w:r>
    </w:p>
    <w:p>
      <w:pPr>
        <w:pStyle w:val="Normal"/>
        <w:rPr/>
      </w:pPr>
      <w:r>
        <w:rPr>
          <w:rFonts w:cs="Arial" w:ascii="Arial" w:hAnsi="Arial"/>
        </w:rPr>
        <w:t>Vì vậy, các Thánh Tử Đạo Việt Nam đã khước từ xúc phạm bước qua hay đạp lên Thánh giá dù phải chịu những cực hình dã mang, kinh tởm nhất. Ví dụ, Thánh Anrê Kim Thông dù chịu tử đạo là chết rũ tù tại Mỹ tho, Ngài vẫn can trường nói với quan tỉnh: “Thánh giá tôi kính thờ, tôi giẫm lên sao được”. Còn Thánh Stêphanô Ven nói: “Tôi đã suốt đời thuyết giảng về đạo Thập giá, nay tôi lại đạp lên Thập giá thế nào được? Tôi thiết nghĩ sự sống đời này đâu quý hóa đến độ tôi phải bỏ đạo mà mua!”. Ngài bị xử trảm (chém đầu) 1861 dưới thời Vua Tự Đức. Rồi Thánh Giuse Phạm Tòng Tả cũng vậy cho dù bị xử giảo (treo cổ) quyết không bước qua thánh giá. Kinh khủng hơn nữa là thánh Nicôla Bùi Ðức Thể, là Giáo dân dù bị xử lăng trì (tùng xẻo, bá đao) dưới đời vua Minh Mạng, quyết không đạp lên thánh giá.</w:t>
      </w:r>
    </w:p>
    <w:p>
      <w:pPr>
        <w:pStyle w:val="Normal"/>
        <w:rPr/>
      </w:pPr>
      <w:r>
        <w:rPr>
          <w:rFonts w:cs="Arial" w:ascii="Arial" w:hAnsi="Arial"/>
        </w:rPr>
        <w:t>Lúc đối diện với Thánh Giá, chính là lúc các Thánh tử đạo Việt nam đặt mình trước làn ranh của sự sống và sự chết, giữa tin và không tin, giữa vinh quang thế trần và vinh quang thiên quốc, giữa hạnh phúc tạm bợ đời này và hạnh phúc vĩnh cửu đời sau. Thế nhưng, các Ngài vẫn chọn Chúa làm gia nghiệp nên tín trung với Chúa, yêu Chúa và mến Thánh giá Chúa cho đến giây phút cuối cùng giữa trăm ngàn khổ cực thân xác. Vì chưng, Thánh Giá luôn là niềm vinh dự và là nguồn sức mạnh ban muôn ơn cho các Ngài trong cuộc sống. Vì thế dù mỗi vị thánh một hoàn cảnh, mỗi vị thánh một cực hình, nhưng Thánh Giá đã trở nên mẫu số chung cho các Ngài, trở thành niềm hy vọng bất diệt, nguồn sức mạnh và nguồn sức sống cho các Ngài để rồi sẵn sàng tử đạo đổ máu mình ra làm chứng cho Chúa và Tin Mừng của Ngài: “Thầy là sự sống lại và là sự sống, ai tin vào thầy dù có chết cũng sẽ sống, và bất cứ ai sống và tin vào thầy, người đó sẽ không bao giờ chết” (Ga 11,25).</w:t>
      </w:r>
    </w:p>
    <w:p>
      <w:pPr>
        <w:pStyle w:val="Normal"/>
        <w:rPr/>
      </w:pPr>
      <w:r>
        <w:rPr>
          <w:rFonts w:cs="Arial" w:ascii="Arial" w:hAnsi="Arial"/>
        </w:rPr>
        <w:t>Lòng yêu mến Thánh Giá của Thánh tử đạo Việt nam đã làm nên bản trường ca hào hung xuyên suốt dòng lịch sử của Hội Thánh Việt Nam. Cái chết vì yêu mến Chúa Giêsu, yêu mến thánh giá của các Ngài đã trở thành bài ca khải hoàn, bài ca chiến thắng, bài ca ngàn trùng diễn tả lòng tín trung sắt son của các Thánh Tử Đạo. Các Ngài đã ngã xuống để muôn ngàn người hiên ngang đứng lên trong tình yêu và sự thật. Thân xác các Ngài vùi sâu trong lòng đất nhưng máu các Ngài đổ ra để bao người qua bao thế thế được sinh ra và lớn lên trong tình yêu Thiên Chúa.</w:t>
      </w:r>
    </w:p>
    <w:p>
      <w:pPr>
        <w:pStyle w:val="Normal"/>
        <w:rPr/>
      </w:pPr>
      <w:r>
        <w:rPr>
          <w:rFonts w:cs="Arial" w:ascii="Arial" w:hAnsi="Arial"/>
        </w:rPr>
        <w:t>Mừng kính các Thánh tử đạo Việt Nam hôm nay, chúng ta có thể khẳng định rằng các Ngài chính là những con người luôn thiết tha say mê mến thập giá Chúa Giêsu, qua việc các Ngài luôn sẵn sàng vác Thánh Giá trong bậc sống của mình để làm chứng cho Chúa Giêsu và cho Tin Mừng. Với các ngài: mến Thánh Giá là yêu mến con đường Chúa Giesu đã đi. Mến Thánh Giá là yêu mến chính Đấng chịu treo trên thập giá. Mến Thánh Giá chính là trở nên người môn đệ tín trung của Chúa. Và Mến Thánh Giá được thể hiện cách cụ thể qua việc từ bỏ ý riêng, bước vào con đường hẹp, sống theo ý Chúa trong hoàn cảnh của bậc sống mình.</w:t>
      </w:r>
    </w:p>
    <w:p>
      <w:pPr>
        <w:pStyle w:val="Normal"/>
        <w:rPr/>
      </w:pPr>
      <w:r>
        <w:rPr>
          <w:rFonts w:cs="Arial" w:ascii="Arial" w:hAnsi="Arial"/>
        </w:rPr>
        <w:t>Cuộc sống của chúng ta hôm nay, không thiếu gì thập giá: thập giá trong công ăn việc làm, thập giá trong bậc sống vợ chồng, con cái, thập giá tuổi già, thập giá của bệnh tật… nhưng người môn đệ của Chúa Giêsu không có con đường nào khác ngoài con đường yêu mến và vác lấy thập giá đời mình theo Chúa: từ bỏ tội lỗi, hy sinh, đồng lao cộng khổ với tha nhân, với chính mình và với Chúa trong mọi hoàn cảnh để vui lòng chấp nhận tất cả trong mọi thử thách ấy và nói như Lời Chúa trong bài đọc 2 rằng chúng ta sẽ toàn thắng nhờ Đấng đã yêu mến chúng ta. Cho nên, vì mến Thánh giá Chúa, chúng ta đừng vì tham lam tiền bạc, ham mê tính xác thịt mà chà đạp hay bước qua Thánh giá: phạm tội hay bỏ Chúa, bỏ tha nhân mà uổng giá máu Chúa đổ ra để tất cả mọi người được nên thánh và cứu độ.</w:t>
      </w:r>
    </w:p>
    <w:p>
      <w:pPr>
        <w:pStyle w:val="Normal"/>
        <w:rPr/>
      </w:pPr>
      <w:r>
        <w:rPr>
          <w:rFonts w:cs="Arial" w:ascii="Arial" w:hAnsi="Arial"/>
        </w:rPr>
        <w:t>Ước gì qua Lời Chúa hôm nay và nhờ lời cầu nguyện của các Thánh Tử Đạo Việt nam, xin Chúa cho chúng ta luôn can trường bước theo Chúa Giêsu trên con đường Thập Giá để làm chứng cho Chúa, cho sự thật, cho Tin Mừng. Đồng thời biết yêu mến Thánh giá trong cuộc đời mình bằng việc bình an đón nhận những nghịch cảnh, những trái ý…và như thế, Lời Chúa trong bài đọc một nói với chúng ta rằng phúc cho chúng ta là những người trông cậy vào Người, sẽ am tường sự thật; những ai trung thành, sẽ được Người yêu thương và cho ở gần Người, vì Người ban ân phúc và xót thương những ai Người tuyển chọn”. Với niềm tin đó, chúng ta cùng nhau tuyên xứng đức tin.</w:t>
      </w:r>
      <w:r>
        <w:br w:type="page"/>
      </w:r>
    </w:p>
    <w:p>
      <w:pPr>
        <w:pStyle w:val="Heading3"/>
        <w:numPr>
          <w:ilvl w:val="0"/>
          <w:numId w:val="9"/>
        </w:numPr>
        <w:ind w:left="340" w:hanging="340"/>
        <w:rPr>
          <w:rFonts w:ascii="Arial" w:hAnsi="Arial" w:cs="Arial"/>
        </w:rPr>
      </w:pPr>
      <w:bookmarkStart w:id="14" w:name="__RefHeading___Toc150542091"/>
      <w:bookmarkEnd w:id="14"/>
      <w:r>
        <w:rPr>
          <w:rFonts w:cs="Arial" w:ascii="Arial" w:hAnsi="Arial"/>
        </w:rPr>
        <w:t>Bách hại</w:t>
      </w:r>
    </w:p>
    <w:p>
      <w:pPr>
        <w:pStyle w:val="Normal"/>
        <w:ind w:hanging="0"/>
        <w:rPr>
          <w:rFonts w:ascii="Arial" w:hAnsi="Arial" w:cs="Arial"/>
          <w:szCs w:val="26"/>
        </w:rPr>
      </w:pPr>
      <w:r>
        <w:rPr>
          <w:rFonts w:cs="Arial" w:ascii="Arial" w:hAnsi="Arial"/>
          <w:szCs w:val="26"/>
        </w:rPr>
        <w:t>Cuộc sống càng văn minh thì lại càng tạo ra nhiều nhu cầu, và dường như con người mỗi ngày một bị trói buộc vào trong những tiện nghi vật chấ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xin đưa ra một vài thí dụ, chẳng hạn như báo chí, truyền thanh và truyền hình. Những người quen đọc báo hay nghe truyền thanh. Một ngày không cầm lấy tờ báo, một ngày không mở cái đài thì xem như nó trống trải thiếu thốn thế nào ấy. Hay như gia đình chúng ta mới tậu được cái tivi, thì tối nào cũng vậy, chúng ta vội vã thanh toán những chuyện lỉnh kỉnh cho xong để rồi được thảnh thơi ngồi xem. Nếu bỏ qua một chương trình nào thì chúng ta lại cảm thấy tiêng tiếc. Nhu cầy này nẩy sinh ra nhu cầu khác, khiến con người cố gắng tìm tiềm kiếm bạc để được thoả mãn. Từ nhà lầu xe hơi, đến tivi tủ lạnh, những tiện nghi vật chất này đôi khi trở thành những loại tượng thần chi phối và làm chủ toàn bộ cuộc đ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nhiều thành phố lớn, người ta sống một cách thừa thãi, không bao giờ biết đến cái đói là chi và cũng chẳng bao giờ nghĩ đến những người khác đang vất vả, đang đau khổ, đang túng thiếu tại các nhà tù, tại các hầm mỏ, tại các nhà thương. Và hơn thế nữa còn có biết bao nhiêu người hiện giờ đang bị bách hại, đang bị ghét bỏ vì danh Đức Kitô. Điều này khiến cho chúng ta nhớ tới lời thánh Gioan đã cảnh giác: Anh em đừng ngạc nhiên nếu như anh em bị thế gian ghét bỏ. Đúng thế, dưới cắp mắt thế gian, thì người Kitô hữu chúng ta đã trở nên một cái gì kỳ dị, nhiều khi chúng ta đã trở thành những đề tài cho người ta bôi bác, đả kích, bài xích. Phải chăng âm vang lời Chúa từ ngàn xưa vẫn còn là một sự thật: Nếu họ ghét bỏ Thầy thì họ cũng sẽ ghét bỏ các con. Mỗi khi đi qua nhà thờ chúng ta ngả mũ bái chào Chúa. Mỗi khi gặp linh mục đưa Mình Thánh cho kẻ liệt chúng ta thinh lặng cung kính tôn thờ. Có thể là chúng ta quỳ gối. Trước thái độ này, những người ngoại cho là kỳ dị, họ không thể hiểu nổi vào một thời buổi văn minh như hiện nay mà còn có những người làm những hành động như thế. Họ nghĩ vậy vì họ không hiểu. Họ cho chúng ta là lập dị, là kỳ cục, là chậm tiến. Đó cũng là điều dễ hiểu. Thế gian nhận biết những kẻ thuộc về họ, với cách thức suy tư, hành động và hưởng thụ như họ. Thế nhưng một khi đụng đầu với những kẻ tin vào một thế giới khác, cao cả hơn, thánh thiện hơn thì họ lại cho đó là điều kỳ cục. Ngày nào mà người Kitô hữu không còn làm cho thế gian ngạc nhiên và đặt vấn đề, thì chúng ta đã phản lại sứ mạng của chúng ta. Người Kitô hữu lúc bấy giờ sẽ bị xếp vào hàng những kẻ thuộc về thế gian. Họ cố gắng xoá bỏ những điểm dị biệt với thế gian và che giấu cái sự thực của riêng mình. Mặc dù bên ngoài họ vẫn đi tham dự Thánh lễ, lãnh nhận các bí tích, nhưng bên trong tinh thần đức tin đã tắt ngấm từ lâu.</w:t>
      </w:r>
      <w:r>
        <w:br w:type="page"/>
      </w:r>
    </w:p>
    <w:p>
      <w:pPr>
        <w:pStyle w:val="Heading3"/>
        <w:numPr>
          <w:ilvl w:val="0"/>
          <w:numId w:val="9"/>
        </w:numPr>
        <w:ind w:left="340" w:hanging="340"/>
        <w:rPr>
          <w:rFonts w:ascii="Arial" w:hAnsi="Arial" w:cs="Arial"/>
        </w:rPr>
      </w:pPr>
      <w:bookmarkStart w:id="15" w:name="__RefHeading___Toc150542092"/>
      <w:bookmarkEnd w:id="15"/>
      <w:r>
        <w:rPr>
          <w:rFonts w:cs="Arial" w:ascii="Arial" w:hAnsi="Arial"/>
        </w:rPr>
        <w:t>Bách hại</w:t>
      </w:r>
    </w:p>
    <w:p>
      <w:pPr>
        <w:pStyle w:val="Normal"/>
        <w:ind w:hanging="0"/>
        <w:rPr>
          <w:rFonts w:ascii="Arial" w:hAnsi="Arial" w:cs="Arial"/>
          <w:szCs w:val="26"/>
        </w:rPr>
      </w:pPr>
      <w:r>
        <w:rPr>
          <w:rFonts w:cs="Arial" w:ascii="Arial" w:hAnsi="Arial"/>
          <w:szCs w:val="26"/>
        </w:rPr>
        <w:t>Hẳn chúng ta còn nhớ có lần Chúa Giêsu đã phán: Môn đệ không trọng hơn Thầy. Nếu người ta đã bắt bớ Thầy thì người ta cũng bắt bớ các con. Lời tiên tri này đã được thực hiện một cách trọn vẹ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nơi Chúa Giêsu: từ khi bước vào cuộc sống công khai Ngài đã gặp phải sự chống đối của bọn biệt phái. Chúng tìm mọi sơ hở để bắt lỗi những lời Ngài giảng và những việc Ngài làm. Chúng tố cáo Ngài là phạm thượng lộng ngôn, dùng quyền quỷ mà trừ quỷ, lỗi ngày Sabat, xách động dân chúng chống lại chính quyền Lamã và sau cùng ý đồ đen tối của chúng đã được thực hiện, chúng đã bắt giữ và đóng đinh Ngài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p đến là các tông đồ. Sau ngày lễ Hiện Xuống Phêrô và Gioan đã bị tống ngục. Trong số 12 tông đồ thì chỉ có mình Gioan chết già tại cộng đồng Êphêsô, còn tất cả đều đã hy sinh mạng sống cho Tin Mừng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là Giáo Hội. Giáo Hội thời sơ khai đã trải qua 300 năm cấm cách dưới thời các hoàng đế Lamã. Những tín hữu muốn sống sót và bảo toàn đức tin phải chui rúc trong những hang toại đạo. Vì thế các sử gia đã gọi thời kỳ này là thời kỳ Giáo Hội sống dưới hầ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iêng tại Việt Nam, Tin Mừng được rao giảng vào thế kỷ 16, từ đó cho đến thế kỷ 19, từ đời hậu Lê cho tới thời Chúa Nguyễn, trải dài hơn 300 năm, cũng đã gặp phải bao cấm cách, nhất là dưới thời Minh Mạng, Thiệu Trị và Tự Đức. Biết bao nhiêu người đã phải bỏ nhà cửa, ruộng vườn và sản nghiệp trốn vào những nơi rừng thiêng nước độc để bảo vệ đức tin. Trên 130.000 người đã hy sinh mạng sống để tuyên xưng đức tin, trong số đó có 117 vị đã được tôn phong lên bậc hiển thánh.</w:t>
      </w:r>
    </w:p>
    <w:p>
      <w:pPr>
        <w:pStyle w:val="Normal"/>
        <w:ind w:hanging="0"/>
        <w:rPr>
          <w:rFonts w:ascii="Arial" w:hAnsi="Arial" w:cs="Arial"/>
          <w:szCs w:val="26"/>
        </w:rPr>
      </w:pPr>
      <w:r>
        <w:rPr>
          <w:rFonts w:cs="Arial" w:ascii="Arial" w:hAnsi="Arial"/>
          <w:szCs w:val="26"/>
        </w:rPr>
        <w:t>Qua những sự kiện lịch ấy chúng ta đi tới kết luật: Thân phận người Kitô hữu là thân phận bị bách hại. Sự bách hại có mặt ở mọi nơi và trong mọi lúc, khi thì khắc nghiệt và toàn phần như đã xảy ra trong dĩ vãng. Khi thì từ từ và từng phần như đang xảy ra tại nhiều nơi trên thế giới. Khi thì như mơn trớn vuốt ve bằng tiền tài danh vọng và lạc thú như tại những nước tư bản. Nhưng tất cả đều dẫn tới một mẫu số chung là làm cho đời sống đức tin suy yếu và con số những người bước theo Chúa mỗi ngày một vơi giả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người càng tiến bộ thì phương cách bắt bớ càng tinh vi, có thể chúng ta không bị bắt bớ vì lý do tôn giáo nhưng người ta sẽ chụp mũ và bắt bớ chúng ta ở một tội trạng nào khác, nhưng theo tôi nghĩ sự bắt bớ quan trọng nhất đang diễn ra ngay tại cõi lòng chúng ta, vì ai trong chúng ta cũng cảm thấy một sự giằng co giữa sự thiện và sự ác, giữa sự tốt và sự xấu. Nhiều khi sự ác đã lấn át và cất cao tiếng cười ngạo nghễ. Có chiến thắng trong cuộc chiến nội tâm tuy âm thầm nhưng mãnh liệt này, chúng ta mới hy vọng chiến thắng được thế gian vì tu thân tề gia trị quốc bình thiên h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ân xác các thánh Tử đạo Việt Nam tuy đã chết nhưng tinh thần tử đạo của các ngài vẫn sống mãi. Hãy bước theo dấu chân của các Ngài. Thực vậy, mặc dù chúng ta không được diễm phúc tử đạo, nhưng cũng hãy dùng đời sống đạo đức và thánh thiện, bác ái và yêu thương để làm chứng cho Chúa ở mọi nơi và trong mọi lúc. Mỗi hy sinh chúng ta chịu sẽ là một giọt máu tử đạo chúng ta đổ ra từng giây từng phút để làm chứng cho Chúa.</w:t>
      </w:r>
      <w:r>
        <w:br w:type="page"/>
      </w:r>
    </w:p>
    <w:p>
      <w:pPr>
        <w:pStyle w:val="Heading3"/>
        <w:numPr>
          <w:ilvl w:val="0"/>
          <w:numId w:val="9"/>
        </w:numPr>
        <w:ind w:left="340" w:hanging="340"/>
        <w:rPr>
          <w:rFonts w:ascii="Arial" w:hAnsi="Arial" w:cs="Arial"/>
        </w:rPr>
      </w:pPr>
      <w:bookmarkStart w:id="16" w:name="__RefHeading___Toc150542093"/>
      <w:bookmarkEnd w:id="16"/>
      <w:r>
        <w:rPr>
          <w:rFonts w:cs="Arial" w:ascii="Arial" w:hAnsi="Arial"/>
        </w:rPr>
        <w:t>Tử đạo trong thời đại mới</w:t>
      </w:r>
    </w:p>
    <w:p>
      <w:pPr>
        <w:pStyle w:val="Normal"/>
        <w:rPr>
          <w:rFonts w:ascii="Arial" w:hAnsi="Arial" w:cs="Arial"/>
          <w:szCs w:val="26"/>
        </w:rPr>
      </w:pPr>
      <w:r>
        <w:rPr>
          <w:rFonts w:cs="Arial" w:ascii="Arial" w:hAnsi="Arial"/>
          <w:szCs w:val="26"/>
        </w:rPr>
        <w:t>(Suy niệm của Lm. John Nguyễn Tư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ằng năm, chúng ta mừng lễ kính Các Thánh Tử Đạo Việt Nam. Chúng ta hãnh diện và tự hào về những gì cha ông chúng ta đã sống và hành đạo. Và đây cũng là dịp nhắc nhớ chúng ta về sự hy sinh, đau khổ của các ngài phải chịu đựng đau đớn bởi gông cùm, xiền xích, gươm giáo, đầu rơi, máu chảy. Chết cho niềm tin, các ngài trở thành tấm gương sáng cho chúng ta về đời sống đức tin hôm nay.Tuy nhiên, với trong bối cảnh xã hội ở thế kỷ 21, chúng ta ít được chứng kiến với những cuộc bắt đạo hay cuộc hành hình tàn bạo như ngày xưa, nhưng không có nghĩa là chúng ta không có những con người và những vị anh hùng tử đạo. Việc cấm bắt đạo có thể dưới những hình thức khác nhau. Sự tự do tín ngưỡng vẫn còn bị đàn áp và khống chế, người Ki-tô hữu đang phải chịu áp bức và đau khổ bởi cơ chế xã hội và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khái niệm tử đạo được hiểu rộng hơn. Tử đạo là người dám chết cho công lý, cho hòa bình, cho con người, nhất là những người nghèo khổ đang bị áp bức. Họ chết vì chính Đạo. Chết vì muốn sống theo con đường Tin Mừng của Chúa Giêsu, sống cho chân lý Phúc Âm. Cha Maximilianô Kolbê, ngài đã tự nguyện chết thay cho một người bạn tù đã có gia đình trong trại tập trung thời Đức Quốc xã. Vào năm 1971, Đức Phaolô VI không coi cha là vị tử đạo, chỉ coi Cha là một người chịu đau khổ vì đức tin. Nhưng, khi cha được phong thánh vào năm 1982, thì Đức Gioan Phaolô II đã coi ngài là một vị tử đạo. Trong bài giảng phong thánh cho cha Kolbê, Đức Thánh Cha nói: “Cha đã đón nhận cái chêt vì yêu người đồng loại, cái chết ấy lại không làm cho cha Kolbê giống Đức Kitô sao?. Đức Kitô là mẫu mực của mọi vị tử đạo, là Đấng hiến mạng sống mình cho anh em.”</w:t>
      </w:r>
    </w:p>
    <w:p>
      <w:pPr>
        <w:pStyle w:val="Normal"/>
        <w:ind w:hanging="0"/>
        <w:rPr>
          <w:rFonts w:ascii="Arial" w:hAnsi="Arial" w:cs="Arial"/>
          <w:szCs w:val="26"/>
        </w:rPr>
      </w:pPr>
      <w:r>
        <w:rPr>
          <w:rFonts w:cs="Arial" w:ascii="Arial" w:hAnsi="Arial"/>
          <w:szCs w:val="26"/>
        </w:rPr>
        <w:t>Trong Tông Thư “Tiến đến thiên niên kỷ thứ ba”, Đức Thánh Cha kêu gọi các Giáo Hội địa phương lập danh mục các vị tử đạo mới của thế kỷ này. Vì “trong thế kỷ này có những người tử đạo âm thầm, họ như thể là “những chiến sĩ vô danh” vì đại cuộc của Thiên Chúa. Giáo Hội không chỉ có những người đổ máu vì Đức Kitô mà còn có những bậc thầy về đức tin, những nhà truyền giáo, những người tuyên xưng đức tin, những giám mục, linh mục, các tu sỹ nam nữ, những người kết hôn, góa bụa và trẻ em” (TMA. 3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ua quan Việt Nam ngày xưa đã dùng Thập giá làm phương tiện, để thách đố niềm tin của các vị tử đạo. Họ gọi đó là “Quá Khóa” dùng Thập giá để vạch ranh giới giữa cái sống và cái chết: bước qua hay không bước qua Thập giá. Bước qua là được tiếp tục sống, được trả lại tự do với tất cả những gì họ đã mất, được tặng thêm bao phú quý vinh hoa. Nếu không bước qua là phải chấp nhận tù đày và mất chính mạng sống. Chỉ cần một quyết định là mọi chuyện sẽ thay đổi. Chỉ cần một bước chân là cuộc sống trở nên được an toàn bảo đảm. Có người đã bước qua thập giá, nhưng có nhiều người không bước qua. Có người được khiêng qua Thập giá nhưng họ đã co chân lên, như Thánh Antôn Nguyễn Đích. Có người bước qua Thập giá, nhưng sau đó họ lại hối hận, đó là trường hợp của ba vị thánh Augustino Phan Viết Huy, Nicôla Bùi Đức Thể và Đaminh Đinh Đ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ua Quan đã bày ra trước mặt các ông 10 cây vàng, một tượng Chúa Chịu Nạn và một thanh gươm, rồi nói: “Cho bay tự ý chọn, bước qua tượng thì được vàng, bằng không thì gươm sẽ chặt đôi người bay ra, xác sẽ bị bỏ trôi ngoài biển”. Đúng vậy, đây là một chọn lựa rất khó khăn giưa cái sống và cái chết. Chọn lựa này bày tỏ thái độ của người Ki-tô hữu sống đức tin. Như Thánh Anrê Kim Thông nói với quan tỉnh: “Thánh giá tôi kính thờ, tôi giẫm lên sao được”. Thánh Stêphanô Ven nói: “Tôi đã suốt đời thuyết giảng về đạo Thập giá, nay tôi lại đạp lên Thập giá thế nào được? Tôi thiết nghĩ sự sống đời này đâu quý hóa đến độ tôi phải bỏ đạo mà m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vị tử đạo đã được mời giả vờ bước qua Thánh giá, để quan có cớ mà tha cho, còn đức tin bên trong thì quan không đụng đến. Đây là một cám dỗ khá tinh vi và hấp dẫn, có vẻ được cả hai, đời này và đời sau. Nhưng liệu tôi có thể chà đạp Đấng mà tôi tôn thờ không? Đứng trước Thánh giá là đứng trước một chọn lựa dứt khoát, không có giải pháp dung hòa hay lập lờ. Không ai có thể làm tôi hai chủ. Điều này vẫn đúng cho những chọn lựa mỗi ngày của các Kitô hữu sống trong thời đại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là những chứng nhân cho niềm tin và hy vọng mãnh liệt vào sự sống đời sau. Cái chết thật đau đớn và khủng khiếp, nhưng các ngài nhìn thấy thế giới mới ở đàng sau cái chết. Các ngài nhìn thấy thiên đàng là nơi sự sống và hạnh phúc vĩnh cửu. Chính vì thế, tử vì đạo thì không bao giờ là bi đát hay tuyệt vọng. Trái lại, cái chết trong đức tin là sự bình an, vui tươi và hạnh phúc các ngài được gặp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là những chứng nhân dám sống và chết cho niềm tin, cho tình yêu, cho chân lý của Tin Mừng. Tuy, chúng ta không được ơn tử đạo giống như các ngài, nhưng chúng ta cũng chết đi cái tôi ích kỷ hẹp hòi thì chúng ta mới trở nên chứng nhân cho Chúa. Đó là thánh giá hằng trong cuộc sống đời thường khi ta bị coi thường, phỉ báng, kết án, ganh ghét v.v. Làm chứng cho Tin mừng thì trả giá bằng sự hy sinh, chịu đựng, khiêm tốn, chúng ta đón nhận sự đau khổ như là một hình thức tử nạn để chết đi mỗi ngày bởi tội của mình. Khi trả giá cho sự đau khổ càng cao thì lời chứng Tin Mừng càng có giá trị và đáng tin c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ỗi thời đại có cách làm chứng khác nhau. Chúng ta có thể học được từ các tấm gương cho Tin Mừng của Chúa Ki-tô, như cha Kolbê, Mẹ Têrêsa Calcutta, Đức Giáo Hoàng Gioan Phao-lô II là chứng nhân sống động cho chúng ta trong thời đại hôm nay. Hơn nữa, chúng ta cần tìm ra cho mình con đường sống sao cho phù hợp với giá trị Tin Mừng. Ngày nay, với tiện nghi của cải vật chất đang lôi cuốn chúng ta vào cơn xoáy thị trường với hưởng thụ, tiền bạc, khoái lạc và quyền lực., cho nên, ý nghĩa sự tử đạo và làm chứng cho Tin Mừng càng trở nên mờ nh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cháu của Các Thánh Tử Đạo Việt Nam, chúng ta hãy tự hào và tiếp nối truyền thống con người Việt, sống và gìn giữ đạo nơi cha ông chúng ta đã sống và làm chứng đức tin cho chúng ta, thì ngày hôm nay chúng ta hãy noi gương các ngài làm chứng Tin Mừng trong môi trường chúng ta đang sống. Thánh giá của Chúa Giê-su là dấu hiệu của một tình yêu dâng hiến và lòng khiêm hạ tận cù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uyện xin Chúa, Mẹ Maria, Thánh Cả Giuse, Các Thánh Tử Đạo Việt Nam ban phúc lành cho mọi người chúng con sống chứng nhân Tin Mừng trong đời sống thường ngày. Amen</w:t>
      </w:r>
      <w:r>
        <w:rPr>
          <w:rFonts w:cs="Arial" w:ascii="Arial" w:hAnsi="Arial"/>
          <w:szCs w:val="26"/>
        </w:rPr>
        <w:t>.</w:t>
      </w:r>
      <w:r>
        <w:br w:type="page"/>
      </w:r>
    </w:p>
    <w:p>
      <w:pPr>
        <w:pStyle w:val="Heading3"/>
        <w:numPr>
          <w:ilvl w:val="0"/>
          <w:numId w:val="9"/>
        </w:numPr>
        <w:ind w:left="340" w:hanging="340"/>
        <w:rPr>
          <w:rFonts w:ascii="Arial" w:hAnsi="Arial" w:cs="Arial"/>
        </w:rPr>
      </w:pPr>
      <w:bookmarkStart w:id="17" w:name="__RefHeading___Toc150542094"/>
      <w:bookmarkEnd w:id="17"/>
      <w:r>
        <w:rPr>
          <w:rFonts w:cs="Arial" w:ascii="Arial" w:hAnsi="Arial"/>
        </w:rPr>
        <w:t>Dùng thời gian để yêu thương</w:t>
      </w:r>
    </w:p>
    <w:p>
      <w:pPr>
        <w:pStyle w:val="Normal"/>
        <w:rPr>
          <w:rFonts w:ascii="Arial" w:hAnsi="Arial" w:cs="Arial"/>
          <w:szCs w:val="26"/>
        </w:rPr>
      </w:pPr>
      <w:r>
        <w:rPr>
          <w:rFonts w:cs="Arial" w:ascii="Arial" w:hAnsi="Arial"/>
          <w:szCs w:val="26"/>
        </w:rPr>
        <w:t>(Suy niệm của Lm. Giuse Nguyễn Hữu An)</w:t>
      </w:r>
    </w:p>
    <w:p>
      <w:pPr>
        <w:pStyle w:val="Normal"/>
        <w:ind w:hanging="0"/>
        <w:rPr>
          <w:rFonts w:ascii="Arial" w:hAnsi="Arial" w:cs="Arial"/>
          <w:b/>
          <w:b/>
          <w:i/>
          <w:i/>
          <w:szCs w:val="26"/>
        </w:rPr>
      </w:pPr>
      <w:r>
        <w:rPr>
          <w:rFonts w:cs="Arial" w:ascii="Arial" w:hAnsi="Arial"/>
          <w:b/>
          <w:i/>
          <w:szCs w:val="26"/>
        </w:rPr>
        <w:t>1. Thiên Chúa là thời gian</w:t>
      </w:r>
    </w:p>
    <w:p>
      <w:pPr>
        <w:pStyle w:val="Normal"/>
        <w:ind w:hanging="0"/>
        <w:rPr>
          <w:rFonts w:ascii="Arial" w:hAnsi="Arial" w:cs="Arial"/>
          <w:szCs w:val="26"/>
        </w:rPr>
      </w:pPr>
      <w:r>
        <w:rPr>
          <w:rFonts w:cs="Arial" w:ascii="Arial" w:hAnsi="Arial"/>
          <w:szCs w:val="26"/>
        </w:rPr>
        <w:t>Thiên Chúa là Alpha và Omega, là Khởi Nguyên và là Tận Cùng. Điều ấy có thể diễn tả cách khác: Thiên Chúa là thời gian. Thiên Chúa là thời gian trong ý nghĩa Ngài là chủ thời gian. Thiên Chúa hiện hữu không phải trong thời gian mà là siêu thời gian vì “ngàn năm đối với Chúa như một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òn 2 tuần lễ nữa là kết thúc thời gian Năm Phụng Vụ để rồi khởi đầu một chu kỳ Năm Phụng Vụ mới. Các bài đọc của các tuần Chúa Nhật này đều nói về việc trở lại của Chúa Giêsu trong ngày quang lâm. Lịch sử nhân loại đã mở đầu bằng sáng tạo thì sẽ kết thúc bằng tái t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ban đầu khi loài người sa ngã, Thiên Chúa đã muốn cứu chuộc loài. Ngài đã can thiệp nhiều lần vào lịch sử bằng những biến cố kỳ diệu, độc đáo được ghi trong Thánh Kinh. Thiên Chúa dùng lịch sử làm phương thế cứu chuộc, biến lịch sử loài người thành một Lịch Sử Thánh, một Lịch Sử Cứu R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ịch Sử Cứu Rỗi gồm ba giai đoạn chính. Cựu Ước chuẩn bị Ơn Cứu Rỗi. Tân Ước thực hiện Ơn Cứu Rỗi. Thời Giáo Hội nối dài và phân phát Ơn Cứu Rỗi. Sau ngày Quang Lâm của Chúa Kitô, lịch sử sẽ được hoàn tất trong vinh quang Nước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là trung tâm của Lịch Sử Cứu Rỗi. Nơi Người, Ơn Cứu Rỗi không còn là lời hứa mà đã trở thành hiện thực. Đức Giêsu còn là tận đích của Lịch Sử Cứu Rỗi, vì tất cả lịch sử quy hướng về Người. Đức Giêsu là hồng ân tuyệt hảo Thiên Chúa ban cho nhân loại. Trong Người loài người đạt tới sự sống viên mãn.</w:t>
      </w:r>
    </w:p>
    <w:p>
      <w:pPr>
        <w:pStyle w:val="Normal"/>
        <w:ind w:hanging="0"/>
        <w:rPr>
          <w:rFonts w:ascii="Arial" w:hAnsi="Arial" w:cs="Arial"/>
          <w:szCs w:val="26"/>
        </w:rPr>
      </w:pPr>
      <w:r>
        <w:rPr>
          <w:rFonts w:cs="Arial" w:ascii="Arial" w:hAnsi="Arial"/>
          <w:szCs w:val="26"/>
        </w:rPr>
        <w:t>Như vậy có hai lịch sử song hành: lịch sử trần thế và Lịch Sử Cứu Rỗi.</w:t>
      </w:r>
    </w:p>
    <w:p>
      <w:pPr>
        <w:pStyle w:val="Normal"/>
        <w:numPr>
          <w:ilvl w:val="0"/>
          <w:numId w:val="4"/>
        </w:numPr>
        <w:ind w:left="360" w:hanging="360"/>
        <w:rPr>
          <w:rFonts w:ascii="Arial" w:hAnsi="Arial" w:cs="Arial"/>
          <w:szCs w:val="26"/>
        </w:rPr>
      </w:pPr>
      <w:r>
        <w:rPr>
          <w:rFonts w:cs="Arial" w:ascii="Arial" w:hAnsi="Arial"/>
          <w:szCs w:val="26"/>
        </w:rPr>
        <w:t>Lịch sử trần thế là lịch sử các dân tộc, các triều đại, các nền văn minh với các định chế xã hội, các biến cố chính trị, các tiến bộ kỹ thuật. Đây là mặt nổi có thể quan sát được.</w:t>
      </w:r>
    </w:p>
    <w:p>
      <w:pPr>
        <w:pStyle w:val="Normal"/>
        <w:numPr>
          <w:ilvl w:val="0"/>
          <w:numId w:val="4"/>
        </w:numPr>
        <w:ind w:left="360" w:hanging="360"/>
        <w:rPr>
          <w:rFonts w:ascii="Arial" w:hAnsi="Arial" w:cs="Arial"/>
          <w:szCs w:val="26"/>
        </w:rPr>
      </w:pPr>
      <w:r>
        <w:rPr>
          <w:rFonts w:cs="Arial" w:ascii="Arial" w:hAnsi="Arial"/>
          <w:szCs w:val="26"/>
        </w:rPr>
        <w:t>Lịch Sử Cứu Rỗi là lịch sử sinh hoạt siêu nhiên, thánh hóa các tâm hồn nhờ ân sủng và tác động của Thánh Thần. Lịch sử này đang khai diễn âm thầm dưới chiều sâu trong các tâm hồn theo nhịp của ân sủng. Đây là mặt chìm mà chỉ có Đức Tin mới nhận ra. Như vậy Đức Tin giúp chúng ta nhận ra có một Lịch Sử Thánh xuyên qua lịch sử trần thế, bao trùm và thấm nhập lịch sử trần thế. Nhờ đó lịch sử loài người có một ý nghĩa. Từ đỉnh cao của vĩnh cửu, Thiên Chúa đang từng bước hướng dẫn loài người đến Ơn Cứu Rỗi chung cu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lịch sử chấm dứt là lúc Đức Giêsu trở lại thu hợp toàn thể loài người và toàn thể vũ trụ để mọi người và mọi sự được hoàn tất trong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Đức Giêsu trở lại, ngày quang lâm, tái lâm được gọi bằng nhiều tên: Ngày cuối cùng (Ga 6, 39; 11, 24; 12, 48), Ngày của Chúa (1 Cr 3, 13; 5, 5), Ngày Chúa đến (1 Cr 1, 8), Ngày của Đức Kitô (Pr 1, 10; 2, 16), Ngày viếng thăm (1 Pr 2, 12), Ngày xét xử (1 Ga 4, 17). Chính Đức Giêsu đã nhiều lần nói đến Ngày Tái Lâm này (Mt 24, 30; 25, 31; 26, 64; Mc 8, 38; 14, 62; Lc 17, 24; Ga 6, 39-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ai biết Ngày Quang Lâm bao giờ sẽ đến, kể cả Đức Giêsu về mặt nhân tính (Mt 24, 36). Ngày đó đến bất ngờ "như kẻ trộm trong đêm tối" (1 Tx 5, 1-3). Theo nhiều dụ ngôn, Chúa đến giữa lúc không ai nghĩ tới, đối với từng cá nhân cũng như đối với toàn thể nhân loại. (Mt 24, 37; 37, 44; Mc 13, 33-37; Lc 17, 22-37; 21, 35).</w:t>
      </w:r>
    </w:p>
    <w:p>
      <w:pPr>
        <w:pStyle w:val="Normal"/>
        <w:ind w:hanging="0"/>
        <w:rPr>
          <w:rFonts w:ascii="Arial" w:hAnsi="Arial" w:cs="Arial"/>
          <w:szCs w:val="26"/>
        </w:rPr>
      </w:pPr>
      <w:r>
        <w:rPr>
          <w:rFonts w:cs="Arial" w:ascii="Arial" w:hAnsi="Arial"/>
          <w:szCs w:val="26"/>
        </w:rPr>
        <w:t>Ngày tận cùng của thời gian, Đức Giêsu tái lâm biểu dương quyền năng và vinh quang của Người. Sẽ có một cuộc phán xét chung. Rất nhiều dụ ngôn trong Tin Mừng theo Thánh Mátthêu ám chỉ ngày phán xét chung này: cỏ lùng trong ruộng lúa (Mt 13, 37-43), phân loại cá sau mẻ lưới (Mt 15, 39-49), chủ đòi gia nhân tính sổ (Mt 18, 23-35), thợ làm vườn nho cuối ngày trả công (Mt 20, 1-16), mười trinh nữ đi dự tiệc cưới (Mt 25, 1-13). Ngày ấy các dân thiên hạ được thâu họp lại trước mặt Người hết thảy. Tất cả mọi người không phân biệt màu da, chủng tộc ngôn ngữ, văn hóa, tôn giáo... đều được triệu tập trước mặt Người. Lúc ấy Người sẽ phân biệt kẻ lành kẻ dữ. Cuộc phán xét của Thiên Chúa sẽ không diễn ra theo cách thức của các tòa án trần gian: tố cáo, biện minh, đối chiếu, bằng chứng... Nhưng đây là một sự soi sáng từ bên trong. Trong ánh sáng của Thiên Chúa mỗi người sẽ thấy rõ những giá trị các hành vi của mình, cách mình đối xử với Thiên Chúa và với tha nhâ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hiên Chúa là Tình Yêu</w:t>
      </w:r>
    </w:p>
    <w:p>
      <w:pPr>
        <w:pStyle w:val="Normal"/>
        <w:ind w:hanging="0"/>
        <w:rPr>
          <w:rFonts w:ascii="Arial" w:hAnsi="Arial" w:cs="Arial"/>
          <w:szCs w:val="26"/>
        </w:rPr>
      </w:pPr>
      <w:r>
        <w:rPr>
          <w:rFonts w:cs="Arial" w:ascii="Arial" w:hAnsi="Arial"/>
          <w:szCs w:val="26"/>
        </w:rPr>
        <w:t>Thiên Chúa là Alpha và Omega. Thánh Gioan còn định nghĩa Thiên Chúa là Tình Yêu (1 Ga 4, 16). Thiên Chúa là thời gian và cũng là tình yêu. Như thế thời gian và tình yêu song hành là mộ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sống trong Thiên Chúa là sống để yêu và sống trong thời gian là yêu để sống. Thời gian không có tình yêu sẽ trở thành lạnh lùng buồn tẻ. Tình yêu ý nghĩa hóa và thắp hồn cho thời gian. Bởi đó những người đang yêu là những người đang sống trong thời gian với đầy ắp niếm vui hạnh phúc. Những người biết yêu là biết nhìn thời gian như vàng ngọc. Ai sống trong Thiên Chúa là người phải biết yêu quí thời gian Chúa b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bài đọc Chúa Nhật hôm nay mời mời chúng ta suy niệm về giá trị của thời gian và lao động.</w:t>
      </w:r>
    </w:p>
    <w:p>
      <w:pPr>
        <w:pStyle w:val="Normal"/>
        <w:ind w:hanging="0"/>
        <w:rPr>
          <w:rFonts w:ascii="Arial" w:hAnsi="Arial" w:cs="Arial"/>
          <w:szCs w:val="26"/>
        </w:rPr>
      </w:pPr>
      <w:r>
        <w:rPr>
          <w:rFonts w:cs="Arial" w:ascii="Arial" w:hAnsi="Arial"/>
          <w:szCs w:val="26"/>
        </w:rPr>
        <w:t>Sách Châm Ngôn mô tả người đàn bà lý tưởng. Bà ăn ở được lòng chồng con, xây dựng gia đình bằng đôi tay cần mẫn, tháo vát và chăm chỉ.</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trong thư gởi giáo đoàn Thêxalônica đã đề cập đến giá trị của thời giờ. Trong giáo đoàn có người lo sợ là ngày tận thế sắp đến, họ sợ hãi đến độ không muốn làm gì cả. Thánh nhân đã cảnh tỉnh: Hãy làm việc, đừng ngũ mê. Hãy biết trân trọng thời gian Chúa b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bài phúc âm, Chúa Giêsu nói đến giá trị của thời giờ, công việc và tài năng. Thiên Chúa khi ban sự sống thì đồng thời cũng ban phương tiện sinh sống như thời giờ, tài năng, như "nén bạc Chúa tr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ban tài năng thì chúng ta có trách nhiệm phải biết dùng tài năng ấy để sinh lợi cho mình và cho người khác. Kẻ lười biếng sẽ được gọi là tôi tớ bất hảo; còn người tôi tớ chăm chỉ làm việc, sinh lợi các nén bạc thì được gọi là lương hảo. Tiêu chuẩn căn bản mà Chúa xét xử đó là tình yêu. Dấu chỉ chúng ta yêu mến Chúa đó là tình yêu chúng ta thực thi đối với anh chị em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Dùng thời gian để yêu thương</w:t>
      </w:r>
    </w:p>
    <w:p>
      <w:pPr>
        <w:pStyle w:val="Normal"/>
        <w:ind w:hanging="0"/>
        <w:rPr>
          <w:rFonts w:ascii="Arial" w:hAnsi="Arial" w:cs="Arial"/>
          <w:szCs w:val="26"/>
        </w:rPr>
      </w:pPr>
      <w:r>
        <w:rPr>
          <w:rFonts w:cs="Arial" w:ascii="Arial" w:hAnsi="Arial"/>
          <w:szCs w:val="26"/>
        </w:rPr>
        <w:t>Thiên Chúa là thời gian và là tình yêu. Chúng ta quý trọng thời gian, dùng thời gian để làm việc trong tình yêu, yêu Chúa và yêu người. Ai yêu thương là kẻ được Thiên Chúa sinh ra và người ấy biết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gian quý giá như vàng ngọc. Bởi vậy:</w:t>
      </w:r>
    </w:p>
    <w:p>
      <w:pPr>
        <w:pStyle w:val="Normal"/>
        <w:numPr>
          <w:ilvl w:val="0"/>
          <w:numId w:val="4"/>
        </w:numPr>
        <w:rPr>
          <w:rFonts w:ascii="Arial" w:hAnsi="Arial" w:cs="Arial"/>
          <w:szCs w:val="26"/>
        </w:rPr>
      </w:pPr>
      <w:r>
        <w:rPr>
          <w:rFonts w:cs="Arial" w:ascii="Arial" w:hAnsi="Arial"/>
          <w:szCs w:val="26"/>
        </w:rPr>
        <w:t>Dùng thời gian để suy nghĩ, đó là nguồn sức mạnh.</w:t>
      </w:r>
    </w:p>
    <w:p>
      <w:pPr>
        <w:pStyle w:val="Normal"/>
        <w:numPr>
          <w:ilvl w:val="0"/>
          <w:numId w:val="4"/>
        </w:numPr>
        <w:rPr>
          <w:rFonts w:ascii="Arial" w:hAnsi="Arial" w:cs="Arial"/>
          <w:szCs w:val="26"/>
        </w:rPr>
      </w:pPr>
      <w:r>
        <w:rPr>
          <w:rFonts w:cs="Arial" w:ascii="Arial" w:hAnsi="Arial"/>
          <w:szCs w:val="26"/>
        </w:rPr>
        <w:t>Dùng thời gian để đọc, đó là nền tảng sự khôn ngoan.</w:t>
      </w:r>
    </w:p>
    <w:p>
      <w:pPr>
        <w:pStyle w:val="Normal"/>
        <w:numPr>
          <w:ilvl w:val="0"/>
          <w:numId w:val="4"/>
        </w:numPr>
        <w:rPr>
          <w:rFonts w:ascii="Arial" w:hAnsi="Arial" w:cs="Arial"/>
          <w:szCs w:val="26"/>
        </w:rPr>
      </w:pPr>
      <w:r>
        <w:rPr>
          <w:rFonts w:cs="Arial" w:ascii="Arial" w:hAnsi="Arial"/>
          <w:szCs w:val="26"/>
        </w:rPr>
        <w:t>Dùng thời gian để tìm hiểu, đó là cơ hội để giúp người khác.</w:t>
      </w:r>
    </w:p>
    <w:p>
      <w:pPr>
        <w:pStyle w:val="Normal"/>
        <w:numPr>
          <w:ilvl w:val="0"/>
          <w:numId w:val="4"/>
        </w:numPr>
        <w:rPr>
          <w:rFonts w:ascii="Arial" w:hAnsi="Arial" w:cs="Arial"/>
          <w:szCs w:val="26"/>
        </w:rPr>
      </w:pPr>
      <w:r>
        <w:rPr>
          <w:rFonts w:cs="Arial" w:ascii="Arial" w:hAnsi="Arial"/>
          <w:szCs w:val="26"/>
        </w:rPr>
        <w:t>Dùng thời gian để cười, đó là âm nhạc của tâm hồn.</w:t>
      </w:r>
    </w:p>
    <w:p>
      <w:pPr>
        <w:pStyle w:val="Normal"/>
        <w:numPr>
          <w:ilvl w:val="0"/>
          <w:numId w:val="4"/>
        </w:numPr>
        <w:rPr>
          <w:rFonts w:ascii="Arial" w:hAnsi="Arial" w:cs="Arial"/>
          <w:szCs w:val="26"/>
        </w:rPr>
      </w:pPr>
      <w:r>
        <w:rPr>
          <w:rFonts w:cs="Arial" w:ascii="Arial" w:hAnsi="Arial"/>
          <w:szCs w:val="26"/>
        </w:rPr>
        <w:t>Dùng thời gian để ước mơ, đó là kiến tạo những gì thuộc về tương lai</w:t>
      </w:r>
    </w:p>
    <w:p>
      <w:pPr>
        <w:pStyle w:val="Normal"/>
        <w:numPr>
          <w:ilvl w:val="0"/>
          <w:numId w:val="4"/>
        </w:numPr>
        <w:rPr>
          <w:rFonts w:ascii="Arial" w:hAnsi="Arial" w:cs="Arial"/>
          <w:szCs w:val="26"/>
        </w:rPr>
      </w:pPr>
      <w:r>
        <w:rPr>
          <w:rFonts w:cs="Arial" w:ascii="Arial" w:hAnsi="Arial"/>
          <w:szCs w:val="26"/>
        </w:rPr>
        <w:t>Dùng thời gian để thinh lặng, đó là cơ hội để gặp Chúa.</w:t>
      </w:r>
    </w:p>
    <w:p>
      <w:pPr>
        <w:pStyle w:val="Normal"/>
        <w:numPr>
          <w:ilvl w:val="0"/>
          <w:numId w:val="4"/>
        </w:numPr>
        <w:rPr>
          <w:rFonts w:ascii="Arial" w:hAnsi="Arial" w:cs="Arial"/>
          <w:szCs w:val="26"/>
        </w:rPr>
      </w:pPr>
      <w:r>
        <w:rPr>
          <w:rFonts w:cs="Arial" w:ascii="Arial" w:hAnsi="Arial"/>
          <w:szCs w:val="26"/>
        </w:rPr>
        <w:t>Dùng thời gian để yêu và được yêu, đó là món quà vĩ đại nhất của Thiên Chúa.</w:t>
      </w:r>
    </w:p>
    <w:p>
      <w:pPr>
        <w:pStyle w:val="Normal"/>
        <w:numPr>
          <w:ilvl w:val="0"/>
          <w:numId w:val="4"/>
        </w:numPr>
        <w:rPr>
          <w:rFonts w:ascii="Arial" w:hAnsi="Arial" w:cs="Arial"/>
          <w:szCs w:val="26"/>
        </w:rPr>
      </w:pPr>
      <w:r>
        <w:rPr>
          <w:rFonts w:cs="Arial" w:ascii="Arial" w:hAnsi="Arial"/>
          <w:szCs w:val="26"/>
        </w:rPr>
        <w:t>Dùng thời gian để cầu nguyện, đó là sức mạnh vĩ đại nhất trên trái đất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á trị đời người không được tính bằng thời gian ngắn hay dài, nhưng ở chỗ mình đã sử dụng nén bạc thời gian, sức khỏe, trí tuệ Chúa ban để phục vụ cuộc sống ra sao. Giá trị ở chỗ mình đã sử dụng thời gian như thế nào, có sinh nhiều ích lợi cho mình, cho tha nhân và cho thế giới hay không.Thời gian qua đi thật mau và chẳng chờ đợi ai. Sống có ý nghĩa là làm cho thời gian hiện tại trở thành yêu thươ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uyện xin Thiên Chúa là Chúa của Thời Gian, là Vua của Tình Yêu giúp chúng con biết dùng thời gian để dấn thân phục vụ trong tình yêu. Amen</w:t>
      </w:r>
      <w:r>
        <w:rPr>
          <w:rFonts w:cs="Arial" w:ascii="Arial" w:hAnsi="Arial"/>
          <w:szCs w:val="26"/>
        </w:rPr>
        <w:t>.</w:t>
      </w:r>
      <w:r>
        <w:br w:type="page"/>
      </w:r>
    </w:p>
    <w:p>
      <w:pPr>
        <w:pStyle w:val="Heading3"/>
        <w:numPr>
          <w:ilvl w:val="0"/>
          <w:numId w:val="9"/>
        </w:numPr>
        <w:ind w:left="340" w:hanging="340"/>
        <w:rPr>
          <w:rFonts w:ascii="Arial" w:hAnsi="Arial" w:cs="Arial"/>
        </w:rPr>
      </w:pPr>
      <w:bookmarkStart w:id="18" w:name="__RefHeading___Toc150542095"/>
      <w:bookmarkEnd w:id="18"/>
      <w:r>
        <w:rPr>
          <w:rFonts w:cs="Arial" w:ascii="Arial" w:hAnsi="Arial"/>
        </w:rPr>
        <w:t>Một lần thay cho tất cả – Thiên Phúc</w:t>
      </w:r>
    </w:p>
    <w:p>
      <w:pPr>
        <w:pStyle w:val="Normal"/>
        <w:rPr>
          <w:rFonts w:ascii="Arial" w:hAnsi="Arial" w:cs="Arial"/>
          <w:szCs w:val="26"/>
        </w:rPr>
      </w:pPr>
      <w:r>
        <w:rPr>
          <w:rFonts w:cs="Arial" w:ascii="Arial" w:hAnsi="Arial"/>
          <w:szCs w:val="26"/>
        </w:rPr>
        <w:t>(Trích trong ‘Như Thầy Đã Yêu’)</w:t>
      </w:r>
    </w:p>
    <w:p>
      <w:pPr>
        <w:pStyle w:val="Normal"/>
        <w:ind w:hanging="0"/>
        <w:rPr>
          <w:rFonts w:ascii="Arial" w:hAnsi="Arial" w:cs="Arial"/>
          <w:i/>
          <w:i/>
          <w:szCs w:val="26"/>
        </w:rPr>
      </w:pPr>
      <w:r>
        <w:rPr>
          <w:rFonts w:cs="Arial" w:ascii="Arial" w:hAnsi="Arial"/>
          <w:i/>
          <w:szCs w:val="26"/>
        </w:rPr>
        <w:t>Đức Giám mục đang kiểm tra một nhóm dự tòng để quyết định xem họ có đủ điều kiện lãnh phép Rửa tội không. Ngài hỏi họ: “Bằng dấu hiệu nào người ta nhận ra anh chị em là người Công gi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Không có ai trả lời. Rõ ràng câu hỏi này làm mọi người bất ngờ. Đức Giám mục nhắc lại câu hỏi. Vẫn lặng thinh. Ngài lập lại câu hỏi một lần nữa, và ngài vẽ một hình Thánh giá để gợi ý cho những người dự tòng biết cách trả lờ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hình lình, một người trong họ lên tiếng:</w:t>
      </w:r>
    </w:p>
    <w:p>
      <w:pPr>
        <w:pStyle w:val="Normal"/>
        <w:rPr/>
      </w:pPr>
      <w:r>
        <w:rPr>
          <w:rFonts w:cs="Arial" w:ascii="Arial" w:hAnsi="Arial"/>
          <w:i/>
          <w:szCs w:val="26"/>
        </w:rPr>
        <w:t>- Thưa Đức cha, dấu hiệu đó là tình yêu!</w:t>
      </w:r>
    </w:p>
    <w:p>
      <w:pPr>
        <w:pStyle w:val="Normal"/>
        <w:ind w:hanging="0"/>
        <w:rPr>
          <w:rFonts w:ascii="Arial" w:hAnsi="Arial" w:cs="Arial"/>
          <w:szCs w:val="26"/>
        </w:rPr>
      </w:pPr>
      <w:r>
        <w:rPr>
          <w:rFonts w:cs="Arial" w:ascii="Arial" w:hAnsi="Arial"/>
          <w:i/>
          <w:szCs w:val="26"/>
        </w:rPr>
        <w:t>Đức Giám mục giật bắn mình. Suýt chút nữa ngài đã nói “sai”. Rất may là ngài đã kịp nén lại, không bật ra thành lời.</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Chính bằng dấu hiệu của tình yêu mà người ta nhận ra chúng ta là người Công giáo. Chính vì Tình yêu mà các Thánh Tử Đạo Việt Nam dám hy sinh máu đào để minh chứng cho lòng trung kiên với Thiên Chúa. Các ngài đã lấy cái chết để bày tỏ một tình yêu sắt son với Thầy Giêsu. Đúng như lời người đã nói: “Không có tình yêu nào cao cả hơn tình yêu của người đã hy sinh tính mạng vì bạn hữu mình” (Ga 15,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on Thiên Chúa đã vui lòng chịu đòn vọt đau đớn và chết một cách nhục nhã trên thập giá vì yêu nhân loại tội lỗi, thì các thánh Tử Đạo Việt Nam cũng can đảm chịu mọi nhục hình, tra tấn dã man cho đến chết, để đền đáp lại Tình yêu bao la hải hà mà Thầy Giêsu đã tự hiến cho các ngài. Ai cũng muốn sống: sống đẹp, sống lâu, sống sung mãn, không ai muốn chết bao giờ. Nhưng một khi tình yêu dành cho Thiên Chúa đã dâng cao đến tuyệt đỉnh, thì các ngài coi cái chết nhẹ tựa lông hồng. Các ngài sẵn sàng hiến dâng mạng sống để mình chứng cho một Tình yêu cao cả, một “tình yêu mạnh hơn sự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đáp lại tình yêu của Đấng đã chết treo trên thập giá, các Thánh Tử Đạo Việt Nam vô cùng tôn kính thánh giá Chúa. Không một khổ hình nào, không một cám dỗ nào, cho dù là cái chết cũng không thể di chuyển đôi chân các ngài tự ý bước qua thánh giá. Đứng trước thánh giá là một thách thức nặng nề, một áp lực kinh hoàng đè nặng trên tâm trí các ngài. Hoặc là bước qua để được sống với gia đình, an nhàn sung sướng, có khi còn được cho thêm bổng lộc. Hoặc là không bước qua để rồi phải chịu dí sắt nung đỏ lên mặt hai chữ “tả đạo”, phải chịu tù đày, đòn vọt, nhục hình, tùng xửo cho đến chết, chết một cách đau đớn, quằn quại, cho đến khi kiệt lực, rã rời, ngất lịm 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đứng trước thánh giá, sự chọn lựa không phải dễ dàng. Nếu không có một niềm tin sắt đá, một tình yêu sắt son, một lòng đạo sâu xa, một đời nội tâm sâu sắc, thì không ai có thể vượt qua được thử thách này. Đức Giêsu đã nói với thánh Phaolô: “Ơn của Thầy đh cho con” (2Cr 12,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các ngài đã phải cầu nguyện hàng bao đêm trong chốn lao tù; các ngài đã phải xin ơn trợ giúp thật nhiều để lướt thắng sợ hãi, đớn đau, cực hình, các ngài đã phải đối mặt với cuộc chiến nội tâm gay gắt, để đi tới quyết định một lần thay cho suốt cả đời. Đó là “không” bước qua thánh giá có nghĩa là quết định chọn lấy án tử hình. Chọn lấy án tử hình là chọn lấy cái chết. Nhưng chết đau đớn cách nào, kéo dài trong bao lâu thì còn tùy quan quân lý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gười tín hữu vẫn đứng trước những chọn lựa ấy. Chọn thánh giá Chúa hay chọn những dễ dãi, an nhàn, sung sướng. Chọn yêu mến Chúa hay chọn đời sống ích kỷ của riêng mình. Chọn phục vụ an hem hay là chọn hưởng thụ, khoái lạc. Người ta không thể chọn Chúa khi người ta còn đầy ứ “cái tôi” của mình! Chúng ta không thể chịu tử vì đạo khi tình yêu dành cho Chúa quá ít! Chúng ta không thể chứng minh niềm tin khi tình yêu dành cho anh em chỉ là con số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bao cực hình mà các Thánh Tử đạo Việt nam đã phải trải qua, cho chúng ta đứng trước một Giáo Hội tràn đầy sức sống, với một tình yêu diệu kỳ. Để noi gương anh dũng của các ngài, người tín hữu chúng ta hãy tập sống tử đao, bằng cách âm thầm vui chịu những đớn đau thử thách từng ngày. Nếu đã có tình yêu quằn quại trên thập giá, thì cũng có tình yêu rạng rỡ sáng phục sinh.</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i/>
          <w:i/>
          <w:szCs w:val="26"/>
        </w:rPr>
      </w:pPr>
      <w:r>
        <w:rPr>
          <w:rFonts w:cs="Arial" w:ascii="Arial" w:hAnsi="Arial"/>
          <w:i/>
          <w:szCs w:val="26"/>
        </w:rPr>
        <w:t>Lạy Chúa, chúng con hãnh diện là con cháu các Thánh tử đạo Việt Na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o chúng con biết noi gương các vị tiền nhân anh dũng, can đảm là chứng nhân cho Chúa trong đời sống đức tin bằng cách chu toàn các giới răn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o chúng con biết nhiệt hành làm chứng cho Tình yêu bằng một đời sống quảng đại, hiến thân và phục vụ anh e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o máu các Thánh Tử đạo Việt Nam thắm đượm trên quê hương chúng con, để cánh đồng truyền giáo Việt Nam sớm gặt hái được mùa lúa bội thu. Amen</w:t>
      </w:r>
      <w:r>
        <w:rPr>
          <w:rFonts w:cs="Arial" w:ascii="Arial" w:hAnsi="Arial"/>
          <w:szCs w:val="26"/>
        </w:rPr>
        <w:t>.</w:t>
      </w:r>
      <w:r>
        <w:br w:type="page"/>
      </w:r>
    </w:p>
    <w:p>
      <w:pPr>
        <w:pStyle w:val="Heading3"/>
        <w:numPr>
          <w:ilvl w:val="0"/>
          <w:numId w:val="9"/>
        </w:numPr>
        <w:ind w:left="340" w:hanging="340"/>
        <w:rPr>
          <w:rFonts w:ascii="Arial" w:hAnsi="Arial" w:cs="Arial"/>
        </w:rPr>
      </w:pPr>
      <w:bookmarkStart w:id="19" w:name="__RefHeading___Toc150542096"/>
      <w:bookmarkEnd w:id="19"/>
      <w:r>
        <w:rPr>
          <w:rFonts w:cs="Arial" w:ascii="Arial" w:hAnsi="Arial"/>
        </w:rPr>
        <w:t>Thập giá</w:t>
      </w:r>
    </w:p>
    <w:p>
      <w:pPr>
        <w:pStyle w:val="Normal"/>
        <w:ind w:hanging="0"/>
        <w:rPr>
          <w:rFonts w:ascii="Arial" w:hAnsi="Arial" w:cs="Arial"/>
          <w:szCs w:val="26"/>
        </w:rPr>
      </w:pPr>
      <w:r>
        <w:rPr>
          <w:rFonts w:cs="Arial" w:ascii="Arial" w:hAnsi="Arial"/>
          <w:szCs w:val="26"/>
        </w:rPr>
        <w:t>Nhân ngày lễ kính các thánh tử đạo Việt Nam, chúng ta cùng nhau tìm hiểu về thập giá trong cuộc sống của cá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Hơn ai hết, các thánh tử đạo Việt Nam là những bậc cha ông của chúng ta đã </w:t>
      </w:r>
      <w:r>
        <w:rPr>
          <w:rFonts w:cs="Arial" w:ascii="Arial" w:hAnsi="Arial"/>
          <w:b/>
          <w:szCs w:val="26"/>
        </w:rPr>
        <w:t>sống mầu nhiệm thập giá một cách sâu xa nhất.</w:t>
      </w:r>
      <w:r>
        <w:rPr>
          <w:rFonts w:cs="Arial" w:ascii="Arial" w:hAnsi="Arial"/>
          <w:szCs w:val="26"/>
        </w:rPr>
        <w:t xml:space="preserve"> Đúng thế, chẳng những vác thập giá mình hằng ngày bằng một đời sống thánh thiện quên mình, chết đi cho lòng vị kỷ và cho tội lỗi như các tín hữu khác, các ngài còn thực sự uống chén đắng và trải qua cuộc thanh tẩy bằng máu mà Chúa Giêsu đã trải qua trong cuộc khổ n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ác ngài chịu đau khổ và chết trong thân xác như Đức Kitô trên thập giá.</w:t>
      </w:r>
      <w:r>
        <w:rPr>
          <w:rFonts w:cs="Arial" w:ascii="Arial" w:hAnsi="Arial"/>
          <w:szCs w:val="26"/>
        </w:rPr>
        <w:t xml:space="preserve"> Cuộc đời các ngài lặp lại từng bước những chặng được thập giá của Chúa Giêsu và kết thúc bằng lời phó thác: Lạy Cha, con xin phó hồn con ở trong tay Cha. Bằng đời sống và bằng cái chết các ngài nói lên niềm xác tín của mình: Không ai có thể tách chúng ta ra khỏi tình yêu Đức Kitô. Tình yêu của các ngài còn mạnh hơn cả sự chết và là yếu tố tạo nên chiến thắng. Các ngài sống cho tình yêu và chết cho tình yêu, đối với tình yêu thì giá nào cũng vẫn còn là thấp, kể cả sự chế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ác ngài đã làm chứng và loan truyền mầu nhiệm thập giá.</w:t>
      </w:r>
      <w:r>
        <w:rPr>
          <w:rFonts w:cs="Arial" w:ascii="Arial" w:hAnsi="Arial"/>
          <w:szCs w:val="26"/>
        </w:rPr>
        <w:t xml:space="preserve"> Cái chết của các ngài không còn là một việc riêng tư, nhưng đã trở nên một biểu hiện cho niềm tin chung của Giáo Hội vào giá trị tuyệt đối của Nước Trời, vào tình yêu vô biên của Thiên Chúa. Sự chết đó còn là một tiếng gọi, một lời thúc giục toàn thể dân Chúa hãy sống trọn vẹn niềm tin của mình và chiếu sáng niềm hy vọng giữa lòng cuộc đời. Nếu sống được như vậy, thì dẫu không trải qua cái chết tử đạo, chúng ta cũng vẫn có thể loan truyền mầu nhiệm thập giá. Sống như một chứng nhân là điều kiện thiết yếu để có thể chết như một chứng nhân. Các thánh tử đạo Việt Nam đã làm chứng bằng cả sự sống lẫn sự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p giá đã đưa Đức Kitô đến phục sinh. Sau khi đã tự hạ vâng lời cho đến chết, Đức Kitô đã được suy tôn cùng với uy quyền và vinh quang. Còn các thánh tử đạo thì sao? Dù các ngài chưa thể sống lại trong thân xác như Đức Kitô, nhưng cũng đã đạt tới sự sống vinh quang của Ngài, bởi vì ngay lúc chết, các ngài đã được tham dự vào sự sống vinh quang của Đức Kitô phục sinh chỉ còn phải chờ đợi ngày được tỏ hiện mà thôi. Sự liên đới với Đức Kitô trong cái chết chắc chắn sẽ tạo nên sự liên đới trong sự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trong cảnh ngộ nào, Đức Kitô và các môn đệ Ngài cũng vẫn chung một số phận: Nếu ta cùng chết với Ngài, ta sẽ cùng Ngài phục sinh. Nếu ta chịu khổ với Ngài, ta sẽ cùng Ngài thống trị. Vẫn là một quy luật muôn thuở của Nước Trời: Ai muốn cứu mạng sống mình thì sẽ mất còn ai liều mạng sống mình vì Ta và vì Tin Mừng thì sẽ cứu được mạng sống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ùa gặt phong phú của Giáo Hội Việt Nam thời sơ khởi, các thánh tử đạo đã loan truyền mầu nhiệm thập giá một cách kiên trì trên mảnh đất thân yêu. Xin các ngài giúp chúng ta, là những người công giáo Việt Nam hôm nay luôn sống trọn vẹn niềm tin, và làm chứng cho tình thương Chúa bằng đời sống phục vụ và yêu thương của chúng ta.</w:t>
      </w:r>
      <w:r>
        <w:br w:type="page"/>
      </w:r>
    </w:p>
    <w:p>
      <w:pPr>
        <w:pStyle w:val="Heading3"/>
        <w:numPr>
          <w:ilvl w:val="0"/>
          <w:numId w:val="9"/>
        </w:numPr>
        <w:ind w:left="340" w:hanging="340"/>
        <w:rPr>
          <w:rFonts w:ascii="Arial" w:hAnsi="Arial" w:cs="Arial"/>
        </w:rPr>
      </w:pPr>
      <w:bookmarkStart w:id="20" w:name="__RefHeading___Toc150542097"/>
      <w:bookmarkEnd w:id="20"/>
      <w:r>
        <w:rPr>
          <w:rFonts w:cs="Arial" w:ascii="Arial" w:hAnsi="Arial"/>
        </w:rPr>
        <w:t>Kiên quyết không bỏ Đạo yêu thương</w:t>
      </w:r>
    </w:p>
    <w:p>
      <w:pPr>
        <w:pStyle w:val="Normal"/>
        <w:ind w:hanging="0"/>
        <w:rPr>
          <w:rFonts w:ascii="Arial" w:hAnsi="Arial" w:cs="Arial"/>
          <w:szCs w:val="26"/>
        </w:rPr>
      </w:pPr>
      <w:r>
        <w:rPr>
          <w:rFonts w:cs="Arial" w:ascii="Arial" w:hAnsi="Arial"/>
          <w:szCs w:val="26"/>
        </w:rPr>
        <w:t>Mấy thế kỷ trước đây, trong thời gian các tín hữu công giáo Việt-nam bị bách hại ác liệt, nhà cầm quyền khuyến dụ các tín hữu bước qua thập giá như một dấu chỉ công khai bỏ đạo để được tha. Tín hữu nào theo lệnh vua quan dẫm đạp lên thập giá được xem như là người công khai bỏ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không còn áp lực bên ngoài bắt buộc các tín hữu dẫm lên thập giá, nhưng có nhiều áp lực bên trong như tham lam, ích kỷ, ganh tỵ, oán thù… vẫn hằng thôi thúc các Kitô hữu chà đạp lên nhân phẩm và tình người, biến họ trở thành những người chối bỏ Đạo yêu thương của Chúa Giês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ạo Chúa là Đạo yêu thương</w:t>
      </w:r>
    </w:p>
    <w:p>
      <w:pPr>
        <w:pStyle w:val="Normal"/>
        <w:ind w:hanging="0"/>
        <w:rPr>
          <w:rFonts w:ascii="Arial" w:hAnsi="Arial" w:cs="Arial"/>
          <w:szCs w:val="26"/>
        </w:rPr>
      </w:pPr>
      <w:r>
        <w:rPr>
          <w:rFonts w:cs="Arial" w:ascii="Arial" w:hAnsi="Arial"/>
          <w:szCs w:val="26"/>
        </w:rPr>
        <w:t>Đạo Thiên Chúa được gọi là Đạo yêu thương vì cốt tủy của Đạo là giới luật yêu thương và mục tiêu của Đạo là xây dựng đời sống yêu thương huynh đệ trên khắp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ó vị luật sĩ hỏi Chúa Giêsu, trong các điều răn, điều nào trọng nhất, Chúa đáp: "Ngươi phải yêu mến Đức Chúa, Thiên Chúa của ngươi, hết lòng, hết linh hồn và hết trí khôn ngươi. Đó là điều răn quan trọng nhất và là điều răn thứ nhất. Còn điều răn thứ hai, cũng giống điều răn ấy, là: ngươi phải yêu người thân cận như chính mình. Tất cả Luật Mô-sê và các sách ngôn sứ đều tuỳ thuộc vào hai điều răn ấy." (Mt 22, 37-4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cũng nhắc lại giáo lý nầy cho các tín hữu Rô-ma: “Các điều răn… đều tóm lại trong lời này: Ngươi phải yêu người thân cận như chính mình. Đã yêu thương thì không làm hại người đồng loại; yêu thương là chu toàn Lề Luật vậy.” (Rm 13,9-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ên ngôn yêu thương nầy đã được Chúa Giêsu nâng lên thành điều răn mới khi Ngài phán: “Thầy ban cho anh em một điều răn mới, là anh em hãy yêu thương nhau như Thầy đã yêu thương anh em.” (Ga 13, 3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có những ai yêu thương mới được xem là người môn đệ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uốn ghi tên gia nhập vào một tổ chức, một đoàn thể hay một đảng phái nào đó, ứng viên phải chấp nhận một số nội quy của tổ chức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hế, khi muốn gia nhập vào Đạo yêu thương để trở thành môn đệ Chúa Giêsu, thì điều kiện đầu tiên phải có là lòng yêu mến tha nhân, như lời Chúa Giêsu dạy: "Người ta căn cứ vào dấu nầy để nhận biết anh em là môn đệ của Thầy: là anh em có lòng yêu thương nhau." (Gioan 13, 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không phải hễ đã có tên trong sổ rửa tội, có tham gia sinh hoạt tôn giáo là có thể xưng mình là môn đệ Chúa Giêsu nhưng là phải thật sự yêu mến tha nhân qua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bCs/>
          <w:i/>
          <w:i/>
          <w:iCs/>
          <w:szCs w:val="26"/>
        </w:rPr>
      </w:pPr>
      <w:r>
        <w:rPr>
          <w:rFonts w:cs="Arial" w:ascii="Arial" w:hAnsi="Arial"/>
          <w:b/>
          <w:bCs/>
          <w:i/>
          <w:iCs/>
          <w:szCs w:val="26"/>
        </w:rPr>
        <w:t>Ai ghét bỏ tha nhân là từ bỏ Đạo yêu thương của Chúa</w:t>
      </w:r>
    </w:p>
    <w:p>
      <w:pPr>
        <w:pStyle w:val="Normal"/>
        <w:ind w:hanging="0"/>
        <w:rPr>
          <w:rFonts w:ascii="Arial" w:hAnsi="Arial" w:cs="Arial"/>
          <w:szCs w:val="26"/>
        </w:rPr>
      </w:pPr>
      <w:r>
        <w:rPr>
          <w:rFonts w:cs="Arial" w:ascii="Arial" w:hAnsi="Arial"/>
          <w:szCs w:val="26"/>
        </w:rPr>
        <w:t>Vì Đạo Chúa là Đạo yêu thương nên ai ghét bỏ tha nhân, kẻ ấy không còn là môn đệ của Chúa Giêsu nữa, như lời Chúa dạy: "Người ta căn cứ vào dấu nầy để nhận biết anh em là môn đệ của Thầy: là anh em có lòng yêu thương nhau." (Gioan 13, 3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khi ghét bỏ người khác hay cạn lòng yêu thương tha nhân, Kitô hữu tự loại mình ra khỏi hàng ngũ những người môn đệ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những ai thiếu lòng yêu mến tha nhân thì trong ngày phán xét, sẽ bị liệt vào hàng ngũ những người bị nguyền rủa và bị loại trừ vĩnh viễn khỏi nhan Thiên Chúa, như lời Chúa dạy trong dụ ngôn phán xét cuối cùng: "Quân bị nguyền rủa kia, đi đi cho khuất mắt Ta mà vào lửa đời đời, nơi dành sẵn cho tên Ác Quỷ và các sứ thần của nó" (Mt 25, 34. 41)</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oi gương các thánh tử đạo Việt Nam, chúng ta kiên quyết không bỏ Đạo yêu thương.</w:t>
      </w:r>
    </w:p>
    <w:p>
      <w:pPr>
        <w:pStyle w:val="Normal"/>
        <w:ind w:hanging="0"/>
        <w:rPr>
          <w:rFonts w:ascii="Arial" w:hAnsi="Arial" w:cs="Arial"/>
          <w:szCs w:val="26"/>
        </w:rPr>
      </w:pPr>
      <w:r>
        <w:rPr>
          <w:rFonts w:cs="Arial" w:ascii="Arial" w:hAnsi="Arial"/>
          <w:szCs w:val="26"/>
        </w:rPr>
        <w:t>Thách thức của các kitô-hữu bị bách hại ngày xưa là quyết không bước qua thập giá dù phải chịu máu đổ đầu rơi. Thách thức của kitô hữu hôm nay là quyết giữ lòng yêu mến tha nhân đến cùng dù phải đối mặt với hận thù, bạo lực và ghen ghé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Việt Nam đã rất anh dũng bước theo Chúa Giêsu và kiên trì sống Đạo yêu thương đến cùng. Dù ngục tù, gươm đao, dù bị róc xương xẻ thịt, các ngài vẫn không hề nao núng. Nhờ đó, các ngài được lãnh nhận triều thiên tử đạo. Nếu hôm nay chúng ta kiên quyết xoá bỏ oán ghét hận thù, để kiên trì giữ luật yêu thương, để sống chan hòa với mọi anh em trong tình huynh đệ (cho dù để đạt được điều nầy, chúng ta phải chịu khổ nạn trong tâm hồn), thì chúng ta cũng sẽ được đứng vào hàng ngũ các thánh tử đạo hiển vinh.</w:t>
      </w:r>
      <w:r>
        <w:br w:type="page"/>
      </w:r>
    </w:p>
    <w:p>
      <w:pPr>
        <w:pStyle w:val="Heading3"/>
        <w:numPr>
          <w:ilvl w:val="0"/>
          <w:numId w:val="9"/>
        </w:numPr>
        <w:ind w:left="340" w:hanging="340"/>
        <w:rPr>
          <w:rFonts w:ascii="Arial" w:hAnsi="Arial" w:cs="Arial"/>
        </w:rPr>
      </w:pPr>
      <w:bookmarkStart w:id="21" w:name="__RefHeading___Toc150542098"/>
      <w:bookmarkEnd w:id="21"/>
      <w:r>
        <w:rPr>
          <w:rFonts w:cs="Arial" w:ascii="Arial" w:hAnsi="Arial"/>
        </w:rPr>
        <w:t>Vinh danh các thánh Tử Đạo – Ga 17, 11b -19</w:t>
      </w:r>
    </w:p>
    <w:p>
      <w:pPr>
        <w:pStyle w:val="Normal"/>
        <w:rPr/>
      </w:pPr>
      <w:r>
        <w:rPr>
          <w:rFonts w:cs="Arial" w:ascii="Arial" w:hAnsi="Arial"/>
          <w:szCs w:val="26"/>
        </w:rPr>
        <w:t>(Suy niệm của Lm. JB. Nguyễn Minh Hùng)</w:t>
      </w:r>
    </w:p>
    <w:p>
      <w:pPr>
        <w:pStyle w:val="Normal"/>
        <w:ind w:hanging="0"/>
        <w:rPr>
          <w:rFonts w:ascii="Arial" w:hAnsi="Arial" w:cs="Arial"/>
          <w:szCs w:val="26"/>
        </w:rPr>
      </w:pPr>
      <w:r>
        <w:rPr>
          <w:rFonts w:cs="Arial" w:ascii="Arial" w:hAnsi="Arial"/>
          <w:szCs w:val="26"/>
        </w:rPr>
        <w:t>Tin Mừng đến với dân tộc Việt nam trên 400 năm, thì hết 300 năm, Giáo Hội Việt Nam thấm đẫm dòng máu các anh hùng tử đạo. Giai đoạn bách hại nặng nề nhất là vào thế kỷ 19, trong các triều vua Minh Mạng, Thiệu Trị, Tự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bách hại để lại một trang sử đầy nghiệt ngã cho dân tộc Việt Nam: những người Việt Nam tàn nhẫn sát hại nhau. Chính những đồng bào Việt Nam chung cội, chung nguồn lẽ ra phải yêu thương nhau, lại quay mũi kiếm giết nhau hàng lo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inh phúc cho Giáo Hội Việt Nam, một Giáo Hội còn non trẻ, nhưng lại căng tràn sức sống, đạp trên đầu sóng ngọn gió, vượt thắng mọi thử thách, mọi đau đớn, mà cho đến nay, dẫu đã qua đúng một thế kỷ, thời gian đủ bình tĩnh để suy niệm, sao vẫn còn nghe hãi hùng, vẫn còn nghe nhức nhối tâm can, làm lặng đi mọi tư tưởng, mọi lời nói, mọi thanh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con đất Việt tưởng như gục ngã không thể gượng dậy nổi dưới bàn tay tàn bạo của làn kiếm, mã tấu, gông cùm, tù đày, lửa nung, bá đao, tùng xẻo, xiết cổ, chém bay đầu..., lại là sức mạnh ngàn đời của một đức tin không gì lay chuyển nổi. Bởi thân xác các thánh Tử đạo dù bị giết, nhưng đức tin của các ngài thì không ai giết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Giáo Hội còn non trẻ đến thế, lại có sức chịu đựng sự giày xéo quá sức tưởng tượng của người đời. Giờ nhìn lại sự nhiệm mầu của sức chịu đựng, ta chỉ còn có thể bật thốt lên như thánh nữ Têrêsa: "Tất cả là hồng ân". Hồng ân nhận được không chỉ là một quà tặng, nhưng còn là một quà tặng vinh dự, một quà tặng của niềm kiêu hãnh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ồng phúc tử đạo không chỉ là một hành động dâng hiến tận cùng mà còn là một dâng hiến vinh thắng tận cùng. Đó không là một vinh phúc lớn lao lắm hay sao! Một vinh phúc lớn lao mà một Giáo Hội còn non trẻ như Giáo Hội Việt Nam lại có thể cùng Giáo Hội hoàn vũ đã qua mấy ngàn năm, vẽ thêm vào đó một đường lịch sử của đức tin không bao giờ mệt mỏi, không bao giờ dừng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đã viết sử bằng máu của mình. Còn chính Thiên Chúa, Người cũng đã làm cho Giáo Hội Việt Nam được khai sinh, lớn lên và phát triển nhờ dòng máu các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uộc bách hại để lại một trang sử đầy nghiệt ngã cho dân tộc Việt Nam, thì đối với đức tin, đó lại là một trang sử hùng tráng cho Giáo Hội Việt Nam nói riêng và Giáo Hội hoàn vũ nói chung: Bởi những người con đất Việt càng yêu mến quê hương, yêu mến bản thân mình, luyến tiếc cuộc đời, luyến nhớ người thân... và điều đặc biệt: yêu mến các vua quan là những người bên trên mình, thì càng yêu mến đức tin khôn cùng. Chính cái chết của các thánh Tử đạo là một lời nói xác quyết và chung quyết cho mọi lời tuyên xưng đức tin rằng: Không có bất cứ cái gì có thể ngang bằ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rất rõ Chúa Giêsu, Đấng mà mình tôn thờ vượt trên tất cả, dẫu là chính bản thân các vua quan hay lệnh truyền của các vua quan đi nữa, không có gì sánh ví được với Đức Chúa mà lẽ ra các vua quan cũng phải tôn thờ, các thánh Tử đạo đã chối từ một cuộc sống dễ d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rất rõ Chúa Giêsu, Đấng mà mình tôn thờ là Đức Chúa của mình, vì thế, dẫu chỉ là hai que củi vắt chéo trên mặt đất, bình thường chỉ là hai que củi không hơn, không kém, nhưng để biểu lộ đức tin, thì bất cứ một bàn chân giẫm đạp nào, bất cứ lời lụy mạ nào, hay bất cứ một hành động nào đối lại đức tin khi đứng trước hai que củi ấy, tất cả đều là sự chà đạp đức tin, chà đạp Giáo Hội, chà đạp chính Đấng mà mình tôn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ợc lại, bất cứ một hành động hay một lời nói nào để tuyên xưng đức tin mà phải tôn trọng hai que củi hình chữ thập ấy, điều đó không còn đơn thuần là hai que củi hình chữ thập nữa, nhưng là hình tượng Thánh Giá, hình tượng của lòng tin, hình tượng của một tâm hồn quả cảm quyết một lòng tôn thờ Đức Chúa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ểu rất rõ điều đó, cho nên dù chỉ là đối điện với hai que củi vắt chéo hình chữ thập, các thánh Tử đạo không chỉ đứng trước hai que củi, nhưng là đối diện với nỗi giằng co mạnh bạo, đối diện với sự chọn lựa không khoan nhượng, nhưng dứt khoát: đức tin hay cuộc sống trầ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i giá phải trả cho sự chọn lựa đứng về phía đức tin là bị tước đoạt tất cả những gì đang có trong cuộc trần. Bị tước đoạt cả sự sống, cả đến giọt máu sau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áu các thánh Tử đạo Việt Nam đã dệt đỏ thắm dòng lịch sử Giáo Hội Việt Nam, vì thế, các thánh Tử đạo mãi mãi vẫn xứng đáng sống trong lòng Giáo Hội và nơi từng người tín hữu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ượt trên tất cả mọi tấm gương, vượt trên tất cả mọi bài học, máu các Thánh phải là chính cuộc sống của những người Việt Nam Công Giáo hôm nay, khi làm người Việt Nam giữa dân tộc mình, và làm người giữa đời.</w:t>
      </w:r>
      <w:r>
        <w:br w:type="page"/>
      </w:r>
    </w:p>
    <w:p>
      <w:pPr>
        <w:pStyle w:val="Heading3"/>
        <w:numPr>
          <w:ilvl w:val="0"/>
          <w:numId w:val="9"/>
        </w:numPr>
        <w:ind w:left="340" w:hanging="340"/>
        <w:rPr>
          <w:rFonts w:ascii="Arial" w:hAnsi="Arial" w:cs="Arial"/>
        </w:rPr>
      </w:pPr>
      <w:bookmarkStart w:id="22" w:name="__RefHeading___Toc150542099"/>
      <w:bookmarkEnd w:id="22"/>
      <w:r>
        <w:rPr>
          <w:rFonts w:cs="Arial" w:ascii="Arial" w:hAnsi="Arial"/>
        </w:rPr>
        <w:t>Bách hại vì sống công chính</w:t>
      </w:r>
    </w:p>
    <w:p>
      <w:pPr>
        <w:pStyle w:val="Normal"/>
        <w:rPr/>
      </w:pPr>
      <w:r>
        <w:rPr>
          <w:rFonts w:cs="Arial" w:ascii="Arial" w:hAnsi="Arial"/>
          <w:szCs w:val="26"/>
        </w:rPr>
        <w:t>(Suy niệm của Lm. Gioan Nguyễn Văn T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các bài Tin Mừng được chọn đọc trong ngày lễ kính các Thánh Tử Đạo là phần đầu của bài giảng trên núi mà chúng ta quen gọi là ‘Tám Mối Phúc’. Mối phúc cuối cùng trong danh sách là: “Phúc thay ai bị bách hại vì sống công chính, vì Nước Trời là của họ’. Trong sách Tin Mừng Lu-ca chương 06, dầu chỉ đề cập tới có 04 mối phúc, nhưng mối phúc sau chót cũng vẫn nói tới cùng một điều này là “Phúc cho anh em khi vì Con Người mà bị người ta oán ghét, khai trừ, sỉ vả và bị xóa tên như người xấu xa. Ngày đó anh em hãy vui mừng nhảy múa vì này đây phần thưởng dành cho anh em ở trên trời thật lớn lao.” (Lc 6,22) Phải chăng đó là lý do tại sao các Kitô hữu từ thời xa xưa đã dành cho các vị anh hùng tử đạo một sự mừng kính đặc biệt trân trọng. Họ gán cho các ngài danh hiệu cao quý là Chứng Nhân Tin Mừng (Martyr). Ngày nay trong tư cách con cháu của các Anh Hùng Tử Đạo, chúng ta muốn thực sự tìm hiểu các vị tử đạo nói chung, và Các Thánh Tử Đạo Việt Nam nói riêng, đã là chứng nhân Tin Mừng như thế nào? Khi tiến ra pháp trường để bị trảm quyết, các ngài đã thật sự trung kiên bảo vệ điều gì? Và ở điểm nào các ngài thực sự liên quan tới người Công Giáo Việt Nam chúng ta đang sống trong xã hộ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iếng Việt, chữ ‘đạo’ thường được chúng ta sử dụng để nói tới một đạo giáo, một tôn giáo, như Đạo Phật, Đạo Hồi, Đạo Lão, Đạo Ông Bà, Đạo Thiên Chúa… Thế nhưng theo nguyên ngữ hán-nôm, ‘đạo’ là con đường, là lẽ sống, là học thuyết… dẫn tới mục đích tối hậu của cuộc sống, chẳng hạn đạo Khổng, đạo hiếu, đạo làm người. Đức Giêsu đã tự giới thiếu mình “là đường, là sự thật và là sự sống”. Và nếu nói theo từ vựng hán nôm Ngài sẽ phải tuyên bố mình là ‘đạo, chân, sinh’. Vậy thì, trong cả phúc âm Mát-thêu lẫn Lu-ca, khi đề cập tới mối phúc chót này, Đức Giêsu chắc chắn không hề có ý muốn tuyên bố ‘phúc thay’ những ai dám chết cho một đạo giáo hay tôn giáo, nhất là hiểu dưới khía cạnh cơ cấu tổ chức của tôn giáo đó. Điều mà Đức Giêsu muốn biểu dương là tất cả mọi hình thức ‘bị bách hại’, ‘bị người ta oán ghét, khai trừ, sỉ vả và bị xóa tên như người xấu xa…’ đều là ‘phúc’ vì một yếu tố duy nhất, đó là ‘vì sống công chính’, hay rõ hơn: ‘vì Co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ới đây tôi gợi nhớ lại tư tưởng bài suy niệm về đoạn Tin Mừng Lc 18, 9-14 của Chúa Nhật XXX thường niên năm C: ‘Đối với Đức Giêsu, ai mới là công chính?’ Nếu đã có một nền công chính của Cựu Ước tóm gọn trong luật Mô-sê để bẩy anh em nhà Ma-ca-bê, vị bô lão Ê-lê-a-da, và Gio-an Tiền Hô, vì trung thành với nó, đã buộc phải gánh lấy cái chết… và ‘các ngôn sứ là những người đi trước anh em cũng bị người ta bách hại như thế’, thì riêng với Kitô hữu sẽ có một thứ công chính mới được chính Đức Giêsu công bố. Nói đúng ra chính Người là hiện thân của nền công chính đó, sự công chính của Thiên Chúa từ nhân, công chính của tình yêu tha thứ và cứu độ; ‘Vì Con Người’, Người đã khảng định. Ai đón nhận và sống Tin Mừng này để rồi ‘bị bách hại’, hay chịu thua thiệt dưới bất cứ hình thức nào, đều là những người được Đức Giêsu biểu dương. Còn nếu có ai đó bị giết chết vì nền công chính mới này thì phải được chính Đức Kitô và toàn Nhiệm Thể Ngài tuyên dương, phong thánh. Chính vì thế mà Giáo Hội, ngay từ thời sơ khai và qua mọi thời đại, đã có thói quen phong thánh cho các vị anh hùng ‘tử vì đạo’. Giáo Hội luôn muốn tuyên bố rằng các anh chị em tín hữu này là chứng nhân cho Tin Mừng tình yêu vì đã dám chấp nhận thua thiệt lớn hơn hết là mất cả mạng sống mình. Với việc phong thánh như thế Giáo Hội đồng thời cũng muốn khảng định bất cứ thua thiệt nào các Kitô hữu phải hứng chịu trong cuộc sống thường ngày vì ‘sống công chính mới’ đều có giá trị vô song.</w:t>
      </w:r>
    </w:p>
    <w:p>
      <w:pPr>
        <w:pStyle w:val="Normal"/>
        <w:ind w:hanging="0"/>
        <w:rPr>
          <w:rFonts w:ascii="Arial" w:hAnsi="Arial" w:cs="Arial"/>
          <w:szCs w:val="26"/>
        </w:rPr>
      </w:pPr>
      <w:r>
        <w:rPr>
          <w:rFonts w:cs="Arial" w:ascii="Arial" w:hAnsi="Arial"/>
          <w:szCs w:val="26"/>
        </w:rPr>
        <w:t>Suy nghĩ như thế tôi mới thấy có một liên hệ mật thiết giữa các chứng nhân ‘tử vì đạo’ với mỗi Kitô hữu chúng ta. Các ngài không phải là những trường hợp biệt lệ để các tín hữu có ‘may mắn’ được sống trong thời đại an bình nhìn vào mà thán phục mà ca ngợi, với mơ ước rằng: nếu chẳng may lâm vào cơn cấm cách, mình cũng sẽ trung thành. Đức Giêsu đã chẳng gọi tất cả mọi Kitô hữu là ‘ánh sáng’, là ‘muối men’ của trần gian, là chứng nhân Tin Mừng là gì? Chứng nhân tích cực rao giảng Tin Mừng thì ít, nhưng chứng nhân vì buộc phải chấp nhận các thua thiệt, khó khăn vì nền công chính Tin Mừng trong đời sống thường ngày thì nhiều. Vì thế thật là chí lý: các ‘Thánh Tử Đạo’ được coi như tấm gương, như cột sống của Kitô hữu qua mọi thời đại, thời buổi bị bắt bớ thử thách cũng như khi được sống an bình sung t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gười Công Giáo Việt Nam, chúng ta luôn tự hào vì Giáo Hội Việt Nam đã có hàng trăm ngàn các chứng nhân Tin Mừng như thế, trong số đó 117 vị đã được toàn Nhiệm Thể Đức Kitô phong thánh. Vấn đề được đặt ra là: phải chăng các ngài đơn thuần chỉ tạo nên nơi chúng ta một niềm kiêu hãnh mang tính lịch sử, hay đã trở thành cột sống, thành cơ bắp thúc đẩy chúng ta sống công chính Tin Mừng cách cụ thể trong đời sống thường ngày? Thua thiệt vì Tin Mừng thì thời đại nào cũng có, kể cả trong các xã hội được coi là phồn vinh dễ dãi và tự do. Thế thì các ‘Thánh Tử Đạo Việt Nam’ đã đóng góp được gì cho người Công Giáo Việt Nam chúng ta trong xã hội được cho là ‘dễ dãi hơn’ hôm nay? Phải chăng chỉ là một khích lệ trung kiên nào đó sẵn sàng chiến đấu chống lại mọi thế lực thù nghịch khi cần, hay để kiên trì ‘sống công chính’ khi ‘bị người ta oán ghét, khai trừ, sỉ vả và bị xóa tên như người xấu xa…’ ngay trong xã hội hôm nay? Ngày mừng kính các Thánh Tử Đạo Việt Nam hôm nay sẽ không mấy ý nghĩa nếu mỗi người không tìm ra được câu trả lời cho vấn nạn này.</w:t>
      </w:r>
    </w:p>
    <w:p>
      <w:pPr>
        <w:pStyle w:val="Normal"/>
        <w:rPr/>
      </w:pPr>
      <w:r>
        <w:rPr>
          <w:rFonts w:cs="Arial" w:ascii="Arial" w:hAnsi="Arial"/>
          <w:i/>
          <w:szCs w:val="26"/>
        </w:rPr>
        <w:t>Lạy các Thánh Tử Đạo Việt Nam, các ngài đã chịu bách hại vì dám chấp nhận ‘sống công chính’ tới độ anh hùng. Nếu Hội Thánh đã tuyên phong cái chết của các ngài thì đồng thời cũng tuyên phong vô vàn những tủi hổ, thiệt thòi của biết bao tín hữu anh hùng vô danh khác. Tất cả các điều này không nằm ngoài mục đích thôi thúc mỗi người Công Giáo Việt Nam chúng con sẵn sàng hơn trong việc cùng với Đức Kitô thập giá tha thứ và yêu thương trong mọi hoàn cảnh của cuộc sống đời thường, ngay trong lòng xã hội hôm nay. Xin các ngài tiếp tục trở nên chứng nhân Tin Mừng cho chúng con về một tình yêu tha thứ tuyệt đối. Amen</w:t>
      </w:r>
      <w:r>
        <w:rPr>
          <w:rFonts w:cs="Arial" w:ascii="Arial" w:hAnsi="Arial"/>
          <w:szCs w:val="26"/>
        </w:rPr>
        <w:t>.</w:t>
      </w:r>
      <w:r>
        <w:br w:type="page"/>
      </w:r>
    </w:p>
    <w:p>
      <w:pPr>
        <w:pStyle w:val="Heading3"/>
        <w:numPr>
          <w:ilvl w:val="0"/>
          <w:numId w:val="9"/>
        </w:numPr>
        <w:ind w:left="340" w:hanging="340"/>
        <w:rPr>
          <w:rFonts w:ascii="Arial" w:hAnsi="Arial" w:cs="Arial"/>
        </w:rPr>
      </w:pPr>
      <w:bookmarkStart w:id="23" w:name="__RefHeading___Toc150542100"/>
      <w:bookmarkEnd w:id="23"/>
      <w:r>
        <w:rPr>
          <w:rFonts w:cs="Arial" w:ascii="Arial" w:hAnsi="Arial"/>
        </w:rPr>
        <w:t>Sống chứng nhân</w:t>
      </w:r>
    </w:p>
    <w:p>
      <w:pPr>
        <w:pStyle w:val="Normal"/>
        <w:ind w:hanging="0"/>
        <w:rPr>
          <w:rFonts w:ascii="Arial" w:hAnsi="Arial" w:cs="Arial"/>
          <w:szCs w:val="26"/>
        </w:rPr>
      </w:pPr>
      <w:r>
        <w:rPr>
          <w:rFonts w:cs="Arial" w:ascii="Arial" w:hAnsi="Arial"/>
          <w:szCs w:val="26"/>
        </w:rPr>
        <w:t>Truyền thống Giáo Hội bao giờ cũng quý trọng cái chết tử đạo của con cái mình, coi cái chết đó như vừa nói lên lòng can đảm của người tử đạo, vừa nói lên chiến thắng của Tin Mừng. Vì thế, khi nâng 117 vị tử đạo Việt Nam lên bậc hiển thánh, Giáo Hội muốn đưa ra những mẫu gương cho chúng ta bắt chước. Qua cái chết khổ nhục, các ngài đã làm chứng cho Đức Kitô trong những hoàn cảnh giới hạn của mình. Noi gương cái ngài, chúng ta cũng hãy sống làm chứng cho Đức Kitô trong hoàn cảnh riêng của chúng ta. Vậy chúng ta phải sống làm chứng đức tin như thế nào? Tôi nghĩ rằng chúng ta sẽ làm cho gương mặt cha ông tử đạo của chúng ta thêm sáng chói, nếu chúng ta biết tích cực sống tử đạo giữa lòng dân tộc. Đây không phải chỉ là một công thức đẹp, một câu nói đưa duyên, nhưng là một lựa chọn của Giáo Hội, như thư chung HĐGMVN năm 1980 đã đề ra. Chính vì thế đối với chúng ta thì đó cũng là một mệnh lệnh. Chúng ta phải biến mệnh lệnh trên thành việc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iện thời chúng ta đang sống trên đất nước Việt Nam, cùng với những người Việt Nam khác, xây dựng một xã hội Việt Nam tốt đẹp hơn. Đó là thánh ý nhiệm mầu, làm sao chúng ta dám cưỡng lại, làm sao chúng ta dám chối từ. Các thánh tử đạo Việt Nam cũng đã không chạy trốn hoàn cảnh các ngài phải sống. Xã hội trong đó chúng ta đang sống. Môi trường trong đó chúng ta đang làm việc, những con người hằng ngày chúng ta gặp gỡ trên mọi nẻo đường, có những điều hay, những cái đẹp, thế nhưng cũng không thể tránh đi cho hết những cái chưa hay, những điều còn xấu. Chính vì thế, vai trò đức tin của chúng ta xuất hiện như một nhu cầu cần thiết và sứ mệnh làm chứng của chúng ta trở thành cấp bách. Chính chúng ta phải tự vạch ra cung cách sống đạo cho chúng ta trong từng thời điểm, trong từng hoàn cảnh.</w:t>
      </w:r>
    </w:p>
    <w:p>
      <w:pPr>
        <w:pStyle w:val="Normal"/>
        <w:ind w:hanging="0"/>
        <w:rPr>
          <w:rFonts w:ascii="Arial" w:hAnsi="Arial" w:cs="Arial"/>
          <w:szCs w:val="26"/>
        </w:rPr>
      </w:pPr>
      <w:r>
        <w:rPr>
          <w:rFonts w:cs="Arial" w:ascii="Arial" w:hAnsi="Arial"/>
          <w:szCs w:val="26"/>
        </w:rPr>
        <w:t>Chẳng hạn nếu môi trường chúng ta sống chưa hoàn toàn tôn trọng sự thật, thì chúng ta phải sống sao cho đời thấy rằng chỉ có sự thật mới giải thoát chúng ta như Tin Mừng đã dạy. Nếu tại những cơ quan chúng ta phục vụ chưa được chí công vô tư, đầy dãy chuyện móc ngoặc, tham nhũng hối lộ, thì chúng ta phải cố sống sao cho siêu thoát, chấp nhận sự đạm bạc, không màng chi đến việc làm giàu trên mồ hôi nước mắt của người khác. Nếu những kẻ có quyền có thế lạm dụng chỗ đứng mà ức hiếp người dân, thì chúng ta phải biết tôn trọng và giúp đỡ những người chung quanh, nhất là những kẻ bất hạnh và nghèo đói. Nếu chung quanh chúng ta đời sống lứa đôi bị coi thường, tình yêu vợ chồng bị hạ xuống hàng trò chơi tạm bợ, sự sống của con cái, như là kết quả của tình yêu, bị chối bỏ dễ dàng, thì đời sống gia đình của chúng ta phải thấm nhuần tinh thần Phúc Âm, vợ chồng thương yêu nhường nhịn lẫn nhau, con cái được đón nhận như là hồng ân Chúa ban, sự sống được tôn trọng và yêu thương. Các khó khăn được giải quyết bằng niềm tin, bằng cầu nguyện chứ không phải bằng đấm đá, bằng đổ vỡ dễ d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ẳn nhiên không có cuộc sống làm chứng nào mà không phải thiệt thòi vào thân. Đó là điều làm cho chúng ta lo ngại nhất, nhưng đó cũng chính là thước đo mức độ lòng tin của chúng ta vào Giáo Hội. Để làm chứng cho chân lý, cho tình yêu, Đức Kitô đã phải trả giá bằng cái chết trên thập tự. Cho nên gặp phải khó khăn trong đời sống chứng nhân là chuyện bình thường, là quy luật của muôn đời. Bởi vì sống làm chứng là sống tận căn cái nghịch lý mất mạng để được mạng, là sống triệt để cái biện chứng hạt lúa gieo vào lòng đất phải chết đi để làm nẩy sinh nhiều bông hát. Đó là điều các Thánh Tử Đạo Việt Nam đã làm và hơn nữa, đó là điều chính chúng ta cũng phải làm, nếu muốn trở nên chứng nhân cho Đức Kitô.</w:t>
      </w:r>
      <w:r>
        <w:br w:type="page"/>
      </w:r>
    </w:p>
    <w:p>
      <w:pPr>
        <w:pStyle w:val="Heading3"/>
        <w:numPr>
          <w:ilvl w:val="0"/>
          <w:numId w:val="9"/>
        </w:numPr>
        <w:ind w:left="340" w:hanging="340"/>
        <w:rPr>
          <w:rFonts w:ascii="Arial" w:hAnsi="Arial" w:cs="Arial"/>
        </w:rPr>
      </w:pPr>
      <w:bookmarkStart w:id="24" w:name="__RefHeading___Toc150542101"/>
      <w:bookmarkEnd w:id="24"/>
      <w:r>
        <w:rPr>
          <w:rFonts w:cs="Arial" w:ascii="Arial" w:hAnsi="Arial"/>
        </w:rPr>
        <w:t>Suy niệm của Lm. Trầm Phúc – Mt 10,17-22</w:t>
      </w:r>
    </w:p>
    <w:p>
      <w:pPr>
        <w:pStyle w:val="Normal"/>
        <w:rPr/>
      </w:pPr>
      <w:r>
        <w:rPr>
          <w:rFonts w:cs="Arial" w:ascii="Arial" w:hAnsi="Arial"/>
          <w:szCs w:val="26"/>
        </w:rPr>
        <w:t>Giáo Hội Việt Nam vui mừng tôn vinh các thánh anh hùng tử đạo của mình. 117 vị được tôn phong hiển thánh, trong số đó có 8 Giám mục, 50 linh mục, 59 giáo dân, trong đó có một thánh nữ là thánh A-nê Lê Thị Thành (Bà thánh Đê). 117 vị được tôn phong hiển thánh, nhưng còn một số đông đảo bị giết tập thể, bị thiêu sống trong nhà thờ, chết rũ trong rừng sâu… không tìm được di tích.</w:t>
      </w:r>
    </w:p>
    <w:p>
      <w:pPr>
        <w:pStyle w:val="Normal"/>
        <w:rPr/>
      </w:pPr>
      <w:r>
        <w:rPr>
          <w:rFonts w:cs="Arial" w:ascii="Arial" w:hAnsi="Arial"/>
          <w:szCs w:val="26"/>
        </w:rPr>
        <w:t>Chúng ta vui mừng nhắc đến các thánh Tử đạo Việt Nam, xem như những vị anh hùng đã chiến thắng mọi cực hình để trung thành với Chúa, là những tấm gương sáng chói để chúng ta noi theo.</w:t>
      </w:r>
    </w:p>
    <w:p>
      <w:pPr>
        <w:pStyle w:val="Normal"/>
        <w:rPr/>
      </w:pPr>
      <w:r>
        <w:rPr>
          <w:rFonts w:cs="Arial" w:ascii="Arial" w:hAnsi="Arial"/>
          <w:szCs w:val="26"/>
        </w:rPr>
        <w:t>Chắc chúng ta không có vinh dự chịu chết vì Chúa như các thánh, nhưng mỗi người chúng ta, không trừ ai, đều được gọi để “sống cho Chúa và chết cho Chúa” như thánh Phao-lô đã nói. Nghĩa là chúng ta được mời gọi tử đạo một cách nào đó.</w:t>
      </w:r>
    </w:p>
    <w:p>
      <w:pPr>
        <w:pStyle w:val="Normal"/>
        <w:rPr/>
      </w:pPr>
      <w:r>
        <w:rPr>
          <w:rFonts w:cs="Arial" w:ascii="Arial" w:hAnsi="Arial"/>
          <w:szCs w:val="26"/>
        </w:rPr>
        <w:t>Ai đã mang trên mình dấu thánh giá, đều phải chịu đóng đinh thôi. Đó là ơn gọi của Kitô hữu.</w:t>
      </w:r>
    </w:p>
    <w:p>
      <w:pPr>
        <w:pStyle w:val="Normal"/>
        <w:rPr/>
      </w:pPr>
      <w:r>
        <w:rPr>
          <w:rFonts w:cs="Arial" w:ascii="Arial" w:hAnsi="Arial"/>
          <w:szCs w:val="26"/>
        </w:rPr>
        <w:t>Các thánh tử đạo đã sống thực tế những gì Chúa Giêsu đã báo trước:</w:t>
      </w:r>
    </w:p>
    <w:p>
      <w:pPr>
        <w:pStyle w:val="Normal"/>
        <w:rPr/>
      </w:pPr>
      <w:r>
        <w:rPr>
          <w:rFonts w:cs="Arial" w:ascii="Arial" w:hAnsi="Arial"/>
          <w:szCs w:val="26"/>
        </w:rPr>
        <w:t>“</w:t>
      </w:r>
      <w:r>
        <w:rPr>
          <w:rFonts w:cs="Arial" w:ascii="Arial" w:hAnsi="Arial"/>
          <w:szCs w:val="26"/>
        </w:rPr>
        <w:t>Người ta sẽ lôi chúng con đến trước mặt vua chúa quan quyền… vì Thầ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ại sao như thế?</w:t>
      </w:r>
    </w:p>
    <w:p>
      <w:pPr>
        <w:pStyle w:val="Normal"/>
        <w:rPr/>
      </w:pPr>
      <w:r>
        <w:rPr>
          <w:rFonts w:cs="Arial" w:ascii="Arial" w:hAnsi="Arial"/>
          <w:szCs w:val="26"/>
        </w:rPr>
        <w:t>Chúng ta đâu làm hại ai. Chúng ta vẫn sống như mọi người, cũng cực nhọc như mọi người. Chúng ta đâu cướp phá của ai sao lại bị lôi ra tòa? sao lại bị giết chết như những tội phạm?</w:t>
      </w:r>
    </w:p>
    <w:p>
      <w:pPr>
        <w:pStyle w:val="Normal"/>
        <w:rPr>
          <w:rFonts w:ascii="Arial" w:hAnsi="Arial" w:cs="Arial"/>
          <w:szCs w:val="26"/>
        </w:rPr>
      </w:pPr>
      <w:r>
        <w:rPr>
          <w:rFonts w:cs="Arial" w:ascii="Arial" w:hAnsi="Arial"/>
          <w:szCs w:val="26"/>
        </w:rPr>
        <w:t>Tại sao?</w:t>
      </w:r>
    </w:p>
    <w:p>
      <w:pPr>
        <w:pStyle w:val="Normal"/>
        <w:rPr/>
      </w:pPr>
      <w:r>
        <w:rPr>
          <w:rFonts w:cs="Arial" w:ascii="Arial" w:hAnsi="Arial"/>
          <w:szCs w:val="26"/>
        </w:rPr>
        <w:t>Có một bàn tay vô hình. Có một sự cạnh tranh, thù hằn trong bóng tối: Satan. Satan mang lấy hình một thần tượng…, đòi quyền bá chủ… và không thể chấp nhận chúng ta… vì chúng ta không thuộc về nó.</w:t>
      </w:r>
    </w:p>
    <w:p>
      <w:pPr>
        <w:pStyle w:val="Normal"/>
        <w:rPr/>
      </w:pPr>
      <w:r>
        <w:rPr>
          <w:rFonts w:cs="Arial" w:ascii="Arial" w:hAnsi="Arial"/>
          <w:szCs w:val="26"/>
        </w:rPr>
        <w:t>Satan nấp sau bức màn chính trị, tôn giáo…Satan dùng mọi phương tiện, tìm hết mọi cách để tiêu diệt chúng ta. Khổ hình là phương tiện sơ đẳng nhất.</w:t>
      </w:r>
    </w:p>
    <w:p>
      <w:pPr>
        <w:pStyle w:val="Normal"/>
        <w:rPr/>
      </w:pPr>
      <w:r>
        <w:rPr>
          <w:rFonts w:cs="Arial" w:ascii="Arial" w:hAnsi="Arial"/>
          <w:szCs w:val="26"/>
        </w:rPr>
        <w:t>Satan hôm nay tinh vi hơn. Nó dùng những phương tiện luật pháp, truyền thông xã hội, khai thác và thổi phồng những lỗi lầm của những người yếu đuối. Nhục mạ Giáo Hội bằng mọi cách.</w:t>
      </w:r>
    </w:p>
    <w:p>
      <w:pPr>
        <w:pStyle w:val="Normal"/>
        <w:rPr/>
      </w:pPr>
      <w:r>
        <w:rPr>
          <w:rFonts w:cs="Arial" w:ascii="Arial" w:hAnsi="Arial"/>
          <w:szCs w:val="26"/>
        </w:rPr>
        <w:t>Thời cha ông chúng ta, Satan chỉ bách hại một số người trong một vùng nào đó, hôm nay cuộc bách hại lan tràn trong khắp Giáo Hội toàn cầu. Hôm nay không có nơi nào không có bách hại. Hôm nay người ta lôi ra tòa, không phải một vài người, mà cả Giáo Hội. Tòa án hôm nay không phải là tòa án vua quan mà là tòa án của dư luận, tòa án của thế giới. Đây chính là thứ tòa án nguy hại nhất. Giáo Hội chịu bách hại hằng ngày trên báo chí, trên truyền hình, trên internet… Và không chỉ là người ngoài, người thờ ngẫu tượng, cuộc bách hại nằm ngay trong gia đình, trong lòng Giáo Hội. Con cái Giáo Hội đứng lên giết hại Giáo Hội, cũng bằng mọi phương tiện. Chúa Giêsu đã báo trước:</w:t>
      </w:r>
    </w:p>
    <w:p>
      <w:pPr>
        <w:pStyle w:val="Normal"/>
        <w:rPr/>
      </w:pPr>
      <w:r>
        <w:rPr>
          <w:rFonts w:cs="Arial" w:ascii="Arial" w:hAnsi="Arial"/>
          <w:szCs w:val="26"/>
        </w:rPr>
        <w:t>“</w:t>
      </w:r>
      <w:r>
        <w:rPr>
          <w:rFonts w:cs="Arial" w:ascii="Arial" w:hAnsi="Arial"/>
          <w:szCs w:val="26"/>
        </w:rPr>
        <w:t>Anh sẽ nộp em…Cha sẽ nộp con…”</w:t>
      </w:r>
    </w:p>
    <w:p>
      <w:pPr>
        <w:pStyle w:val="Normal"/>
        <w:rPr>
          <w:rFonts w:ascii="Arial" w:hAnsi="Arial" w:cs="Arial"/>
          <w:szCs w:val="26"/>
        </w:rPr>
      </w:pPr>
      <w:r>
        <w:rPr>
          <w:rFonts w:cs="Arial" w:ascii="Arial" w:hAnsi="Arial"/>
          <w:szCs w:val="26"/>
        </w:rPr>
        <w:t>Cuộc bách hại xảy ra ngay trong gia đình chúng ta, ngay giữa lòng Giáo Hội. Đây mới thực sự là đau đớn!</w:t>
      </w:r>
    </w:p>
    <w:p>
      <w:pPr>
        <w:pStyle w:val="Normal"/>
        <w:rPr/>
      </w:pPr>
      <w:r>
        <w:rPr>
          <w:rFonts w:cs="Arial" w:ascii="Arial" w:hAnsi="Arial"/>
          <w:szCs w:val="26"/>
        </w:rPr>
        <w:t>Nhưng chúng ta bị lôi ra hành hạ. Để làm gì?</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Để làm chứng”.</w:t>
      </w:r>
    </w:p>
    <w:p>
      <w:pPr>
        <w:pStyle w:val="Normal"/>
        <w:rPr>
          <w:rFonts w:ascii="Arial" w:hAnsi="Arial" w:cs="Arial"/>
          <w:szCs w:val="26"/>
        </w:rPr>
      </w:pPr>
      <w:r>
        <w:rPr>
          <w:rFonts w:cs="Arial" w:ascii="Arial" w:hAnsi="Arial"/>
          <w:szCs w:val="26"/>
        </w:rPr>
        <w:t>Chúa Giêsu đang cần những nhân chứng kiên tâm, đáng tin trước làn sóng nhục mạ, bôi nhọ…</w:t>
      </w:r>
    </w:p>
    <w:p>
      <w:pPr>
        <w:pStyle w:val="Normal"/>
        <w:rPr>
          <w:rFonts w:ascii="Arial" w:hAnsi="Arial" w:cs="Arial"/>
          <w:szCs w:val="26"/>
        </w:rPr>
      </w:pPr>
      <w:r>
        <w:rPr>
          <w:rFonts w:cs="Arial" w:ascii="Arial" w:hAnsi="Arial"/>
          <w:szCs w:val="26"/>
        </w:rPr>
        <w:t>Ngài đòi hỏi, không phải những giọt máu vật chất, nhưng là những giọt máu tinh thần, cần những con người dám sống cho sự thật, cho bác ái…bất chấp mọi chống đối.</w:t>
      </w:r>
    </w:p>
    <w:p>
      <w:pPr>
        <w:pStyle w:val="Normal"/>
        <w:rPr>
          <w:rFonts w:ascii="Arial" w:hAnsi="Arial" w:cs="Arial"/>
          <w:szCs w:val="26"/>
        </w:rPr>
      </w:pPr>
      <w:r>
        <w:rPr>
          <w:rFonts w:cs="Arial" w:ascii="Arial" w:hAnsi="Arial"/>
          <w:szCs w:val="26"/>
        </w:rPr>
        <w:t>Tất cả Kitô hữu đều phải “đưa má cho người ta vả”… Chấp nhận bị loại trừ, bị tước đoạt mọi sự… như thư gởi cho giáo đoàn Do thái đã nói…</w:t>
      </w:r>
    </w:p>
    <w:p>
      <w:pPr>
        <w:pStyle w:val="Normal"/>
        <w:rPr/>
      </w:pPr>
      <w:r>
        <w:rPr>
          <w:rFonts w:cs="Arial" w:ascii="Arial" w:hAnsi="Arial"/>
          <w:szCs w:val="26"/>
        </w:rPr>
        <w:t>Nhìn về các thánh tử đạo, chúng ta phải kính phục lòng can đảm, sức chịu đựng của các ngài. Đúng! Các ngài đã chấp nhận mọi khổ hình, tù ngục, đọa đày, lâu ngày lâu tháng. Nếu người ta giết các ngài ngay sau khi bị bắt, cái chết như thế cũng không khó gì. Nhưng các ngài phải chịu tù ngục, bị hành hạ, đánh đập dã man lâu ngày mà vẫn không nao núng. Trong số các ngài, có những người còn vợ, còn con. Ai không thương vợ con, nhưng các ngài đã chọn Chúa trên hết, đã yêu mến Chúa đến cùng.</w:t>
      </w:r>
    </w:p>
    <w:p>
      <w:pPr>
        <w:pStyle w:val="Normal"/>
        <w:rPr/>
      </w:pPr>
      <w:r>
        <w:rPr>
          <w:rFonts w:cs="Arial" w:ascii="Arial" w:hAnsi="Arial"/>
          <w:szCs w:val="26"/>
        </w:rPr>
        <w:t>Sự anh hùng của các ngài được thử thách qua thời gian, qua bao nhiêu khốn khổ. Sức mạnh nào đã nâng đỡ các ngài, giúp các ngài thắng mọi đau đớn cực hình?</w:t>
      </w:r>
    </w:p>
    <w:p>
      <w:pPr>
        <w:pStyle w:val="Normal"/>
        <w:rPr>
          <w:rFonts w:ascii="Arial" w:hAnsi="Arial" w:cs="Arial"/>
          <w:szCs w:val="26"/>
        </w:rPr>
      </w:pPr>
      <w:r>
        <w:rPr>
          <w:rFonts w:cs="Arial" w:ascii="Arial" w:hAnsi="Arial"/>
          <w:szCs w:val="26"/>
        </w:rPr>
        <w:t>Sức mạnh nào có thể giúp chúng ta thắng những cơn bách hại hôm nay?</w:t>
      </w:r>
    </w:p>
    <w:p>
      <w:pPr>
        <w:pStyle w:val="Normal"/>
        <w:rPr/>
      </w:pPr>
      <w:r>
        <w:rPr>
          <w:rFonts w:cs="Arial" w:ascii="Arial" w:hAnsi="Arial"/>
          <w:szCs w:val="26"/>
        </w:rPr>
        <w:t>Chúa Giêsu đã cho chúng ta một bảo đảm: “Chúng con đừng sợ. Chúng con đừng lo phải đối đáp cách nào. Chính trong giờ đó (hôm nay), Thiên Chúa sẽ cho chúng con biết phải nói gì”. Chính Thần Khí của Cha trên trời là bảo đảm cho chúng ta.</w:t>
      </w:r>
    </w:p>
    <w:p>
      <w:pPr>
        <w:pStyle w:val="Normal"/>
        <w:rPr/>
      </w:pPr>
      <w:r>
        <w:rPr>
          <w:rFonts w:cs="Arial" w:ascii="Arial" w:hAnsi="Arial"/>
          <w:szCs w:val="26"/>
        </w:rPr>
        <w:t>Hơn nữa, chúng ta có một thứ vũ khí mà Satan không thể thắng được đó là BÁC ÁI. Đó là tiếng nói của Thần Khí Tình Yêu trong chúng ta. “Chúng con sẽ bị mọi người thù ghét”.</w:t>
      </w:r>
    </w:p>
    <w:p>
      <w:pPr>
        <w:pStyle w:val="Normal"/>
        <w:rPr/>
      </w:pPr>
      <w:r>
        <w:rPr>
          <w:rFonts w:cs="Arial" w:ascii="Arial" w:hAnsi="Arial"/>
          <w:szCs w:val="26"/>
        </w:rPr>
        <w:t>Chúng con sẽ đáp trả bằng bác ái. Thầy Chí Thánh của chúng ta đã thắng thế gian nhờ cái chết yêu thương của Ngài: “Họ sẽ nhìn Đấng họ đâm thâu”.</w:t>
      </w:r>
    </w:p>
    <w:p>
      <w:pPr>
        <w:pStyle w:val="Normal"/>
        <w:rPr/>
      </w:pPr>
      <w:r>
        <w:rPr>
          <w:rFonts w:cs="Arial" w:ascii="Arial" w:hAnsi="Arial"/>
          <w:szCs w:val="26"/>
        </w:rPr>
        <w:t>Không vũ khí nào có thể chống lại bác ái. Hận thù có thể mạnh như vũ bão, nhưng hận thù không thể tồn tại. Hận thù sẽ bị tiêu diệt trong biển lửa bác ái.</w:t>
      </w:r>
    </w:p>
    <w:p>
      <w:pPr>
        <w:pStyle w:val="Normal"/>
        <w:rPr/>
      </w:pPr>
      <w:r>
        <w:rPr>
          <w:rFonts w:cs="Arial" w:ascii="Arial" w:hAnsi="Arial"/>
          <w:szCs w:val="26"/>
        </w:rPr>
        <w:t>Những người bách hại Giáo Hội thi nhau nằm xuống, biến tan. Chúa Giêsu vẫn còn… Đâu rồi những người đã dìm Giáo Hội trong biển máu? Họ đã đi xa, chỉ còn một nắm xương khô…</w:t>
      </w:r>
    </w:p>
    <w:p>
      <w:pPr>
        <w:pStyle w:val="Normal"/>
        <w:rPr/>
      </w:pPr>
      <w:r>
        <w:rPr>
          <w:rFonts w:cs="Arial" w:ascii="Arial" w:hAnsi="Arial"/>
          <w:szCs w:val="26"/>
        </w:rPr>
        <w:t>Chúa Kitô vẫn sống. Ngài sống trong mỗi Kitô hữu. Cho đến tận thế, Kitô hữu phải là những người nối dài cuộc sống của Chúa Kitô trong trần gian, nối dài cuộc thương khó của Ngài, “phải làm trọn những gì còn thiếu trong cuộc tử nạn của Chúa Kitô cho Hội Thánh Ngài”. “Trò không hơn Thầy, được như Thầy là quí lắm rồi”. Chúng ta có được như Thầy chưa?</w:t>
      </w:r>
    </w:p>
    <w:p>
      <w:pPr>
        <w:pStyle w:val="Normal"/>
        <w:rPr/>
      </w:pPr>
      <w:r>
        <w:rPr>
          <w:rFonts w:cs="Arial" w:ascii="Arial" w:hAnsi="Arial"/>
          <w:szCs w:val="26"/>
        </w:rPr>
        <w:t>Những người bách hại chúng ta, ý thức hay không ý thức, đều trông chờ nơi chúng ta, vì họ đang khao khát sự thật, khao khát tình yêu. Trong thế giới hận thù và gian ác không có chỗ cho tình yêu và sự thật, công bằng và tự do. Họ không thương nhau, họ bóc lột lẫn nhau, nô lệ hóa những người yếu kém. Họ tự trói buộc họ trong gông cùm xiềng xích của tham vọng… Họ đang cần tự do…</w:t>
      </w:r>
    </w:p>
    <w:p>
      <w:pPr>
        <w:pStyle w:val="Normal"/>
        <w:rPr/>
      </w:pPr>
      <w:r>
        <w:rPr>
          <w:rFonts w:cs="Arial" w:ascii="Arial" w:hAnsi="Arial"/>
          <w:szCs w:val="26"/>
        </w:rPr>
        <w:t>Chúng ta có thể đem lại cho họ những gì họ cần không? Chúng ta dám là những chứng nhân đích thực, đáng tin không? Cuộc sống chúng ta có đủ điều kiện để làm bằng chứng cho một Thiên Chúa Tình Yêu không?</w:t>
      </w:r>
    </w:p>
    <w:p>
      <w:pPr>
        <w:pStyle w:val="Normal"/>
        <w:rPr/>
      </w:pPr>
      <w:r>
        <w:rPr>
          <w:rFonts w:cs="Arial" w:ascii="Arial" w:hAnsi="Arial"/>
          <w:szCs w:val="26"/>
        </w:rPr>
        <w:t>Rất nhiều người trong chúng ta chỉ sống bằng ước mơ, bằng những khẩu hiệu thật đẹp, nhưng trống rỗng vì không có việc làm cụ thể. Chúa Giêsu không là “một người mơ mộng hiền lành” như ông Renan, một người nghịch đạo đã nói. Ngài đúng là chứng nhân Mẫu cho chúng ta. Ngài bị bách hại ngay từ khi mới sinh cho đến chết. Ngài trông chờ nơi chúng ta bước theo Ngài trên con đường hi sinh khổ giá. Chúng ta được như Thầy chưa? Chúng ta không thể, nhưng chúng ta còn thời gian để tiếp tục…</w:t>
      </w:r>
    </w:p>
    <w:p>
      <w:pPr>
        <w:pStyle w:val="Normal"/>
        <w:rPr>
          <w:rFonts w:ascii="Arial" w:hAnsi="Arial" w:cs="Arial"/>
          <w:szCs w:val="26"/>
        </w:rPr>
      </w:pPr>
      <w:r>
        <w:rPr>
          <w:rFonts w:cs="Arial" w:ascii="Arial" w:hAnsi="Arial"/>
          <w:szCs w:val="26"/>
        </w:rPr>
        <w:t>Nơi bàn tiệc thân yêu này, Chúa Giêsu vẫn có mặt. Ngài là của ăn cho chúng ta. Ngài nhờ tấm bánh nhỏ này để sống trong chúng ta, giúp chúng ta bước tới mỗi ngày trong nhiệm vụ chứng nhân âm thầm của Ngài. Xin các thánh Tử Đạo Việt Nam đồng hành với chúng ta trong nhiệm vụ cao đẹp này.</w:t>
      </w:r>
      <w:r>
        <w:br w:type="page"/>
      </w:r>
    </w:p>
    <w:p>
      <w:pPr>
        <w:pStyle w:val="Heading3"/>
        <w:numPr>
          <w:ilvl w:val="0"/>
          <w:numId w:val="9"/>
        </w:numPr>
        <w:ind w:left="340" w:hanging="340"/>
        <w:rPr>
          <w:rFonts w:ascii="Arial" w:hAnsi="Arial" w:cs="Arial"/>
        </w:rPr>
      </w:pPr>
      <w:bookmarkStart w:id="25" w:name="__RefHeading___Toc150542102"/>
      <w:bookmarkEnd w:id="25"/>
      <w:r>
        <w:rPr>
          <w:rFonts w:cs="Arial" w:ascii="Arial" w:hAnsi="Arial"/>
        </w:rPr>
        <w:t>Các Thánh Tử Đạo Việt Nam - Lc 9,23-26</w:t>
      </w:r>
    </w:p>
    <w:p>
      <w:pPr>
        <w:pStyle w:val="Normal"/>
        <w:rPr>
          <w:rFonts w:ascii="Arial" w:hAnsi="Arial" w:cs="Arial"/>
          <w:szCs w:val="26"/>
        </w:rPr>
      </w:pPr>
      <w:r>
        <w:rPr>
          <w:rFonts w:cs="Arial" w:ascii="Arial" w:hAnsi="Arial"/>
          <w:szCs w:val="26"/>
        </w:rPr>
        <w:t>(Suy niệm của Lm Trầm Phú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Giáo hội Việt Nam long trọng mừng kính các thánh tử đạo tại Việt Nam, 117 vị đã được Giáo hội tuyên phong hiển thánh, nghĩa là nhìn nhận nhân đức anh hùng của các ngài, và xem các ngài như những gương sáng cho chúng ta là con cháu các ngài. Các ngài đã can đảm hy sinh mạng sống trong khổ hình vì yêu mến Chúa, trung thành đến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các thánh phải chăng là nhắc nhớ một kỷ niệm, tôn vinh lòng can đảm của các ngài? Nếu thế thì cũng không khác gì người đời tưởng niệm những vị anh hùng đã hy sinh cho đất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mừng các thánh không chỉ là nhắc nhớ những người đã chết mà là nhắc đến những người đang sống. Người đời không biết điều đó. Chúng ta tin rằng các ngài đã chết, nhưng hiện nay các ngài vẫn sống trong Chúa. Mối liên hệ của chúng ta với các ngài là một mối liên hệ sống động, thân thương, chứ không chỉ là kỷ niệ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òn sống ở trần gian, các ngài cũng yếu đuối như chúng ta, cũng mang nặng kiếp người như chúng ta, “vác thập giá mỗi ngày để theo Chúa” như chúng ta, nhưng hôm nay, các ngài đã đạt đến vinh quang thiên quốc đang đứng trước ngai tòa Con Chiên, tay cầm nhành thiên tuế. Các ngài đã liều mất mạng sống vì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ở trong tình trạng của các ngài, liệu chúng ta có dám hi sinh tất cả như các ngài kh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ịu bách hại gần như là thân phận của những người theo Chúa kể cả chúng ta. Đi vào lịch sử của dân Do Thái là dân Chúa, chúng ta thấy rằng dân này đã bước đi giữa những cơn bách hại liên tục. Họ bị bách hại ở Ai Cập và sau này họ vẫn bị bách hại một cách dã man, nhất là trong thời Maccabê mà chúng ta đã nghe tường thuật một ví dụ trong bài đọc sách Maccabê.</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theo Chúa cũng bị bách hại. Vua Đavit cũng bị vua Saun bách hại. Các tiên tri đều qua những cơn bách hại dai dẳng. Và sau cùng là Chúa Giêsu bị bách hại ngay khi mới sinh, và suốt đời Ngài luôn bị săn đuổi cho đến khi chết trên thập giá. Ngài chính là vị tử đạo cao cả nhất trong các vị tử đạo, là vị tử đạo thần linh. Và chính Ngài cũng đã nói: “Nếu họ đã ghét Thầy thì họ cũng sẽ ghét anh e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ông đồ cũng chịu chung một số phận là trở thành những con chiên bị đem đến lò sát sinh. Và qua nhiều thế kỷ, Giáo hội tiên khởi cũng trải qua những cơn bách hại đẫm máu. Hiện nay, Giáo hội luôn bị bách hại khắp nơi trên thế giới. Nhiều nơi, những cuộc bách hại trở nên khốc liệt, tinh vi và dã man chưa từng th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uộc bách hại mang nhiều hình thức, lúc công khai, đẫm máu, lúc âm thầm, nham hiểm, nhưng luôn là những cố gắng để tiêu diệt Giáo hội. Chúa Giêsu đã tiên báo điều này và luôn khuyến khích chúng ta bền tâm chịu đựng: “Phúc cho những ai bị bách hại vì lẽ công chính… Hãy vui mừng vì phần thưởng của các ngươi sẽ trọng đại ở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hấy Chúa Giêsu chịu bách hại, nhưng Ngài luôn bình thản chịu đựng “con chiên hiền lành bị đem đi đến lò sát sinh mà không hở môi. Ngài lại xin Chúa Cha tha thứ cho những kẻ giết Ngài. Các thánh tử đạo cũng luôn bình thản chấp nhận mọi khổ hình không nao núng, không hận thù, luôn kiên nhẫn và can đảm, nhiều vị còn tỏ ra vui mừng, điều làm cho mọi người phải ngạc nhiên. Họ đi ra pháp trường như đi vào một lễ hội. Tại s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vì họ chứng tỏ lòng tin và tình yêu của họ đối với Đấng đã yêu thương và đã chết cho họ. Vì họ biết rằng chết đối với họ là một vinh dự, một chiến thắng như Thầy chí thánh đã chiến thắng thế gian bằng cái chết đau thương. Họ biết rằng, đây là một bằng chứng tình yêu mà họ thể hiện trong chính sự yếu hèn của họ. “Không có tình yêu nào trọng đại cho bằng dám chết cho bạn hữu”. Vì yêu, họ bỏ mình, vác thập giá theo Thầy của họ. Đối với các ngài, tình yêu là chóp đỉnh của cuộc sống. Như thánh Phaolô, không gì có thể làm cho họ nao núng, không có gì có thể tách tôi ra khỏi tình yêu của Chúa Kitô, dù khổ đau, gươm giáo…” “Tôi luôn vui mừng trong những gian lao khổ cực tôi chịu vì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Ông Tertulianô đã nói: “Máu các thánh tử đạo là hạt giống gieo người tín hữu”. Các thánh tử đạo tại Việt Nam chính là mầm giống hôm nay đã sinh hoa kết quả. Giữa mọi khó khăn, người tín hữu vẫn trung thành giữ vững đức tin, vẫn kiên trì sống yêu thương không hận thù, vẫn cố gắng đem đến cho xã hội mình sống “một nền văn minh của tình thương”, như thánh Gioan -Phaolô đã nó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vẫn luôn đương đầu với những khó khăn để sống đức tin, để trung thành với Chúa. Đó là cuộc tử đạo liên lỉ của chúng ta. Thánh Phaolô đã nói: “Nếu ta cùng chết với Người, ta sẽ cùng sống với Người. Nếu ta kiên tâm chịu đựng, ta sẽ cùng hiển trị với Người…” Cuộc tử đạo của chúng ta không đổ máu, nhưng cũng không kém cam go. Cuộc tử đạo của chúng ta cũng như các ngài là một cái chết hằng ngày trong tin yêu. “Bỏ mình vác thập giá và theo Ngài”. Tử đạo theo nguyên ngữ Hy Lạp là làm chứng. Đời sống của mỗi người chúng ta phải là một bằng chứng cho sự thánh thiện và tình yêu của Thiên Chúa giữa thế gian. Người tín hữu, dù ở đâu, mọi thời, mọi lúc phải là bằng chứng cho Chúa của mình bằng một đời sống ngay chính và yêu thương. Các thánh tử đạo đã được vinh dự đổ máu vì Chúa, chúng ta không được vinh dự đó, nhưng cuộc sống chính là môi trường để chúng ta chứng tỏ tình yêu của chúng ta đối với Chúa Giêsu. Sống tốt trong một thế giới đầy gian ác và thù hận không là một việc dễ dàng. Từ chối tội lỗi, từ chối tất cả những gì làm nhơ nhuốc lương tâm cũng là một điều không mấy người làm được. Đó là cuộc tử đạo của chúng ta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vị tử đạo thần linh của chúng ta biết chúng ta phải cực khổ như thế nào để trung thành với Ngài. Ngài không bỏ rơi chúng ta trong sự yếu hèn của chúng ta. Ngài vẫn ở cùng chúng ta mọi ngày cho đến tận thế. Ngài đã dùng tấm bánh tình yêu là chính thân thể Ngài để làm của ăn nuôi dưỡng chúng ta trên con đường về quê thật, củng cố niềm tin của chúng ta, giúp chúng ta biết yêu thương một cách vẹn toàn hơn. “Không có Thầy, anh em không thể làm việc gì”. Chúng ta cần được nuôi dưỡng bằng tấm bánh Tình Yêu để sống trong tình yêu, gắn bó với Ngài đến cùng. Hãy ăn lấy Ngài để cho Ngài tiếp nối công trình cứu chuộc của Ngài trong mỗi người chúng ta, cho đến tận thế.</w:t>
      </w:r>
      <w:r>
        <w:br w:type="page"/>
      </w:r>
    </w:p>
    <w:p>
      <w:pPr>
        <w:pStyle w:val="Heading3"/>
        <w:numPr>
          <w:ilvl w:val="0"/>
          <w:numId w:val="9"/>
        </w:numPr>
        <w:ind w:left="340" w:hanging="340"/>
        <w:rPr>
          <w:rFonts w:ascii="Arial" w:hAnsi="Arial" w:cs="Arial"/>
        </w:rPr>
      </w:pPr>
      <w:bookmarkStart w:id="26" w:name="__RefHeading___Toc150542103"/>
      <w:bookmarkEnd w:id="26"/>
      <w:r>
        <w:rPr>
          <w:rFonts w:cs="Arial" w:ascii="Arial" w:hAnsi="Arial"/>
        </w:rPr>
        <w:t>Các Thánh Tử Đạo Việt Nam</w:t>
      </w:r>
    </w:p>
    <w:p>
      <w:pPr>
        <w:pStyle w:val="Normal"/>
        <w:rPr>
          <w:rFonts w:ascii="Arial" w:hAnsi="Arial" w:cs="Arial"/>
          <w:szCs w:val="26"/>
        </w:rPr>
      </w:pPr>
      <w:r>
        <w:rPr>
          <w:rFonts w:cs="Arial" w:ascii="Arial" w:hAnsi="Arial"/>
          <w:szCs w:val="26"/>
        </w:rPr>
        <w:t>(Suy niệm của Lm. Alfonso)</w:t>
      </w:r>
    </w:p>
    <w:p>
      <w:pPr>
        <w:pStyle w:val="Normal"/>
        <w:ind w:hanging="0"/>
        <w:rPr>
          <w:rFonts w:ascii="Arial" w:hAnsi="Arial" w:cs="Arial"/>
          <w:b/>
          <w:b/>
          <w:bCs/>
          <w:i/>
          <w:i/>
          <w:iCs/>
          <w:szCs w:val="26"/>
        </w:rPr>
      </w:pPr>
      <w:r>
        <w:rPr>
          <w:rFonts w:cs="Arial" w:ascii="Arial" w:hAnsi="Arial"/>
          <w:b/>
          <w:bCs/>
          <w:szCs w:val="26"/>
        </w:rPr>
        <w:t xml:space="preserve">Mt 10: 17-22: </w:t>
      </w:r>
      <w:r>
        <w:rPr>
          <w:rFonts w:cs="Arial" w:ascii="Arial" w:hAnsi="Arial"/>
          <w:b/>
          <w:bCs/>
          <w:i/>
          <w:iCs/>
          <w:szCs w:val="26"/>
        </w:rPr>
        <w:t>Giáo Hội thời nào cũng cần những người dám sống đức tin, dám làm chứng cho Chúa trước mặt người đời. Sống đức tin là một loại tử đạo không đổ máu, không đòi hy sinh mạng sống.</w:t>
      </w:r>
    </w:p>
    <w:p>
      <w:pPr>
        <w:pStyle w:val="Normal"/>
        <w:ind w:hanging="0"/>
        <w:rPr>
          <w:rFonts w:ascii="Arial" w:hAnsi="Arial" w:cs="Arial"/>
          <w:b/>
          <w:b/>
          <w:bCs/>
          <w:i/>
          <w:i/>
          <w:iCs/>
          <w:szCs w:val="26"/>
        </w:rPr>
      </w:pPr>
      <w:r>
        <w:rPr>
          <w:rFonts w:cs="Arial" w:ascii="Arial" w:hAnsi="Arial"/>
          <w:b/>
          <w:bCs/>
          <w:i/>
          <w:iCs/>
          <w:szCs w:val="26"/>
        </w:rPr>
      </w:r>
    </w:p>
    <w:p>
      <w:pPr>
        <w:pStyle w:val="Normal"/>
        <w:ind w:hanging="0"/>
        <w:rPr>
          <w:rFonts w:ascii="Arial" w:hAnsi="Arial" w:cs="Arial"/>
          <w:b/>
          <w:b/>
          <w:bCs/>
          <w:szCs w:val="26"/>
        </w:rPr>
      </w:pPr>
      <w:r>
        <w:rPr>
          <w:rFonts w:cs="Arial" w:ascii="Arial" w:hAnsi="Arial"/>
          <w:b/>
          <w:bCs/>
          <w:szCs w:val="26"/>
        </w:rPr>
        <w:t>Suy niệm</w:t>
      </w:r>
    </w:p>
    <w:p>
      <w:pPr>
        <w:pStyle w:val="Normal"/>
        <w:ind w:hanging="0"/>
        <w:rPr>
          <w:rFonts w:ascii="Arial" w:hAnsi="Arial" w:cs="Arial"/>
          <w:szCs w:val="26"/>
        </w:rPr>
      </w:pPr>
      <w:r>
        <w:rPr>
          <w:rFonts w:cs="Arial" w:ascii="Arial" w:hAnsi="Arial"/>
          <w:szCs w:val="26"/>
        </w:rPr>
        <w:t>Chúa nhật ngày 19/6/1988, tại Rôma, thánh Giáo hoàng Gioan Phaolô đệ II đã cử hành Thánh lễ tuyên phong 117 vị Tử đạo tại Việt Nam lên hàng hiển thánh. Từ ngày ấy, Giáo hội hoàn vũ cử hành lễ kính nhớ các ngài vào ngày 24/11 hàng năm. Riêng Giáo hội Việt Nam còn cử hành lễ kính trọng thể vào Chúa nhật giữa tháng 11, trước lễ Chúa Kitô Vua. Con số được tuyên phong gồm 8 vị Giám Mục, 50 Linh Mục, 59 Giáo dân. Trong đó, họ là những người thuộc các quốc gia khác nhau phục vụ trên quê hương đất Việt gồm 11 vị gốc Tây Ban Nha: 6 giám mục và 5 linh mục dòng Đa Minh, 10 vị gốc Pháp: 2 giám mục và 8 linh mục thuộc Hội Thừa sai Paris, 96 vị người Việt: 37 linh mục và 59 giáo dân - trong đó có 14 thầy giảng, 1 chủng sinh và một phụ nữ là bà Anê Lê Thị Thành. Các thánh chịu tử vì đạo dưới thời chúa  Trịnh Doanh có 2 vị, thời chúa Trịnh Sâm có 2 vị, thời của vua Cảnh Thịnh 2 vị, thời vua Minh Mạng có 58 vị, thời vua Thiệu Trị (có 3 vị, thời vua Tự Đức có 50 vị.</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Sách Khâm Định Việt Sử ghi lại trong vòng 300 năm, hạt giống Tin Mừng được gieo vào lòng đất Việt đã âm thầm mọc lên và sinh hoa kết trái. Kể từ khi có sự đặt chân của cha thừa sai Inikhu vào năm 1533 trên đất Việt, tại làng Ninh Cường và Trà Lũ, tiếp theo là cha Gaspar da Cruz, Alexandre de Rhodes, Pedro Marques v.v. với dòng thời gian, công cuộc loan báo Tin Mừng đã bị thử thách nặng nề với cái chết vì đạo đầu tiên của Chân phước Anrê Phú Yên. Ngài sinh năm 1625, được chính cha Ðắc Lộ (Alexandre de Rhodes) rửa tội năm 15 tuổi, cùng lúc với bà mẹ góa và các anh chị, và chịu tử đạo vào năm 1544. chịu ảnh hưởng từ các cuộc bách hại, một trang sử truyền giáo hào hùng, nhưng cũng đầy đau thương và đẫm nước mắt của 400,000 tín hữu chịu lưu lạc, hay bỏ mạng nơi rừng thiêng nước độc nhất là với phong trào Cần Vương Văn Thân nổi lên phò vua tàn sát người Công Giáo mà họ lấy danh nghĩ là diệt “Tả đạo”.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lý do đẫn đến cảnh bách hại: vì ghen tương đố kỵ, hiểu lầm hay do những nguyên nhân chính trị đã khiến Hội thánh Việt Nam dâng cho Chúa không những 117 mà tới 130,000 chứng nhân anh dũng, đã nhận lấy cái chết để làm chứng và tỏ lòng trung thành với Chúa Kitô. Các vị tử đạo tại Việt Nam rất đa dạng, gồm đủ mọi thành phần trong dân Chúa và ngành nghề xã hội: các Giám mục, Linh mục, Linh mục thừa sai Pháp và Tây Ban Nha, Bồ đào Nha, Hà Lan, Italia,, các chủng sinh, thầy giảng, các nữ tu và giáo dân, có những cụ già và thanh niên, người làm nông đến chài lưới, từ thương lái đến lương y; từ học sinh đến thầy đồ; từ lý trưởng, cai tổng, binh lính đến quan văn, quan võ; từ giáo dân, ông trùm, ông quả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ác ngài chịu nhiều bách hại với mọi hình phạt dã man mọi thứ cực hình mà người ta có thể nghĩ ra được để khủng bố tinh thần các chứng nhân của Chúa Kitô. Hình phạt nhẹ thì bị gông cùm, xiềng xích, nhốt trong cũi, đánh đòn, bỏ đói, bị trói ném xuống sông, bị đổ dầu vào rốn rồi cho bấc vào mà đốt, bị đóng đinh vào ván rồi đem phơi nắng, bị lưu đày, phát lưu và phân sáp. Quyết liệt hơn thì bị voi giầy, trảm quyết tức là bị chặt đầu, cho chết rũ từ, bị xử giảo tức là bị thắt cổ, hay bị thiêu sống. Trong đó, vô cùng man rợ và hiểm độc đến lạnh xương sống khi kể ra như bị xử lăng trì (chặt chân tay trước khi chém đầu), phân thây ra từng mảnh hay là tùng xẻo (một tiếng trống là xẻo miếng thịt), xử bá đao (bị lý hình dùng dao cắt xẻo từng miếng thịt trên thân thể cho dù 100 miế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ên biết qua về kế hoạch Phân sáp của vua Tự Đức, một kế hoạch quá sâu độc, gồm bốn mặt:</w:t>
      </w:r>
    </w:p>
    <w:p>
      <w:pPr>
        <w:pStyle w:val="Normal"/>
        <w:numPr>
          <w:ilvl w:val="0"/>
          <w:numId w:val="4"/>
        </w:numPr>
        <w:ind w:left="473" w:hanging="360"/>
        <w:rPr>
          <w:rFonts w:ascii="Arial" w:hAnsi="Arial" w:cs="Arial"/>
          <w:szCs w:val="26"/>
        </w:rPr>
      </w:pPr>
      <w:r>
        <w:rPr>
          <w:rFonts w:cs="Arial" w:ascii="Arial" w:hAnsi="Arial"/>
          <w:szCs w:val="26"/>
        </w:rPr>
        <w:t>Người công giáo phải đến ở trong các làng bên lương.</w:t>
      </w:r>
    </w:p>
    <w:p>
      <w:pPr>
        <w:pStyle w:val="Normal"/>
        <w:numPr>
          <w:ilvl w:val="0"/>
          <w:numId w:val="4"/>
        </w:numPr>
        <w:ind w:left="473" w:hanging="360"/>
        <w:rPr>
          <w:rFonts w:ascii="Arial" w:hAnsi="Arial" w:cs="Arial"/>
          <w:szCs w:val="26"/>
        </w:rPr>
      </w:pPr>
      <w:r>
        <w:rPr>
          <w:rFonts w:cs="Arial" w:ascii="Arial" w:hAnsi="Arial"/>
          <w:szCs w:val="26"/>
        </w:rPr>
        <w:t>Mỗi người Công giáo phải bị năm người lương canh giữ cẩn mật.</w:t>
      </w:r>
    </w:p>
    <w:p>
      <w:pPr>
        <w:pStyle w:val="Normal"/>
        <w:numPr>
          <w:ilvl w:val="0"/>
          <w:numId w:val="4"/>
        </w:numPr>
        <w:ind w:left="473" w:hanging="360"/>
        <w:rPr>
          <w:rFonts w:ascii="Arial" w:hAnsi="Arial" w:cs="Arial"/>
          <w:szCs w:val="26"/>
        </w:rPr>
      </w:pPr>
      <w:r>
        <w:rPr>
          <w:rFonts w:cs="Arial" w:ascii="Arial" w:hAnsi="Arial"/>
          <w:szCs w:val="26"/>
        </w:rPr>
        <w:t>Các làng Công giáo bị phá huỷ, của cải ruộng đất của người Công giáo bị tịch thu và giao vào tay những người bên lương, những người này sử dụng và nộp thuế lại cho Nhà nước.</w:t>
      </w:r>
    </w:p>
    <w:p>
      <w:pPr>
        <w:pStyle w:val="Normal"/>
        <w:numPr>
          <w:ilvl w:val="0"/>
          <w:numId w:val="4"/>
        </w:numPr>
        <w:ind w:left="473" w:hanging="360"/>
        <w:rPr>
          <w:rFonts w:ascii="Arial" w:hAnsi="Arial" w:cs="Arial"/>
          <w:szCs w:val="26"/>
        </w:rPr>
      </w:pPr>
      <w:r>
        <w:rPr>
          <w:rFonts w:cs="Arial" w:ascii="Arial" w:hAnsi="Arial"/>
          <w:szCs w:val="26"/>
        </w:rPr>
        <w:t>Không cho vợ chồng công giáo ở với nhau, con cái của người công giáo thì phải để cho gia đình người lương nu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ới kế hoạch phân sáp của vua Tự Đức, 100 làng công giáo thành bình địa, 2,000 họ đạo bị tịch thu tài sản ruộng đất, 115 Linh mục Việt Nam  và 10 giáo sĩ ngoại quốc bị giết, 80 Dòng Mến Thánh Giá bị phá tan, 2,000 nữ tu Mến Thánh giá phải tan tác,100 nữ tu Mến Thánh giá chết vì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Dẫu vậy, các tín hữu Tử đạo Việt Nam đã anh dũng chịu đựng vì Chúa, luôn có bàn tay quan phòng của Thiên Chúa, không có hình phạt nào có thể tách rời các Ngài ra khỏi tình yêu của Chúa. Tất cả đều mang trong mình một niềm tin son sắt, một tình yêu nồng cháy, một tinh thần can đảm quật cường, sẵn sàng chịu muôn ngàn thử thách vì danh thánh Chúa Kitô vì các ngài tin tưởng như Lời Chúa trích sách Khôn Ngoan: “Linh hồn những người công chính ở trong tay Thiên Chúa và đau khổ sự chết không làm gì được các ngài” (Kn 3,1).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Việt Nam không phải những vị anh hùng theo kiểu người đời: Can đảm chết để bảo vệ một chủ nghĩa chính đáng hoặc không chính đáng nào đó, hoặc vì muốn được nổi danh mặc dù phải can đảm đương đầu với một cái chết tàn bạo hay ôm bom tự sát, liệt sỹ cho Tổ quốc. Không,  các thánh tử đạo của Kitô giáo trao ban sự sống của các ngài vì tình yêu làm chứng cho đức tin. Các ngài là những người mà chúng ta hát lên bài: “Đây bài ca ngàn trùng dâng về Thiên Chúa, bài ca thắm đượm máu hồng, từng bao người anh dũng tiến lên hy sinh vì tình yêu”.</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i/>
          <w:iCs/>
          <w:szCs w:val="26"/>
        </w:rPr>
        <w:t>Lạy Chúa Giêsu, xin cho chúng con là con cháu luôn nhớ đến cha ông đã sẵn sàng lấy máu đào minh chứng cho đức tin can trường vào Ngài, để ngày nay, chúng con cũng dám sống đức tin ấy và vun tưới để cây đức tin ấy được triển nở trong lòng Giáo hội, nơi gia đình khu xóm, và để chúng con luôn ca tụng Chúa không ngừng. Amen</w:t>
      </w:r>
      <w:r>
        <w:rPr>
          <w:rFonts w:cs="Arial" w:ascii="Arial" w:hAnsi="Arial"/>
          <w:szCs w:val="26"/>
        </w:rPr>
        <w:t>.</w:t>
      </w:r>
      <w:r>
        <w:br w:type="page"/>
      </w:r>
    </w:p>
    <w:p>
      <w:pPr>
        <w:pStyle w:val="Heading3"/>
        <w:numPr>
          <w:ilvl w:val="0"/>
          <w:numId w:val="9"/>
        </w:numPr>
        <w:ind w:left="340" w:hanging="340"/>
        <w:rPr>
          <w:rFonts w:ascii="Arial" w:hAnsi="Arial" w:cs="Arial"/>
        </w:rPr>
      </w:pPr>
      <w:bookmarkStart w:id="27" w:name="__RefHeading___Toc150542104"/>
      <w:bookmarkEnd w:id="27"/>
      <w:r>
        <w:rPr>
          <w:rFonts w:cs="Arial" w:ascii="Arial" w:hAnsi="Arial"/>
        </w:rPr>
        <w:t>Truyền đạo</w:t>
      </w:r>
    </w:p>
    <w:p>
      <w:pPr>
        <w:pStyle w:val="Normal"/>
        <w:ind w:hanging="0"/>
        <w:rPr>
          <w:rFonts w:ascii="Arial" w:hAnsi="Arial" w:cs="Arial"/>
          <w:szCs w:val="26"/>
        </w:rPr>
      </w:pPr>
      <w:r>
        <w:rPr>
          <w:rFonts w:cs="Arial" w:ascii="Arial" w:hAnsi="Arial"/>
          <w:szCs w:val="26"/>
        </w:rPr>
        <w:t>Người Công giáo Việt Nam thường coi mình là kẻ có đạo và được tiếng là những kẻ giữ đạo rất nhiệt thành và sốt sắng. Nhưng có lẽ phần đông chúng ta chưa xác tín rằng: cách giữ đạo tốt nhất là cho người khác cái đạo của mình, như Chúa Giêsu đã nói: Cố giữ thì mất, liều mất thì cò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Việt Nam là những người đã sống theo chân lý đó. Các ngài không phải chỉ là những người có đức tin, những người giữ vững đức tin đến cùng, mà còn là những người đã cho kẻ khác niềm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ông có việc trao tặng niềm tin ấy qua việc hy sinh mạng sống của các ngài thì có lẽ sẽ chẳng có Giáo Hội Việt Nam hôm nay. Tuy nhiên, có nhiều cách cho đi niềm tin và cách thông thường nhất là chia sẻ bằng lời rao giảng hay bằng những phương tiện truyề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có một cách khác, tuy âm thầm nhưng hiệu quả cũng không kém, đó là bằng cách sống niềm tin một cách chân thực. Nhưng cách cuối cùng mà các thánh Tử đạo Việt Nam đã thực hiện là cho chính sự sống của mình. Trong sự sống được trao tặng đó có hạt giống của đức tin, tựa hạt của một trái chín, hay như hạt thóc của một bông lúa đã được gặt hái. Đó là một cách cho trọn vẹn nhất, một cách cho tuyệt đối nhất, bởi vì không ai có thể đòi lại mạng sống của mình một khi đã dâng hi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thế nữa, trong những cách thế cho khác, người ta có thể tìm lại được mình trong chính sự dâng hiến. Thật vậy, kẻ rao giảng Tin mừng có thể gặt hái được thành quả công cuộc rao giảng và hưởng niềm vui về thành quả đó. Cũng vậy, một người sống đạo cách chân thực, gương mẫu, có thể được mọi người kính phục và yêu mến. Còn người cho niềm tin trong cái chết thì không còn để được hưởng những lời ca tụng tán d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ọc truyện các thánh Tử đạo Việt Nam chúng ta thấy phần đông các ngài không phải lúc nào cũng muốn chết. Trái lại, nhiều vị đã tìm cách trốn tránh, không phải vì sợ chết, nhưng vì muốn tiếp tục sống vì người khác và cho người khác, hoặc cũng có khi vì lòng khiêm tốn, nghĩ mình không xứng đáng được phúc tử đạo. Các ngài đã chấp nhận dâng hiến đời mình, chứ không tự mình tìm đến cá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ối với chúng ta ngày nay, ngoài một vài trường hợp đặc biệt như ở Algérie hay tại một vài nước Hồi giáo cực đoan, nơi các tôn giáo ngoài Hồi giáo có thể bị bách hại, còn khắp nơi trên thế giới hầu như không còn có chế độ nào được coi như cấm đạo thực sự kiểu Nêrô hay Minh Mạng, Thiệu Trị, Tự Đứ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nếu hiểu đạo theo nghĩa rộng, thì vẫn còn có nhiều người tử đạo. Đó là những người dám chết cho công lý, cho hòa bình. Nói chung là chết vì chính đạo, chết cho con người, nhất là những người nghèo khổ hay bị áp bức. Đức Kitô cũng đã chết cho cái chính đạo ấy chứ không phải chết vì đạo của người Do Thái, lại càng không chết vì đạo của mấy ông tư tế và Biệt phái, bởi vì chính những người này đã chủ mưu giết Ngài vì thấy rằng Ngài là mối đe dọa cho tôn giáo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khi Giáo Hội Công giáo chuẩn bị hồ sơ phong chân phước cho Savonarole, một linh mục dòng Đaminh ở Florence, thì điều đó chứng tỏ rằng cả những người trước đây bị giáo quyền kết án, cũng chính là những vị tử đạo, bởi vì họ đã sống theo chân lý và hy sinh tính mạng để bảo vệ cho chân lý, cho chính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chúng Ấn Độ đã tặng cho ông Gandhi danh hiệu là thánh, không phải ông đã chết vì Ấn độ giáo hay bất kỳ tôn giáo nào, mà chết vì đấu tranh cho hòa bình, hòa hợp và hòa giải giữa hai cộng đồng Ấn độ giáo và Hồi giáo. Và mục sư Martin Luther King cũng thật xứng đáng danh hiệu một vị thánh vì đã chết để bênh vực quyền tự do và bình đẳng của người da đen… trên đất nước được mệnh danh là dân chủ và tự do nhất thế giới, nhưng thực ra chỉ là tự do và dân chủ cho người da trắng mà thô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Đức Tổng giám mục Rômêrô bên El Salvador đã bị chính những người lính Công giáo bắn chết đang khi dâng thánh lễ, ngài bị giết không phải vì là người có đạo hay là vì giám mục, mà vì đã can đảm ủng hộ chính nghĩa của dân nghèo. Người ta hy vọng ngày gần đây, ngài sẽ được tôn phong lên hàng thánh tử đạo</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tử đạo là dám sống và dám chết cho một lý tưởng của Tin mừng. Thế nhưng liệu chúng ta có dám sống và dám chết như vậy hay không?</w:t>
      </w:r>
      <w:r>
        <w:br w:type="page"/>
      </w:r>
    </w:p>
    <w:p>
      <w:pPr>
        <w:pStyle w:val="Heading3"/>
        <w:numPr>
          <w:ilvl w:val="0"/>
          <w:numId w:val="9"/>
        </w:numPr>
        <w:ind w:left="340" w:hanging="340"/>
        <w:rPr>
          <w:rFonts w:ascii="Arial" w:hAnsi="Arial" w:cs="Arial"/>
        </w:rPr>
      </w:pPr>
      <w:bookmarkStart w:id="28" w:name="__RefHeading___Toc150542105"/>
      <w:bookmarkEnd w:id="28"/>
      <w:r>
        <w:rPr>
          <w:rFonts w:cs="Arial" w:ascii="Arial" w:hAnsi="Arial"/>
        </w:rPr>
        <w:t>Con đường hạt lúa</w:t>
      </w:r>
    </w:p>
    <w:p>
      <w:pPr>
        <w:pStyle w:val="Normal"/>
        <w:rPr>
          <w:rFonts w:ascii="Arial" w:hAnsi="Arial" w:cs="Arial"/>
        </w:rPr>
      </w:pPr>
      <w:r>
        <w:rPr>
          <w:rFonts w:cs="Arial" w:ascii="Arial" w:hAnsi="Arial"/>
        </w:rPr>
        <w:t>(Suy niệm của ĐTGM. Jos. Ngô Quang Kiệ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Ga 12, 20-32</w:t>
      </w:r>
    </w:p>
    <w:p>
      <w:pPr>
        <w:pStyle w:val="Normal"/>
        <w:ind w:hanging="0"/>
        <w:rPr>
          <w:rFonts w:ascii="Arial" w:hAnsi="Arial" w:cs="Arial"/>
          <w:szCs w:val="26"/>
        </w:rPr>
      </w:pPr>
      <w:r>
        <w:rPr>
          <w:rFonts w:cs="Arial" w:ascii="Arial" w:hAnsi="Arial"/>
          <w:szCs w:val="26"/>
        </w:rPr>
        <w:t>Khi đến Rôma, tôi thích đi viếng những hang toại đạo. Hang toại đạo là hệ thống đường hầm đào sâu dưới lòng đất tại các khu nghĩa trang ngoại thành Rôma. Những hang hầm dài nhiều cây số. Không phải chỉ một tầng mà đến 3, 4 tầng sâu dưới lòng đất. Không khí trong hang thật lạnh lẽo. Hơi lạnh từ lòng đất toát ra cộng với hơi lạnh từ những nấm mồ càng làm cho khu hầm mộ trở nên lạnh lẽo đáng sợ. Người sống phải đấu tranh với cái chết. Sự chết luôn đe doạ rình rập cướp lấy mạng sống con người. Tại nơi đây, các tín hữu sơ khai đã ẩn trốn những cơn bách hại liên tiếp trong 3 thế kỷ. Có lẽ thánh Phêrô và thánh Phaolô cũng đã từng đi lại sinh hoạt trong những hang này. Người tín hữu sơ khai đã phải sống trong những điều kiện như thế để bảo vệ đức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hật kỳ diệu. Các vua chúa của đế quốc Rôma hùng mạnh đã tìm cách tiêu diệt một nhóm người nghèo khổ yếu ớt không một tấc sắt tự vệ. Không phải chĩ bắt bớ trong một chiến dịch ngắn hạn mà là một chủ trương kéo dài suốt 300 năm. Vậy mà các vua chúa qua đi rồi, nhóm người nghèo khổ yếu ớt đó không những chỉ tồn tại mà còn phát triển mạnh mẽ hơn bao giờ hết. Đi dưới lòng hang toại đạo tôi mới thấm thía ý nghĩa của lời Chúa nói: “Nếu hạt lúa gieo vào lòng đất không chết đi, thì nó vẫn trơ trọi một mình; còn nếu chết đi, nó mới sinh được nhiều hạt khác”. Hạt giống Giáo Hội đã bị chôn chặt dưới 3, 4 tầng đất. Hạt giống đức tin đã bị vùi sâu đến 300 năm. Tất cả các thánh Tông đồ, các tín hữu sơ khai đã bị mục nát. Và các ngài đã làm trổ sinh cả một mùa gặt dồi dào phong phú. Cả châu Âu đã tin the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lại lịch sử Giáo Hội Việt Nam, ta cũng thấy có sự tương tự. Khi đạo Chúa mới được truyền vào Việt Nam, lập tức bị các vua chúa phong kiến bắt bớ. Cuộc bắt bớ kéo dài khoảng 300 năm. Đủ mọi hình thức để tiêu diệt đạo. Nào là cấm cách bắt bớ. Nào là đe doạ bạc đãi. Nào là xua đuổi ra khỏi những vùng trù phú phồn vinh. Nào là phân sáp, tức là tách ly cha mẹ, anh chị em trong một gia đình bắt đi sống riêng rẽ trong các gia đình ngoại đạo. Nào là lấy thép nung đỏ khắc chữ “tả đạo” trên má ngưới có đạo. Và nhất là lên án tử hình những người có đạo. Người tín hữu trung thành với đức tin phải trốn chạy chết trên rừng thiêng nước độc. Nếu bị bắt có thể bị chết trong tù. Nếu không cũng bị xử án tử hình. Có đấng bị chém đầu. Có đấng bị trói chân tay vào chân ngựa. Bốn con ngựa kéo về bốn góc xé nát xác vị tử đạo. Có đấng bị kết án cho voi dày. Thê thảm nhất có lẽ là án bá đao. Cứ sau một hồi chiêng trống, đao phủ xẻo một miếng thịt cho đến khi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ù các vua chúa đã dùng đủ mọi cách tiêu diệt nhóm người bé nhỏ yếu ớt trong 300 năm. Trong 3 thế kỷ đó có khoảng 100 ngàn người chịu chết vì đạo. Nhưng số người tin Chúa ngày càng gia tăng. Từ một nhóm nhỏ người bị bắt bớ, nay số tín hữu tại Việt Nam đã hơn 6 triệu người. Hạt giống đức tin gieo trồng vào quê hương Việt Nam đã bị vùi sâu, đã bị mục nát, và nay đã trổ sinh một mùa gặt phong phú. Một lần nữa chúng ta lại xác tín lời Chúa dạy: “Nếu hạt lúa gieo vào lòng đất không chết đi, thì nó vẫn trơ trọi một mình; còn nếu chết đi, nó mới sinh được nhiều hạt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lại lịch sử, ta càng thêm tin tưởng vào Lời Chúa. Nếu đang gặp khó khă trong đời sống đạo, ta hãy an tâm. Như Đức Giêsu đã chịu gian nan khốn khó, phải chịu bắt bớ, nhục mạ, phải chịu chết tủi hổ trên Thánh giá, các môn đệ con cái Chúa không thể đi con đường nào khác ngoài con đường Thánh giá. Như các bậc tiền nhân xưa đã chịu vất vả khổ cực để xây dựng một Giáo Hội vững mạnh như ngày nay, ta tin tưởng những gian nan khốn khó của ta rồi cũng sẽ trôi qua. Nếu ta biết chịu đựng những đau đớn, khó khăn, vất vả vì Chúa. Nếu ta vẫn trung thành với Chúa, với đức tin qua mọi gian nan thử thách, chắc chắn Chúa sẽ ban cho ta một mùa gặt bọi thu, kết quả phong phú ngoài sức tưởng tượng của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ác Thánh Tử đạo Việt Nam, xin dạy con noi gương bắt chước các ngài, luôn trung thành với Chúa trong mọi hoàn cảnh của cuộc sống. Amen</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rPr>
          <w:rFonts w:ascii="Arial" w:hAnsi="Arial" w:cs="Arial"/>
          <w:szCs w:val="26"/>
        </w:rPr>
      </w:pPr>
      <w:r>
        <w:rPr>
          <w:rFonts w:cs="Arial" w:ascii="Arial" w:hAnsi="Arial"/>
          <w:szCs w:val="26"/>
        </w:rPr>
        <w:t>Khi mới khai sinh Giáo Hội đã bị bách hại trong 3 thế kỷ. Nhưng Giáo Hội vẫn phát triển. Điều này dạy ta điều gì?</w:t>
      </w:r>
    </w:p>
    <w:p>
      <w:pPr>
        <w:pStyle w:val="Normal"/>
        <w:numPr>
          <w:ilvl w:val="0"/>
          <w:numId w:val="3"/>
        </w:numPr>
        <w:rPr>
          <w:rFonts w:ascii="Arial" w:hAnsi="Arial" w:cs="Arial"/>
          <w:szCs w:val="26"/>
        </w:rPr>
      </w:pPr>
      <w:r>
        <w:rPr>
          <w:rFonts w:cs="Arial" w:ascii="Arial" w:hAnsi="Arial"/>
          <w:szCs w:val="26"/>
        </w:rPr>
        <w:t>Hãy tóm tắt 3 thế kỷ đầu của Giáo Hội Việt Nam.</w:t>
      </w:r>
    </w:p>
    <w:p>
      <w:pPr>
        <w:pStyle w:val="Normal"/>
        <w:numPr>
          <w:ilvl w:val="0"/>
          <w:numId w:val="3"/>
        </w:numPr>
        <w:rPr>
          <w:rFonts w:ascii="Arial" w:hAnsi="Arial" w:cs="Arial"/>
          <w:szCs w:val="26"/>
        </w:rPr>
      </w:pPr>
      <w:r>
        <w:rPr>
          <w:rFonts w:cs="Arial" w:ascii="Arial" w:hAnsi="Arial"/>
          <w:szCs w:val="26"/>
        </w:rPr>
        <w:t>Muốn đạo Chúa phát triển ta phải làm gì?</w:t>
      </w:r>
      <w:r>
        <w:br w:type="page"/>
      </w:r>
    </w:p>
    <w:p>
      <w:pPr>
        <w:pStyle w:val="Heading3"/>
        <w:numPr>
          <w:ilvl w:val="0"/>
          <w:numId w:val="9"/>
        </w:numPr>
        <w:ind w:left="340" w:hanging="340"/>
        <w:rPr>
          <w:rFonts w:ascii="Arial" w:hAnsi="Arial" w:cs="Arial"/>
        </w:rPr>
      </w:pPr>
      <w:bookmarkStart w:id="29" w:name="__RefHeading___Toc150542106"/>
      <w:bookmarkEnd w:id="29"/>
      <w:r>
        <w:rPr>
          <w:rFonts w:cs="Arial" w:ascii="Arial" w:hAnsi="Arial"/>
        </w:rPr>
        <w:t>Vạn tuế các Thánh Tử Đạo Việt Nam</w:t>
      </w:r>
    </w:p>
    <w:p>
      <w:pPr>
        <w:pStyle w:val="Normal"/>
        <w:rPr>
          <w:rFonts w:ascii="Arial" w:hAnsi="Arial" w:cs="Arial"/>
          <w:szCs w:val="26"/>
        </w:rPr>
      </w:pPr>
      <w:r>
        <w:rPr>
          <w:rFonts w:cs="Arial" w:ascii="Arial" w:hAnsi="Arial"/>
          <w:szCs w:val="26"/>
        </w:rPr>
        <w:t>(Suy niệm của Lm. Antôn Nguyễn Văn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hật ngày 19/6/1988, thánh Giáo hoàng Gioan Phaolô II đã nâng 117 vị chân phước tử đạo Việt Nam lên hàng hiển thánh. Dịp khai mạc Năm Thánh 2010, Đức nguyên Giáo hoàng Bênêđictô XVI, trong sứ điệp gửi các Giám mục Việt Nam có viết: “</w:t>
      </w:r>
      <w:r>
        <w:rPr>
          <w:rFonts w:cs="Arial" w:ascii="Arial" w:hAnsi="Arial"/>
          <w:i/>
          <w:szCs w:val="26"/>
        </w:rPr>
        <w:t>Việc cử hành Năm Thánh trùng với ngày lễ kính 117 vị thánh Tử đạo hiển vinh của đất nước Đức Cha. Việc nhớ lại chứng từ cao quý của các ngài sẽ giúp toàn thể dân Chúa tại Viêt Nam kích động đức mến, gia tăng đức cậy và củng cố đức tin mà đôi lúc bị thử thách bởi chính đời sống thường ngày</w:t>
      </w:r>
      <w:r>
        <w:rPr>
          <w:rFonts w:cs="Arial" w:ascii="Arial" w:hAnsi="Arial"/>
          <w:szCs w:val="26"/>
        </w:rPr>
        <w:t>” (Trích Sứ điệp gửi các Giám mục Việt Nam dịp Năm Thánh 2010). Thư của Đức Cha Phêrô Nguyễn Văn Nhơn, Tổng Giám Mục Hà Nội, nguyên Chủ tịch HĐGMVN gửi cộng đoàn Dân Chúa nhân dịp kỷ niệm 25 năm ngày tôn phong 117 Hiển Thánh Tử đạo Việt Nam có đoạn: “Đây là cơ hội giúp Dân Chúa Củng cố đức Tin qua đức Cậy nhờ đức Ái (số 1); Giúp cho Giáo hội Việt Nam sống chan hòa trong tình hiệp thông và hiệp nhất (số 2); Thúc đẩy chúng ta hăng say hơn trong sứ vụ loan báo Tin Mừng (số 3); là dịp để cháu con noi gương các Ngài sống xứng đáng những người con thảo của Cha trên Trời (số 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gợi ý sống trên làm chúng ta nhớ lại bài giảng của thánh Giáo hoàng Gioan Phaolô II, ngày 19/6/1988 như sau: “Tôi biết rằng anh em đang ôm nặng ước nguyện tôn vinh các vị Tử Đạo đồng hương, nhưng trong thâm tâm còn tự cảm thấy nhu cầu đứng chung quanh các thánh, để xe kết tình huynh đệ kết nghĩa, mến thươ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ọc lại lịch sử Giáo Hội Việt Nam, khởi đi từ những bước chân thừa sai của các nhà truyền giáo. Sử liệu ghi lại sự đặt chân của giáo sĩ Inikhu vào năm 1533 trên đất Việt, tiếp theo là Gaspar da Cruz, Alexandre de Rhodes, Pedro Marques v.v. Ba trăm năm loan báo Tin Mừng, một trang sử truyền giáo hào hùng, nhưng đầy đau thương và đẫm nước mắt. Từng ngàn giáo dân tử đạo, từng trăm số người đã chết lưu lạc trên núi, trong rừng sâu nước độc! Tuy nhiên, một trang sử mới đã mở ra nhờ sự hy sinh tuyệt vời của các thừa sai, cũng như hàng hàng lớp lớp người vì tử đạo đã nằm xuống với muôn cực hình cay đắng, khốn khổ. Dòng máu của các ngài đã đổ ra, tuôn trào, tưới gội Hội Thánh Việt Nam, làm cho Hội Thánh lớn lên và phát triển, không ngừng sinh hoa kết quả tươi tốt, đúng như lời Tertullien đã viết: “Máu tử đạo là hạt giống trổ sinh người tí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đây, chúng ta hướng tâm hồn lên một cách đặc biệt để mừng kính các ngài, trong hân hoan và hãnh diện. Chúng ta tôn vinh, tri ân các ngài và cùng nhau hô vang: Vạn vạn tuế Các Thánh Tử Đạo Việt Nam, vạn vạn tuế Các Thánh Tử Đạo anh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kể lại cho hết tất cả 117 vị Tử Đạo, 1 vị á thánh, trong số đó có 8 vị Giám Mục, 50 Linh Mục, 59 Giáo Dân, một phụ nữ, Thánh Anê Lê Thị Thành, mẹ sáu người con. Còn có biết bao nhiêu vị cũng đã “tử vì Đạo” mà chưa được tuyên phong, cũng được mừng kính. Các ngài thuộc đủ mọi thành phần, tuổi tác, hoàn cảnh sống: công chức, thương gia, công nhân, quân nhân, y sĩ, ngư phủ, trùm họ v.v. Trong số đó, bao gồm cả một số những nhà truyền giáo “ngoại quốc” Pháp, Tây Ban Nha, Bồ Đào Nha, Ý… đã đến Việt nam truyền Đạo và chết vì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Vinh Sơn Liêm, Dòng Đaminh là người Việt Nam tử đạo đầu tiên năm 1733. Rồi tới Cha thánh Anrê Trần An Dũng Lạc bị trảm quyết năm 1838. Các ngài đã phải chịu mọi thứ cực hình mà người ta có thể nghĩ ra được như: gông cùm, xiềng xích, nhốt trong cũi, đánh đòn, bỏ đói, bị voi giầy, bị trói ném xuống sông, bị đổ dầu lên rốn rồi cho bấc vào đốt, bị đóng đinh vào ván rồi đem phơi nắng v.v. Quyết liệt hơn thì bị trảm quyết, tức là bị chặt đầu, bị xử giảo, tức là bị thắt cổ, hay bị thiêu sống. Bị xử lăng trì, phân thây ra từng mảnh hay là xử bá đao là những hình phạt man rợ và hiểm độc nhất. Tổng số 79 vị bị chặt đầu. 18 vị bị thắt cổ. 8 vị chết rũ tù. 6 bị thiêu sinh. 4 bị phân thây ra từng mảnh. 1 bị tử thương và 1 bị bá đ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ời Chúa trích sách Khôn Ngoan: “Linh hồn những người công chính ở trong tay Thiên Chúa và đau khổ sự chết không làm gì được các ngài” (Kn 3, 1). Quả quyết như trên có vẻ là không chính xác với thực tế lịch sử: thực ra đau khổ đã va chạm thân xác các ngài đến ghê sợ như: tùng xẻo, lăng trì, chặt đầu. Tuy nhiên, tác giả Kinh Thánh tiếp tục quảng diễn tư tưởng: “Đối với mắt người không hiểu biết, thì hình như các ngài đã chết và việc các ngài từ biệt chúng ta, là như đi vào cõi tiêu diệt. Nhưng thực ra các ngài sống trong bình an. Và trước mặt người đời, dầu các ngài có chịu khổ hình, lòng cậy trông của các nài cũng không chết” (Kn 3, 2-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là: “Ai khôn mới biết hiến mình cho chân lý, để chiếm hữu phần gia nghiệp muôn đời” (Thánh Phêrô Truật); “Thân xác tôi ở trong tay quan… nhưng linh hồn tôi là của Chúa, không có gì khiến tôi hy sinh nó được” (Thánh Phaolô Tị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ài là chứng nhân cho Chúa Kitô đã toàn thắng sự chết. Thay vì hình khổ ngắn ngủi, các ngài được nhiều ơn vĩ đại, “vì Thiên Chúa đã luyện lọc các ngài và thấy các ngài xứng đáng, Chúa đã thử thách các ngài như thử vàng trên lửa và đã chấp nhận các ngài như của lễ toàn thiêu” (Kn 3, 5- 6). Trong Chúa Kitô các ngài được Thiên Chúa cứu r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dòng giống các vị tử Đạo. Hôm nay, hãy nghe hết lời sách Khôn Ngoan: “Trong ngày phán xét, người công chính sẽ chói sáng và chiếu tỏ ra như ánh lửa chiếu qua bụi lau”. (Kn 3, 7) Những tia sáng, những ánh đèn phản chiếu nguồn quang minh rữc rỡ. Và đây là câu sau cùng trong sách Khôn Ngoan: “Các ngài sẽ xét sử các dân tộc, sẽ thống trị các quốc gia, và Thiên Chúa sẽ ngự trị trong các ngài đến muôn đời” (Kn 3, 17).</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ác Thánh Tử Đạo Việt Nam giúp chúng con biết chân thành chọn lựa đi theo Chúa, trung thành làm chứng cho đức tin và nhiệt thành yêu mến Giáo hội bằng tinh thần cộng tác, hiệp thông và đồng trách nhiệm trong sứ mạng loan báo Tin Mừng trên quê hương, đất nước chúng con. Amen</w:t>
      </w:r>
      <w:r>
        <w:rPr>
          <w:rFonts w:cs="Arial" w:ascii="Arial" w:hAnsi="Arial"/>
          <w:szCs w:val="26"/>
        </w:rPr>
        <w:t>.</w:t>
      </w:r>
      <w:r>
        <w:br w:type="page"/>
      </w:r>
    </w:p>
    <w:p>
      <w:pPr>
        <w:pStyle w:val="Heading3"/>
        <w:numPr>
          <w:ilvl w:val="0"/>
          <w:numId w:val="9"/>
        </w:numPr>
        <w:ind w:left="340" w:hanging="340"/>
        <w:rPr>
          <w:rFonts w:ascii="Arial" w:hAnsi="Arial" w:cs="Arial"/>
        </w:rPr>
      </w:pPr>
      <w:bookmarkStart w:id="30" w:name="__RefHeading___Toc150542107"/>
      <w:bookmarkEnd w:id="30"/>
      <w:r>
        <w:rPr>
          <w:rFonts w:cs="Arial" w:ascii="Arial" w:hAnsi="Arial"/>
        </w:rPr>
        <w:t>Tri ân và mừng kính các Thánh Tổ Tiên</w:t>
      </w:r>
    </w:p>
    <w:p>
      <w:pPr>
        <w:pStyle w:val="Normal"/>
        <w:rPr>
          <w:rFonts w:ascii="Arial" w:hAnsi="Arial" w:cs="Arial"/>
          <w:szCs w:val="26"/>
        </w:rPr>
      </w:pPr>
      <w:r>
        <w:rPr>
          <w:rFonts w:cs="Arial" w:ascii="Arial" w:hAnsi="Arial"/>
          <w:szCs w:val="26"/>
        </w:rPr>
        <w:t>(Suy niệm của Lm. Antôn Nguyễn Văn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g năm cứ đến ngày này, những người con dân Việt từ khắp muôn phương cùng với Giáo hội hoàn vũ hướng tâm hồn lên một cách đặc biệt để mừng kính Các Thánh Tử Đạo tại Việt Nam. Trong hân hoan vui sướng và hãnh diện, chúng ta tôn vinh, tri ân các ngài đồng thời hô vang: “Vạn vạn tuế các Thánh Tử Đạo Việt Nam, vạn vạn tuế các Thánh Tử Đạo anh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ng ta cùng nhau hướng tâm hồn lên một cách đặc biệt để mừng kính các ngài. Nói là đặc biệt về các ngài, nên chúng ta tạm đặt ra mấy câu hỏi cho là cơ bản, để nhờ đó chúng ta lần lượt đưa ra những gì đã hiểu biết về các ngài, mặc dù đây chỉ là những điều nhiều người đã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cần xác nhận:</w:t>
      </w:r>
    </w:p>
    <w:p>
      <w:pPr>
        <w:pStyle w:val="Normal"/>
        <w:ind w:hanging="0"/>
        <w:rPr>
          <w:rFonts w:ascii="Arial" w:hAnsi="Arial" w:cs="Arial"/>
          <w:b/>
          <w:b/>
          <w:i/>
          <w:i/>
          <w:szCs w:val="26"/>
        </w:rPr>
      </w:pPr>
      <w:r>
        <w:rPr>
          <w:rFonts w:cs="Arial" w:ascii="Arial" w:hAnsi="Arial"/>
          <w:b/>
          <w:i/>
          <w:szCs w:val="26"/>
        </w:rPr>
        <w:t>Hỏi: Các ngài là ai vậy?</w:t>
      </w:r>
    </w:p>
    <w:p>
      <w:pPr>
        <w:pStyle w:val="Normal"/>
        <w:ind w:hanging="0"/>
        <w:rPr>
          <w:rFonts w:ascii="Arial" w:hAnsi="Arial" w:cs="Arial"/>
          <w:szCs w:val="26"/>
        </w:rPr>
      </w:pPr>
      <w:r>
        <w:rPr>
          <w:rFonts w:cs="Arial" w:ascii="Arial" w:hAnsi="Arial"/>
          <w:b/>
          <w:bCs/>
          <w:i/>
          <w:iCs/>
          <w:szCs w:val="26"/>
        </w:rPr>
        <w:t>Thưa</w:t>
      </w:r>
      <w:r>
        <w:rPr>
          <w:rFonts w:cs="Arial" w:ascii="Arial" w:hAnsi="Arial"/>
          <w:szCs w:val="26"/>
        </w:rPr>
        <w:t>: Các ngài là Các Thánh Tử Đạo tại Việt Nam, chết vì Đạo tại Việt Nam. Ở đây, từ ngữ Đạo được hiểu theo nghĩa chặt: Đạo Công Giáo Lamã, mà ai cũng biết rõ. Ngày nay thì Đạo Công Giáo Lamã hiện diện khắp n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ỏi: Các ngài là bao nhiêu?</w:t>
      </w:r>
    </w:p>
    <w:p>
      <w:pPr>
        <w:pStyle w:val="Normal"/>
        <w:ind w:hanging="0"/>
        <w:rPr>
          <w:rFonts w:ascii="Arial" w:hAnsi="Arial" w:cs="Arial"/>
          <w:szCs w:val="26"/>
        </w:rPr>
      </w:pPr>
      <w:r>
        <w:rPr>
          <w:rFonts w:cs="Arial" w:ascii="Arial" w:hAnsi="Arial"/>
          <w:szCs w:val="26"/>
        </w:rPr>
        <w:t>Con số các ngài chính thức là 117 vị thánh và 1 á thánh. Đó là những vị đã được Tòa Thánh tuyên phong rõ ràng ngày 19.6.1988. Thế nhưng, đối với chúng ta hiểu, còn có biết bao nhiêu vị cũng đã “tử vì Đạo” tại Việt Nam mà chưa được tuyên phong. Dù vậy, các vị cũng phải được Giáo hội Việt Nam mừng kính. Thời gian bắt đầu vào năm 1580 và chỉ kết thúc hoàn toàn vào năm 1888, có khoảng 400.000 người bị lưu đầy và phát lưu. 130.000 người đã chết vì đạ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ỏi: Các ngài thuộc những thành phần nào?</w:t>
      </w:r>
    </w:p>
    <w:p>
      <w:pPr>
        <w:pStyle w:val="Normal"/>
        <w:ind w:hanging="0"/>
        <w:rPr>
          <w:rFonts w:ascii="Arial" w:hAnsi="Arial" w:cs="Arial"/>
          <w:szCs w:val="26"/>
        </w:rPr>
      </w:pPr>
      <w:r>
        <w:rPr>
          <w:rFonts w:cs="Arial" w:ascii="Arial" w:hAnsi="Arial"/>
          <w:szCs w:val="26"/>
        </w:rPr>
        <w:t>Các ngài đã là các Kitô hữu thuộc đủ mọi thành phần, cấp bậc trong Giáo hội Công Giáo. Có 8 vị Giám mục, 50 linh mục, 59 giáo dân (gồm 1 chủng sinh, 16 giáo lý viên, 10 vị dòng ba Đa Minh và 1 phụ nữ)... thuộc đủ mọi tuổi tác, hoàn cảnh sống: công chức, thương gia, công nhân, quân nhân, y sĩ, ngư phủ, trùm họ v.v. Trong số đó, bao gồm cả một số nhà truyền giáo (ngoại quốc) như Pháp, Tây Ban Nha, Bồ Đào Nha, Ý... đã đến Việt Nam truyền Đạo và chết vì Đạo. Nói chung, cũng nhờ các vị truyền giáo này mà nhiều người Việt Nam biết Đạo, theo Đạo, sống Đạo và chết vì Đạo nữa, lại được nhập đoàn Các Thánh Tử Đạo tại Việt Nammà chúng ta đang kính nhớ.</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óm lại, đây là những chứng nhân của Thiên Chúa, đã anh dũng hy sinh cả mạng sống tại Việt Nam để thi hành sứ vụ Thiên Chúa tr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mạnh hơn: các ngài là những tổ tiên anh dũng của chúng ta. Dĩ nhiên phải quả quyết: chính nhờ các ngài mà có chúng ta và ngày nay chúng ta luôn rất hãnh diện tuyên nhận các ngài là tổ tiên trước mặt cả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Giáo hội Việt Nam hân hoan và hãnh diện mừng kính các ngài như hướng về tổ tiên yêu quý.Ðọc lại tiểu sử các ngài, ta không khỏi cảm phục đức tin kiên cường của các ngài. Vì trung thành với Chúa, các ngài đã cam chịu thiệt thòi trong đời sống, mất hết chức quyền danh vọng, nhất là phải chịu muôn ngàn khổ hình, chịu mất mạng sống vì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vị như thánh Hồ Đình Hy, làm quan lớn trong triều đình. Quan án Phạm Trọng Khảm, là những vị có chức có quyền trong xã hội đã thà mất chức quyền, mất danh vọng hơn mất Đức tin. Vì Chúa, các ngài không những đã sẵn sàng từ bỏ mọi quyền lợi trong xã hội mà còn sẵn sàng chịu mất mạng sống.</w:t>
      </w:r>
    </w:p>
    <w:p>
      <w:pPr>
        <w:pStyle w:val="Normal"/>
        <w:ind w:hanging="0"/>
        <w:rPr>
          <w:rFonts w:ascii="Arial" w:hAnsi="Arial" w:cs="Arial"/>
          <w:szCs w:val="26"/>
        </w:rPr>
      </w:pPr>
      <w:r>
        <w:rPr>
          <w:rFonts w:cs="Arial" w:ascii="Arial" w:hAnsi="Arial"/>
          <w:szCs w:val="26"/>
        </w:rPr>
        <w:t>Có những vị như thánh Lê Thị Thành, thân phận phụ nữ yếu ớt, gánh nặng gia đình, nhưng cũng đã sẵn sàng chịu mọi cực hình để minh chứng tình yêu đối với Ðức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ững vị đầu xanh tuổi trẻ như Tôma Thiện, Phaolô Bột, mười mấy tuổi đầu, tương lai còn dài, đường đời còn nhiều hứa hẹn. Nhưng các ngài đã cương quyết khước từ tất cả, dâng hiến tuổi thanh xuân cho Đức tin chân chí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ỏi: Tại sao các ngài chết vì đạo?</w:t>
      </w:r>
    </w:p>
    <w:p>
      <w:pPr>
        <w:pStyle w:val="Normal"/>
        <w:ind w:hanging="0"/>
        <w:rPr>
          <w:rFonts w:ascii="Arial" w:hAnsi="Arial" w:cs="Arial"/>
          <w:szCs w:val="26"/>
        </w:rPr>
      </w:pPr>
      <w:r>
        <w:rPr>
          <w:rFonts w:cs="Arial" w:ascii="Arial" w:hAnsi="Arial"/>
          <w:b/>
          <w:bCs/>
          <w:i/>
          <w:iCs/>
          <w:szCs w:val="26"/>
        </w:rPr>
        <w:t>Thưa</w:t>
      </w:r>
      <w:r>
        <w:rPr>
          <w:rFonts w:cs="Arial" w:ascii="Arial" w:hAnsi="Arial"/>
          <w:szCs w:val="26"/>
        </w:rPr>
        <w:t>: Giết thì chết chứ còn sao nữa. Đây phải được coi là cơ bản của vấn đề. Kể ra, nếu nhìn bên ngoài thôi thì đã có câu trả lời rồi: chết vì Đạo mà! Lúc đó một số các vua chúa ghét Đạo và cấm Đạo nên họ giết những người có Đạo mà không chịu bỏ Đạo. Bị họ giết thì chết, dù là người Việt hay ngoại quốc...thế nhưng, nhận xét cho đàng hoàng thì vấn đề chết vì Đạo ở đây có ý nghĩa rất phong phú. Có thể nói tóm gọn bằng 2 từ Tin Yêu. Nhưng hai từ này bao gồm ý nghĩa rất cao siêu mà Kitô Giáo gọi là “Thần Đức”: Đức Tin kéo theo Đức Cậy và Đức Mến. Ba nhân đức siêu việt hơn các nhân đức khác mà ta phải quả quyết: chỉ “người có Đạo” mới có.</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ỏi: Các ngài đã chết tử Đạo như thế nào?</w:t>
      </w:r>
    </w:p>
    <w:p>
      <w:pPr>
        <w:pStyle w:val="Normal"/>
        <w:ind w:hanging="0"/>
        <w:rPr>
          <w:rFonts w:ascii="Arial" w:hAnsi="Arial" w:cs="Arial"/>
          <w:szCs w:val="26"/>
        </w:rPr>
      </w:pPr>
      <w:r>
        <w:rPr>
          <w:rFonts w:cs="Arial" w:ascii="Arial" w:hAnsi="Arial"/>
          <w:szCs w:val="26"/>
        </w:rPr>
        <w:t>Về các hình khổ: Các ngài đã phải chịu mọi thứ cực hình mà người ta có thể nghĩ ra được như:</w:t>
      </w:r>
    </w:p>
    <w:p>
      <w:pPr>
        <w:pStyle w:val="Normal"/>
        <w:numPr>
          <w:ilvl w:val="0"/>
          <w:numId w:val="4"/>
        </w:numPr>
        <w:rPr>
          <w:rFonts w:ascii="Arial" w:hAnsi="Arial" w:cs="Arial"/>
          <w:szCs w:val="26"/>
        </w:rPr>
      </w:pPr>
      <w:r>
        <w:rPr>
          <w:rFonts w:cs="Arial" w:ascii="Arial" w:hAnsi="Arial"/>
          <w:szCs w:val="26"/>
        </w:rPr>
        <w:t>Gông cùm, xiềng xích, nhốt trong cũi, đánh đòn, bỏ đói.</w:t>
      </w:r>
    </w:p>
    <w:p>
      <w:pPr>
        <w:pStyle w:val="Normal"/>
        <w:numPr>
          <w:ilvl w:val="0"/>
          <w:numId w:val="4"/>
        </w:numPr>
        <w:rPr>
          <w:rFonts w:ascii="Arial" w:hAnsi="Arial" w:cs="Arial"/>
          <w:szCs w:val="26"/>
        </w:rPr>
      </w:pPr>
      <w:r>
        <w:rPr>
          <w:rFonts w:cs="Arial" w:ascii="Arial" w:hAnsi="Arial"/>
          <w:szCs w:val="26"/>
        </w:rPr>
        <w:t>Bị voi giầy, bị trói ném xuống sông, bị đổ dầu vào rốn rồi cho bấc vào mà đốt, bị đóng đinh vào ván rồi đem phơi nắng v.v.</w:t>
      </w:r>
    </w:p>
    <w:p>
      <w:pPr>
        <w:pStyle w:val="Normal"/>
        <w:numPr>
          <w:ilvl w:val="0"/>
          <w:numId w:val="4"/>
        </w:numPr>
        <w:rPr>
          <w:rFonts w:ascii="Arial" w:hAnsi="Arial" w:cs="Arial"/>
          <w:szCs w:val="26"/>
        </w:rPr>
      </w:pPr>
      <w:r>
        <w:rPr>
          <w:rFonts w:cs="Arial" w:ascii="Arial" w:hAnsi="Arial"/>
          <w:szCs w:val="26"/>
        </w:rPr>
        <w:t>Quyết liệt hơn thì bị trảm quyết, tức là bị chặt đầu,bị xử giảo, tức là bị thắt cổ, hay bị thiêu sống.</w:t>
      </w:r>
    </w:p>
    <w:p>
      <w:pPr>
        <w:pStyle w:val="Normal"/>
        <w:numPr>
          <w:ilvl w:val="0"/>
          <w:numId w:val="4"/>
        </w:numPr>
        <w:rPr>
          <w:rFonts w:ascii="Arial" w:hAnsi="Arial" w:cs="Arial"/>
          <w:szCs w:val="26"/>
        </w:rPr>
      </w:pPr>
      <w:r>
        <w:rPr>
          <w:rFonts w:cs="Arial" w:ascii="Arial" w:hAnsi="Arial"/>
          <w:szCs w:val="26"/>
        </w:rPr>
        <w:t>Vô cùng man rợ và hiểm độc như bị xử lăng trì, tức là phân thây ra từng mảnh hay là xứ bá đ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loại hình phạt 79 vị bị trảm quyết tức là bị chặt đầu. Như vậy là con số bị trảm quyết nhiều nhất. 18 vị bị xử giảo tức là bị thắt cổ. 8 vị chết rũ tù. 6 bị thiêu sinh. 4 bị lăng trì - tức là phân thây ra từng mảnh. 1 bị tử thương và. 1 bị bá đ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gười Công Giáo Việt Nam, chắc chắn mỗi khi đọc lại tiểu sử các ngài, ta cảm thấy một dòng máu hào hùng trào dâng trong huyết quản. Bị cuốn hút bởi cuộc sống và cái chết cao đẹp, anh dũng của các ngài, có lẽ ta cũng có đôi lần ao ước được như các ngài: Sống cao đẹp, chết anh dũ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Kính lạy Các Thánh Tử Đạo Việt Nam, làm sao chúng con có thể có được cái chết cao đẹp như các ngài. Ngày nay đâu còn cảnh cấm Đạo, bắt Đạo, giết người có Đạo như thời vua quan ngày xưa nữa, nên chúng con không còn hy vọng chết vì Đạo. Xin cho chúng con biết học đòi, bắt chước các ngài trung thành với Đức tin và sống đạo cho đến trọn đời. Amen</w:t>
      </w:r>
      <w:r>
        <w:rPr>
          <w:rFonts w:cs="Arial" w:ascii="Arial" w:hAnsi="Arial"/>
          <w:szCs w:val="26"/>
        </w:rPr>
        <w:t>.</w:t>
      </w:r>
      <w:r>
        <w:br w:type="page"/>
      </w:r>
    </w:p>
    <w:p>
      <w:pPr>
        <w:pStyle w:val="Heading3"/>
        <w:numPr>
          <w:ilvl w:val="0"/>
          <w:numId w:val="9"/>
        </w:numPr>
        <w:ind w:left="340" w:hanging="340"/>
        <w:rPr>
          <w:rFonts w:ascii="Arial" w:hAnsi="Arial" w:cs="Arial"/>
        </w:rPr>
      </w:pPr>
      <w:bookmarkStart w:id="31" w:name="__RefHeading___Toc150542108"/>
      <w:bookmarkEnd w:id="31"/>
      <w:r>
        <w:rPr>
          <w:rFonts w:cs="Arial" w:ascii="Arial" w:hAnsi="Arial"/>
        </w:rPr>
        <w:t>Người chứng thứ nhất – Ga 12,24-26</w:t>
      </w:r>
    </w:p>
    <w:p>
      <w:pPr>
        <w:pStyle w:val="Normal"/>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Một thanh niên 19 tuổi bị tuyên án tử hình mà không được nói một lời để bào chữa mình. Người tuyên án là quan trấn tỉnh Phú Yên. Vào tháng 7 năm 1644 vị quan này từ triều đình nhà vua về, đem theo sắc lệnh cấm đạo và bắt đầu giam một ông già tên rửa tội là Anrê, rồi sai một toán lính đến nhà vị thừa sai Đắc Lộc để bắt thầy giảng số một là Inbaxu. Khi toán lính xông vào nhà tìm thầy Inbaxu thì chỉ gặp người thanh niên Phú Yên là người mà Cha Đắc Lộ đã rửa tội được ba năm và đã từng cho đi theo để giúp dạy giáo lý. Người thanh niên này đã can đảm nhận hết các tội chúng gán cho thầy Inbaxu và các thầy giảng, nên bị chúng trói lại và điệu đi. Anrê Phú Yên vui vẻ theo toán lính và trong suốt quảng đường không ngừng giảng cho những kẻ dẫn mình vào ngục biết đường tránh hỏa ngục hầu hưởng phúc Thiên Đàng</w:t>
      </w:r>
      <w:r>
        <w:rPr>
          <w:rFonts w:cs="Arial" w:ascii="Arial" w:hAnsi="Arial"/>
          <w:szCs w:val="26"/>
        </w:rPr>
        <w: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hờ sự can thiệp của cha Đắc Lộ và một số thương gia người Bồ Đào Nha, ông già Anrê được tha bổng, còn Anrê Phú Yên thì không. Người thanh niên cường tráng này dám cương quyết thà chết chẳng thà bỏ đạo nên sẽ phải chết để nêu gương cho mọi người biết vâng lệnh nhà vua. Vậy lính dẫn Anrê Phú Yên tới thửa ruộng cách thành phố chừng nửa dặm. Mặc dầu đeo gông nặng, Anrê đi rất nhanh đến nỗi cha Đắc Lộ theo không kịp. Tới nơi hành quyết, thầy giảng trẻ tuổi Anrê quỳ xuống để chiến đấu cho can đảm hơn. Lính gác chung quanh không cho ai vào phía trong cả, nhưng viên đội trưởng cho phép cha Đắc Lộ được đứng cạnh thầy. Cha thấy rõ mắt thầy Anrê nhìn trời cao, miệng luôn hé mở và kêu danh thánh Giêsu</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người lính lấy giáo đâm thầy từ phía lưng, thâu qua ngực chừng hai bàn tay. Khi ấy thầy nhìn cha Đắc Lộ như để vĩnh biệt và cha khuyên thầy nhìn lên trời là nơi thầy sắp được Chúa Giêsu đón vào cõi phúc. Từ giây phút đó thầy chăm chút nhìn lên và không còn nhìn xuống nữa. Người lính rút lưỡi giáo ra đâm phát thứ hai, rồi đến phát thứ ba, hắn cố ý đâm trúng tim anh nhưng vẫn chưa chết. Thấy thế, một người lính khác lấy mã tấu chặt vào cổ anh, anh vẫn chưa xong, phải thêm một nhát thứ hai đầu anh mới lìa khỏi cổ, máu chảy tràn lai làng. Hành quyết xong, toán lính kéo nhau ra bờ sông để rửa các vết máu. Cha Đắc Lộ nhặt đầu anh gói lại kỹ càng như một báu vật, còn xác anh ngài tẩm liệm gởi xuống tàu buôn đưa về Macao chôn cất. Ngài biết đây là một thánh nhân, cần tôn trọng thi thể này để ngàn đời lưu danh. (theo “Người chứng thứ nhất” của Phạm Đình Khiê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chị em thân mến,</w:t>
      </w:r>
    </w:p>
    <w:p>
      <w:pPr>
        <w:pStyle w:val="Normal"/>
        <w:ind w:hanging="0"/>
        <w:rPr>
          <w:rFonts w:ascii="Arial" w:hAnsi="Arial" w:cs="Arial"/>
          <w:szCs w:val="26"/>
        </w:rPr>
      </w:pPr>
      <w:r>
        <w:rPr>
          <w:rFonts w:cs="Arial" w:ascii="Arial" w:hAnsi="Arial"/>
          <w:szCs w:val="26"/>
        </w:rPr>
        <w:t>Mỗi lần nói đến các Thánh Tử Đạo là chúng ta nghĩ ngay đến cảnh ngục tù, gông cùm, gươm giáo, đầu rơi, máu đổ. Thế nhưng, ở thời đại đang tiến dần vào thế kỷ 21, những cảnh hành hình tàn bạo, dã man, cổ điển ngày xưa và việc bắt đạo của các chính quyền hầu như không thể tái diễn. Vì hiến pháp của bất cứ quốc gia nào cũng tôn trọng tự do tín ngưỡng và các quyền cơ bản của con người. Đàng khác, các án tử hình cũng dần dần được loại bỏ trong các bộ luật hình sự của các nước trên thế gi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khái niệm về tử đạo hiểu rộng rãi hơn. Người tử đạo là người dám chết cho công lý, cho hòa bình, chết cho quyền sống của con người, nhất là những người nghèo khổ, bị áp bức. Nói chung là chết vì Chính Đạo, chết vì muốn sống theo con đường Tin Mừng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ông Thư “Tiến đến thiên niên kỷ thứ ba”, Đức Thánh Cha Gioan Phaolô II kêu gọi Giáo Hội địa phương lập danh mục các vị tử đạo mới của thế kỷ này. Vì “trong thế kỷ này lại có những người tử đạo, – thường là âm thầm, họ như thể là “những chiến sĩ vô danh” – vì đại cuộc của Thiên Chúa. Giáo Hội không chỉ có những người đổ máu vì Đức Kitô mà còn có những bậc thầy về đức tin, những nhà truyền giáo, những người tuyên xưng đức tin, những giám mục, linh mục, các trinh nữ, những người kết hôn, góa bụa và trẻ em” (số 3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đất nước chúng ta, giai đoạn lịch sử của 117 Thánh Tử Đạo Việt Nam được ghi nhận kéo dài đúng 117 năm, với hai vị tử đạo tiên khởi là Thánh Phanxicô Frederic Tế và Matthêu Liciana Dậu, hai linh mục dòng Đa Minh, cùng chịu tử đạo tại Thăng Long, miền Bắc năm 1745. Nhưng trước đó hơn một thế kỷ, đã có máu đào đổ ra để làm chứng cho Chúa Kitô, như thấy nơi cái chết của Thầy giảng Anrê Phú Yên năm 1644 tại miền Trung. Vị Tử đạo cuối cùng trong số 117 là Thánh Phêrô Đa, giáo dân thợ mộc, vừa bị thiêu đốt vừa bị chém đầu ngày 17 tháng 6 năm 1862 tại Qua Linh, miền Bắc. Cuối năm 1861 đầu năm 1862, cuộc cấm đạo trước khi chấm dứt còn bùng lên dữ dội ở miền Nam. Chỉ ở hai nơi là Biên Hòa và Bà Rịa, 846 Kitô hữu đã bị thiêu sống. Vậy trong ngày lễ kính các Thánh Tử Đạo Việt Nam hôm nay, chúng ta không những kính 117 vị đã được tôn phong hiển thánh nhưng còn tỏ lòng biết ơn hàng trăm người đã hy sinh tính mạng vì Chúa Kitô và đã có công truyền lại đức tin cho chúng ta là con chá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hết và trên hết, chúng ta cần tỏ lòng biết ơn Đấng là hiện thân của tình yêu Thiên Chúa đến với loài ngừoi chúng ta. Thiên Chúa đã yêu loài người đến nỗi đã ban Con Một Người và Người Con Một ấy trước khi chết vì chúng ta đã quỳ xuống rửa chân cho từng môn đệ. Kế đến Ngài đã dành những lời tâm huyết để nhắn nhủ các môn đệ. Ngài ví bản thân Ngài như hạt lúa mì gieo vào lòng đất, phải chết đi để sinh được nhiều bông hạt lúa mới (x.Ga 12,24). Rồi Ngài dặn dò các môn đệ về cái thế giới chẳng mấy thân thiện đối với cả thầy lẫn trò: Họ ghét anh em vì họ đã ghét Thầy trước.</w:t>
      </w:r>
    </w:p>
    <w:p>
      <w:pPr>
        <w:pStyle w:val="Normal"/>
        <w:ind w:hanging="0"/>
        <w:rPr>
          <w:rFonts w:ascii="Arial" w:hAnsi="Arial" w:cs="Arial"/>
          <w:szCs w:val="26"/>
        </w:rPr>
      </w:pPr>
      <w:r>
        <w:rPr>
          <w:rFonts w:cs="Arial" w:ascii="Arial" w:hAnsi="Arial"/>
          <w:szCs w:val="26"/>
        </w:rPr>
        <w:t>Chính tình yêu đến hy sinh mạng sống như Chúa Giêsu là cái giá phải trả để trở nên môn đệ đích thực của Chúa Giêsu. Cái giá ấy các môn đệ xưa đã trả bằng cách hy sinh mạng sống mình. Cái giá ấy các Thánh Tử Đạo cũng đã trả để mang lại nhiều hoa trái là nhiều người nhận biết Chúa Kitô để được ơn cứu độ. Đúng như lời vị Giáo Phụ Tertulianô đã nói: “Máu các vị Tử Đạo chính là hạt giống phát sinh các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Hội Thánh thời nào cũng cần những người dám sống đức tin, dám làm chứng cho Chúa trước mặt người đời. Sống đức tin là một loại tử đạo không đổ máu, không đòi hy sinh mạng sống. Mỗi ngày chúng ta thường vị đặt trước những chọn lựa, trước thập giá của Chúa Giêsu y hệt như các vị Tử Đạo ngày xưa. Càng có tự do, chúng ta càng dễ sa sút đức tin. Tiền bạc, tiện nghi, khoái lạc vẫn là những tạo vật gây ra những bách hại êm ả và khủng khiếp mà cuối cùng chúng ta cũng phải đối diện. Ước gì chúng ta không để mất đức tin đã được mua bằng giá máu của bao vị Tử Đạo, và ước gì chúng ta không ngừng chuyển giao đức tin ấy cho anh em đồng bào trên quê hương Việt Nam chúng ta.</w:t>
      </w:r>
      <w:r>
        <w:br w:type="page"/>
      </w:r>
    </w:p>
    <w:p>
      <w:pPr>
        <w:pStyle w:val="Heading3"/>
        <w:numPr>
          <w:ilvl w:val="0"/>
          <w:numId w:val="9"/>
        </w:numPr>
        <w:ind w:left="340" w:hanging="340"/>
        <w:rPr>
          <w:rFonts w:ascii="Arial" w:hAnsi="Arial" w:cs="Arial"/>
        </w:rPr>
      </w:pPr>
      <w:bookmarkStart w:id="32" w:name="__RefHeading___Toc150542109"/>
      <w:bookmarkEnd w:id="32"/>
      <w:r>
        <w:rPr>
          <w:rFonts w:cs="Arial" w:ascii="Arial" w:hAnsi="Arial"/>
        </w:rPr>
        <w:t>Chịu khổ nạn với Chúa Giêsu - Lc 9, 23-26</w:t>
      </w:r>
    </w:p>
    <w:p>
      <w:pPr>
        <w:pStyle w:val="Normal"/>
        <w:rPr>
          <w:rFonts w:ascii="Arial" w:hAnsi="Arial" w:cs="Arial"/>
          <w:szCs w:val="26"/>
        </w:rPr>
      </w:pPr>
      <w:r>
        <w:rPr>
          <w:rFonts w:cs="Arial" w:ascii="Arial" w:hAnsi="Arial"/>
          <w:szCs w:val="26"/>
        </w:rPr>
        <w:t>(Suy niệm của Lm. Ignatiô Trần Ngà)</w:t>
      </w:r>
    </w:p>
    <w:p>
      <w:pPr>
        <w:pStyle w:val="Normal"/>
        <w:rPr/>
      </w:pPr>
      <w:r>
        <w:rPr>
          <w:rFonts w:cs="Arial" w:ascii="Arial" w:hAnsi="Arial"/>
          <w:szCs w:val="26"/>
        </w:rPr>
        <w:t>Chúa Giê-su là Thiên Chúa Ngôi Hai đầy quyền năng phép tắc đã xuống thế làm người và thiết lập Hội thánh để mang lại ơn cứu độ cho muôn dân.</w:t>
      </w:r>
    </w:p>
    <w:p>
      <w:pPr>
        <w:pStyle w:val="Normal"/>
        <w:rPr/>
      </w:pPr>
      <w:r>
        <w:rPr>
          <w:rFonts w:cs="Arial" w:ascii="Arial" w:hAnsi="Arial"/>
          <w:szCs w:val="26"/>
        </w:rPr>
        <w:t>Lẽ ra, để có thể lôi kéo được nhiều người gia nhập Hội thánh của mình, Chúa Giê-su hứa ban cho người ta nhiều phúc lộc. Ngài có thể kêu gọi: Ai theo tôi sẽ được quyền cao chức trọng; ai theo tôi sẽ được giàu sang phú quý, ai theo tôi sẽ được an vui hạnh phúc suốt đời…</w:t>
      </w:r>
    </w:p>
    <w:p>
      <w:pPr>
        <w:pStyle w:val="Normal"/>
        <w:rPr/>
      </w:pPr>
      <w:r>
        <w:rPr>
          <w:rFonts w:cs="Arial" w:ascii="Arial" w:hAnsi="Arial"/>
          <w:szCs w:val="26"/>
        </w:rPr>
        <w:t>Với quyền lực vô cùng lớn lao, Ngài có thể ban cho những kẻ theo Ngài bất cứ điều gì họ muốn. Thế là muôn dân muôn nước tìm đến thờ lạy Ngài, chúc tụng Ngài và Hội thánh sẽ lan rộng khắp nơi trong một thời gian ngắn…</w:t>
      </w:r>
    </w:p>
    <w:p>
      <w:pPr>
        <w:pStyle w:val="Normal"/>
        <w:rPr/>
      </w:pPr>
      <w:r>
        <w:rPr>
          <w:rFonts w:cs="Arial" w:ascii="Arial" w:hAnsi="Arial"/>
          <w:szCs w:val="26"/>
        </w:rPr>
        <w:t>Thế mà, thay vì hứa ban cho những ai theo Ngài nhiều lợi lộc trần gian, Chúa Giê-su kêu gọi “Ai muốn theo tôi thì hãy từ bỏ mình, vác thập giá mình mà theo” (Lc 9, 23).</w:t>
      </w:r>
    </w:p>
    <w:p>
      <w:pPr>
        <w:pStyle w:val="Normal"/>
        <w:rPr/>
      </w:pPr>
      <w:r>
        <w:rPr>
          <w:rFonts w:cs="Arial" w:ascii="Arial" w:hAnsi="Arial"/>
          <w:szCs w:val="26"/>
        </w:rPr>
        <w:t>“</w:t>
      </w:r>
      <w:r>
        <w:rPr>
          <w:rFonts w:cs="Arial" w:ascii="Arial" w:hAnsi="Arial"/>
          <w:szCs w:val="26"/>
        </w:rPr>
        <w:t>Ai không vác thập giá mình mà theo tôi, thì không thể làm môn đệ tôi được" (Lc 14,27).</w:t>
      </w:r>
    </w:p>
    <w:p>
      <w:pPr>
        <w:pStyle w:val="Normal"/>
        <w:rPr/>
      </w:pPr>
      <w:r>
        <w:rPr>
          <w:rFonts w:cs="Arial" w:ascii="Arial" w:hAnsi="Arial"/>
          <w:szCs w:val="26"/>
        </w:rPr>
        <w:t>Thế rồi đúng như lời Chúa nói, các tín hữu Chúa đã bị bách hại suốt hai ngàn năm qua, cũng như đang bị bách hại hôm nay tại nhiều nơi trên thế giới và sẽ còn bị bách hại mãi cho tới ngày tận thế. Máu của các ngài vẫn tiếp tục đổ, khổ hình đủ loại đang giáng xuống trên các ngài. Thống khổ biết bao!</w:t>
      </w:r>
    </w:p>
    <w:p>
      <w:pPr>
        <w:pStyle w:val="Normal"/>
        <w:rPr/>
      </w:pPr>
      <w:r>
        <w:rPr>
          <w:rFonts w:cs="Arial" w:ascii="Arial" w:hAnsi="Arial"/>
          <w:szCs w:val="26"/>
        </w:rPr>
        <w:t>Và ngay cả chính Chúa Giê-su, là đầu của Hội thánh, hôm nay cũng đang bị sỉ nhục khắp nơi. Người ta dùng phim ảnh, sách báo và những lời thô bỉ để sỉ nhục, phỉ báng Ngài. Các thánh giá trên các giáo đường thờ kính Ngài đang bị giật đổ xuống, tượng ảnh của Ngài ở nhiều nơi cũng đang bị chặt đầu, chặt tay… Thế mà Ngài vẫn im lìm gánh chịu!</w:t>
      </w:r>
    </w:p>
    <w:p>
      <w:pPr>
        <w:pStyle w:val="Normal"/>
        <w:rPr/>
      </w:pPr>
      <w:r>
        <w:rPr>
          <w:rFonts w:cs="Arial" w:ascii="Arial" w:hAnsi="Arial"/>
          <w:szCs w:val="26"/>
        </w:rPr>
        <w:t>Tại sao Chúa cứ tiếp tục chịu khổ nạn như thế? Tại sao các tín hữu là những chi thể của Ngài phải chịu bách hại đau thương như thế? Tại sao các thánh tử đạo tại Việt Nam là phần thân thể Ngài phải chịu vô vàn đau thương như thế?</w:t>
      </w:r>
    </w:p>
    <w:p>
      <w:pPr>
        <w:pStyle w:val="Normal"/>
        <w:rPr/>
      </w:pPr>
      <w:r>
        <w:rPr>
          <w:rFonts w:cs="Arial" w:ascii="Arial" w:hAnsi="Arial"/>
          <w:szCs w:val="26"/>
        </w:rPr>
        <w:t>Thưa là để đền tội cho loài người. Loài người phạm tội thì theo luật họ phải bị khổ hình và phải trầm luân đời đời trong hỏa ngục. Luật Chúa đã quy định như thế, không thể xóa bỏ được.</w:t>
      </w:r>
    </w:p>
    <w:p>
      <w:pPr>
        <w:pStyle w:val="Normal"/>
        <w:rPr/>
      </w:pPr>
      <w:r>
        <w:rPr>
          <w:rFonts w:cs="Arial" w:ascii="Arial" w:hAnsi="Arial"/>
          <w:szCs w:val="26"/>
        </w:rPr>
        <w:t>Nhưng nếu để cho người tội lỗi phải chịu khổ hình và phải đau khổ đời đời trong hỏa ngục, thì Thiên Chúa đau lòng không chịu nổi; vì thế Chúa Giê-su và những chi thể của Ngài chấp nhận chịu khổ nạn thay, chịu chết thay, để nhờ Ngài chịu khổ nạn mà muôn người được ơn tha thứ; nhờ Ngài chịu chết mà muôn người được thoát khỏi cảnh trầm luân đời đời trong hỏa ngục.</w:t>
      </w:r>
    </w:p>
    <w:p>
      <w:pPr>
        <w:pStyle w:val="Normal"/>
        <w:rPr/>
      </w:pPr>
      <w:r>
        <w:rPr>
          <w:rFonts w:cs="Arial" w:ascii="Arial" w:hAnsi="Arial"/>
          <w:szCs w:val="26"/>
        </w:rPr>
        <w:t>Hôm xưa, cách đây 2.000 năm, Chúa Giê-su trực tiếp chịu khổ nạn cùng với Mẹ Maria và một ít môn đệ và nay, Chúa Giê-su tiếp tục chịu khổ nạn cùng với chúng ta, với các thánh tử đạo… là những chi thể trong thân mình Ngài, để tiếp tục đền tội cho muôn người tội lỗi.</w:t>
      </w:r>
    </w:p>
    <w:p>
      <w:pPr>
        <w:pStyle w:val="Normal"/>
        <w:rPr/>
      </w:pPr>
      <w:r>
        <w:rPr>
          <w:rFonts w:cs="Arial" w:ascii="Arial" w:hAnsi="Arial"/>
          <w:szCs w:val="26"/>
        </w:rPr>
        <w:t>Như thế, cái giá mà Chúa Giê-su và các thánh tử đạo phải trả để đền thay tội lỗi loài người, để cứu họ khỏi sa hỏa ngục, lớn lao không thể nào tả xiết!</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i/>
          <w:i/>
          <w:iCs/>
          <w:szCs w:val="26"/>
        </w:rPr>
      </w:pPr>
      <w:r>
        <w:rPr>
          <w:rFonts w:cs="Arial" w:ascii="Arial" w:hAnsi="Arial"/>
          <w:i/>
          <w:iCs/>
          <w:szCs w:val="26"/>
        </w:rPr>
        <w:t>Lạy Chúa Giêsu,</w:t>
      </w:r>
    </w:p>
    <w:p>
      <w:pPr>
        <w:pStyle w:val="Normal"/>
        <w:ind w:hanging="0"/>
        <w:rPr>
          <w:rFonts w:ascii="Arial" w:hAnsi="Arial" w:cs="Arial"/>
          <w:szCs w:val="26"/>
        </w:rPr>
      </w:pPr>
      <w:r>
        <w:rPr>
          <w:rFonts w:cs="Arial" w:ascii="Arial" w:hAnsi="Arial"/>
          <w:i/>
          <w:iCs/>
          <w:szCs w:val="26"/>
        </w:rPr>
        <w:t>Hôm nay, Chúa không mời gọi chúng con chịu tù đày, xiềng xích, giam cầm, tù ngục… hay phải ra pháp trường đổ máu đào để góp phần với Chúa đền tội cho muôn người tội lỗi, thì xin cho chúng con vui lòng chịu đựng gian lao, đau khổ, cực nhọc hằng ngày để hiệp thông vào cuộc khổ nạn của Chúa hầu mang lại ơn tha thứ cho các linh hồn. Amen</w:t>
      </w:r>
      <w:r>
        <w:rPr>
          <w:rFonts w:cs="Arial" w:ascii="Arial" w:hAnsi="Arial"/>
          <w:szCs w:val="26"/>
        </w:rPr>
        <w:t>.</w:t>
      </w:r>
      <w:r>
        <w:br w:type="page"/>
      </w:r>
    </w:p>
    <w:p>
      <w:pPr>
        <w:pStyle w:val="Heading3"/>
        <w:numPr>
          <w:ilvl w:val="0"/>
          <w:numId w:val="9"/>
        </w:numPr>
        <w:ind w:left="340" w:hanging="340"/>
        <w:rPr>
          <w:rFonts w:ascii="Arial" w:hAnsi="Arial" w:cs="Arial"/>
        </w:rPr>
      </w:pPr>
      <w:bookmarkStart w:id="33" w:name="__RefHeading___Toc150542110"/>
      <w:bookmarkEnd w:id="33"/>
      <w:r>
        <w:rPr>
          <w:rFonts w:cs="Arial" w:ascii="Arial" w:hAnsi="Arial"/>
        </w:rPr>
        <w:t>Hạt lúa gieo vào lòng đất – Ga. 12, 24-26</w:t>
      </w:r>
    </w:p>
    <w:p>
      <w:pPr>
        <w:pStyle w:val="Normal"/>
        <w:rPr/>
      </w:pPr>
      <w:r>
        <w:rPr>
          <w:rFonts w:cs="Arial" w:ascii="Arial" w:hAnsi="Arial"/>
          <w:szCs w:val="26"/>
        </w:rPr>
        <w:t>(Suy niệm của Lm. Ignatiô Trần Ngà)</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ôm ấy, có người nông dân mang thóc giống gieo trên thửa ruộng của mình. Đang khi gieo thì trời nổi gió lớn. Có nhiều hạt rơi xuống ruộng bùn nhưng cũng có nhiều hạt bị gió thổi bạt lên vệ đường kề bê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Bấy giờ những hạt giống nằm trên vệ đường khô ráo cảm thấy mình quá hên so với bao nhiêu hạt thóc bạn đang phải ngoi ngóp ngụp lặn dưới bùn, bèn tỏ lòng thương hại và an ủi các bạn thóc dưới sình bằng những lời ngạo mạn: “Thật đáng thương thay thân phận khốn khổ của các anh. Đang khi chúng tôi đây thì được ở nơi khô ráo ngon lành, còn các anh lại phải ngụp lặn trong vũng bùn tanh tưởi. Đang khi chúng tôi được tắm mình dưới nắng, thì các anh lại phải ngụp lặn trong chốn tối tăm. Đang khi chúng tôi được nhìn ngắm bầu trời xanh, nhìn ngắm những bông hoa tươi đẹp bên vệ đường thì các anh chẳng thấy gì, chẳng biết gì … Cuộc đời chúng tôi đầy hào quang, còn cuộc đời các anh đang tàn tạ. Thật bất hạnh thay cho các 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Hạt lúa ấy vừa dứt lời thì bỗng đâu có một bàn chân nặng nề dẫm đạp lên mình nó, khiến nó bị gãy đôi. Sau đó, những bánh xe từ xa chạy đến, lạnh lùng chà nát nó và những hạt lúa khác nát tan. Những hạt lúa may mắn còn nguyên vẹn lại hoá thành mồi ngon cho côn trùng và chim chó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rong khi đó, những hạt lúa tưởng là bất hạnh chìm lĩm trong bùn, thì qua vài hôm sau đã ngoi lên thành những mầm non đầy sức sống. Những mầm non ấy vươn lên phơi phới, triển nở thành những bụi lúa sum suê. Rồi không đầy ba tháng sau, từ một hạt lúa nhỏ nhoi chìm ngập trong bùn, nó trở thành những bông lúa thơm tho tuyệt đẹp, kết thành hàng trăm hạt vàng khoe mình dưới nắng. Khách qua đường tấm tắc ngợi khe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Ai ngờ một hạt lúa bất hạnh chìm nghỉm trong bùn, tưởng chừng như đã hư thối mà nay lại chuyển hoá thành hàng trăm hạt vàng mẩy chắc ngon lành như thế! Thật là một điều kỳ diệu và là một bài học quý báu.</w:t>
      </w:r>
      <w:r>
        <w:rPr>
          <w:rFonts w:cs="Arial" w:ascii="Arial" w:hAnsi="Arial"/>
          <w:szCs w:val="26"/>
        </w:rPr>
        <w:t xml:space="preserve"> Qua bài Tin Mừng hôm nay, Chúa Giêsu ưu ái dạy chúng ta bài học đó: “Thật, Thầy bảo thật anh em, nếu hạt lúa gieo vào lòng đất mà không chết đi, thì nó vẫn trơ trọi một mình; còn nếu nó chết đi, nó mới sinh được nhiều hạt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bài học đơn sơ ngắn gọn nhưng lại chứa đựng một chân lý tuyệt vời. Tuy nhiên, Chúa Giêsu không chỉ dạy chúng ta biết một bài học hay rồi để đó. Ngài muốn bài học ấy được đem ra áp dụng để đời sống chúng ta được dồi dào phong phú hơn. Thế nên Ngài dạy tiếp: “Ai yêu quý mạng sống mình thì sẽ mất; còn ai coi thường mạng sống mình ở đời nầy, thì sẽ giữ lại được cho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như thế, Chúa Giêsu không muốn chúng ta tồn tại như một hạt lúa nằm trơ trọi trên vệ đường khô ráo. Ngài muốn chúng ta hãy chấp nhận thân phận của một hạt lúa bị vùi lấp trong bùn, để nhờ đó đặt tới hạnh phúc và thắng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ước chân vào đời, mang lấy thân phận con người giữa cuộc đời ô trọc, Chúa Giêsu đã chấp nhận thân phận hạt lúa bị vùi dập trong bùn đất. Ngài để cho người ta nghiền tán, vùi lấp Ngài, huỷ diệt Ngài. Người đời tưởng rằng họ đã tiêu diệt Đức Giêsu, xoá sổ Đức Giêsu, tưởng rằng Chúa Giêsu sẽ bị mục rã trong lòng đất… nhưng họ đã lầm. Thay vì huỷ diệt Đức Giêsu, họ đã giúp Ngài đạt tới vinh quang và thắng lợi. Qua cái chết, Ngài tiến vào cõi sống; qua thập giá Ngài đi đến vinh quang và hiển trị đời đời!</w:t>
      </w:r>
    </w:p>
    <w:p>
      <w:pPr>
        <w:pStyle w:val="Normal"/>
        <w:ind w:hanging="0"/>
        <w:rPr>
          <w:rFonts w:ascii="Arial" w:hAnsi="Arial" w:cs="Arial"/>
          <w:szCs w:val="26"/>
        </w:rPr>
      </w:pPr>
      <w:r>
        <w:rPr>
          <w:rFonts w:cs="Arial" w:ascii="Arial" w:hAnsi="Arial"/>
          <w:szCs w:val="26"/>
        </w:rPr>
        <w:t>Theo bước chân Chúa Giêsu, các thánh tử đạo đã vui lòng chấp nhận thân phận hạt lúa bị ném xuống bùn. Các ngài chấp nhận từ bỏ vinh hoa phú quý người đời hứa hẹn, từ bỏ nhà cửa ruộng vườn, xa lìa cha mẹ vợ con gia đình thân thuộc, chấp nhận xiềng xích, gông cùm, tù ngục, đòn vọt và sẵn sàng hy sinh mạng sống, sẵn sàng đổ máu đào làm chứng cho Đức Kitô… Người đời tưởng rằng các ngài bị thua thiệt, bị mất mát, bị diệt vong… nhưng họ có ngờ đâu, các ngài đang khải hoàn chiến thắng và sống mãi trong hạnh phúc vinh quang. Nhờ dòng máu các ngài đổ ra, đời sống Đức tin ngày càng tiến triển, Giáo Hội được lan rộng đến khắp mọi miền đất trên thế giới. Đó là điều Chúa Giêsu đã tiên báo từ xưa: "Nếu hạt lúa gieo vào lòng đất mà không chết đi, thì nó vẫn trơ trọi một mình; còn nếu chết đi, nó mới sinh được nhiều hạt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một khi đã khám phá điều kỳ diệu của hạt lúa chìm trong bùn đất, chúng ta không sợ thua thiệt vì phải làm chứng cho Đức tin, không sợ đau khổ mất mát vì hiến thân cho lý tưởng tông đồ. Chúng ta sẵn sàng chấp nhận thân phận hạt lúa bị gieo vào bùn đất như “Hạt-Lúa-Giêsu”, như “hạt-lúa-các-thánh-tử-đạo”, bằng lòng chấp nhận con đường thập giá, bằng sẵn sàng hiến mình để phục vụ Tin Mừng... Nhờ đó, mai đây, chúng ta sẽ đạt tới vinh quang và thắng lợi với Chúa Giêsu như lời Ngài phán: “Ai phục vụ Thầy thì hãy theo Thầy”… để rồi “Thầy ở đâu thì kẻ phục vụ Thầy cũng sẽ ở đó.”</w:t>
      </w:r>
      <w:r>
        <w:br w:type="page"/>
      </w:r>
    </w:p>
    <w:p>
      <w:pPr>
        <w:pStyle w:val="Heading3"/>
        <w:numPr>
          <w:ilvl w:val="0"/>
          <w:numId w:val="9"/>
        </w:numPr>
        <w:ind w:left="340" w:hanging="340"/>
        <w:rPr>
          <w:rFonts w:ascii="Arial" w:hAnsi="Arial" w:cs="Arial"/>
        </w:rPr>
      </w:pPr>
      <w:bookmarkStart w:id="34" w:name="__RefHeading___Toc150542111"/>
      <w:bookmarkEnd w:id="34"/>
      <w:r>
        <w:rPr>
          <w:rFonts w:cs="Arial" w:ascii="Arial" w:hAnsi="Arial"/>
        </w:rPr>
        <w:t>Chứng nhân</w:t>
      </w:r>
    </w:p>
    <w:p>
      <w:pPr>
        <w:pStyle w:val="Normal"/>
        <w:ind w:hanging="0"/>
        <w:rPr>
          <w:rFonts w:ascii="Arial" w:hAnsi="Arial" w:cs="Arial"/>
          <w:szCs w:val="26"/>
        </w:rPr>
      </w:pPr>
      <w:r>
        <w:rPr>
          <w:rFonts w:cs="Arial" w:ascii="Arial" w:hAnsi="Arial"/>
          <w:szCs w:val="26"/>
        </w:rPr>
        <w:t>Vào hồi 9 giờ sáng ngày 19 – 6 – 1988 tại Rôma, tức là lúc 15 giờ cùng ngày tại Việt Nam, Đức Giáo Hoàng Gioan Phaolô II đã long trọng tôn phong 117 vị chân phước tử đạo tại Việt Nam lên hàng hiển thánh, gồm 96 người Việt Nam và 21 vị thừa sai ngoại quốc. Dĩ nhiên đây chỉ là con số tiêu biểu cho hơn 100.000 vị tử đạo trong gần 300 năm bị bách hại. 300 năm bị bách hại với hơn 100.000 người tử đạo đủ cho mọi người thấy sự ác liệt thảm khốc cũng như sức chịu đựng bền bỉ kiên cường và lòng trung thành đối với đức tin mà cha ông chúng ta đã lãnh nhận và tôn thờ. Các ngài cảm thấy hạnh phúc vì được thuộc về Chúa, các ngài hãnh diện vì là người Công giáo, các ngài can đảm tuyên xưng danh Chúa và cương quyết giữ vững lập trường đức tin chân chính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ố hơn một trăm ngàn ấy, có một số rất ít là giám mục, linh mục thừa sai nước ngoài, một số đông hơn là linh mục và tu sĩ nam nữ Việt Nam, nhưng đại đa số là giáo dân: những ông trùm họ, ông câu, ông chánh trương, bà quản, những binh lính và hàng ngàn thanh niên nam nữ và các trẻ em. Tất cả đã chịu tử hình cá nhân hay tập thể, sau khi đã chịu nhiều cực hình khác nhau. Nói chung, các vị tử đạo đã bằng lòng chấp nhận chịu thử thách đau thương, không kêu ca, không oán hận những người làm khổ mình như một con sò chịu cho người ta cắt thân ra, đặt vào một hạt cát, để rồi sau một thời gian sẽ có một viên ngọc đắt giá. Nếu như con sò kia nhả hạt cát ra thì sẽ không bao giờ có được một viên ngọc sáng giá. Các vị tử đạo cũng vậy, các ngài ấp ủ, bọc kín đau khổ trong đời mình, vì biết rằng qua đó Giáo hội sẽ được lời lãi gấp bội. Các ngài luôn vui tươi trong mọi cảnh huống cuộc đời. Thật là khó hiểu đối với những người không có đức tin. Vui tươi trước những may lành, thành công thì ai cũng làm được, hãnh diện trong vinh quang giàu sang, sung sướng là bình thường, nhưng vui tươi trong gian nan, thử thách, đau khổ, chết chóc là một điều hết sức kỳ khôi, lạ lùng, khác thường, nhưng rất hợp tình hợp lý, vì nước trời ghi công, vì sẽ được hạnh phúc muôn đời, đó là phần thưởng vô giá mà không có gì ở trần gian có thể so sánh được. Tử đạo là như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rõ hơn, trong các tôn giáo khác cũng có những người đã can đảm nhận lấy cái chết do sự nhiệt cuồng mạnh mẽ nhưng nhất thời, còn các vị tử đạo Công giáo không phải là những người nhiệt cuồng. Trong một thời gian lâu dài trước, các ngài đã biết hễ ai theo đạo Công giáo là sẽ bị chết, các ngài luôn sống với ý tưởng: không sớm thì muộn mình sẽ phải chịu đau khổ và phải chết cho đức tin, sống như vậy thì đau khổ hơn chết. Mặc dù vậy các ngài vẫn nhẫn nại trung thành với những bổn phận hằng ngày, vẫn bình thản sống trong sự tinh tấn của lương tâm và đợi chết hằng ngày. Thái độ đó khác hẳn với thái độ nhiệt cuồng của những người cuồng tin, lúc đầu mặc dầu các ngài cũng tìm hết cách để tránh khỏi bị hại, nhưng khi giờ tử đạo đến, các ngài biết chết một cách bình tĩnh cũng như các ngài đã sống bình tĩnh. Chết cách ấy quả là một việc anh hùng và phải có một sức mạnh siêu nhiên nào đó, đúng, đó là bàn tay vô hình của Thiên Chúa nâng đ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tử đạo là lấy máu mình, lấy mạng sống mình, dùng cái chết của mình để minh chứng cho đạo mình tin theo, minh chứng đạo Công giáo đạo của Chúa. Các vị tử đạo đã chết bằng những hình khổ khác nhau, nhưng tất cả các ngài đều là những nhân chứng bằng chính đời sống của mình. Cái chết của các ngài là một câu trả lời hùng hồn quyết liệt cho những ai còn nghi ngờ tôn giáo của các ngài. Vì thế, danh từ “tử đạo” có nghĩa là kẻ làm chứng và dùng đau khổ tử hình để bảo đảm cho lời chứng. Pascan tiên sinh đã nói: “Tôi sẵn sàng tin những truyện mà người thuật lại giơ cổ ra cho người khác chém để làm chứng”.</w:t>
      </w:r>
    </w:p>
    <w:p>
      <w:pPr>
        <w:pStyle w:val="Normal"/>
        <w:ind w:hanging="0"/>
        <w:rPr>
          <w:rFonts w:ascii="Arial" w:hAnsi="Arial" w:cs="Arial"/>
          <w:szCs w:val="26"/>
        </w:rPr>
      </w:pPr>
      <w:r>
        <w:rPr>
          <w:rFonts w:cs="Arial" w:ascii="Arial" w:hAnsi="Arial"/>
          <w:szCs w:val="26"/>
        </w:rPr>
        <w:t>Mừng kính trọng thể các thánh tử đạo, chúng ta nói lên lòng biết ơn sâu xa của chúng ta là những người ăn quả nhớ kẻ trồng cây, uống nước nhớ nguồn. Các ngài là cho ông tổ tiên của chúng ta, các ngài đã chết, nhưng công nghiệp của các ngài vẫn còn mãi. Cho nên, nhiệm vụ của chúng ta là ghi ơn, thừa hưởng và phát huy truyền thống cha ông ngàn đời vô giá. Truyền thống đó là: đức tin sắt đá, tinh thần đạo đức, chí hy sinh và gương anh dũng. Tuy nhiên, chúng ta hãy nhớ: tử đạo là một ân huệ đặc biệt Chúa ban cho ai tùy ý Ngài muốn, nhưng nỗ lực làm chứng cho Chúa thì không dành riêng cho ai cả, là Kitô hữu là có nhiệm vụ làm chứng: bằng lời nói, bằng hành động và bằng cả cuộc đời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đều biết cách làm chứng tốt nhất cho Chúa, cho đạo là sống bác ái, yêu thương, đây là cách tốt nhất để sống đạo và truyền đạo. Chung quanh chúng ta, những đồng bào không Công giáo cũng quan tâm rất nhiều đến bác ái yêu thương đối với nhau và đối với những người khác: những việc làm xóa đói giảm nghèo, những ngôi nhà tình nghĩa, những lớp học tình thương, những chia sẻ cho những anh em bị bão lụt, thiên tai, những người bệnh tật… chúng ta có quan tâm đến những việc đó hay những việc tương tự khác không? Chúng ta cũng nên tự hỏi: cách sống đạo của chúng ta có thực sự tuyên xưng Chúa, tuyên xưng đức tin không? Chúng ta cần phải thuyết phục những người chưa có đạo, những người không hiểu về chính nghĩa của đạo bằng việc sống trọn vẹn, quyết liệt, dứt khoát tinh thần bác ái yêu thương đối với nhau và đối với những người chung qu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Thánh Thần là tình yêu Thiên Chúa ban ơn thêm sức cho chúng ta, đặc biệt là ban ơn bác ái yêu thương để chúng ta thêm tình mến Chúa yêu người một cách đơn sơ trung thành, một cách bền vững và một cách quảng đại. Chúng ta hãy nhớ: chỉ có tình yêu thương là cách sống đạo tốt nhất và làm chứng cho Chúa, cho đạo hữu hiệu nhất</w:t>
      </w:r>
      <w:r>
        <w:rPr>
          <w:rFonts w:cs="Arial" w:ascii="Arial" w:hAnsi="Arial"/>
          <w:szCs w:val="26"/>
        </w:rPr>
        <w:t>.</w:t>
      </w:r>
      <w:r>
        <w:br w:type="page"/>
      </w:r>
    </w:p>
    <w:p>
      <w:pPr>
        <w:pStyle w:val="Heading3"/>
        <w:numPr>
          <w:ilvl w:val="0"/>
          <w:numId w:val="9"/>
        </w:numPr>
        <w:ind w:left="340" w:hanging="340"/>
        <w:rPr>
          <w:rFonts w:ascii="Arial" w:hAnsi="Arial" w:cs="Arial"/>
        </w:rPr>
      </w:pPr>
      <w:bookmarkStart w:id="35" w:name="__RefHeading___Toc150542112"/>
      <w:bookmarkEnd w:id="35"/>
      <w:r>
        <w:rPr>
          <w:rFonts w:cs="Arial" w:ascii="Arial" w:hAnsi="Arial"/>
        </w:rPr>
        <w:t>Tử Đạo - Người làm chứng (Mt 10,17-22)</w:t>
      </w:r>
    </w:p>
    <w:p>
      <w:pPr>
        <w:pStyle w:val="Normal"/>
        <w:rPr/>
      </w:pPr>
      <w:r>
        <w:rPr>
          <w:rFonts w:cs="Arial" w:ascii="Arial" w:hAnsi="Arial"/>
          <w:szCs w:val="26"/>
        </w:rPr>
        <w:t>(Suy niệm của Lm Jos. Nguyễn Văn Tuy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là lạ lùng khi mà các bài đọc trong Thánh lễ mừng các Thánh Tử Đạo hôm nay lại chỉ toàn nói đến niềm vui. Đặc biệt là lời đáp trong Thánh Vịnh hôm nay: “Chúa đã đối xử đại lượng với chúng tôi, nên chúng tôi mừng rỡ hân hoan”. Vậy đâu là lý do để Giáo Hội chọn những bài đọc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ứ theo cách nghĩ của người đời thì làm sao có thể ca lên lời Thánh Vịnh nói trên, khi mà trong suốt gần 300 năm (261) bị bách hại, người Công Giáo Việt Nam đã phải trải qua biết bao nhiêu gian nan thử thách: nào là gông cùm, tù tội, nào là đòn vọt, xích xiềng... Với 6 triều vua cùng 53 sắc dụ cấm đạo đã cướp đi mạng sống của trên 130 ngàn người Công Giáo. Họ đã anh dũng ngã xuống để bảo vệ niềm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lẽ, không chỉ giáo đoàn Việt Nam, mà trong suốt dọc dài của lịch sử Giáo Hội, người tín hữu Chúa Kitô dường như đều gắn liền với những cuộc bách hại. Trong thời Giáo Hội sơ khai, các tín hữu cũng bị bách hại dữ dội, thế nhưng các ngài vẫn không hề nao núng. Sách Công vụ Tông Đồ thuật lại rằng, mặc dù bị đánh đập, hành hạ, nhưng khi các Tông đồ ra khỏi hội đường của người Dothái thì “lòng đầy hân hoan vì thấy mình xứng đáng chịu khổ nhục vì danh Chúa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các thánh TĐVN – cha ông chúng ta – đã cảm thấy hãnh diện vì được chịu khổ nhục vì đạo Chúa. Không những thế, các ngài còn đón nhận những hình khổ cũng như cái chết một cách vui mừng, mà không một chút nao núng, như trường hợp của Thánh Phêrô Đoàn Công Quý: "Dù trăng trói, gông cùm tù rạc, Chén ngục hình xiềng tỏa chi nề. Miễn vui lòng cam chịu một bề. Cho trọn đạo trung thần hiếu tử."; hay trường hợp của Thánh Anrê Trần An Dũng Lạc: "Đông qua tiết lại thời xuân tới. Khổ tạm mai sau hưởng phúc an. Làm kẻ anh hùng chi quản khó. Nguyện xin cùng gặp chốn thanh nhà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Đã có một thời, thậm chí ngay cả ngày hôm nay, nhiều người không cùng niềm tin với chúng ta vẫn còn tỏ ra dè dặt về danh xưng “Tử Đạo”. Có lẽ vì hai chữ “Tử Đạo” dễ khiến người ta liên tưởng đến những cuộc thánh chiến hay những cuộc đánh bom tự sát chă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đối với trường hợp của các thánh TĐVN thì không như vậy. Mặc dù các ngài ở những bậc sống khác nhau, xuất thân từ những môi trường không giống nhau: có vị là Giám mục, có vị là linh mục, rồi thầy giảng, trùm trưởng, giáo dân; thậm chí có vị còn nắm giữ những trọng trách trong triều đình như Thánh Micae Hồ Đình Hy. Tuy nhiên, các ngài đều có một điểm chung đó là tình mến Chúa thiết tha và lòng yêu mến quê hương nồng nàn. Cái chết của các ngài không hề mang màu sắc của sự thù hận, nhưng phát xuất từ một niềm tin, như lời Thánh Micae Hồ Đình Hy: "Tâu bệ hạ, đã 30 năm phục vụ dưới ba triều vua, lúc nào hạ thần cũng là người hết lòng yêu nước. Nay hạ thần cam chịu mọi cực hình để nên giống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uyên ngữ của chữ Tử Đạo (Martyr) có nghĩa là “Người làm chứng”. Ngày hôm nay, có lẽ không còn những cuộc bách hại đẫm máu, những tra tấn, gông cùm, tù tội…, hoặc ít ra là không gắt gao như thời của các Thánh Tử Đạo - cha ông chúng ta. Tuy nhiên, người tín hữu sống đạo hôm nay, vẫn phải đối mặt với muôn vàn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ăn hóa thực dụng và lối sống hưởng thụ thời nay, một cách nào đó, đã và đang cản trở chúng ta thực thi các đòi hỏi của Tin Mừng. Giữa thế giới văn minh, tiện nghi, việc đạo được nhiều thuận lợi, biết đâu, có khi chúng ta lại dễ dàng chối bỏ niềm tin của mình? Đó là khi chúng ta sống ích kỷ, chỉ chăm lo đến ốc đảo của riêng mình; đó là khi chúng ta bỏ qua lời thề ước của hôn nhân để ngoại tình; đó là khi những người mẹ giết con bằng hành vi phá thai; đó là khi những người trẻ sống một cách buông thả; đó là khi chúng ta coi trọng những cuộc nhậu nhẹt say sưa hơn là các giờ kinh lễ; đó là khi chúng ta chia rẽ, hận thù và phá vỡ mối giây hiệp nhất trong cộng đ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m sao để chúng ta có thể vẫn ở trong thế gian nhưng không thuộc về thế gian, là điều không hề đơn giản. Chúa muốn chúng ta là nắm men vùi trong đống bột. Men không được tách khỏi bột, và men cũng không được biến chất thành bột. Bởi vì nếu như thế, men sẽ trở nên vô ích. Cũng như muối mà mất đi chất mặn thì chỉ còn cách đổ ra đường để cho người ta chà đạp lê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Sẽ khó có thể nói được rằng Tử đạo ở thời nào hay nơi nào khó hơn. Bởi vì, mỗi thời, mỗi nơi, đều có những khó khăn thử thách riêng. Các vị Tử đạo cha ông chúng ta, đã phải hứng chịu những bách hại, đặc biệt là những gian khổ về mặt thể lý, như đòn vọt, gông cùm, tù tội… còn chúng ta ngày hôm nay, mặc dù không chịu những thử thách tương tự, thế nhưng để giữ đạo và sống đạo cho đúng với ơn gọi làm người Kitô hữu của mình, chúng ta đã phải tử đạo mỗi ngày, mà người ta vẫn gọi là “những người tử đạo tr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Kitô hữu sống đạo hôm nay được kể như người đang “lội ngược dòng đời”. Đang khi thế gian chạy theo tiền bạc và hưởng thụ, tìm mọi cách để vun vén cho bản thân, chúng ta lại được mời gọi sống cho tha nhân, và mưu cầu hạnh phúc cho người khác. Đang khi cuộc sống hôm nay đầy dẫy những lọc lừa, gian dối, chúng ta lại được mời gọi sống ngay thẳng và làm chứng cho sự thật. Đang khi thế gian coi nhẹ phẩm giá con người, chúng ta được mời gọi tôn trọng sự sống và bảo vệ những mầm sống đó ngay từ những giây phút đầu tiên trong thai bào. Đang khi mối quan hệ gia đình, sự thủy chung trong đời sống vợ chồng ngày một trở nên lỏng lẻo, chúng ta lại được gọi mời sống trung thành với nhau cho đến chết… Và mỗi lần sống như thế, là mỗi lần chúng ta tử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các Thánh Tử Đạo Việt Nam hôm nay, mỗi người chúng ta đều được mời gọi trở nên những chứng nhân cho Đức Kitô qua đời sống yêu thương phục vụ. Nhờ đó, Tin Mừng của Đức Giêsu Kitô sẽ được lan tỏa đến tận cùng trái đấ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Giêsu, vị tử đạo tuyệt vời! Chúa đã hy sinh mạng sống mình vì lòng yêu mến Chúa Cha và yêu thương loài người chúng con. Xin hãy dạy chúng con biết đáp đền tình yêu lớn lao ấy bằng chính cuộc sống chứng tá của chúng con. Xin cho chúng con giữ được vị mặn của muối, và độ nồng của men, để đem đến cho cuộc đời này một sức sống mới. Amen</w:t>
      </w:r>
      <w:r>
        <w:rPr>
          <w:rFonts w:cs="Arial" w:ascii="Arial" w:hAnsi="Arial"/>
          <w:szCs w:val="26"/>
        </w:rPr>
        <w:t>.</w:t>
      </w:r>
      <w:r>
        <w:br w:type="page"/>
      </w:r>
    </w:p>
    <w:p>
      <w:pPr>
        <w:pStyle w:val="Heading3"/>
        <w:numPr>
          <w:ilvl w:val="0"/>
          <w:numId w:val="9"/>
        </w:numPr>
        <w:ind w:left="340" w:hanging="340"/>
        <w:rPr>
          <w:rFonts w:ascii="Arial" w:hAnsi="Arial" w:cs="Arial"/>
        </w:rPr>
      </w:pPr>
      <w:bookmarkStart w:id="36" w:name="__RefHeading___Toc150542113"/>
      <w:bookmarkEnd w:id="36"/>
      <w:r>
        <w:rPr>
          <w:rFonts w:cs="Arial" w:ascii="Arial" w:hAnsi="Arial"/>
        </w:rPr>
        <w:t>Bài giảng của ĐGM. Giuse Vũ Văn Thiên</w:t>
      </w:r>
    </w:p>
    <w:p>
      <w:pPr>
        <w:pStyle w:val="Normal"/>
        <w:ind w:hanging="0"/>
        <w:jc w:val="center"/>
        <w:rPr>
          <w:rFonts w:ascii="Arial" w:hAnsi="Arial" w:cs="Arial"/>
          <w:i/>
          <w:i/>
          <w:iCs/>
          <w:sz w:val="24"/>
        </w:rPr>
      </w:pPr>
      <w:r>
        <w:rPr>
          <w:rFonts w:cs="Arial" w:ascii="Arial" w:hAnsi="Arial"/>
          <w:i/>
          <w:iCs/>
          <w:sz w:val="24"/>
        </w:rPr>
        <w:t>(Bài giảng lễ kính các Thánh Tử đạo Việt Nam - Missouri, 8-8-2014)</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Kính thưa cộng đoàn,</w:t>
      </w:r>
    </w:p>
    <w:p>
      <w:pPr>
        <w:pStyle w:val="Normal"/>
        <w:ind w:hanging="0"/>
        <w:rPr>
          <w:rFonts w:ascii="Arial" w:hAnsi="Arial" w:cs="Arial"/>
          <w:szCs w:val="26"/>
        </w:rPr>
      </w:pPr>
      <w:r>
        <w:rPr>
          <w:rFonts w:cs="Arial" w:ascii="Arial" w:hAnsi="Arial"/>
          <w:szCs w:val="26"/>
        </w:rPr>
        <w:t>Ngày 19-6-1988 đã in một nét son trong lịch sử Giáo Hội Công giáo tại Việt Nam. Thánh Giáo Hoàng Gioan Phaolô II đã tôn phong 117 vị chân phước tử đạo tại Việt Nam lên hàng hiển thánh, gồm 96 người Việt Nam và 21 vị thừa sai ngoại quốc. 117 thánh tử đạo là con số tiêu biểu cho hơn 100 ngàn Vị Tử Đạo trong thời gian 300 năm Giáo Hội bị bách hại. Đây là một biến cố quan trọng đối với Dân tộc Việt Nam. Người Việt Nam vốn đã tự hào về một truyền thống kiên cường trong việc dựng nước và giữ nước, nay càng tự hào hơn vì có những bậc tiền nhân anh hùng kiên vững trong Đức tin. Quê hương Việt Nam đã xinh đẹp, nay còn xinh đẹp hơn nhờ được tô điểm bằng Đức tin Công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i Quảng trường Đền thờ Thánh Phêrô ở Rôma hôm đó, trước hàng triệu tín hữu, trong số đó có những tín hữu Việt Nam, Vị Cha chung của Giáo Hội Công giáo hoàn vũ đã nhân danh Chúa Ba Ngôi long trọng tuyên bố: kể từ nay, 117 vị Tử đạo Việt Nam được kể vào hàng các thánh và được tôn kính trong toàn thể Giáo Hội. Để bày tỏ tình thương hiền phụ đối với các tín hữu Việt Nam, vị Thánh Giáo Hoàng đã ngỏ lời với con cháu các thánh Tử đạo bằng ngôn ngữ của họ. Đây là lần đầu tiên tiếng Việt thân thương của chúng ta được phát âm và xướng lên bởi một vị Giáo Hoàng: “Chào anh chị em Việt Nam thân mến. Cha gửi lời chào chúng con từ bốn phương trời tuốn về La Mã, vui vẻ hiên ngang mừng các thánh Tử đạo của Giáo Hội chúng con hôm nay. Xin Chúa chúc lành cho chúng con, và Cha cầu chúc cho chúng con sống xứng đáng là con cháu các vị anh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26 năm từ sự kiện phong thánh, những lời của vị Cha Chung ngỏ lời với con dân Việt vẫn còn vang vọng đâu đây trong tâm khảm của các tín hữu Việt Nam đang sống trong nước cũng như ở hải ngoại. Bởi lẽ, qua những lời đơn sơ ấy, vị Thánh Giáo Hoàng muốn mời gọi chúng ta tưởng nhớ về một quá khứ đau thương hào hùng của Giáo Hội Công giáo Việt Nam, đồng thời khuyên chúng ta học nơi các ngài bài học sống Đức tin trong cuộc sống hiện tạ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 </w:t>
      </w:r>
      <w:r>
        <w:rPr>
          <w:rFonts w:cs="Arial" w:ascii="Arial" w:hAnsi="Arial"/>
          <w:b/>
          <w:i/>
          <w:szCs w:val="26"/>
        </w:rPr>
        <w:t>Thứ nhất, hồi tưởng về quá khứ.</w:t>
      </w:r>
      <w:r>
        <w:rPr>
          <w:rFonts w:cs="Arial" w:ascii="Arial" w:hAnsi="Arial"/>
          <w:szCs w:val="26"/>
        </w:rPr>
        <w:t xml:space="preserve"> Giáo Hội công giáo Việt Nam đã trải qua những thử thách đau thương khốc liệt, giống như cộng đoàn tín hữu tiên khởi tại Rôma ở thế ký thứ hai. Hơn một trăm ngàn người Việt Nam đã phải hy sinh mạng sống chỉ vì một lý do là họ tin vào Chúa. Họ phải chịu biết bao đau khổ và nhục hình: phân biệt đối xử, phát vãng lưu đày và tử hình. Có thể thế hệ hôm nay sẽ đặt câu hỏi: các Thánh Tử đạo Việt Nam là những ai? Thưa họ là những giám mục, linh mục, tu sĩ chủng sinh; họ là những người cha, người mẹ, những người con trong gia đình; họ là những người học hành uyên bác nhưng phần lớn trong số họ là những người bình dân; đa phần trong số họ là những người chân lấm tay bùn, vất vả quanh năm với con trâu, cái cày. Trong số họ cũng có 21 vị là người ngoại quốc. Các ngài đến từ những đất nước văn minh và đã chọn Việt Nam là quê hương thứ hai của mình. Các Thánh Tử đạo Việt Nam, không phân biệt Tây hay Ta, nam hay nữ, giàu hay nghèo, trí thức hay bình dân. Tất cả đều yêu mến Chúa, yêu quê hương Việt Nam và yêu Giáo Hội Việt Nam đến mức sẵn sàng đổ máu đào để làm chứng cho tình yêu ấy. Vì thành kiến và thù ghét, người ta đã nghĩ ra biết bao hình khổ ghê rợn hầu làm họ chối bỏ Đức tin, nhưng các ngài vẫn can đảm kiên trung trước lời đe dọa của những nhà cầm quyền. Chủng sinh 18 tuổi, Tôma Trần Văn Thiện, đã nói với quan: “Đạo dạy tôi thờ Thiên Chúa là đạo thật, tôi sẵn sàng chịu chết chứ không bỏ đạo“. Thấy Tôma Thiện là một chàng trai trẻ có khuôn mặt khôi ngô tuấn tú, quan muốn nhận làm con rể mình, và sẽ đứng ra lo liệu cưới xin. Nhưng ngài đã từ chối: “Tôi chỉ mong chức quyền trên trời, chứ không màng đến quyền chức trần thế”. Thánh Tôma đã thấu hiểu lời Đức Kitô trong Tin mừng Luca: “Quả vậy, ai muốn cứu mạng sống mình, thì sẽ mất; còn ai liều mất mạng sống mình vì tôi, thì sẽ cứu được mạng sống ấy. Vì người nào được cả thế giới mà phải đánh mất chính mình hay là thiệt thân, thì nào có lợi gì?”. Sách viết về cuộc đời của các Thánh Tử đạo còn kể lại biết bao chứng tá anh hùng của các ngài. Các ngài không sợ hình phạt, chỉ sợ mất nghĩa cùng Chúa. Đi ra pháp trường mà các ngài vui vẻ như đi dự hội. Với các thánh Phạm Khắc Khoan, Nguyễn Văn Hiếu và Đinh Văn Thanh, các ngài đã chia bè và hát kinh Tạ Ơn “TE DEUM” bằng tiếng Latinh ngay trong nhà giam. Rồi khi ra pháp trường để chịu tử hình, các ngài lại hát bài ca “Alleluia” như trong đêm vọng Phục Sinh. Chỉ có một Đức tin kiên trung và lòng phó thác trọn vẹn mới có thể đem lại cho các ngài nghị lực và niềm vui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ống đạo đức thánh thiện và trung thành với Đức tin, các ngài còn là những người sống bác ái với mọi người. Lịch sử các Thánh Tử đạo còn ghi lại thánh y sĩ Phan Đắc Hòa. Ngài đã sẵn sàng chữa bệnh miễn phí cho người nghèo, sẵn lòng cứu giúp những người túng thiếu. Hay thánh Martinô Thọ, Ngài thường trồng vườn dâu để có thêm thu nhập giúp người nghèo. Cụ trùm Đích thì thường xuyên góp nhặt tiền bạc để đi thăm viếng trại cùi và nuôi nấng những người dịch tả trong vùng. Còn với quan Hồ Đình Hy, ngài luôn giúp đỡ những người bơ vơ, mồ côi ngay ở trong nhà, và khi họ qua đời thì lo an táng đàng hoàng như một người bình thườ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 Ôn lại quá khứ, chúng ta là những tín hữu Công giáo Việt Nam học những bài học cụ thể cho cuộc sống hôm nay.</w:t>
      </w:r>
      <w:r>
        <w:rPr>
          <w:rFonts w:cs="Arial" w:ascii="Arial" w:hAnsi="Arial"/>
          <w:szCs w:val="26"/>
        </w:rPr>
        <w:t xml:space="preserve"> Quả vậy, lòng tự hào về các bậc Tiền Nhân không phải chỉ được ghi lại trong những pho sách sử mà thôi. Chúng ta ôn lại truyền thống hào hùng được ghi dấu và thấm đẫm máu đào, không giống như chỉ ôn lại một sự kiện lịch sử xa vời, dù rất đẹp nhưng khô cứng và vô hồn. Chúng ta tự hào về các Thánh Tử Đạo cũng không giống như kiểu lấy công phúc của các ngài để làm vinh dự cho chúng ta. Việc ôn lại chứng tá của các Thánh Tử đạo nhắc nhớ mỗi người dân Việt, nhất là những tín hữu Công giáo Việt Nam, dù sống trên miền đất nào, cũng cố gắng noi theo lòng đạo đức của các ngài, gìn giữ Đức tin kiên trung vào Chúa, yêu mến Giáo Hội và sống Đức tin trong cuộc sống hằng ngày. Cuộc sống và chứng từ của các anh hùng Tử đạo cần phải được kể lại cho mọi thế hệ người Công giáo Việt Nam. Cùng với lòng tự hào là tâm tình tri ân cảm mến và thiện chí noi gương các ngài để sống Đức tin. Thời tử đạo dẫn đến máu chảy đầu rơi ngày nay không còn nữa, nhưng những ai muốn trung thành với Chúa thời nào cũng phải cân nhắc khôn ngoan để chọn lựa Chúa hay chọn lựa thế gian; chọn lựa hạnh phúc và niềm vui vĩnh cửu hay chọn lựa vinh quang nhất thời; chọn lựa đường đi trong ánh sáng hay cuộc sống trong bóng đêm. Môi trường nào cũng vậy, ta luôn phải chọn lựa. Hoàn cảnh nào cũng thế, ta phải sống khôn ngoan. Cuộc chọn lựa này nhiều khi làm chúng ta phải vượt lên những ràng buộc khắt khe và có khi phải vượt lên chính mình với trái tim rướm máu. Nếu những cuộc cấm cách tàn khốc đã lùi vào dĩ vãng thì người tín hữu hôm nay lại phải đối diện với những thử thách của thời hiện đại. Quả vậy, biết bao trào lưu và lối sống mượn chiêu bài tự do để đi ngược với giáo huấn của Tin Mừng, coi thường hoặc lãng quên những thực hành đạo đức, tôn vinh kỹ thuật một cách quá đáng và lãng quên Thiên Chúa là Cội nguồn mọi sự. Sáng suốt và khôn ngoan để trung thành với Chúa trong cuộc sống hôm nay, đó là một cuộc tử đạo trường kỳ, dai dẳng suốt cuộc đời.</w:t>
      </w:r>
    </w:p>
    <w:p>
      <w:pPr>
        <w:pStyle w:val="Normal"/>
        <w:ind w:hanging="0"/>
        <w:rPr>
          <w:rFonts w:ascii="Arial" w:hAnsi="Arial" w:cs="Arial"/>
          <w:szCs w:val="26"/>
        </w:rPr>
      </w:pPr>
      <w:r>
        <w:rPr>
          <w:rFonts w:cs="Arial" w:ascii="Arial" w:hAnsi="Arial"/>
          <w:szCs w:val="26"/>
        </w:rPr>
      </w:r>
    </w:p>
    <w:p>
      <w:pPr>
        <w:pStyle w:val="Normal"/>
        <w:ind w:hanging="0"/>
        <w:jc w:val="center"/>
        <w:rPr>
          <w:rFonts w:ascii="Arial" w:hAnsi="Arial" w:cs="Arial"/>
          <w:szCs w:val="26"/>
        </w:rPr>
      </w:pPr>
      <w:r>
        <w:rPr>
          <w:rFonts w:cs="Arial" w:ascii="Arial" w:hAnsi="Arial"/>
          <w:szCs w:val="26"/>
        </w:rPr>
        <w:t>Ơn gọi tử đạo gắn liền với những ai tin vào Chúa Giêsu và muốn làm môn đệ Người. Nếu chúng ta được sống trong một xã hội dân chủ, an bình, thì đó đây trên thế giới, vẫn còn những nhà truyền giáo bị hành hung và sát hại, vẫn có những ngôi thánh đường Công giáo bị tàn phá, vẫn còn những tín hữu không dám công khai tuyên xưng Đức tin, vẫn còn những người vì hai chữ Công giáo mà bị phân biệt đối xử. Đây cũng là những cuộc bách hại mang hình thức mới của thời đại và những tín hữu này đang sống từng ngày chứng tá của mình một cách anh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Cộng đoàn,</w:t>
      </w:r>
    </w:p>
    <w:p>
      <w:pPr>
        <w:pStyle w:val="Normal"/>
        <w:ind w:hanging="0"/>
        <w:rPr>
          <w:rFonts w:ascii="Arial" w:hAnsi="Arial" w:cs="Arial"/>
          <w:szCs w:val="26"/>
        </w:rPr>
      </w:pPr>
      <w:r>
        <w:rPr>
          <w:rFonts w:cs="Arial" w:ascii="Arial" w:hAnsi="Arial"/>
          <w:szCs w:val="26"/>
        </w:rPr>
        <w:t>Ngày Thánh Mẫu được tổ chức hàng năm tại Missouri đã trở thành điểm hẹn thân thương cho người Việt Nam đang sống tại Hoa Kỳ cũng như tại nhiều nước trên thế giới. Chúng ta về đây để gặp gỡ nhau, để chia sẻ những vui buồn và nâng đỡ nhau trong cuộc sống. Chính Đức Mẹ Maria đã quy tụ chúng ta nơi đây. Mẹ là điểm nối kết giữa những con Dân Việt đang sống xa quê. Về với Mẹ, chúng ta được Mẹ vỗ về ủi an. Về với Mẹ, chúng ta có dịp kể lể tâm sự với Mẹ những băn khoăn trăn trở của cuộc sống trần gian. Về với Mẹ, chúng ta cũng chiêm ngưỡng vẻ đẹp của Mẹ chiếu tỏa qua các nhân đức và sự trung thành can đảm của Mẹ. Trong Thánh lễ kính các Thánh Tử đạo Việt Nam, chúng ta cùng nhìn lên Mẹ và ca tụng Mẹ là Nữ Vương Các Thánh Tử Đạo. Vâng, dưới chân thập giá, Mẹ đứng đó, trong suy niệm và thinh lặng, đau khổ kết hợp với của lễ của Con mình là Đức Giêsu chịu treo trên thập giá. Mẹ là Đấng Đồng Công cứu chuộc. Mẹ chia sẻ đau đớn và hiệp thông với Chúa Giêsu. Mẹ cũng dâng chính bản thân mình làm của lễ lên Chúa Cha. Mẹ xứng đáng được mang ngành thiên tuế của các vị Tử Đạo. Về bên Mẹ trong Ngày Thánh Mẫu này, chúng ta xin Mẹ cho chúng ta được lòng cậy trông, chí can đảm và lòng tín thác nơi Chúa trong bất kỳ hoàn cảnh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bài ca ngàn trùng dâng về Thiên Chúa, bài ca thắm nhuộm máu hồng. Nhìn Chúa đẫm máu trên đồi cao, từng đoàn người anh dũng tiến lên pháp trường. Một bài ca đẫm máu đào. Một bài ca hào hùng bất tận. Bài ca ấy, chính là cuộc đời của các thánh Tử đạo Việt Nam. Chúng ta, nhưng tín hữu Việt Nam ở trong nước cũng như ở hải ngoại, đang là những người nối tiếp bài ca đã được các ngài xướng lên, để làm vang mãi lời ca tôn vinh Chúa, ca ngợi vẻ đẹp của Giáo Hội và Quê Hương Việt Nam thân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Cha cầu chúc cho chúng con sống xứng đáng là con cháu các vị anh hùng” - lời chúc thiêng liêng của vị Thánh Giáo Hoàng luôn luôn là một lời mời gọi và là một thông điệp được gửi đến cho mỗi người chúng t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chúc lành cho chúng con. Xin Mẹ luôn gìn giữ che chở chúng con. Xin các Thánh Tử đạo Việt Nam cầu bầu cho chúng con. Amen</w:t>
      </w:r>
      <w:r>
        <w:rPr>
          <w:rFonts w:cs="Arial" w:ascii="Arial" w:hAnsi="Arial"/>
          <w:szCs w:val="26"/>
        </w:rPr>
        <w:t>.</w:t>
      </w:r>
      <w:r>
        <w:br w:type="page"/>
      </w:r>
    </w:p>
    <w:p>
      <w:pPr>
        <w:pStyle w:val="Heading3"/>
        <w:numPr>
          <w:ilvl w:val="0"/>
          <w:numId w:val="9"/>
        </w:numPr>
        <w:ind w:left="340" w:hanging="340"/>
        <w:rPr>
          <w:rFonts w:ascii="Arial" w:hAnsi="Arial" w:cs="Arial"/>
        </w:rPr>
      </w:pPr>
      <w:bookmarkStart w:id="37" w:name="__RefHeading___Toc150542114"/>
      <w:bookmarkEnd w:id="37"/>
      <w:r>
        <w:rPr>
          <w:rFonts w:cs="Arial" w:ascii="Arial" w:hAnsi="Arial"/>
        </w:rPr>
        <w:t>Bài giảng của ĐGM Vinhsơn Nguyễn Văn Long</w:t>
      </w:r>
    </w:p>
    <w:p>
      <w:pPr>
        <w:pStyle w:val="Normal"/>
        <w:ind w:hanging="0"/>
        <w:jc w:val="center"/>
        <w:rPr>
          <w:rFonts w:ascii="Arial" w:hAnsi="Arial" w:cs="Arial"/>
          <w:i/>
          <w:i/>
          <w:iCs/>
          <w:sz w:val="24"/>
        </w:rPr>
      </w:pPr>
      <w:r>
        <w:rPr>
          <w:rFonts w:cs="Arial" w:ascii="Arial" w:hAnsi="Arial"/>
          <w:i/>
          <w:iCs/>
          <w:sz w:val="24"/>
        </w:rPr>
        <w:t>(Bài giảng thánh lễ kính Các Thánh Tử Đạo Việt Nam tại Sydney)</w:t>
      </w:r>
    </w:p>
    <w:p>
      <w:pPr>
        <w:pStyle w:val="Normal"/>
        <w:ind w:hanging="0"/>
        <w:rPr>
          <w:rFonts w:ascii="Arial" w:hAnsi="Arial" w:cs="Arial"/>
          <w:i/>
          <w:i/>
          <w:iCs/>
          <w:sz w:val="24"/>
          <w:szCs w:val="26"/>
        </w:rPr>
      </w:pPr>
      <w:r>
        <w:rPr>
          <w:rFonts w:cs="Arial" w:ascii="Arial" w:hAnsi="Arial"/>
          <w:i/>
          <w:iCs/>
          <w:sz w:val="24"/>
          <w:szCs w:val="26"/>
        </w:rPr>
      </w:r>
    </w:p>
    <w:p>
      <w:pPr>
        <w:pStyle w:val="Normal"/>
        <w:ind w:hanging="0"/>
        <w:rPr>
          <w:rFonts w:ascii="Arial" w:hAnsi="Arial" w:cs="Arial"/>
          <w:szCs w:val="26"/>
        </w:rPr>
      </w:pPr>
      <w:r>
        <w:rPr>
          <w:rFonts w:cs="Arial" w:ascii="Arial" w:hAnsi="Arial"/>
          <w:szCs w:val="26"/>
        </w:rPr>
        <w:t>Kính thưa quý cha, tu sĩ nam nữ và quý Ông Bà, Anh Chị Em,</w:t>
      </w:r>
    </w:p>
    <w:p>
      <w:pPr>
        <w:pStyle w:val="Normal"/>
        <w:ind w:hanging="0"/>
        <w:rPr>
          <w:rFonts w:ascii="Arial" w:hAnsi="Arial" w:cs="Arial"/>
          <w:szCs w:val="26"/>
        </w:rPr>
      </w:pPr>
      <w:r>
        <w:rPr>
          <w:rFonts w:cs="Arial" w:ascii="Arial" w:hAnsi="Arial"/>
          <w:szCs w:val="26"/>
        </w:rPr>
        <w:t>Hôm nay tôi rất vui mừng được đến đây dâng đại lễ mừng các Thánh Tử Đạo Việt Nam cùng với các linh mục tu sĩ và đông đảo cộng đoàn Dân Chúa tại Tổng Giáo Phận Sydney. Tôi thiết nghĩ rằng, không có Thánh Lễ nào trong phụng vụ hằng năm nói lên niềm tin của người Việt Nam Công Giáo cho bằng Thánh Lễ ngày hôm nay. Qủa thế, các Thánh Tử Đạo Việt Nam chính là biểu lộ những gì đặc thù nhất và tinh túy nhất của truyền thống đức tin Công Giáo của chúng ta. Hôm nay, chúng ta tạ ơn Chúa vì những gì Ngài đã thực hiện qua những con người yếu hèn; hôm nay chúng ta hãnh diện vì được tiếp nối truyền thống hào hùng và hôm nay chúng ta noi gương các ngài cùng quyết tâm trung thành với sứ mạng được trao ph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ịch sử Giáo Hội Công Giáo Việt Nam của chúng ta cũng là bằng chứng hùng hồn của sức mạnh của Thiên Chúa qua sự yếu đuối của con người. Trải qua chiều dài nhiều thế kỷ, từ khi hạt giống đức tin được gieo vào lòng đất Việt, Giáo Hội đã trải qua bao gian nan thử thách. Nhưng gông cùm, bách bớ tù đầy và ngay cả sự chết đã không ngăn cản, không sờn lòng các vị tiền nhân anh dũng. Các Ngài đã không sợ những người chỉ làm hại thân xác mà không lay chuyển tâm hồn, như lời chúa phán trong bài Phúc Âm hôm nay. Các Ngài như vàng được thử trong lửa và như của lễ toàn thiêu được Chúa chấp nhận. Nơi các Ngài, tình yêu của Chúa Kitô đã chiến thắng tất cả những thế lực của sự dữ:</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i có thể tách chúng ta ra khỏi tình yêu của Đức Kitô? Phải chăng là gian truân, khốn khổ, đói rách, hiểm nguy, bắt bớ, gươm giáo? Nhưng trong mọi thử thách ấy, chúng ta toàn thắng nhờ Đấng đã yêu mến chúng ta. không có gì tách đuợc chúng ta ra khỏi tình yêu củ#a Thiên Chúa thể hiện nơi Đức Kitô Giêsu, Chú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quý Ông Bà, Anh Chị Em,</w:t>
      </w:r>
    </w:p>
    <w:p>
      <w:pPr>
        <w:pStyle w:val="Normal"/>
        <w:ind w:hanging="0"/>
        <w:rPr>
          <w:rFonts w:ascii="Arial" w:hAnsi="Arial" w:cs="Arial"/>
          <w:szCs w:val="26"/>
        </w:rPr>
      </w:pPr>
      <w:r>
        <w:rPr>
          <w:rFonts w:cs="Arial" w:ascii="Arial" w:hAnsi="Arial"/>
          <w:szCs w:val="26"/>
        </w:rPr>
        <w:t>Lòng anh dũng can trường của các Thánh Tử Đạo Việt Nam đã và đang thôi thúc các thế hệ nối tiếp. Chúng ta có thể hãnh diện tuyên xưng không chỉ 117 vị đã được Giáo Hội hoàn vũ liệt kê vào danh sách chính thức. Thật thế, đã có hàng trăm ngàn các vị đã hy sinh mạng sống mình vì Phúc Âm và những hạt giống đức tin đó đang sinh hoa kết trái trong lòng đất Việt thân yêu, nơi các Ngài nằm xuống. Những trang sử oai hùng của chúng ta không chỉ được viết trong qúa khứ, khi bắt bớ, tù đày và gông cùm không làm cha ông chúng ta chùn bước.Trong tinh thần đức tin bất diệt, các thế hệ nối tiếp cũng đang viết lên một trang sử mới, trong muôn vàn thử thách đắng c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suốt gần 70 năm dưới chế độ Cộng Sản, Giáo Hội Việt Nam đã không bị thuần phục và trở thành công cụ của một chế độ, bất chấp bạo lực mưu mô và sách lược của nhà cầm quyền vô thần. Hơn thế nữa, những biến cố gần đây tại Thái Hà, Toà khâm Sứ, Cồn Dầu, Con Cuông và nhiều nơi khác ở Việt Nam đã nói lên ý chí kiên cường cho công lý và trìều đại chính tr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ột xã hội bị bóng đêm của độc tài, của bất công và của dối trá thống trị, ngọn lửa Đức Kitô là đường, là sự thật và là sự sống được các bậc tiền nhân anh dũng và các thế hệ nối tiếp thắp lên và làm ánh sáng hy vọng, không chỉ cho nguời Công Giáo mà cho cả quê hương dân tộ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ính thưa quý Ông Bà, Anh Chị Em,</w:t>
      </w:r>
    </w:p>
    <w:p>
      <w:pPr>
        <w:pStyle w:val="Normal"/>
        <w:ind w:hanging="0"/>
        <w:rPr>
          <w:rFonts w:ascii="Arial" w:hAnsi="Arial" w:cs="Arial"/>
          <w:szCs w:val="26"/>
        </w:rPr>
      </w:pPr>
      <w:r>
        <w:rPr>
          <w:rFonts w:cs="Arial" w:ascii="Arial" w:hAnsi="Arial"/>
          <w:szCs w:val="26"/>
        </w:rPr>
        <w:t>Hôm nay cũng là ngày mà người Việt Nam Công Giáo ly hương xác tín lại sứ mạng của chúng ta trước gia tài thiêng liêng của các Thánh Tử Đạo. Tôi thâm tín rằng, sự kiện chúng ta hiện diện nơi đây cũng như trên khặp thế giới là do sự quan phòng của Thiên Chúa. Mà sự an bài nhiệm mầu này không phải chỉ dành riêng cho chúng ta, mà còn cho cả giáo hội và cho quê hương chúng ta nữa. Như người dân Do Thái lưu đầy năm xưa, chúng ta được đến xứ lạ không phải để tha phương cầu thực mà để làm chứng nhân của tự do, sứ gỉa của tin mừng và là hạt nhân cho tiến trình công lý hóa và phục hưng cho quê hương và giáo hội quê m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ảm tạ Chúa là sau hơn 30 năm định cư, người Việt Công Giáo đã và đang có những đóng góp tích cực về mọi khía cạnh của giáo hội: về ơn gọi tu sĩ linh mục, về sinh hoạt đoàn thể, mục vụ giáo xứ và ngay cả về tài chánh. Nhưng chúng ta không thể dừng lại ở con số hay những tiêu chuẩn bề ngoài. Cách đây ít lâu tôi có đi kinh lý tại Brisbane vì những khó khăn cộng đòan trên đó gặp phải. Vì những vấn đề trong các cộng đòan tại Úc, tôi tự hỏi: Phải chăng chúng ta cần đề cao cảnh giác hơn về các khuynh hướng gây chia rẽ rạn nứt trong cộng đoàn? Phải chăng chúng ta cần sống đạo có chiều sâu hơn, nhất là sự tha thứ, bao dung, đại đồng? Phải chăng chúng ta cần áp dụng triệt để hơn tinh thần phục vụ trong khiêm tốn, quảng đại, hiến thân? Đây là những điều mà không phải giáo dân mà cả các anh em linh mục tu sĩ chúng tôi cần xét mình và hành động. Nếu chúng ta tự hào là con cháu của các Thánh Tử Đạo, chúng ta phải chứng tỏ bằng hoa trái của đời sống người tín hữu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mừng lễ các Thánh Tử Đạo Việt Nam, chúng ta cùng cảm tạ Chúa vì gia tài đức tin cao qúi mà các Ngài đã để lại cho chúng ta. Xin Thiên Chúa qua sự bầu cử của các Ngài, giúp chúng ta làm chứng nhân sống động của đức tin và của các gía trị cao qúi mà chúng ta đã sẵn sàng trao đổi mạng sống trong hành trình tìm tự do năm xưa. Thời Cựu Ước, Người Do Thái lưu đày tại Babylon đã trở nên hạt nhân của công cuộc tái thiết đất nước của họ. Thời nay, người Việt ly hương chúng ta cũng không thể quên nguồn gốc và nhất là không thể vô cảm trước bao thống khổ của đồng bào trong nước. Chính tình yêu đối với Thiên Chúa và nhiệt tâm cho Vương Quốc của Ngài đòi hỏi thôi thúc chúng ta trong cuộc chiến cho công lý và sự thật, ánh sáng và sự sống – cuộc chiến mà chính Đức Kitô đã tranh đấu và khải hoàn qua sự chết và phục sinh của Ngài. Chúng ta cùng hiệp thông với giáo hội quê nhà và mọi người thiện tâm để hướng tới một tương lai tươi sáng, một hình ảnh của vương quốc Thiên Chúa trên đất Việt thân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ũng là ngày Lễ Vọng Chúa Kitô Vua, là ngày nhắc nhở chúng ta về Đấng là khởi điểm và là cùng đích của lịch sử. Mặc dù trong thế giới, trong xã hội, hay trong quê hương còn có qúa nhiều tàn dư của sự dữ, chúng ta tin tưởng vào sự tất thắng của vương quốc Thiên Chúa. Cùng Đức Kitô Đấng đã chế ngự tử thần và sự dữ, cùng với Mẹ Lavang, các Thánh Tử Đạo Việt Nam, chúng ta hãy vững tiến về tương lai tươi sáng trong tin yêu hy vọng. Với các Ngài, chúng ta hát câu “người đi trong đau thương sẽ về giữa vui cười, người gieo trong lệ sầu sẽ gặt trong mùa xuân tươi”. Amen.</w:t>
      </w:r>
      <w:r>
        <w:br w:type="page"/>
      </w:r>
    </w:p>
    <w:p>
      <w:pPr>
        <w:pStyle w:val="Heading3"/>
        <w:numPr>
          <w:ilvl w:val="0"/>
          <w:numId w:val="9"/>
        </w:numPr>
        <w:ind w:left="340" w:hanging="340"/>
        <w:rPr>
          <w:rFonts w:ascii="Arial" w:hAnsi="Arial" w:cs="Arial"/>
        </w:rPr>
      </w:pPr>
      <w:bookmarkStart w:id="38" w:name="__RefHeading___Toc150542115"/>
      <w:bookmarkEnd w:id="38"/>
      <w:r>
        <w:rPr>
          <w:rFonts w:cs="Arial" w:ascii="Arial" w:hAnsi="Arial"/>
        </w:rPr>
        <w:t>Lễ Kính Các Thánh Tử Đạo Việt Nam</w:t>
      </w:r>
    </w:p>
    <w:p>
      <w:pPr>
        <w:pStyle w:val="Normal"/>
        <w:rPr/>
      </w:pPr>
      <w:r>
        <w:rPr>
          <w:rFonts w:cs="Arial" w:ascii="Arial" w:hAnsi="Arial"/>
          <w:szCs w:val="26"/>
        </w:rPr>
        <w:t>(Bài giảng Lễ Thiếu Nhi của Lm Nguyễn Ngọc Long)</w:t>
      </w:r>
    </w:p>
    <w:p>
      <w:pPr>
        <w:pStyle w:val="Normal"/>
        <w:rPr>
          <w:rFonts w:ascii="Arial" w:hAnsi="Arial" w:cs="Arial"/>
          <w:szCs w:val="26"/>
        </w:rPr>
      </w:pPr>
      <w:r>
        <w:rPr>
          <w:rFonts w:cs="Arial" w:ascii="Arial" w:hAnsi="Arial"/>
          <w:szCs w:val="26"/>
        </w:rPr>
        <w:t>(Đn 12,1-3; Dt 10,11-14.18; Lc 9, 23 – 26)</w:t>
      </w:r>
    </w:p>
    <w:p>
      <w:pPr>
        <w:pStyle w:val="Normal"/>
        <w:rPr>
          <w:rFonts w:ascii="Arial" w:hAnsi="Arial" w:cs="Arial"/>
          <w:szCs w:val="26"/>
        </w:rPr>
      </w:pPr>
      <w:r>
        <w:rPr>
          <w:rFonts w:cs="Arial" w:ascii="Arial" w:hAnsi="Arial"/>
          <w:szCs w:val="26"/>
        </w:rPr>
        <w:t>Các con thiếu nhi thương mến!</w:t>
      </w:r>
    </w:p>
    <w:p>
      <w:pPr>
        <w:pStyle w:val="Normal"/>
        <w:rPr/>
      </w:pPr>
      <w:r>
        <w:rPr>
          <w:rFonts w:cs="Arial" w:ascii="Arial" w:hAnsi="Arial"/>
          <w:szCs w:val="26"/>
        </w:rPr>
        <w:t>Hôm nay cùng với Giáo hội khắp nơi trên thế giới, giáo xứ chúng ta hân hoan mừng kính trọng thể lễ Các Thánh tử đạo Việt Nam. Bổn mạng của Hội Thánh Việt Nam và cũng là lễ bổn mạng xứ đoàn Các Thánh tử đạo Việt Nam của chúng ta.</w:t>
      </w:r>
    </w:p>
    <w:p>
      <w:pPr>
        <w:pStyle w:val="Normal"/>
        <w:rPr/>
      </w:pPr>
      <w:r>
        <w:rPr>
          <w:rFonts w:cs="Arial" w:ascii="Arial" w:hAnsi="Arial"/>
          <w:szCs w:val="26"/>
        </w:rPr>
        <w:t>Nhìn lại lịch sử Giáo hội Công giáo Việt Nam, từ năm 1580 và kết thúc hoàn toàn vào năm 1888, nghĩa là cách chúng ta một thế kỷ và kéo dài gần ba thế kỷ. Thời gian dài 300 năm bị bách hại đã có trên 130.000 người tử vì đạo. Trong đó, có 117 vị đã được tôn phong hiển thánh mà chúng ta cùng toàn thể Giáo hội hoàn vũ mừng kính hôm nay. Đoàn các thánh vinh hiển đó gồm mọi cấp bậc trong Giáo Hội: từ các Giám mục, linh mục đến các thầy giảng, nữ tu, giáo dân… Họ thuộc đủ mọi thành phần trong xã hội: từ những thương gia, nông dân, thợ thuyền, lý trưởng, cai tổng, binh lính..</w:t>
      </w:r>
    </w:p>
    <w:p>
      <w:pPr>
        <w:pStyle w:val="Normal"/>
        <w:rPr/>
      </w:pPr>
      <w:r>
        <w:rPr>
          <w:rFonts w:cs="Arial" w:ascii="Arial" w:hAnsi="Arial"/>
          <w:szCs w:val="26"/>
        </w:rPr>
        <w:t>Các thánh đã chịu những cực hình khủng khiếp mà chính quyền thời đó đã hành hạ và tiêu diệt những người tin theo Chúa bằng nhiều cách man rợ như:</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Bá đao: bị lý hình dùng dao cắt xẻo từng miếng thịt trên thân thể cho đủ 100 miếng.</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Lăng trì: bị chặt chân tay trước khi bị chém đầu.</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Thiêu sinh: bị thiêu sống.</w:t>
      </w:r>
    </w:p>
    <w:p>
      <w:pPr>
        <w:pStyle w:val="Normal"/>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Xử trảm: bị chém đầu.</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Xử giảo: bị tròng dây vào cổ và bị lý hình kéo hai đầu dây cho đến chết.</w:t>
      </w:r>
    </w:p>
    <w:p>
      <w:pPr>
        <w:pStyle w:val="Normal"/>
        <w:rPr/>
      </w:pPr>
      <w:r>
        <w:rPr>
          <w:rFonts w:cs="Arial" w:ascii="Arial" w:hAnsi="Arial"/>
          <w:szCs w:val="26"/>
        </w:rPr>
        <w:t>–</w:t>
      </w:r>
      <w:r>
        <w:rPr>
          <w:rFonts w:eastAsia="Arial" w:cs="Arial" w:ascii="Arial" w:hAnsi="Arial"/>
          <w:szCs w:val="26"/>
        </w:rPr>
        <w:t xml:space="preserve"> </w:t>
      </w:r>
      <w:r>
        <w:rPr>
          <w:rFonts w:cs="Arial" w:ascii="Arial" w:hAnsi="Arial"/>
          <w:szCs w:val="26"/>
        </w:rPr>
        <w:t>Chết rũ tù: bị tra tấn, hành hạ đủ cách đủ kiểu, rồi bị bỏ đói cho tới khi kiệt sức và chết gục trong tù.</w:t>
      </w:r>
    </w:p>
    <w:p>
      <w:pPr>
        <w:pStyle w:val="Normal"/>
        <w:rPr>
          <w:rFonts w:ascii="Arial" w:hAnsi="Arial" w:cs="Arial"/>
          <w:szCs w:val="26"/>
        </w:rPr>
      </w:pPr>
      <w:r>
        <w:rPr>
          <w:rFonts w:cs="Arial" w:ascii="Arial" w:hAnsi="Arial"/>
          <w:szCs w:val="26"/>
        </w:rPr>
        <w:t>Các con thương,</w:t>
      </w:r>
    </w:p>
    <w:p>
      <w:pPr>
        <w:pStyle w:val="Normal"/>
        <w:rPr/>
      </w:pPr>
      <w:r>
        <w:rPr>
          <w:rFonts w:cs="Arial" w:ascii="Arial" w:hAnsi="Arial"/>
          <w:szCs w:val="26"/>
        </w:rPr>
        <w:t>Các Thánh tử đạo Việt Nam là những chứng nhân anh dũng đã sống và làm chứng cho Tin mừng, để hạt giống Đức tin được nảy mầm và trổ sinh nhiều bông hạt. Giáo phụ Tertuliano đã nói: “Máu các thánh tử đạo là hạt giống nẩy sinh các tín hữu”.</w:t>
      </w:r>
    </w:p>
    <w:p>
      <w:pPr>
        <w:pStyle w:val="Normal"/>
        <w:rPr/>
      </w:pPr>
      <w:r>
        <w:rPr>
          <w:rFonts w:cs="Arial" w:ascii="Arial" w:hAnsi="Arial"/>
          <w:szCs w:val="26"/>
        </w:rPr>
        <w:t>Lịch sử hai ngàn năm qua đã chứng minh sự chân thực của lời nói đó ở nhiều nơi, rõ ràng nhất là trên đất nước Việt Nam này; từ khi có số tín hữu khiêm tốn ban đầu, hiện nay đã lên tới 7 triệu người Công giáo.</w:t>
      </w:r>
    </w:p>
    <w:p>
      <w:pPr>
        <w:pStyle w:val="Normal"/>
        <w:rPr/>
      </w:pPr>
      <w:r>
        <w:rPr>
          <w:rFonts w:cs="Arial" w:ascii="Arial" w:hAnsi="Arial"/>
          <w:szCs w:val="26"/>
        </w:rPr>
        <w:t>Mảnh đất quê hương Mỹ Tho của chúng ta cũng tự hào vì đã được thấm gội dòng máu anh hùng của cha thánh Phêrô Nguyễn Văn Lựu. Cha đã anh dũng đổ máu đào để hôm nay chúng ta là con cháu cũng được đồng hành với Ngài trên hành trình về quê trời vĩnh cửu.</w:t>
      </w:r>
    </w:p>
    <w:p>
      <w:pPr>
        <w:pStyle w:val="Normal"/>
        <w:rPr>
          <w:rFonts w:ascii="Arial" w:hAnsi="Arial" w:cs="Arial"/>
          <w:szCs w:val="26"/>
        </w:rPr>
      </w:pPr>
      <w:r>
        <w:rPr>
          <w:rFonts w:cs="Arial" w:ascii="Arial" w:hAnsi="Arial"/>
          <w:szCs w:val="26"/>
        </w:rPr>
        <w:t>Các con thương mến!</w:t>
      </w:r>
    </w:p>
    <w:p>
      <w:pPr>
        <w:pStyle w:val="Normal"/>
        <w:rPr/>
      </w:pPr>
      <w:r>
        <w:rPr>
          <w:rFonts w:cs="Arial" w:ascii="Arial" w:hAnsi="Arial"/>
          <w:szCs w:val="26"/>
        </w:rPr>
        <w:t>Nhìn lại lịch sử cuộc bách đạo đã qua, vào năm 1860 dưới thời Tự Đức, nhà vua đã ban hành chiếu chỉ bắt bớ, giam cầm nhiều tín hữu Công giáo. Lúc bấy giờ, cha Phêrô Lựu đang coi sóc các giáo họ Ba Giồng, Mỹ Tho, Sa Đéc… Vì thương đoàn giáo dân, Ngài thường cải trang vào nhà giam thăm viếng, an ủi họ, ban cho họ lương thực Thánh thể và bình an của Chúa.</w:t>
      </w:r>
    </w:p>
    <w:p>
      <w:pPr>
        <w:pStyle w:val="Normal"/>
        <w:rPr/>
      </w:pPr>
      <w:r>
        <w:rPr>
          <w:rFonts w:cs="Arial" w:ascii="Arial" w:hAnsi="Arial"/>
          <w:i/>
          <w:szCs w:val="26"/>
        </w:rPr>
        <w:t>Một ngày kia, quan coi ngục phát hiện Ngài là linh mục và ra lệnh tống giam Cha. Tại nhà lao Mỹ Tho, Cha đã vui lòng chịu mọi cực hình để cùng chia sẻ với bổn đạo. Khi các quan buộc Cha xuất giáo, Ngài đã tuyên xưng niềm tin của mình bằng câu nói nổi tiếng: “Đạo đã thấm nhập vào xương vào tủy của tôi rồi, tôi làm sao bỏ được, vả lại, một người giáo dân bình thường, một thầy giảng bình thường còn không có quyền bỏ đạo, huống gì tôi đây là linh mục…”.</w:t>
      </w:r>
    </w:p>
    <w:p>
      <w:pPr>
        <w:pStyle w:val="Normal"/>
        <w:rPr/>
      </w:pPr>
      <w:r>
        <w:rPr>
          <w:rFonts w:cs="Arial" w:ascii="Arial" w:hAnsi="Arial"/>
          <w:i/>
          <w:szCs w:val="26"/>
        </w:rPr>
        <w:t>Ngày 07.04.1861, quân lính dẫn Cha ra khỏi thành phố Mỹ Tho khoảng chừng 1 cây số và chém đầu Cha ngay bên vệ đường, tại kinh Bảo Định ngày nay</w:t>
      </w:r>
      <w:r>
        <w:rPr>
          <w:rFonts w:cs="Arial" w:ascii="Arial" w:hAnsi="Arial"/>
          <w:szCs w:val="26"/>
        </w:rPr>
        <w:t>.</w:t>
      </w:r>
    </w:p>
    <w:p>
      <w:pPr>
        <w:pStyle w:val="Normal"/>
        <w:rPr/>
      </w:pPr>
      <w:r>
        <w:rPr>
          <w:rFonts w:cs="Arial" w:ascii="Arial" w:hAnsi="Arial"/>
          <w:szCs w:val="26"/>
        </w:rPr>
        <w:t>Là con dân đất Việt, chúng ta tự hào được mang trong mình dòng máu hào hùng của các chứng nhân niềm tin anh dũng này. Trong niềm tin của chúng ta hôm nay, có vết tích dòng máu thắm đỏ của các thánh tử đạo tưới gội và nuôi dưỡng.</w:t>
      </w:r>
    </w:p>
    <w:p>
      <w:pPr>
        <w:pStyle w:val="Normal"/>
        <w:rPr/>
      </w:pPr>
      <w:r>
        <w:rPr>
          <w:rFonts w:cs="Arial" w:ascii="Arial" w:hAnsi="Arial"/>
          <w:szCs w:val="26"/>
        </w:rPr>
        <w:t>Ước chi mỗi ngày sống, chúng con biết trở thành nhân chứng sống động về niềm tin ở mọi lúc mọi nơi: bằng chính những hành động tích cực, những tấm lòng nhân ái bao la và khát khao muốn phục vụ mọi người.</w:t>
      </w:r>
    </w:p>
    <w:p>
      <w:pPr>
        <w:pStyle w:val="Normal"/>
        <w:rPr/>
      </w:pPr>
      <w:r>
        <w:rPr>
          <w:rFonts w:cs="Arial" w:ascii="Arial" w:hAnsi="Arial"/>
          <w:szCs w:val="26"/>
        </w:rPr>
        <w:t>Các ngài là những mẫu gương sống động cho đời sống đức Tin, nhờ lời các thánh chuyển cầu, xin Chúa nâng đỡ con thuyền giáo hội Việt Nam vượt qua sóng gió, nhất là những khi gặp thử thách, gian truân.</w:t>
      </w:r>
    </w:p>
    <w:p>
      <w:pPr>
        <w:pStyle w:val="Normal"/>
        <w:rPr/>
      </w:pPr>
      <w:r>
        <w:rPr>
          <w:rFonts w:cs="Arial" w:ascii="Arial" w:hAnsi="Arial"/>
          <w:szCs w:val="26"/>
        </w:rPr>
        <w:t>Xin cho mọi thành phần trong xứ đoàn các Thánh tử đạo Việt Nam của giáo xứ chúng con luôn trổ sinh nhiều hoa trái tốt lành, để một ngày kia trên thiên quốc, chúng con được hợp tiếng với các Ngài ca tụng tạ ơn Chúa muôn đời vinh hiển.</w:t>
      </w:r>
    </w:p>
    <w:p>
      <w:pPr>
        <w:pStyle w:val="Normal"/>
        <w:rPr/>
      </w:pPr>
      <w:r>
        <w:rPr>
          <w:rFonts w:cs="Arial" w:ascii="Arial" w:hAnsi="Arial"/>
          <w:i/>
          <w:szCs w:val="26"/>
        </w:rPr>
        <w:t>Lạy các thánh tử đạo Việt Nam, Lạy Cha Thánh Phêrô Nguyễn Văn Lựu! Xin cầu cho chúng con</w:t>
      </w:r>
      <w:r>
        <w:rPr>
          <w:rFonts w:cs="Arial" w:ascii="Arial" w:hAnsi="Arial"/>
          <w:szCs w:val="26"/>
        </w:rPr>
        <w:t>.</w:t>
      </w:r>
    </w:p>
    <w:p>
      <w:pPr>
        <w:pStyle w:val="Normal"/>
        <w:rPr/>
      </w:pPr>
      <w:r>
        <w:rPr>
          <w:rFonts w:cs="Arial" w:ascii="Arial" w:hAnsi="Arial"/>
          <w:b/>
          <w:i/>
          <w:szCs w:val="26"/>
        </w:rPr>
        <w:t>Thực hành:</w:t>
      </w:r>
    </w:p>
    <w:p>
      <w:pPr>
        <w:pStyle w:val="Normal"/>
        <w:rPr/>
      </w:pPr>
      <w:r>
        <w:rPr>
          <w:rFonts w:cs="Arial" w:ascii="Arial" w:hAnsi="Arial"/>
          <w:szCs w:val="26"/>
        </w:rPr>
        <w:t>1. Năng đọc lịch sử Giáo hội Công giáo Việt Nam và hạnh các thánh tử đạo.</w:t>
      </w:r>
    </w:p>
    <w:p>
      <w:pPr>
        <w:pStyle w:val="Normal"/>
        <w:rPr>
          <w:rFonts w:ascii="Arial" w:hAnsi="Arial" w:cs="Arial"/>
          <w:szCs w:val="26"/>
        </w:rPr>
      </w:pPr>
      <w:r>
        <w:rPr>
          <w:rFonts w:cs="Arial" w:ascii="Arial" w:hAnsi="Arial"/>
          <w:szCs w:val="26"/>
        </w:rPr>
        <w:t>2. Cầu nguyện cho nhiều người biết giữ trọn niềm tin của mình.</w:t>
      </w:r>
    </w:p>
    <w:p>
      <w:pPr>
        <w:pStyle w:val="Normal"/>
        <w:rPr/>
      </w:pPr>
      <w:r>
        <w:rPr>
          <w:rFonts w:cs="Arial" w:ascii="Arial" w:hAnsi="Arial"/>
          <w:b/>
          <w:i/>
          <w:szCs w:val="26"/>
        </w:rPr>
        <w:t>Tâm niệm</w:t>
      </w:r>
      <w:r>
        <w:rPr>
          <w:rFonts w:cs="Arial" w:ascii="Arial" w:hAnsi="Arial"/>
          <w:szCs w:val="26"/>
        </w:rPr>
        <w:t>: “Ai muốn cứu mạng sống mình, thì sẽ mất; còn ai liều mất mạng sống mình vì tôi, thì sẽ cứu được mạng sống ấy”.</w:t>
      </w:r>
    </w:p>
    <w:p>
      <w:pPr>
        <w:pStyle w:val="Normal"/>
        <w:rPr/>
      </w:pPr>
      <w:r>
        <w:rPr>
          <w:rFonts w:cs="Arial" w:ascii="Arial" w:hAnsi="Arial"/>
          <w:b/>
          <w:i/>
          <w:szCs w:val="26"/>
        </w:rPr>
        <w:t>Đi tìm kho báu</w:t>
      </w:r>
      <w:r>
        <w:rPr>
          <w:rFonts w:cs="Arial" w:ascii="Arial" w:hAnsi="Arial"/>
          <w:szCs w:val="26"/>
        </w:rPr>
        <w:t>: Mời các con cùng suy nghĩ và trả lời các câu hỏi sau:</w:t>
      </w:r>
    </w:p>
    <w:p>
      <w:pPr>
        <w:pStyle w:val="Normal"/>
        <w:rPr>
          <w:rFonts w:ascii="Arial" w:hAnsi="Arial" w:cs="Arial"/>
          <w:szCs w:val="26"/>
        </w:rPr>
      </w:pPr>
      <w:r>
        <w:rPr>
          <w:rFonts w:cs="Arial" w:ascii="Arial" w:hAnsi="Arial"/>
          <w:szCs w:val="26"/>
        </w:rPr>
        <w:t>1. Giáo hội Việt Nam của chúng ta, ngoài 117 Thánh tử đạo còn có một Á thánh tên là gì?</w:t>
      </w:r>
    </w:p>
    <w:p>
      <w:pPr>
        <w:pStyle w:val="Normal"/>
        <w:rPr>
          <w:rFonts w:ascii="Arial" w:hAnsi="Arial" w:cs="Arial"/>
          <w:szCs w:val="26"/>
        </w:rPr>
      </w:pPr>
      <w:r>
        <w:rPr>
          <w:rFonts w:cs="Arial" w:ascii="Arial" w:hAnsi="Arial"/>
          <w:szCs w:val="26"/>
        </w:rPr>
        <w:t>2. Các thánh tử đạo đã để lại cho các con bài học nào?</w:t>
      </w:r>
    </w:p>
    <w:p>
      <w:pPr>
        <w:pStyle w:val="Normal"/>
        <w:rPr/>
      </w:pPr>
      <w:r>
        <w:rPr>
          <w:rFonts w:cs="Arial" w:ascii="Arial" w:hAnsi="Arial"/>
          <w:szCs w:val="26"/>
        </w:rPr>
        <w:t>3. Các con có nhớ tên 117 thánh tử đạo không? Hãy kể tiểu sử của một vị thánh tử đạo mà con biết?</w:t>
      </w:r>
      <w:r>
        <w:br w:type="page"/>
      </w:r>
    </w:p>
    <w:p>
      <w:pPr>
        <w:pStyle w:val="Heading3"/>
        <w:numPr>
          <w:ilvl w:val="0"/>
          <w:numId w:val="9"/>
        </w:numPr>
        <w:ind w:left="340" w:hanging="340"/>
        <w:rPr>
          <w:rFonts w:ascii="Arial" w:hAnsi="Arial" w:cs="Arial"/>
        </w:rPr>
      </w:pPr>
      <w:bookmarkStart w:id="39" w:name="__RefHeading___Toc150542116"/>
      <w:bookmarkEnd w:id="39"/>
      <w:r>
        <w:rPr>
          <w:rFonts w:cs="Arial" w:ascii="Arial" w:hAnsi="Arial"/>
        </w:rPr>
        <w:t>Trung thành với đức tin</w:t>
      </w:r>
    </w:p>
    <w:p>
      <w:pPr>
        <w:pStyle w:val="Normal"/>
        <w:rPr>
          <w:rFonts w:ascii="Arial" w:hAnsi="Arial" w:cs="Arial"/>
          <w:szCs w:val="26"/>
        </w:rPr>
      </w:pPr>
      <w:r>
        <w:rPr>
          <w:rFonts w:cs="Arial" w:ascii="Arial" w:hAnsi="Arial"/>
          <w:szCs w:val="26"/>
        </w:rPr>
        <w:t>(Suy niệm của Lm. Giuse Nguyễn Hữu An)</w:t>
      </w:r>
    </w:p>
    <w:p>
      <w:pPr>
        <w:pStyle w:val="Normal"/>
        <w:rPr/>
      </w:pPr>
      <w:r>
        <w:rPr>
          <w:rFonts w:cs="Arial" w:ascii="Arial" w:hAnsi="Arial"/>
          <w:szCs w:val="26"/>
        </w:rPr>
        <w:t>Vào lúc 9 giờ sáng ngày 19.6.1988 tại Rôma, Đức Chân Phước Giáo Hoàng Gioan Phaolô II đã long trọng tôn phong 117 vị chân phước tử đạo tại Việt Nam lên hàng hiển thánh, gồm 96 người Việt Nam và 21 vị thừa sai ngoại quốc.Đây là con số tiêu biểu cho hơn 100 ngàn Vị Tử Đạo trong thời gian 300 năm Giáo Hội bị bách hại.</w:t>
      </w:r>
    </w:p>
    <w:p>
      <w:pPr>
        <w:pStyle w:val="Normal"/>
        <w:rPr/>
      </w:pPr>
      <w:r>
        <w:rPr>
          <w:rFonts w:cs="Arial" w:ascii="Arial" w:hAnsi="Arial"/>
          <w:szCs w:val="26"/>
        </w:rPr>
        <w:t>Trải qua sáu triều Vua: Trịnh, Nguyễn, Tây Sơn, Minh Mạng, Thiệu Trị, Tự Đức, Giáo Hội Việt Nam đã có hơn 100 ngàn Đấng Tử Đạo được ghi nhận trong sổ sách. Trong đó, có 58 Giám mục và Linh mục ngoại quốc thuộc nhiều nước như Pháp, Tây Ban Nha, Bồ đào Nha, Hà Lan, Italia, 15 Linh mục Việt Nam, 340 Thầy Giảng, 270 Nữ tu Mến Thánh Giá, 99.182 Giáo dân. Đó là chưa kể con số rất đông các tín hữu bị chết mất tích trong các đợt bắt Đạo vì lưu đày, vì phải trốn tránh vào những nơi hẻo lánh.Đó là chưa kể rất nhiều tín hữu phải chết do cuộc Phân Sáp 400 ngàn người Công Giáo dưới triều Vua Tự Đức.Đó còn là chưa kể con số hơn mười mấy vạn người Công Giáo bị chết khi có Phong trào Văn Thân nổi lên tàn sát người Công Giáo...Như thế, con số Tử Đạo phải tính lên đến 300 ngàn người trong vòng 300 năm. Nếu tính theo tỷ lệ, 100 năm thì có 100 ngàn Vị Tử Đạo. Và theo tỷ lệ này, cứ một năm, có một ngàn Vị Tử Đạo; và đổ đồng, cứ một ngày, có hơn hai Vị Tử Đạo!</w:t>
      </w:r>
    </w:p>
    <w:p>
      <w:pPr>
        <w:pStyle w:val="Normal"/>
        <w:rPr/>
      </w:pPr>
      <w:r>
        <w:rPr>
          <w:rFonts w:cs="Arial" w:ascii="Arial" w:hAnsi="Arial"/>
          <w:szCs w:val="26"/>
        </w:rPr>
        <w:t>Đọc lại hạnh các Thánh Tử Đạo Việt Nam, tôi nhận thấy, các ngài can đảm phi thường, vì yêu mến Chúa Kitô nên coi nhẹ mọi cực hình đau đớn, một lòng trung thành giữ vững đức tin. Dòng máu tử đạo ấy đã trở thành những hạt giống Tin mừng, đem lại cho Giáo Hội Việt Nam những mùa gặt bội thu.</w:t>
      </w:r>
    </w:p>
    <w:p>
      <w:pPr>
        <w:pStyle w:val="Normal"/>
        <w:rPr>
          <w:rFonts w:ascii="Arial" w:hAnsi="Arial" w:cs="Arial"/>
          <w:b/>
          <w:b/>
          <w:szCs w:val="26"/>
        </w:rPr>
      </w:pPr>
      <w:r>
        <w:rPr>
          <w:rFonts w:cs="Arial" w:ascii="Arial" w:hAnsi="Arial"/>
          <w:b/>
          <w:szCs w:val="26"/>
        </w:rPr>
        <w:t>1. Trung thành với đức tin.</w:t>
      </w:r>
    </w:p>
    <w:p>
      <w:pPr>
        <w:pStyle w:val="Normal"/>
        <w:rPr/>
      </w:pPr>
      <w:r>
        <w:rPr>
          <w:rFonts w:cs="Arial" w:ascii="Arial" w:hAnsi="Arial"/>
          <w:szCs w:val="26"/>
        </w:rPr>
        <w:t>Đối với các Thánh Tử Đạo, Thiên Chúa là trên hết. Thiên Chúa là tất cả. Lập trường của các ngài là: “Thà chết chứ không thà bỏ đạo, bỏ Chúa”. Các ngài đã trung thành giữ vững đức tin trước mọi thử thách gian lao. Các ngài đã dám đánh đổi điều cao quí nhất là mạng sống của mình để làm chứng cho niềm tin vào Thiên Chúa mà các ngài tôn thờ. Xin kể ra đây một vài chứng từ về lòng trung thành (x.Thiên Hùng Sử).</w:t>
      </w:r>
    </w:p>
    <w:p>
      <w:pPr>
        <w:pStyle w:val="Normal"/>
        <w:rPr/>
      </w:pPr>
      <w:r>
        <w:rPr>
          <w:rFonts w:cs="Arial" w:ascii="Arial" w:hAnsi="Arial"/>
          <w:szCs w:val="26"/>
        </w:rPr>
        <w:t xml:space="preserve">- </w:t>
      </w:r>
      <w:r>
        <w:rPr>
          <w:rFonts w:cs="Arial" w:ascii="Arial" w:hAnsi="Arial"/>
          <w:b/>
          <w:i/>
          <w:szCs w:val="26"/>
        </w:rPr>
        <w:t>Thánh Anê Thành</w:t>
      </w:r>
      <w:r>
        <w:rPr>
          <w:rFonts w:cs="Arial" w:ascii="Arial" w:hAnsi="Arial"/>
          <w:szCs w:val="26"/>
        </w:rPr>
        <w:t>, một người mẹ của 6 đứa con. Trong cơn đau đớn vì bị tra tấn đã nhắn nhủ cô con gái đến thăm người trong tù rằng: “Con chuyển lời mẹ nói với các anh chị em con: Hãy coi sóc việc nhà, giữ đạo sốt sắng, đọc kinh sáng tối, dâng lễ mỗi ngày, cầu nguyện cho mẹ vác thánh giá Chúa đến cùng. Chẳng bao lâu mẹ con ta sẽ đoàn tụ trên Nước Thiên Đàng”. Lời sau cùng của bà là: “Giêsu Maria Giuse, con phó thác hồn con và thân xác con trong tay Chúa, xin ban cho con trọn niềm tin ở Chúa.”</w:t>
      </w:r>
    </w:p>
    <w:p>
      <w:pPr>
        <w:pStyle w:val="Normal"/>
        <w:rPr/>
      </w:pPr>
      <w:r>
        <w:rPr>
          <w:rFonts w:cs="Arial" w:ascii="Arial" w:hAnsi="Arial"/>
          <w:szCs w:val="26"/>
        </w:rPr>
        <w:t xml:space="preserve">- </w:t>
      </w:r>
      <w:r>
        <w:rPr>
          <w:rFonts w:cs="Arial" w:ascii="Arial" w:hAnsi="Arial"/>
          <w:b/>
          <w:i/>
          <w:szCs w:val="26"/>
        </w:rPr>
        <w:t>Thánh Luca Thìn</w:t>
      </w:r>
      <w:r>
        <w:rPr>
          <w:rFonts w:cs="Arial" w:ascii="Arial" w:hAnsi="Arial"/>
          <w:szCs w:val="26"/>
        </w:rPr>
        <w:t>, 39 tuổi, cai tổng. Người đã viết khi bị bắt bước qua thánh giá: “Tôi là một Kitô hữu. Tôi sẵn sàng chấp nhận mọi cực hình, thậm chí cả cái chết đau đớn nhất, hơn là vi phạm một lỗi dù rất nhỏ trong đạo tôi thờ”.</w:t>
      </w:r>
    </w:p>
    <w:p>
      <w:pPr>
        <w:pStyle w:val="Normal"/>
        <w:rPr/>
      </w:pPr>
      <w:r>
        <w:rPr>
          <w:rFonts w:cs="Arial" w:ascii="Arial" w:hAnsi="Arial"/>
          <w:szCs w:val="26"/>
        </w:rPr>
        <w:t xml:space="preserve">- </w:t>
      </w:r>
      <w:r>
        <w:rPr>
          <w:rFonts w:cs="Arial" w:ascii="Arial" w:hAnsi="Arial"/>
          <w:b/>
          <w:i/>
          <w:szCs w:val="26"/>
        </w:rPr>
        <w:t>Thánh Giuse Lựu</w:t>
      </w:r>
      <w:r>
        <w:rPr>
          <w:rFonts w:cs="Arial" w:ascii="Arial" w:hAnsi="Arial"/>
          <w:szCs w:val="26"/>
        </w:rPr>
        <w:t>, trùm họ Mặc Bắc (Vĩnh Long) đã tâm sự với một linh mục bạn tù rằng: “Xin cha cầu Chúa ban sức mạnh và lòng can đảm cho con. Con sắp phải đi đày. Con xin trao cho Chúa tất cả mọi sự thuộc về con. Con bằng lòng dâng cho Người hy sinh lớn lao hơn hết là gia đình, vợ con của con”.</w:t>
      </w:r>
    </w:p>
    <w:p>
      <w:pPr>
        <w:pStyle w:val="Normal"/>
        <w:rPr/>
      </w:pPr>
      <w:r>
        <w:rPr>
          <w:rFonts w:cs="Arial" w:ascii="Arial" w:hAnsi="Arial"/>
          <w:szCs w:val="26"/>
        </w:rPr>
        <w:t xml:space="preserve">- </w:t>
      </w:r>
      <w:r>
        <w:rPr>
          <w:rFonts w:cs="Arial" w:ascii="Arial" w:hAnsi="Arial"/>
          <w:b/>
          <w:i/>
          <w:szCs w:val="26"/>
        </w:rPr>
        <w:t>Thánh Matthêu Gẫm</w:t>
      </w:r>
      <w:r>
        <w:rPr>
          <w:rFonts w:cs="Arial" w:ascii="Arial" w:hAnsi="Arial"/>
          <w:szCs w:val="26"/>
        </w:rPr>
        <w:t>, 34 tuổi, một thương gia giàu có, dù bị hành hạ, bị gông xiềng nhưng vẫn luôn bình tĩnh vui tươi. Ngài nói: “Tôi có ăn trộm, ăn cướp gì đâu mà buồn. Được chết vì đạo là điều tốt lắm”.</w:t>
      </w:r>
    </w:p>
    <w:p>
      <w:pPr>
        <w:pStyle w:val="Normal"/>
        <w:rPr/>
      </w:pPr>
      <w:r>
        <w:rPr>
          <w:rFonts w:cs="Arial" w:ascii="Arial" w:hAnsi="Arial"/>
          <w:szCs w:val="26"/>
        </w:rPr>
        <w:t xml:space="preserve">- </w:t>
      </w:r>
      <w:r>
        <w:rPr>
          <w:rFonts w:cs="Arial" w:ascii="Arial" w:hAnsi="Arial"/>
          <w:b/>
          <w:i/>
          <w:szCs w:val="26"/>
        </w:rPr>
        <w:t>Thánh Laurensô Ngôn</w:t>
      </w:r>
      <w:r>
        <w:rPr>
          <w:rFonts w:cs="Arial" w:ascii="Arial" w:hAnsi="Arial"/>
          <w:szCs w:val="26"/>
        </w:rPr>
        <w:t>, 22 tuổi, một nông dân, đã trả lời khi các quan bắt ngài bước qua thánh giá: “Tôi giữ đạo tôn thờ Chúa tể trời đất. Thánh giá là phương thế Chúa dùng để cứu độ nhân loại. Tôi chỉ có thể tôn kính chứ không bao giờ chà đạp. Tôi sẵn lòng chịu chết vì đức tin vào Thiên Chúa của tôi”.</w:t>
      </w:r>
    </w:p>
    <w:p>
      <w:pPr>
        <w:pStyle w:val="Normal"/>
        <w:rPr/>
      </w:pPr>
      <w:r>
        <w:rPr>
          <w:rFonts w:cs="Arial" w:ascii="Arial" w:hAnsi="Arial"/>
          <w:szCs w:val="26"/>
        </w:rPr>
        <w:t xml:space="preserve">- </w:t>
      </w:r>
      <w:r>
        <w:rPr>
          <w:rFonts w:cs="Arial" w:ascii="Arial" w:hAnsi="Arial"/>
          <w:b/>
          <w:i/>
          <w:szCs w:val="26"/>
        </w:rPr>
        <w:t>Thánh Matthêu Phượng</w:t>
      </w:r>
      <w:r>
        <w:rPr>
          <w:rFonts w:cs="Arial" w:ascii="Arial" w:hAnsi="Arial"/>
          <w:szCs w:val="26"/>
        </w:rPr>
        <w:t>, trùm họ, đã nói với các con mình rằng: “Các con của cha ơi! Đừng khóc, đừng buồn làm chi vì cha đang gặp được vận hội may mắn”.</w:t>
      </w:r>
    </w:p>
    <w:p>
      <w:pPr>
        <w:pStyle w:val="Normal"/>
        <w:rPr/>
      </w:pPr>
      <w:r>
        <w:rPr>
          <w:rFonts w:cs="Arial" w:ascii="Arial" w:hAnsi="Arial"/>
          <w:szCs w:val="26"/>
        </w:rPr>
        <w:t xml:space="preserve">- </w:t>
      </w:r>
      <w:r>
        <w:rPr>
          <w:rFonts w:cs="Arial" w:ascii="Arial" w:hAnsi="Arial"/>
          <w:b/>
          <w:i/>
          <w:szCs w:val="26"/>
        </w:rPr>
        <w:t>Thánh Đaminh Ninh</w:t>
      </w:r>
      <w:r>
        <w:rPr>
          <w:rFonts w:cs="Arial" w:ascii="Arial" w:hAnsi="Arial"/>
          <w:szCs w:val="26"/>
        </w:rPr>
        <w:t>, 21 tuổi, nông dân, đã hiên ngang phát biểu: “Nếu làm con cái không được phép sỉ nhục cha mẹ mình, thì làm sao người Kitô hữu lại có thể chà đạp hình ảnh của Đấng tạo thành trời đất? Xin các quan thi hành điều các quan muốn. Còn tôi không bao giờ xúc phạm thập giá Chúa tôi đâu”.</w:t>
      </w:r>
    </w:p>
    <w:p>
      <w:pPr>
        <w:pStyle w:val="Normal"/>
        <w:rPr/>
      </w:pPr>
      <w:r>
        <w:rPr>
          <w:rFonts w:cs="Arial" w:ascii="Arial" w:hAnsi="Arial"/>
          <w:szCs w:val="26"/>
        </w:rPr>
        <w:t xml:space="preserve">- </w:t>
      </w:r>
      <w:r>
        <w:rPr>
          <w:rFonts w:cs="Arial" w:ascii="Arial" w:hAnsi="Arial"/>
          <w:b/>
          <w:i/>
          <w:szCs w:val="26"/>
        </w:rPr>
        <w:t>Thánh Phêrô Dũng</w:t>
      </w:r>
      <w:r>
        <w:rPr>
          <w:rFonts w:cs="Arial" w:ascii="Arial" w:hAnsi="Arial"/>
          <w:szCs w:val="26"/>
        </w:rPr>
        <w:t xml:space="preserve"> yên ủi vợ: “Hãy vui mừng vì tôi được hy sinh mạng sống cho Chúa Kitô”.</w:t>
      </w:r>
    </w:p>
    <w:p>
      <w:pPr>
        <w:pStyle w:val="Normal"/>
        <w:rPr/>
      </w:pPr>
      <w:r>
        <w:rPr>
          <w:rFonts w:cs="Arial" w:ascii="Arial" w:hAnsi="Arial"/>
          <w:szCs w:val="26"/>
        </w:rPr>
        <w:t xml:space="preserve">- </w:t>
      </w:r>
      <w:r>
        <w:rPr>
          <w:rFonts w:cs="Arial" w:ascii="Arial" w:hAnsi="Arial"/>
          <w:b/>
          <w:i/>
          <w:szCs w:val="26"/>
        </w:rPr>
        <w:t>Thánh Emmanuel Phụng</w:t>
      </w:r>
      <w:r>
        <w:rPr>
          <w:rFonts w:cs="Arial" w:ascii="Arial" w:hAnsi="Arial"/>
          <w:szCs w:val="26"/>
        </w:rPr>
        <w:t>, trùm họ, trước khi bị siết cổ đã trao cho con gái một ảnh thánh giá và nói: “Con hãy nhận lấy kỷ vật của cha. Đây là ảnh Chúa Giêsu Kitô, Chúa chúng ta. Ảnh này quí giá hơn vàng bạc bội phần. Con hãy luôn mang nơi cổ và trung thành cầu nguyện sớm chiều con nhé”.</w:t>
      </w:r>
    </w:p>
    <w:p>
      <w:pPr>
        <w:pStyle w:val="Normal"/>
        <w:rPr>
          <w:rFonts w:ascii="Arial" w:hAnsi="Arial" w:cs="Arial"/>
          <w:b/>
          <w:b/>
          <w:szCs w:val="26"/>
        </w:rPr>
      </w:pPr>
      <w:r>
        <w:rPr>
          <w:rFonts w:cs="Arial" w:ascii="Arial" w:hAnsi="Arial"/>
          <w:b/>
          <w:szCs w:val="26"/>
        </w:rPr>
        <w:t>2. Can đảm phi thường.</w:t>
      </w:r>
    </w:p>
    <w:p>
      <w:pPr>
        <w:pStyle w:val="Normal"/>
        <w:rPr/>
      </w:pPr>
      <w:r>
        <w:rPr>
          <w:rFonts w:cs="Arial" w:ascii="Arial" w:hAnsi="Arial"/>
          <w:szCs w:val="26"/>
        </w:rPr>
        <w:t>Vì đức tin, các ngài đã phải chịu đủ mọi thứ cực hình dã man. Bị gông cùm, bị xiềng xích, bị nhốt trong cũi, bị đánh đòn, bị bỏ đói, bị voi giầy, bị trói ném xuống sông, bị đổ dầu vào rốn rồi cho bấc vào mà đốt, bị đóng đinh vào ván rồi đem phơi nắng,bị chặt đầu, bị thắt cổ, bị thiêu sống, bị phân thây ra từng mảnh… Có 79 vị bị trảm quyết (bị chặt đầu); 18 vị bị xử giảo (bị thắt cổ); 8 vị chết rũ tù; 6 bị thiêu sinh; 4 bị lăng trì (phân thây ra từng mảnh); 1 bị tử thương và 1 bị bá đao.</w:t>
      </w:r>
    </w:p>
    <w:p>
      <w:pPr>
        <w:pStyle w:val="Normal"/>
        <w:rPr/>
      </w:pPr>
      <w:r>
        <w:rPr>
          <w:rFonts w:cs="Arial" w:ascii="Arial" w:hAnsi="Arial"/>
          <w:szCs w:val="26"/>
        </w:rPr>
        <w:t xml:space="preserve">- Lòng lang dạ sói của con người nghĩ ra mọi thứ hình phạt tàn ác, thật kinh hoàng sởn tóc gáy khi nghe kể về cái chết của </w:t>
      </w:r>
      <w:r>
        <w:rPr>
          <w:rFonts w:cs="Arial" w:ascii="Arial" w:hAnsi="Arial"/>
          <w:b/>
          <w:i/>
          <w:szCs w:val="26"/>
        </w:rPr>
        <w:t>Cha Cố Du</w:t>
      </w:r>
      <w:r>
        <w:rPr>
          <w:rFonts w:cs="Arial" w:ascii="Arial" w:hAnsi="Arial"/>
          <w:szCs w:val="26"/>
        </w:rPr>
        <w:t xml:space="preserve"> theo kiểu bị xử bá đao: “Ngày 30.11.1835, họ chọn Thợ Đức làm pháp trường để xử ngài. Sáng sớm hôm đó, họ điệu ngài đến nơi hành hình. Bên một lò than đang cháy đỏ rực có 5 tên lính cầm 5 chiếc kìm sắt đã được nung đỏ.Nghe lệnh, cùng một lúc cả 5 tên kẹp kìm nung đỏ vào mình ngài kéo ra những miếng thịt khét lẹt. Họ vu cho ngài móc mắt trẻ con khi rửa tội. Làm điều ám muội khi cử hành lễ cưới và cho ăn thịt người khi rước lễ. Sau đó họ tiếp tục gây thêm những thương tích nữa cho đến khi ngài bất tỉnh thì họ mới hành quyết. Họ cột chân tay ngài vào cây cột. Hai bên lính cầm kìm chờ sẵn. Cha Du ngửa mặt lên trời cầu nguyện dâng mạng sống mình cho Chúa. Sau hồi trống báo hiệu, hai tên lính cầm kìm kẹp vào ngực ngài kéo ra 2 miếng thịt nơi vú liệng xuống đất, một tên lính khác cầm dao xẻo thịt phía sau hông, rồi đến bắp đùi thì chúng lấy kìm kéo ra rồi lấy dao xẻo đứt từng miếng… làm cha rất đau đớn. Không được bao lâu thì ngài ngất đi, đầu rũ xuống và ngài về chầu Chúa lúc 17g ngày 30.11.1835. Cha Du chết rồi bọn lính còn chặt đầu ngài cho vào một chiếc thùng đầy vôi, cởi trói lật xác úp xuống rồi phân thây ra từng khúc bỏ tất cả vào thùng vôi. Đầu ngài họ đem treo 3 ngày ở giữa chợ rồi xay nát, bỏ chung với thùng vôi đựng xác ngài đoạn quăng cả xuống biển cho mất tích".</w:t>
      </w:r>
    </w:p>
    <w:p>
      <w:pPr>
        <w:pStyle w:val="Normal"/>
        <w:rPr/>
      </w:pPr>
      <w:r>
        <w:rPr>
          <w:rFonts w:cs="Arial" w:ascii="Arial" w:hAnsi="Arial"/>
          <w:szCs w:val="26"/>
        </w:rPr>
        <w:t xml:space="preserve">- </w:t>
      </w:r>
      <w:r>
        <w:rPr>
          <w:rFonts w:cs="Arial" w:ascii="Arial" w:hAnsi="Arial"/>
          <w:b/>
          <w:i/>
          <w:szCs w:val="26"/>
        </w:rPr>
        <w:t>Thánh Giám mục Xuyên</w:t>
      </w:r>
      <w:r>
        <w:rPr>
          <w:rFonts w:cs="Arial" w:ascii="Arial" w:hAnsi="Arial"/>
          <w:szCs w:val="26"/>
        </w:rPr>
        <w:t>, chân tay bị trói vào bốn cọc. Năm lý hình cầm 5 cái rìu, sẵn sàng nghe lệnh quan án sát. Vừa nghe lệnh, hai lý hình chặt hai chân, hai lý hình chặt hai tay, đến lượt lý hình thứ năm chặt đầu. Rồi họ mổ bụng ngài cắt lấy ruột gan.</w:t>
      </w:r>
    </w:p>
    <w:p>
      <w:pPr>
        <w:pStyle w:val="Normal"/>
        <w:rPr/>
      </w:pPr>
      <w:r>
        <w:rPr>
          <w:rFonts w:cs="Arial" w:ascii="Arial" w:hAnsi="Arial"/>
          <w:szCs w:val="26"/>
        </w:rPr>
        <w:t xml:space="preserve">- </w:t>
      </w:r>
      <w:r>
        <w:rPr>
          <w:rFonts w:cs="Arial" w:ascii="Arial" w:hAnsi="Arial"/>
          <w:b/>
          <w:i/>
          <w:szCs w:val="26"/>
        </w:rPr>
        <w:t>Hai Cha Điểm và Khoa</w:t>
      </w:r>
      <w:r>
        <w:rPr>
          <w:rFonts w:cs="Arial" w:ascii="Arial" w:hAnsi="Arial"/>
          <w:szCs w:val="26"/>
        </w:rPr>
        <w:t xml:space="preserve"> bị trói chân tay vào cột, lý hình tròng dây vào cổ. Nghe hiệu lệnh, lý hình cầm hai đầu dây xiết mạnh cho đến khi hai vị nghẹt thở và lịm dần.</w:t>
      </w:r>
    </w:p>
    <w:p>
      <w:pPr>
        <w:pStyle w:val="Normal"/>
        <w:rPr/>
      </w:pPr>
      <w:r>
        <w:rPr>
          <w:rFonts w:cs="Arial" w:ascii="Arial" w:hAnsi="Arial"/>
          <w:szCs w:val="26"/>
        </w:rPr>
        <w:t>-Sáng ngày 5.6.1862, trước sự chứng kiến của rất đông người, hai giáo dân: Thánh Toại và Thánh Huyên bước vào cũi tre để bị thiêu sinh. Những người hiện diện đều xúc động khi nghe rõ các ngài cất tiếng nguyện cầu thật lớn, trong khi ngọn lửa hồng phừng phực bốc cao, thiêu đốt hai ngài.</w:t>
      </w:r>
    </w:p>
    <w:p>
      <w:pPr>
        <w:pStyle w:val="Normal"/>
        <w:rPr/>
      </w:pPr>
      <w:r>
        <w:rPr>
          <w:rFonts w:cs="Arial" w:ascii="Arial" w:hAnsi="Arial"/>
          <w:szCs w:val="26"/>
        </w:rPr>
        <w:t xml:space="preserve">- Sau ba tháng tù tại Bình Định, </w:t>
      </w:r>
      <w:r>
        <w:rPr>
          <w:rFonts w:cs="Arial" w:ascii="Arial" w:hAnsi="Arial"/>
          <w:b/>
          <w:i/>
          <w:szCs w:val="26"/>
        </w:rPr>
        <w:t>ông Anrê Nguyễn Kim Thông</w:t>
      </w:r>
      <w:r>
        <w:rPr>
          <w:rFonts w:cs="Arial" w:ascii="Arial" w:hAnsi="Arial"/>
          <w:szCs w:val="26"/>
        </w:rPr>
        <w:t xml:space="preserve"> nhận được án phát lưu vào Vĩnh Long. Đường từ Bình Định vào Nam xa xôi, ông Thông cùng với bốn chứng nhân khác. Vì tuổi già sức yếu, lại phải mang gông siềng, ông bước đi một cách rất khó khăn, mệt nhọc. Mỗi ngày chỉ đi được bảy tám dặm, dưới ánh nắng gay gắt. Tối đến, đoàn tù nhân được tạm giam trong các đòn quan, hay nhà tù địa phương. Được vài ba ngày, lính thấy ông Thông đuối sức quá, sợ không thể đi tới nơi, thì thương tình tháo gông xiềng cho ông. Đến Chợ Quán, thấy tình trạng sức khỏe của ông quá tàn tạ, Cha Được đã đến ban phép xức dầu cho ông. Sau đó ông lại phải mang gông xiềng tiếp. Khi ông đặt chân lên đất lưu đày, ông chỉ kịp đọc kinh ăn năn tội, vài kinh kính mừng, rồi tắt thở. Hôm đó là ngày 15 tháng 5 năm 1855.</w:t>
      </w:r>
    </w:p>
    <w:p>
      <w:pPr>
        <w:pStyle w:val="Normal"/>
        <w:rPr/>
      </w:pPr>
      <w:r>
        <w:rPr>
          <w:rFonts w:cs="Arial" w:ascii="Arial" w:hAnsi="Arial"/>
          <w:b/>
          <w:szCs w:val="26"/>
        </w:rPr>
        <w:t>3. Coi thường sự đau đớn.</w:t>
      </w:r>
    </w:p>
    <w:p>
      <w:pPr>
        <w:pStyle w:val="Normal"/>
        <w:rPr/>
      </w:pPr>
      <w:r>
        <w:rPr>
          <w:rFonts w:cs="Arial" w:ascii="Arial" w:hAnsi="Arial"/>
          <w:szCs w:val="26"/>
        </w:rPr>
        <w:t>Là con người, ai mà không sợ đau khổ, ai mà không tham danh tranh lợi, ai mà không tham sống sợ chết! Nhưng với ơn Chúa, các vị tử đạo đã thắng vượt những khổ hình dã man. Lòng yêu mến Chúa đã giúp các ngài vượt thắng tất cả: thắng vũ lực, thắng quyền bính vua chúa trần gian, thắng ma quỉ, và thắng chính mình. Vì thế các ngài xem nhẹ khổ hình, vui mừng và hãnh diện vì được chết cho đức tin.</w:t>
      </w:r>
    </w:p>
    <w:p>
      <w:pPr>
        <w:pStyle w:val="Normal"/>
        <w:rPr>
          <w:rFonts w:ascii="Arial" w:hAnsi="Arial" w:cs="Arial"/>
          <w:szCs w:val="26"/>
        </w:rPr>
      </w:pPr>
      <w:r>
        <w:rPr>
          <w:rFonts w:cs="Arial" w:ascii="Arial" w:hAnsi="Arial"/>
          <w:szCs w:val="26"/>
        </w:rPr>
        <w:t xml:space="preserve">- Trước khi bị chém, </w:t>
      </w:r>
      <w:r>
        <w:rPr>
          <w:rFonts w:cs="Arial" w:ascii="Arial" w:hAnsi="Arial"/>
          <w:b/>
          <w:i/>
          <w:szCs w:val="26"/>
        </w:rPr>
        <w:t>Thánh Giám mục An</w:t>
      </w:r>
      <w:r>
        <w:rPr>
          <w:rFonts w:cs="Arial" w:ascii="Arial" w:hAnsi="Arial"/>
          <w:szCs w:val="26"/>
        </w:rPr>
        <w:t xml:space="preserve"> nói với viên quan chỉ hay:“Tôi gửi quan 30 quan tiền để xin một ân huệ: Đừng chém tôi một nhát nhưng 3 nhát. Nhát thứ nhất tôi tạ ơn Thiên Chúa đã tạo dựng nên tôi, và dẫn tôi đến Việt Nam giảng đạo. Nhát thứ hai để nhớ ơn cha mẹ sinh thành ra tôi. Nhát thứ ba như lời di chúc cho các bổn đạo của tôi, để họ bền chí chết vì đức tin, theo gương vị chủ chăn. Và như thế họ đáng hưởng hạnh phúc cùng các Thánh trên trời”.</w:t>
      </w:r>
    </w:p>
    <w:p>
      <w:pPr>
        <w:pStyle w:val="Normal"/>
        <w:rPr/>
      </w:pPr>
      <w:r>
        <w:rPr>
          <w:rFonts w:cs="Arial" w:ascii="Arial" w:hAnsi="Arial"/>
          <w:szCs w:val="26"/>
        </w:rPr>
        <w:t xml:space="preserve">- Năm vị: </w:t>
      </w:r>
      <w:r>
        <w:rPr>
          <w:rFonts w:cs="Arial" w:ascii="Arial" w:hAnsi="Arial"/>
          <w:b/>
          <w:i/>
          <w:szCs w:val="26"/>
        </w:rPr>
        <w:t>Đaminh Nhi, Đaminh Mạo, Đaminh Nguyên, Anrê Tường, Vinhsơn Tưởng</w:t>
      </w:r>
      <w:r>
        <w:rPr>
          <w:rFonts w:cs="Arial" w:ascii="Arial" w:hAnsi="Arial"/>
          <w:szCs w:val="26"/>
        </w:rPr>
        <w:t>, bị xử chém đầu, thì trừ ông Đaminh Nhi, còn bốn vị đều yêu cầu lý hình, thay vì chém một nhát, thì xin được chém 3 nhát để tỏ lòng tôn kính Chúa Ba Ngôi.</w:t>
      </w:r>
    </w:p>
    <w:p>
      <w:pPr>
        <w:pStyle w:val="Normal"/>
        <w:rPr>
          <w:rFonts w:ascii="Arial" w:hAnsi="Arial" w:cs="Arial"/>
          <w:szCs w:val="26"/>
        </w:rPr>
      </w:pPr>
      <w:r>
        <w:rPr>
          <w:rFonts w:cs="Arial" w:ascii="Arial" w:hAnsi="Arial"/>
          <w:szCs w:val="26"/>
        </w:rPr>
        <w:t xml:space="preserve">- </w:t>
      </w:r>
      <w:r>
        <w:rPr>
          <w:rFonts w:cs="Arial" w:ascii="Arial" w:hAnsi="Arial"/>
          <w:b/>
          <w:i/>
          <w:szCs w:val="26"/>
        </w:rPr>
        <w:t>Thánh Hồ Đình Hy</w:t>
      </w:r>
      <w:r>
        <w:rPr>
          <w:rFonts w:cs="Arial" w:ascii="Arial" w:hAnsi="Arial"/>
          <w:szCs w:val="26"/>
        </w:rPr>
        <w:t xml:space="preserve"> bị chém đầu, nhưng trước khi đem đi xử, giữa kinh thành Huế, trong ba ngày 15,18 và 21 tháng 5 năm 1857, thân mình ngài đầy thương tích, quần áo tả tơi, dính đầy máu, đi đứng lảo đảo như muốn té nhào, bị điệu qua các đường phố, những khu chợ và quanh thành nội. Lính mở đường đi trước rao tên tử tội, mỗi khi tới ngã ba đường, phố, chợ và công trường, người tử tội bị đánh 30 trượng, lính vác loa rêu rao:“Thằng theo tà đạo, đứa ngỗ nghịch, bất hiếu với cha mẹ, cưỡng lại luật pháp triều đình. Vì thế bị kết án tử hình. Bọn Gia Tô tin rằng chết vì đạo sẽ lên Thiên đàng. Điều đó có đúng hay sai, không cần biết. Gia Tô của nó ở đâu? tại sao thấy nó khổ mà không đến cứu?”.</w:t>
      </w:r>
    </w:p>
    <w:p>
      <w:pPr>
        <w:pStyle w:val="Normal"/>
        <w:rPr/>
      </w:pPr>
      <w:r>
        <w:rPr>
          <w:rFonts w:cs="Arial" w:ascii="Arial" w:hAnsi="Arial"/>
          <w:szCs w:val="26"/>
        </w:rPr>
        <w:t xml:space="preserve">- Sau một năm tù giam, </w:t>
      </w:r>
      <w:r>
        <w:rPr>
          <w:rFonts w:cs="Arial" w:ascii="Arial" w:hAnsi="Arial"/>
          <w:b/>
          <w:i/>
          <w:szCs w:val="26"/>
        </w:rPr>
        <w:t>Anrê Trọng</w:t>
      </w:r>
      <w:r>
        <w:rPr>
          <w:rFonts w:cs="Arial" w:ascii="Arial" w:hAnsi="Arial"/>
          <w:szCs w:val="26"/>
        </w:rPr>
        <w:t xml:space="preserve"> vẫn cương quyết tuyên xưng đức Tin, các quan quyết định ngày xử là thứ bảy ngày 28.11.1835. Sáng hôm đó, ngài gặp lại người anh họ. Người anh họ hỏi Thánh nhân có muốn ăn gì không? Anrê Trọng trả lời: “Em muốn giữ chay để dọn mình tử đạo”, rồi nói tiếp: “Xin anh giúp đỡ mẹ em, chúng ta là anh em, mẹ em cũng sẽ yêu thương anh. Xin nhắn lời với mẹ em: Đừng lo gì cho em, cầu chúc mẹ mãi mãi thánh thiện và sẽ hài lòng vì con trai mình luôn trung thành với Chúa cho đến chết.”. Nhưng người anh họ chưa kịp về nhắn tin, bà mẹ của Anrê Trọng đã đến đón con và theo con đến tận đầu chợ An Hòa, nơi Anrê sẽ bị xử. Gặp con, bà chỉ nói một câu: “Bấy lâu nay xa nhà, thời gian ở tù, con có nợ nần gì ai không? Nếu có thì cho mẹ biết, mẹ sẽ trả thay con”. Khi được con cho biết là không vướng mắc gì với ai, bà tiếp tục đi sát bên con, bình tĩnh nói với con những lời đầy khích lệ. Đến nơi xử, khi quân lính tháo gông xiềng, Thánh Trọng đón lấy, đưa cho anh lính cạnh bên và căn dặn: “Xin nhờ anh đưa giùm cái này cho mẹ tôi, để bà làm kỷ niệm.”. Mẹ anh đứng gần bên nghe rõ, bà nhận lấy kỷ vật đó và chưa cho là đủ, bà còn muốn đón nhận chính thủ cấp của con mình nữa. Bà can đảm, bước ra xin viên quan chỉ huy trao thủ cấp con trai cho bà. Bọc trong vạt áo rồi ghìm chặt vào lòng, bà vừa hôn vừa lập đi lập lại: “Ôi con trai yêu quí của mẹ, con nhớ cầu nguyện cho mẹ.”. Rồi bà đem về an táng trong nhà.</w:t>
      </w:r>
    </w:p>
    <w:p>
      <w:pPr>
        <w:pStyle w:val="Normal"/>
        <w:rPr/>
      </w:pPr>
      <w:r>
        <w:rPr>
          <w:rFonts w:cs="Arial" w:ascii="Arial" w:hAnsi="Arial"/>
          <w:szCs w:val="26"/>
        </w:rPr>
        <w:t>Các Thánh Tử Đạo coi thường đau đớn với lòng can đảm lạ lùng là vì các ngài trung thành với đức tin. Do đó, các ngài vui mừng được chết vì Chúa Kitô. Các ngài đã chết dưới ngọn đao phủ là chết cho Chúa Kitô như chính Chúa Kitô đã chết cho các ngài. Các Thánh Tử Đạo hiên ngang vì đã đáng được chịu đau khổ cho Chúa Kitô. Các ngài chẳng màng chi đến việc nhân loại trao tặng huy chương, huân chương, chiến công. Các ngài chết tử đạo là chết vì Chúa Kitô, đơn thuần và tinh khiết, trong sáng và huyền diệu, can trường và khiêm nhu (x. Thiên Hùng Sử, trang 4). Chết vì Chúa Kitô là niềm hạnh phúc “Phúc thay ai bị bách hại vì sống công chính, vì Nước Trời là của họ. Phúc thay anh em khi vì Thầy mà bị người ta sỉ vả, bách hại và vu khống đủ điều xấu xa. Anh em hãy vui mừng hớn hở, vì phần thưởng dành cho anh em trên trời thật lớn lao” (Mt 5,10-12; x.Lc 6,22). Chính trong ánh sáng của Chúa Kitô, Vị Tử Đạo tiên khởi mà chúng ta có thể nói về Các Thánh Tử Đạo Việt Nam bằng câu Phúc âm: “Đầy tớ không lớn hơn chủ” (Ga 15,20); “Nếu chúng đã bách hại Thầy, chúng sẽ bách hại các con...Đây Thầy sai các con như con chiên đi vào giữa sói rừng… Hãy coi chừng người đời, họ sẽ nộp các con nơi toà án. Khi họ bắt bớ, các con đừng lo phải nói thế nào, vì không phải các con, nhưng Thánh Linh của Thầy sẽ nói trong các con… Các con sẽ bị mọi người ghét bỏ vì danh Thầy. Nhưng ai bền đỗ đến cùng, người ấy sẽ được cứu độ.” (Mt 10,16-25). Các Thánh Tử Đạo không tìm đến cái chết mà chỉ trung thành với đức tin cho dù phải chịu muôn vàn gian truân đau đớn. Các ngài tìm cách nên giống đời sống của Thầy Giêsu, nhất là giống cử chỉ yêu thương tột cùng đã đưa Thầy đến cái chết.</w:t>
      </w:r>
    </w:p>
    <w:p>
      <w:pPr>
        <w:pStyle w:val="Normal"/>
        <w:rPr/>
      </w:pPr>
      <w:r>
        <w:rPr>
          <w:rFonts w:cs="Arial" w:ascii="Arial" w:hAnsi="Arial"/>
          <w:szCs w:val="26"/>
        </w:rPr>
        <w:t>Chân dung Các Thánh Tử Đạo Việt Nam được tô điểm bằng muôn ngàn vạn nét. Nét căn bản nhất chính là Niềm Tin Phục Sinh. Tin vào Chúa Kitô đã chết và đã sống lại nên các ngài đã chấp nhận tất cả mọi cực hình, vượt thắng mọi truân chuyên. Yêu mến Chúa Kitô và bước theo Người nên các ngài luôn sống niềm tín thác, lạc quan. Trong nhà tù vẫn cầu nguyện và hát thánh ca, thánh vịnh. Ra pháp trường vẫn cầu nguyện và hát khúc khải hoàn Alleluia, luôn hướng về trời cao với niềm Hy Vọng Phục Sinh và cất cao hát mãi cho đến khi đầu rơi khỏi cổ. Cái chết chẳng có giá trị gì, chính sự sống mới làm nên muôn điều huyền diệu. Sự sống đó chính là tình yêu với tất cả những gì cao thượng và chân thật. Tình yêu đó bừng lên mãnh liệt trong mầu nhiệm tự huỷ và hiến dâng. Chết là mất tất cả, nhưng 117 hiến tế tình yêu cũng là 117 chứng từ niềm tin của những con người xác tín rằng: chết vì Đức Kitô, chết đi là sống lại trong cuộc sống muôn đời; chết là chiến thắng; chết là để đi về sự sống vĩnh cửu; chết là cánh cửa im lìm được mở ra để về với Đấng là Sự Sống vĩnh hằng.</w:t>
      </w:r>
    </w:p>
    <w:p>
      <w:pPr>
        <w:pStyle w:val="Normal"/>
        <w:rPr/>
      </w:pPr>
      <w:r>
        <w:rPr>
          <w:rFonts w:cs="Arial" w:ascii="Arial" w:hAnsi="Arial"/>
          <w:b/>
          <w:szCs w:val="26"/>
        </w:rPr>
        <w:t>4. Kế thừa dòng máu hào hùng để tiếp nối sứ vụ loan Tin mừng.</w:t>
      </w:r>
    </w:p>
    <w:p>
      <w:pPr>
        <w:pStyle w:val="Normal"/>
        <w:rPr/>
      </w:pPr>
      <w:r>
        <w:rPr>
          <w:rFonts w:cs="Arial" w:ascii="Arial" w:hAnsi="Arial"/>
          <w:szCs w:val="26"/>
        </w:rPr>
        <w:t>Hạt giống Tin Mừng Đức Giêsu Kitô đã đến với quê hương Việt Nam gần năm thế kỷ.Trước đó cả ngàn năm đã có ba tôn giáo lớn là Phật Giáo, Khổng Giáo, Lão Giáo và Tín Ngưỡng dân gian ăn sâu vào tâm hồn người Việt Nam. Phong tục tập quán, văn hóa Việt Nam, con người Việt Nam, đã được nhào luyện bởi tất cả những mầm sống cũng như giới hạn các tín ngưỡng đó.</w:t>
      </w:r>
    </w:p>
    <w:p>
      <w:pPr>
        <w:pStyle w:val="Normal"/>
        <w:rPr/>
      </w:pPr>
      <w:r>
        <w:rPr>
          <w:rFonts w:cs="Arial" w:ascii="Arial" w:hAnsi="Arial"/>
          <w:szCs w:val="26"/>
        </w:rPr>
        <w:t>Trên nền tảng một đời sống tâm linh phong phú mà Phật Giáo, Khổng Giáo, Lão Giáo và nhất là Đạo Ông Bà đã xây dựng từ hơn một ngàn năm, hạt giống Tin Mừng đã nẩy mầm và trổ sinh nhiều hoa trái. Tinh thần hiếu khách, lòng bao dung làm cho người Việt Nam sẵn sàng tiếp xúc với những người tỏ ra có thiện cảm với mình, cho dù họ từ xa đến. Với những đức tính như lòng hiếu thảo đối với ông bà cha mẹ, kính trên nhường dưới trong gia đình, với một tâm hồn yêu thích tĩnh mịch và chiêm niệm, người Việt Nam là một mãnh đất tốt để đón nhận những giá trị thiêng liêng hàm chứa trong Tin Mừng.</w:t>
      </w:r>
    </w:p>
    <w:p>
      <w:pPr>
        <w:pStyle w:val="Normal"/>
        <w:rPr/>
      </w:pPr>
      <w:r>
        <w:rPr>
          <w:rFonts w:cs="Arial" w:ascii="Arial" w:hAnsi="Arial"/>
          <w:szCs w:val="26"/>
        </w:rPr>
        <w:t>Nhờ các nhà truyền giáo, từ các thế hệ tiền nhân, người Việt đã nhận lãnh nhiều điều tốt lành: những thường thức về vệ sinh, khoa học, những hiểu biết mới, những đồ vật quý hiếm cũng như những trợ giúp vật chất dù rất khiêm tốn, những nhân vật thánh thiêng đầy nhân ái... khiến họ, nhất là những người thuộc lớp bình dân, sẵn sàng đón nhận giáo lý mà những người tốt lành như vậy mang đến cho họ. Nhờ đó, những tập tục phi lý và phi nhân (bùa mê, sát tế) như một gánh nặng đè lên cuộc đời của họ nay được cởi bỏ. Khi đã tìm gặp một vị thần đầy yêu thương, họ liền cảm thấy được giải thoát và tin theo.</w:t>
      </w:r>
    </w:p>
    <w:p>
      <w:pPr>
        <w:pStyle w:val="Normal"/>
        <w:rPr/>
      </w:pPr>
      <w:r>
        <w:rPr>
          <w:rFonts w:cs="Arial" w:ascii="Arial" w:hAnsi="Arial"/>
          <w:szCs w:val="26"/>
        </w:rPr>
        <w:t>Rao giảng Tin Mừng cho họ cần gắn liền với phát triển cuộc sống, quan tâm săn sóc sức khỏe, nâng cao văn hóa giáo dục. Người Kitô hữu sống giữa lòng đời và chia sẽ đời sống của anh chị em chung quanh mình. Loan báo Tin Mừng là chia sẻ cuộc sống, một cuộc sống như chính Chúa Giêsu đã sống, là yêu thương mọi người, và yêu thương đến cùng. (x. Ga 13,11), yêu thương đến nỗi dám chấp nhận hy sinh tính mạng cho những người mình yêu. (x. Ga 15,13).</w:t>
      </w:r>
    </w:p>
    <w:p>
      <w:pPr>
        <w:pStyle w:val="Normal"/>
        <w:rPr/>
      </w:pPr>
      <w:r>
        <w:rPr>
          <w:rFonts w:cs="Arial" w:ascii="Arial" w:hAnsi="Arial"/>
          <w:szCs w:val="26"/>
        </w:rPr>
        <w:t>Các Thánh Tử Đạo là những chứng nhân can trường dám chết cho niềm tin, sống cho tình yêu, và loan báo chân lý Tin Mừng. Làm chứng cho Chúa, nếu không phải đổ máu thì cũng phải chấp nhận mất mát thiệt thòi. Làm chứng đòi trả giá. Giá càng cao thì lời chứng càng đáng tin.</w:t>
      </w:r>
    </w:p>
    <w:p>
      <w:pPr>
        <w:pStyle w:val="Normal"/>
        <w:rPr/>
      </w:pPr>
      <w:r>
        <w:rPr>
          <w:rFonts w:cs="Arial" w:ascii="Arial" w:hAnsi="Arial"/>
          <w:szCs w:val="26"/>
        </w:rPr>
        <w:t>Các Thánh Tử Đạo đã làm chứng bằng cái chết. Chúng ta được mời gọi làm chứng bằng cuộc sống. Các Thánh Tử Đạo đã làm chứng trong thời bị bách hại. Là con cháu các ngài, chúng ta được mời gọi làm chứng trong bối cảnh xã hội Việt Nam hôm nay. Làm chứng chính là “làm muối,” “làm men,” “làm ánh sáng”... như những hình ảnh chính Chúa Giêsu đã dùng khi trao sứ mạng cho các môn đệ. Muối, men, ánh sáng thì không ồn ào áp chế, công việc của nó là âm thầm hiện diện, và chỉ cần hiện diện đúng như bản chất của mình, tự khắc môi trường xung quanh nó sẽ thấm mặn, sẽ dậy men, và sẽ đầy ánh sáng. Sống đạo như thế, chúng ta góp phần làm chứng nhân cho Chúa, cho Phúc Âm.</w:t>
      </w:r>
    </w:p>
    <w:p>
      <w:pPr>
        <w:pStyle w:val="Normal"/>
        <w:rPr/>
      </w:pPr>
      <w:r>
        <w:rPr>
          <w:rFonts w:cs="Arial" w:ascii="Arial" w:hAnsi="Arial"/>
          <w:i/>
          <w:szCs w:val="26"/>
        </w:rPr>
        <w:t>Lạy các Thánh Tử Đạo Việt Nam, xưa các Ngài đã can đảm phi thường làm chứng cho Phúc Âm. Xin giúp chúng con hôm nay cũng biết can đảm sống theo Phúc Âm để làm chứng cho Chúa trong đời sống hằng ngày. Amen</w:t>
      </w:r>
      <w:r>
        <w:rPr>
          <w:rFonts w:cs="Arial" w:ascii="Arial" w:hAnsi="Arial"/>
          <w:szCs w:val="26"/>
        </w:rPr>
        <w:t>.</w:t>
      </w:r>
      <w:r>
        <w:br w:type="page"/>
      </w:r>
    </w:p>
    <w:p>
      <w:pPr>
        <w:pStyle w:val="Heading3"/>
        <w:numPr>
          <w:ilvl w:val="0"/>
          <w:numId w:val="9"/>
        </w:numPr>
        <w:ind w:left="340" w:hanging="340"/>
        <w:rPr>
          <w:rFonts w:ascii="Arial" w:hAnsi="Arial" w:cs="Arial"/>
        </w:rPr>
      </w:pPr>
      <w:bookmarkStart w:id="40" w:name="__RefHeading___Toc150542117"/>
      <w:bookmarkEnd w:id="40"/>
      <w:r>
        <w:rPr>
          <w:rFonts w:cs="Arial" w:ascii="Arial" w:hAnsi="Arial"/>
        </w:rPr>
        <w:t>Tỉnh thức trước cơn bách đạo mới</w:t>
      </w:r>
    </w:p>
    <w:p>
      <w:pPr>
        <w:pStyle w:val="Normal"/>
        <w:rPr>
          <w:rFonts w:ascii="Arial" w:hAnsi="Arial" w:cs="Arial"/>
          <w:szCs w:val="26"/>
        </w:rPr>
      </w:pPr>
      <w:r>
        <w:rPr>
          <w:rFonts w:cs="Arial" w:ascii="Arial" w:hAnsi="Arial"/>
          <w:szCs w:val="26"/>
        </w:rPr>
        <w:t>(Suy niệm của Pm. Cao Huy Hoàng)</w:t>
      </w:r>
    </w:p>
    <w:p>
      <w:pPr>
        <w:pStyle w:val="Normal"/>
        <w:rPr/>
      </w:pPr>
      <w:r>
        <w:rPr>
          <w:rFonts w:cs="Arial" w:ascii="Arial" w:hAnsi="Arial"/>
          <w:szCs w:val="26"/>
        </w:rPr>
        <w:t>Là người Công Giáo Việt Nam, chúng ta rất hãnh diện về Cha ông của chúng ta, Các Thánh Tử Đạo Việt Nam. Không chỉ là 117 vị hiển thánh, mà có cả trăm ngàn tín hữu đã anh dũng làm chứng cho Thiên Chúa. Không chỉ có thời các vua Chúa cấm cách, mà ngay cả thời nay, Đức Hồng Y Phanxicô Xavie Nguyễn Văn Thuận và cuộc sống nhân chứng của Ngài là một tiêu biểu.</w:t>
      </w:r>
    </w:p>
    <w:p>
      <w:pPr>
        <w:pStyle w:val="Normal"/>
        <w:rPr/>
      </w:pPr>
      <w:r>
        <w:rPr>
          <w:rFonts w:cs="Arial" w:ascii="Arial" w:hAnsi="Arial"/>
          <w:szCs w:val="26"/>
        </w:rPr>
        <w:t>Vì niềm tin tuyệt đối và trung kiên vào Thiên Chúa, vì tình yêu mãnh liệt đáp lại tình yêu tạo dựng và cứu chuộc, vì bừng bừng ngọn lửa khát khao được sống trọn vẹn và vĩnh cửu trong thế giới mới của Ba ngôi Thiên Chúa, mà Cha ông của chúng ta đã không ngần ngại từ chối sự sống hay hư nát của thân xác phàm trần để tuyên tín cho thiên hạ biết rằng có một đời sau vĩnh cửu, hạnh phúc thiên thu.</w:t>
      </w:r>
    </w:p>
    <w:p>
      <w:pPr>
        <w:pStyle w:val="Normal"/>
        <w:rPr/>
      </w:pPr>
      <w:r>
        <w:rPr>
          <w:rFonts w:cs="Arial" w:ascii="Arial" w:hAnsi="Arial"/>
          <w:szCs w:val="26"/>
        </w:rPr>
        <w:t>Các Thánh Tử Đạo Việt Nam đã bị cấm cách, bức bách, bắt bớ, tù đày, lăng mạ, lăng nhục và cuối cùng chấp nhận chết cuộc sống mình, chết thân xác mình, bằng trăm ngàn cực hình dã man, đau đớn. Sức mạnh để vượt qua và chiến thắng của họ là nhân đức cơ bản, là nguồn ơn cơ bản Tin Cậy Mến mà Thiên Chúa ban riêng cho mỗi con người và ơn hiệp nhất ban cho cộng đoàn làm chứng tá phục sinh. Tuyệt đối không phải là sức mạnh của tập thể theo nghĩa phong trào, có tính hời hợt, nhất thời đấu tranh cho một quyền lợi thuộc phạm vi trần thế.</w:t>
      </w:r>
    </w:p>
    <w:p>
      <w:pPr>
        <w:pStyle w:val="Normal"/>
        <w:rPr/>
      </w:pPr>
      <w:r>
        <w:rPr>
          <w:rFonts w:cs="Arial" w:ascii="Arial" w:hAnsi="Arial"/>
          <w:szCs w:val="26"/>
        </w:rPr>
        <w:t>Họ đã không bắt chước nhau tử đạo vì danh vọng trần thế là để tiếng lại cho đời sau, nhưng là vì họ xác tín một cuộc sống mới được phục hồi sau cái chết quí giá và ý nghĩa ấy: cái chết làm chứng cho Chúa Kitô đã chết và đã sống lại, cái chết để sống lại với Đức Kitô. Họ đã thực thi lời huấn thị của Tin Mừng: “từ bỏ chính mình”: vì xác tín sự sống mình có được là do Thiên Chúa, và thuộc về Thiên Chúa; “vác thập giá mình”: chấp nhận tất cả những thương khó trong đời theo Chúa Giêsu, để ý định cứu rỗi của Thiên Chúa Cha được thực hiện, cho mình và cho mọi người.</w:t>
      </w:r>
    </w:p>
    <w:p>
      <w:pPr>
        <w:pStyle w:val="Normal"/>
        <w:rPr/>
      </w:pPr>
      <w:r>
        <w:rPr>
          <w:rFonts w:cs="Arial" w:ascii="Arial" w:hAnsi="Arial"/>
          <w:szCs w:val="26"/>
        </w:rPr>
        <w:t>Đối với các Thánh Tử Đạo Việt Nam, bước qua thập giá là từ chối ơn cứu chuộc của Đức Kitô, là bội tín với Thiên Chúa. Vì thế, khi cuộc bách đạo càng khốc liệt, càng đẫm máu, thì niềm tin của họ càng được nung nấu, được tôi luyện thành sắt thép vững chắc nhờ đức mến nồng nàn và đức cậy trông mạnh mẽ.</w:t>
      </w:r>
    </w:p>
    <w:p>
      <w:pPr>
        <w:pStyle w:val="Normal"/>
        <w:rPr/>
      </w:pPr>
      <w:r>
        <w:rPr>
          <w:rFonts w:cs="Arial" w:ascii="Arial" w:hAnsi="Arial"/>
          <w:szCs w:val="26"/>
        </w:rPr>
        <w:t>Giáo hội Việt Nam thừa hưởng một di sản Đức tin quí báu, vì nhờ máu các Ngài đổ ra, mà cánh đồng truyền giáo trổ sinh muôn hạt vàng tín hữ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oi gương Các Thánh Tử Đạo Việt Nam</w:t>
      </w:r>
    </w:p>
    <w:p>
      <w:pPr>
        <w:pStyle w:val="Normal"/>
        <w:rPr/>
      </w:pPr>
      <w:r>
        <w:rPr>
          <w:rFonts w:cs="Arial" w:ascii="Arial" w:hAnsi="Arial"/>
          <w:szCs w:val="26"/>
        </w:rPr>
        <w:t>Theo gương các Thánh Tử Đạo Việt Nam, các tín hữu Việt Nam đã kiên trung trong đời sống đức tin cá nhân và cộng đoàn thật đáng khâm phục. Qua bao nhiêu thăng trầm của lịch sử đất nước, qua bao nhiêu đổi thay của ý thức hệ… nhưng giáo lý Chúa Kitô và niềm tin vào Thiên Chúa vẫn ngời sáng trên quê hương không chỉ nghèo nàn lạc hậu mà còn chịu bao thảm họa của thiên tai, dịch nạn..</w:t>
      </w:r>
    </w:p>
    <w:p>
      <w:pPr>
        <w:pStyle w:val="Normal"/>
        <w:rPr/>
      </w:pPr>
      <w:r>
        <w:rPr>
          <w:rFonts w:cs="Arial" w:ascii="Arial" w:hAnsi="Arial"/>
          <w:szCs w:val="26"/>
        </w:rPr>
        <w:t>Tuy nhiên, khi mừng lễ các Thánh Tử Đạo Việt Nam, cũng là lúc mà mỗi chúng ta phải nhìn lại đời sống chứng tá của mình và của cộng đoàn.</w:t>
      </w:r>
    </w:p>
    <w:p>
      <w:pPr>
        <w:pStyle w:val="Normal"/>
        <w:rPr/>
      </w:pPr>
      <w:r>
        <w:rPr>
          <w:rFonts w:cs="Arial" w:ascii="Arial" w:hAnsi="Arial"/>
          <w:szCs w:val="26"/>
        </w:rPr>
        <w:t>Ở đấng bậc nào trong giáo hội, trong đời sống hằng ngày, tất cả chúng ta đều phải đối diện, phải đặt mình trước thập giá, không phải để chúng ta bước qua, mà là để ôm lấy, yêu mến, hôn kính và nhất là vác đi trong cuộc đời.</w:t>
      </w:r>
    </w:p>
    <w:p>
      <w:pPr>
        <w:pStyle w:val="Normal"/>
        <w:rPr/>
      </w:pPr>
      <w:r>
        <w:rPr>
          <w:rFonts w:cs="Arial" w:ascii="Arial" w:hAnsi="Arial"/>
          <w:szCs w:val="26"/>
        </w:rPr>
        <w:t>Ngày xưa những khổ hình có thể nói là kinh khủng lắm, man rợ lắm dành cho ai không bằng lòng bước qua thập tự giá. Thời nay, cuộc bức bách mới dùng cách làm cho tín hữu không thấy dữ tợn mà hiệu quả không kém kinh khủng hay có thể nói còn kinh khủng hơn: chiêu bài đổi hướng niềm tin và tình yêu.</w:t>
      </w:r>
    </w:p>
    <w:p>
      <w:pPr>
        <w:pStyle w:val="Normal"/>
        <w:rPr/>
      </w:pPr>
      <w:r>
        <w:rPr>
          <w:rFonts w:cs="Arial" w:ascii="Arial" w:hAnsi="Arial"/>
          <w:szCs w:val="26"/>
        </w:rPr>
        <w:t>Chúng ta không thấy mình đang bước qua thập giá, khi chúng ta yêu mến của cải tiền bạc, tiện nghi vật chất và những khoái lạc trần gian hơn là yêu mến Chúa. Hơn nữa, chúng ta vẫn thấy mình rất xứng đáng vì những việc đạo đức, những việc tông đồ. Chúng ta không thấy mình bước qua thập giá, khi mình đang làm việc Chúa để tìm chút hư danh cho mình. Hướng đến của Tình yêu chúng ta là Chúa, đối tượng duy nhất của lòng trí chúng ta là Thập giá Chúa Kitô, nhưng tài hoa của ma quỉ đã khéo léo chuyển hướng đến của tình yêu chúng ta là chính chúng ta.</w:t>
      </w:r>
    </w:p>
    <w:p>
      <w:pPr>
        <w:pStyle w:val="Normal"/>
        <w:rPr/>
      </w:pPr>
      <w:r>
        <w:rPr>
          <w:rFonts w:cs="Arial" w:ascii="Arial" w:hAnsi="Arial"/>
          <w:szCs w:val="26"/>
        </w:rPr>
        <w:t>Quả thật, chúng ta đang không làm chứng cho một Thiên Chúa, nhưng chúng ta đang làm chứng cho chính mình, khẳng định chính mình, củng cố danh dự chính mình. Chúng ta đang bước qua thập giá mà không hề hay biết. Không tỉnh thức trước những âm mưu của ma quỉ, chúng ta có thể nằm gọn trong đúng mục tiêu, đúng tầm ngắm của cuộc bách đạo m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ỉnh thức trước cơn bách đạo thời nay</w:t>
      </w:r>
    </w:p>
    <w:p>
      <w:pPr>
        <w:pStyle w:val="Normal"/>
        <w:rPr/>
      </w:pPr>
      <w:r>
        <w:rPr>
          <w:rFonts w:cs="Arial" w:ascii="Arial" w:hAnsi="Arial"/>
          <w:szCs w:val="26"/>
        </w:rPr>
        <w:t>Mục tiêu của cuộc bách đạo thời nay vẫn là cản trở, ngăn cấm con người đến với Thiên Chúa, hoặc bằng mọi giá, cắt đứt tương quan giữa Thiên Chúa và con người. Một loại gông cùm xiềng xích mới, một loại nhà tù hiện đại đang được sử dụng khắp nơi trên thế giới.</w:t>
      </w:r>
    </w:p>
    <w:p>
      <w:pPr>
        <w:pStyle w:val="Normal"/>
        <w:rPr/>
      </w:pPr>
      <w:r>
        <w:rPr>
          <w:rFonts w:cs="Arial" w:ascii="Arial" w:hAnsi="Arial"/>
          <w:szCs w:val="26"/>
        </w:rPr>
        <w:t>Mục tiêu của cuộc bách đạo mới không chỉ đơn thuần là việc bắt bớ, bỏ tù một vài người đấu tranh cho tự do nhân quyền, cho tự do tôn giáo, nhưng là bỏ tù cả ngàn ngàn người trong cái vỏ ốc cầu an, trong cái hố bằng lòng về sự tự do xem như là tạm đủ, trong cái túi chấp nhận một loại tự do ảo tưởng, trá hình mà thực ra đó là thứ tự do làm nô lệ.</w:t>
      </w:r>
    </w:p>
    <w:p>
      <w:pPr>
        <w:pStyle w:val="Normal"/>
        <w:rPr/>
      </w:pPr>
      <w:r>
        <w:rPr>
          <w:rFonts w:cs="Arial" w:ascii="Arial" w:hAnsi="Arial"/>
          <w:szCs w:val="26"/>
        </w:rPr>
        <w:t>Cũng vậy, việc đập phá một ngôi thánh đường, chưa bằng đập phá cả triệu cung điện của Thiên Chúa nơi tâm hồn các tín hữu bằng những chủ thuyết vô thần, vô luân, vô vọng tưởng một đời sau… để không còn hòn đá nào trên hòn đá nào, không còn một định luật tôn giáo nào, không còn một nguyên tắc đạo đức nào, không còn niềm tin tôn giáo nào trong chính tâm hồn người công giáo.</w:t>
      </w:r>
    </w:p>
    <w:p>
      <w:pPr>
        <w:pStyle w:val="Normal"/>
        <w:rPr/>
      </w:pPr>
      <w:r>
        <w:rPr>
          <w:rFonts w:cs="Arial" w:ascii="Arial" w:hAnsi="Arial"/>
          <w:szCs w:val="26"/>
        </w:rPr>
        <w:t>Nhận lãnh bí tích rửa tội để có một danh xưng, hoặc hợp thức hóa một tình trạng. Và các bí tích Kitô giáo khác được lãnh nhận tiếp theo như một thủ tục-Cung điện của Thiên Chúa là một bức họa không hơn.</w:t>
      </w:r>
    </w:p>
    <w:p>
      <w:pPr>
        <w:pStyle w:val="Normal"/>
        <w:rPr/>
      </w:pPr>
      <w:r>
        <w:rPr>
          <w:rFonts w:cs="Arial" w:ascii="Arial" w:hAnsi="Arial"/>
          <w:szCs w:val="26"/>
        </w:rPr>
        <w:t>- Việc đóng cửa nhà thờ, không cho các tín hữu hành đạo làm sao nguy hiểm bằng để tự họ cảm thấy việc đến nhà thờ không còn cần thiết hơn việc xem phim, giải trí và các tiêu khiển khác của một đất nước đang có đủ thứ món ăn chơi.</w:t>
      </w:r>
    </w:p>
    <w:p>
      <w:pPr>
        <w:pStyle w:val="Normal"/>
        <w:rPr/>
      </w:pPr>
      <w:r>
        <w:rPr>
          <w:rFonts w:cs="Arial" w:ascii="Arial" w:hAnsi="Arial"/>
          <w:szCs w:val="26"/>
        </w:rPr>
        <w:t>- Làm cho cánh cửa tâm hồn các tín hữu tự đóng lại để không đón nhận được Thiên Chúa, và tự mở ra để đón nhận những trào lưu thế tục là mục tiêu cuộc bức bách nguy hiểm vô cùng.</w:t>
      </w:r>
    </w:p>
    <w:p>
      <w:pPr>
        <w:pStyle w:val="Normal"/>
        <w:rPr/>
      </w:pPr>
      <w:r>
        <w:rPr>
          <w:rFonts w:cs="Arial" w:ascii="Arial" w:hAnsi="Arial"/>
          <w:szCs w:val="26"/>
        </w:rPr>
        <w:t>- Tâm hồn các trẻ thơ vừa có trí khôn, mới mở ra với cuộc đời, đã đón nhận bài học con người bởi khỉ mà ra, để sẽ sống như khỉ và chết như con khỉ - cuộc bức bách về giáo dục không Thiên Chúa.</w:t>
      </w:r>
    </w:p>
    <w:p>
      <w:pPr>
        <w:pStyle w:val="Normal"/>
        <w:rPr/>
      </w:pPr>
      <w:r>
        <w:rPr>
          <w:rFonts w:cs="Arial" w:ascii="Arial" w:hAnsi="Arial"/>
          <w:szCs w:val="26"/>
        </w:rPr>
        <w:t>- Mới ngày nào đây, lương tâm các đôi vợ chồng, nhất là các tín nữ còn đắn đo, do dự khi phải chọn cho mình một cách tránh thai hợp với luật Thiên Chúa, và cương quyết bảo vệ sự sống đến cùng thì hôm nay, lương tâm ấy đã chai đi và có thể chấp nhận bất kỳ một phương pháp nào để khước từ thiên chức làm Mẹ. Hơn thế nữa, không những khước từ ơn tiếp tục cuộc sáng tạo của Thiên Chúa, mà còn có thể hủy hoại quà tặng tuyệt vời của Thiên Chúa ở bất kỳ tháng tuổi nào.</w:t>
      </w:r>
    </w:p>
    <w:p>
      <w:pPr>
        <w:pStyle w:val="Normal"/>
        <w:rPr/>
      </w:pPr>
      <w:r>
        <w:rPr>
          <w:rFonts w:cs="Arial" w:ascii="Arial" w:hAnsi="Arial"/>
          <w:szCs w:val="26"/>
        </w:rPr>
        <w:t>- Không cần thiết phải cấm các em học giáo lý, vì biết chắc những trang giáo lý khô khan kia sẽ không hấp dẫn bằng những trò chơi vô bổ hàng giờ trên máy vi tính ở các dịch vụ internet, hoặc những trang web có sức gieo vào đầu các em một kiểu sống vô luân. Vì thế cuộc bách đạo hướng đến việc sản xuất và du nhập hàng loạt phim ảnh như những viên đạn đồng bắn nát đức tin và luân lý của cả một thế hệ.</w:t>
      </w:r>
    </w:p>
    <w:p>
      <w:pPr>
        <w:pStyle w:val="Normal"/>
        <w:rPr/>
      </w:pPr>
      <w:r>
        <w:rPr>
          <w:rFonts w:cs="Arial" w:ascii="Arial" w:hAnsi="Arial"/>
          <w:szCs w:val="26"/>
        </w:rPr>
        <w:t>- Còn một điểm nhắm quan trọng hơn cả của cuộc bách đạo là làm rạn nứt sự hiệp nhất giáo hội, mà phải là sự rạn nứt bắt đầu từ những vị thẩm quyền cao nhất, đến các thành phần ưu tú nhất, rồi đến những cộng sự thân cận, xuống đến các tín hữu. Tinh thần thế tục luồn lách vào trong mọi bất đồng gây nên những xáo trộn nội bộ không đáng có, dẫn đến những rẽ chia đáng tiếc.</w:t>
      </w:r>
    </w:p>
    <w:p>
      <w:pPr>
        <w:pStyle w:val="Normal"/>
        <w:rPr/>
      </w:pPr>
      <w:r>
        <w:rPr>
          <w:rFonts w:cs="Arial" w:ascii="Arial" w:hAnsi="Arial"/>
          <w:szCs w:val="26"/>
        </w:rPr>
        <w:t>Mừng kính lễ các Thánh Tử Đạo Việt Nam không chỉ là những cuộc rước kiệu linh đình, tôn vinh Cha Ông với niềm tự hào dân tộc, nhưng trước tiên là tạ ơn Chúa đã gieo trồng Hội Thánh Chúa ở Việt Nam bằng những giọt máu, và tôn vinh Cha ông với niềm tự hào về sức mạnh toàn thắng của Thánh Giá Chúa Kitô. Nếu không có niềm tin, cậy, mến vào Thiên Chúa và nhất là vào Thánh giá vô địch của Chúa Kitô, Cha ông chúng ta đã không thể lãnh nhận phúc tử đạo, làm chứng cho Thiên Chúa.</w:t>
      </w:r>
    </w:p>
    <w:p>
      <w:pPr>
        <w:pStyle w:val="Normal"/>
        <w:rPr/>
      </w:pPr>
      <w:r>
        <w:rPr>
          <w:rFonts w:cs="Arial" w:ascii="Arial" w:hAnsi="Arial"/>
          <w:szCs w:val="26"/>
        </w:rPr>
        <w:t xml:space="preserve">Mừng kính lễ các Thánh Tử Đạo còn là cơ hội cho mỗi người chúng ta </w:t>
      </w:r>
      <w:r>
        <w:rPr>
          <w:rFonts w:cs="Arial" w:ascii="Arial" w:hAnsi="Arial"/>
          <w:b/>
          <w:i/>
          <w:szCs w:val="26"/>
        </w:rPr>
        <w:t>nhìn lại cách sống chứng nhân của mình và phải luôn cảnh giác trước cuộc bách đạo kiểu mới, nhất là trong toàn cảnh xã hội Việt Nam</w:t>
      </w:r>
      <w:r>
        <w:rPr>
          <w:rFonts w:cs="Arial" w:ascii="Arial" w:hAnsi="Arial"/>
          <w:szCs w:val="26"/>
        </w:rPr>
        <w:t>. Có thể chúng ta đang nằm gọn trong mục tiêu cuộc bách đạo, vì đã bước qua thập giá Đức Kitô lúc nào không hề hay biết, mà vẫn chủ quan tự nhận là những chứng nhân anh dũng giữa lòng quê hương dân tộc. Có thể chúng ta không những đã bước qua thập giá, không được diễm phúc tử đạo, mà còn tiếp tay cho cuộc bức bách tiến đến mục tiêu tối hậu là tách rời tương quan với Thiên Chúa thật hoặc vẫn còn tương quan với một Thiên Chúa theo mô hình một loại đức tin cập nhật từ chủ thuyết không Thiên Chúa.</w:t>
      </w:r>
    </w:p>
    <w:p>
      <w:pPr>
        <w:pStyle w:val="Normal"/>
        <w:rPr/>
      </w:pPr>
      <w:r>
        <w:rPr>
          <w:rFonts w:cs="Arial" w:ascii="Arial" w:hAnsi="Arial"/>
          <w:szCs w:val="26"/>
        </w:rPr>
        <w:t>Thiên Chúa sẽ không hài lòng khi chúng ta từ chối Thập Giá Chúa Kitô. Chính Chúa Giêsu nói: “Kẻ nào hổ thẹn chối Ta và các lời Ta, thì Con Người cũng sẽ hổ thẹn chối nó, khi Ngài đến trong vinh quang của Ngài và của Cha cùng các Thiên thần” (Lc 9,26)</w:t>
      </w:r>
    </w:p>
    <w:p>
      <w:pPr>
        <w:pStyle w:val="Normal"/>
        <w:rPr/>
      </w:pPr>
      <w:r>
        <w:rPr>
          <w:rFonts w:cs="Arial" w:ascii="Arial" w:hAnsi="Arial"/>
          <w:szCs w:val="26"/>
        </w:rPr>
        <w:t>Mừng Lễ Các Thánh Tử Đạo Việt Nam, thiết nghĩ mỗi người đều phải đặt mình trước một sự thật: Thiên Chúa đau lòng vì con người xúc phạm đến Thiên Chúa và vì các tín hữu Chúa chưa can đảm để làm chứng cho Ngài. Và từ đó, mỗi người phải tự cảnh tỉnh trước những biến dạng thiên hình vạn trạng của cơn bách đạo hôm nay, để cương quyết “không bước qua Thập Giá” và càng không tiếp tay nối giáo cho giặc.</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 giáo hội lữ hành, và đặc biệt giáo hội Việt Nam chúng con đang gặp những thách đố lớn lao vì những chủ trương không Thiên Chúa và không đời sau đang lôi kéo các tín hữu buông bỏ tinh thần từ bỏ, bóp chết tinh thần tử đạo của Chúa Kitô. Xin Chúa ban cho mọi thành phần trong giáo hội ơn kiên trung làm chứng cho Chúa qua việc không hướng theo tinh thần thế tục đang hấp dẫn mọi n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trong đời sống gia đình, chúng con làm cha, làm mẹ một thiên chức Chúa ban gắn liền với ơn tử đạo, qua việc hiến dâng cả đời cho con cái với bao hy sinh đầy đắng cay và nước mắt. Xin Chúa ban cho chúng con, nồng nàn yêu mến và tín thác vào Chúa, để mỗi hy sinh của chúng con trong đời, xứng đáng là một giọt máu tử đạo rơi xuống, cho mầm đức tin mọc lên trong mỗi gia đình chúng con</w:t>
      </w:r>
      <w:r>
        <w:rPr>
          <w:rFonts w:cs="Arial" w:ascii="Arial" w:hAnsi="Arial"/>
          <w:szCs w:val="26"/>
        </w:rPr>
        <w:t>.</w:t>
      </w:r>
      <w:r>
        <w:br w:type="page"/>
      </w:r>
    </w:p>
    <w:p>
      <w:pPr>
        <w:pStyle w:val="Heading3"/>
        <w:numPr>
          <w:ilvl w:val="0"/>
          <w:numId w:val="9"/>
        </w:numPr>
        <w:ind w:left="340" w:hanging="340"/>
        <w:rPr>
          <w:rFonts w:ascii="Arial" w:hAnsi="Arial" w:cs="Arial"/>
        </w:rPr>
      </w:pPr>
      <w:bookmarkStart w:id="41" w:name="__RefHeading___Toc150542118"/>
      <w:bookmarkEnd w:id="41"/>
      <w:r>
        <w:rPr>
          <w:rFonts w:cs="Arial" w:ascii="Arial" w:hAnsi="Arial"/>
        </w:rPr>
        <w:t>Những vị anh hùng âm thầm – Lc 9,22-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tộc nào cũng có những vị anh hùng và tôn giáo nào cũng có những vị anh hùng, được gọi những danh hiệu khác nhau. Kitô giáo có hàng ngũ các thánh, những tôi trung, con thảo của Chúa, những mẫu mực sống đạo của người công giáo. Là anh hùng trong đạo nhưng không có ai thắng. Có chăng là thắng chính mình, thắng những kẻ thù vô hình không mang quốc tịch nào như ma quỷ, xác thịt và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ị tử đạo Việt Nam không cuồng tín liều lĩnh, không tự ý tìm đến cái chết: không ai tự thiêu, tự thắt cổ, tự cắn lưỡi, tự đập đầu mà chết để giữ chữ trung với đạo (không ai tự tử mà lại được phong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hi tử đạo, các ngài là những người muốn sống để phục vụ gia đình, quê hương và Giáo Hội. Muốn sống mà không được sống, tránh không được thì chấp nhận, để rồi vui nhận. Cam lòng chịu chết mà không oán hận: đó là tính cách của các vị tử đạo Việt Nam. Kẻ nuôi lòng hận thù không thể làm thánh vì không xứng danh làm môn đệ của Đấng đã dạy: Hãy yêu kẻ thù và cầu nguyện cho kẻ ngược đã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n vinh các vị thánh tử đạo Việt Nam là nêu lên một quan điểm tích cực: Lấy tình thương xoá bỏ hận thù. Không khơi lên đống tro tàn để bùng cháy lòng căm thù, nhưng sáng lên một tinh thần bao dung hoà giải. Romeo và Juilette chết đi để hoà giải hai dòng họ thâm thù truyền kiếp. Cũng thế, dòng máu các vị tử đạo đổ ra không phải là vô ích. Các vị ấy về cõi trời nhưng gởi lại một thông điệp, đã có những người quyết tử để đất nước được hồi sinh, đã có những người chết vì niềm tin để con cháu được sống đức tin giữa lòng dân tộc, đã có những người bị đè bẹp vì thành kiến cố chấp để muôn người được thông cảm hoà đồng với nhau.</w:t>
      </w:r>
    </w:p>
    <w:p>
      <w:pPr>
        <w:pStyle w:val="Normal"/>
        <w:ind w:hanging="0"/>
        <w:rPr>
          <w:rFonts w:ascii="Arial" w:hAnsi="Arial" w:cs="Arial"/>
          <w:szCs w:val="26"/>
        </w:rPr>
      </w:pPr>
      <w:r>
        <w:rPr>
          <w:rFonts w:cs="Arial" w:ascii="Arial" w:hAnsi="Arial"/>
          <w:szCs w:val="26"/>
        </w:rPr>
        <w:t>Đất nước Việt Nam sản sinh nhiều anh hùng: chiến sĩ anh hùng, bà mẹ anh hùng... nay có thêm những anh hùng đức tin làm cho kho tàng này được thêm phong phú.</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ướng về tương lai trong viễn cảnh thái hoà, người công giáo Việt Nam tiếp bước cha ông tiền bối của mình để sống đời chứng nhân, đem tin yêu đến cho mọi nhà. Còn biết bao nhiêu người đang phấn đấu sống theo chính đạo, chống lại bóng đen gian tà, chu toàn bổn phận của mình, làm việc với lương tâm chức nghiệp, sống lương thiện lành mạnh, chống lại các tệ nạn xã hội, tránh thoát ma lực của đồng tiền, quên đi lợi nhuận để mưu cầu hạnh phúc cho tha nhân, hy sinh tiết kiệm để cứu giúp những người bất hạnh. Quả là những anh hùng âm thầm trong bóng tối mênh mông.</w:t>
      </w:r>
      <w:r>
        <w:br w:type="page"/>
      </w:r>
    </w:p>
    <w:p>
      <w:pPr>
        <w:pStyle w:val="Heading3"/>
        <w:numPr>
          <w:ilvl w:val="0"/>
          <w:numId w:val="9"/>
        </w:numPr>
        <w:ind w:left="340" w:hanging="340"/>
        <w:rPr>
          <w:rFonts w:ascii="Arial" w:hAnsi="Arial" w:cs="Arial"/>
        </w:rPr>
      </w:pPr>
      <w:bookmarkStart w:id="42" w:name="__RefHeading___Toc150542119"/>
      <w:bookmarkEnd w:id="42"/>
      <w:r>
        <w:rPr>
          <w:rFonts w:cs="Arial" w:ascii="Arial" w:hAnsi="Arial"/>
        </w:rPr>
        <w:t>Hạt lúa gieo vào lòng đất – Ga 12,24-26</w:t>
      </w:r>
    </w:p>
    <w:p>
      <w:pPr>
        <w:pStyle w:val="Normal"/>
        <w:rPr>
          <w:rFonts w:ascii="Arial" w:hAnsi="Arial" w:cs="Arial"/>
          <w:szCs w:val="26"/>
        </w:rPr>
      </w:pPr>
      <w:r>
        <w:rPr>
          <w:rFonts w:cs="Arial" w:ascii="Arial" w:hAnsi="Arial"/>
          <w:szCs w:val="26"/>
        </w:rPr>
        <w:t>(Trích từ ‘Cùng Đọc Tin Mừng’ – Lm Ignatiô Trần Ngà)</w:t>
      </w:r>
    </w:p>
    <w:p>
      <w:pPr>
        <w:pStyle w:val="Normal"/>
        <w:ind w:hanging="0"/>
        <w:rPr>
          <w:rFonts w:ascii="Arial" w:hAnsi="Arial" w:cs="Arial"/>
          <w:szCs w:val="26"/>
        </w:rPr>
      </w:pPr>
      <w:r>
        <w:rPr>
          <w:rFonts w:cs="Arial" w:ascii="Arial" w:hAnsi="Arial"/>
          <w:szCs w:val="26"/>
        </w:rPr>
        <w:t>Hôm ấy, có người nông dân mang thóc giống gieo trên thửa ruộng của mình. Đang khi gieo thì trời nổi gió lớn. Có nhiều hạt rơi xuống ruộng bùn nhưng cũng có nhiều hạt bị gió thổi bạt lên vệ đường kề b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ấy giờ những hạt giống nằm trên vệ đường khô ráo cảm thấy mình quá hên so với bao nhiêu hạt thóc bạn đang phải ngoi ngóp ngụp lặn dưới bùn, bèn tỏ lòng thương hại và an ủi các bạn thóc dưới sình bằng những lời ngạo mạn: "Đáng thương thay thân phận khốn khổ của các anh. Đang khi chúng tôi đây thì được ở nơi khô ráo ngon lành, còn các anh lại phải chìm lĩm trong vũng bùn tanh tưởi. Đang khi chúng tôi được tắm mình dưới nắng, thì các anh lại phải ngụp lặn trong chốn tối tăm. Đang khi chúng tôi được nhìn ngắm bầu trời xanh, nhìn ngắm những bông hoa tươi đẹp bên vệ đường thì các anh chẳng thấy gì, chẳng biết gì... Cuộc đời chúng tôi đầy hào quang, còn cuộc đời các anh đang tàn tạ. Bất hạnh thay cho các a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t lúa ấy vừa dứt lời thì bỗng đâu có một bàn chân nặng nề dẫm đạp lên mình nó, khiến nó bị gãy đôi. Sau đó, những bánh xe từ xa chạy đến, lạnh lùng chà nát nó và những hạt lúa khác nát tan. Những hạt lúa may mắn còn nguyên vẹn lại hoá thành mồi ngon cho côn trùng và chim chó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khi đó, những hạt lúa tưởng là bất hạnh chìm lĩm trong bùn, thì qua vài hôm sau đã ngoi lên thành những mầm non đầy sức sống. Những mầm non ấy vươn lên phơi phới, triển nở thành những bụi lúa sum suê. Không đầy ba tháng sau, từ một hạt lúa nhỏ nhoi chìm ngập trong bùn, nó trở thành những bông lúa thơm tho tuyệt đẹp, kết thành hàng trăm hạt vàng khoe mình dưới nắ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szCs w:val="26"/>
        </w:rPr>
      </w:pPr>
      <w:r>
        <w:rPr>
          <w:rFonts w:cs="Arial" w:ascii="Arial" w:hAnsi="Arial"/>
          <w:szCs w:val="26"/>
        </w:rPr>
        <w:t>Ai ngờ một hạt lúa bất hạnh chìm nghỉm trong bùn, tưởng chừng như đã hư thối mà nay lại chuyển hoá thành hàng trăm hạt vàng mẩy chắc ngon lành như thế! Thật là một điều kỳ diệu và là một bài học quý báu cho chúng ta. Bài học đó người đời không biết đến, nhưng Chúa Giêsu đem ra dạy chúng ta: "Thật, Thầy bảo thật anh em, nếu hạt lúa gieo vào lòng đất mà không chết đi, thì nó vẫn trơ trọi một mình; còn nếu nó chết đi, nó mới sinh được nhiều hạt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bài học đơn sơ ngắn gọn nhưng lại chứa đựng một chân lý tuyệt v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Chúa Giêsu không chỉ dạy chúng ta biết chân lý rồi để đó. Người muốn chân lý nầy được đem ra áp dụng để đời sống chúng ta được dồi dào phong phú hơn. Thế nên Người dạy tiếp: "Ai yêu quý mạng sống mình thì sẽ mất; còn ai coi thường mạng sống mình ở đời nầy, thì sẽ giữ lại được cho sự sống đời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như thế, Chúa Giêsu không muốn chúng ta tồn tại như một hạt lúa nằm trơ trọi trên vệ đường khô ráo. Người muốn chúng ta hãy chấp nhận thân phận của một hạt lúa bị vùi lấp trong bùn, để nhờ đó đặt tới hạnh phúc và thắng l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bước chân vào đời, mang lấy thân phận con người giữa cuộc đời ô trọc, Chúa Giêsu đã chấp nhận thân phận hạt lúa bị vùi dập trong bùn đất. Người để cho người ta nghiền tán, vùi lấp Người, huỷ diệt Người. Người đời tưởng rằng họ đã tiêu diệt Đức Giêsu, xoá sổ Đức Giêsu, tưởng rằng Chúa Giêsu sẽ bị mục rã trong lòng đất... nhưng họ đã lầm. Thay vì huỷ diệt Đức Giêsu, họ đã giúp Người đạt tới vinh quang và thắng lợi. Qua cái chết, Người tiến vào cõi sống; qua thập giá Người đi đến vinh quang và hiển trị đời đời!</w:t>
      </w:r>
    </w:p>
    <w:p>
      <w:pPr>
        <w:pStyle w:val="Normal"/>
        <w:ind w:hanging="0"/>
        <w:rPr>
          <w:rFonts w:ascii="Arial" w:hAnsi="Arial" w:cs="Arial"/>
          <w:szCs w:val="26"/>
        </w:rPr>
      </w:pPr>
      <w:r>
        <w:rPr>
          <w:rFonts w:cs="Arial" w:ascii="Arial" w:hAnsi="Arial"/>
          <w:szCs w:val="26"/>
        </w:rPr>
        <w:t>Theo bước chân Chúa Giêsu, các thánh tử đạo đã vui lòng chấp nhận thân phận hạt lúa bị ném xuống bùn. Các ngài chấp nhận từ bỏ vinh hoa phú quý người đời hứa hẹn, từ bỏ nhà cửa ruộng vườn, xa lìa cha mẹ vợ con gia đình thân thuộc, chấp nhận xiềng xích, gông cùm, tù ngục, đòn vọt và sẵn sàng hy sinh mạng sống, sẵn sàng đổ máu đào làm chứng cho Đức Kitô... Người đời tưởng rằng các ngài bị thua thiệt, bị mất mát, bị diệt vong... nhưng họ có ngờ đâu, các ngài đang khải hoàn chiến thắng và sống mãi trong hạnh phúc vinh quang. Nhờ dòng máu các ngài đổ ra, đời sống Đức tin ngày càng tiến triển, Giáo Hội được lan rộng đến khắp mọi miền đất trên thế giới. Đó là điều Chúa Giêsu đã tiên báo từ xưa: "nếu hạt lúa gieo vào lòng đất mà không chết đi, thì nó vẫn trơ trọi một mình; còn nếu chết đi, nó mới sinh được nhiều hạt khác."</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Hôm nay, một khi đã khám phá điều kỳ diệu của hạt lúa chìm trong bùn đất, chúng ta không sợ thua thiệt vì phải làm chứng cho Đức tin, không sợ đau khổ mất mát vì hiến thân cho lý tưởng tông đồ. Chúng ta sẵn sàng chấp nhận thân phận hạt lúa bị gieo vào bùn đất như "hạt-lúa-Giêsu", như "hạt-lúa-các-thánh-tử-đạo", bằng lòng chấp nhận con đường thập giá, bằng sẵn sàng hiến mình để phục vụ Tin Mừng... Nhờ đó, mai đây, chúng ta sẽ đạt tới vinh quang và thắng lợi với Chúa Giêsu như lời Người phán: "Ai phục vụ Thầy thì hãy theo Thầy" để rồi "Thầy ở đâu thì kẻ phục vụ Thầy cũng sẽ ở đó."</w:t>
      </w:r>
      <w:r>
        <w:br w:type="page"/>
      </w:r>
    </w:p>
    <w:p>
      <w:pPr>
        <w:pStyle w:val="Heading3"/>
        <w:numPr>
          <w:ilvl w:val="0"/>
          <w:numId w:val="9"/>
        </w:numPr>
        <w:ind w:left="340" w:hanging="340"/>
        <w:rPr>
          <w:rFonts w:ascii="Arial" w:hAnsi="Arial" w:cs="Arial"/>
        </w:rPr>
      </w:pPr>
      <w:bookmarkStart w:id="43" w:name="__RefHeading___Toc150542120"/>
      <w:bookmarkEnd w:id="43"/>
      <w:r>
        <w:rPr>
          <w:rFonts w:cs="Arial" w:ascii="Arial" w:hAnsi="Arial"/>
        </w:rPr>
        <w:t>Can đảm nói không với tội lỗi.</w:t>
      </w:r>
    </w:p>
    <w:p>
      <w:pPr>
        <w:pStyle w:val="Normal"/>
        <w:rPr>
          <w:rFonts w:ascii="Arial" w:hAnsi="Arial" w:cs="Arial"/>
          <w:szCs w:val="26"/>
        </w:rPr>
      </w:pPr>
      <w:r>
        <w:rPr>
          <w:rFonts w:cs="Arial" w:ascii="Arial" w:hAnsi="Arial"/>
          <w:szCs w:val="26"/>
        </w:rPr>
        <w:t>(Trích từ ‘Cùng Đọc Tin Mừng’ – Lm Ignatiô Trần Ngà)</w:t>
      </w:r>
    </w:p>
    <w:p>
      <w:pPr>
        <w:pStyle w:val="Normal"/>
        <w:rPr/>
      </w:pPr>
      <w:r>
        <w:rPr>
          <w:rFonts w:cs="Arial" w:ascii="Arial" w:hAnsi="Arial"/>
          <w:szCs w:val="26"/>
        </w:rPr>
        <w:t>Trong thời kỳ bách hại đạo Công giáo tại Việt Nam, một trong những thử thách mà các kitô hữu bị bắt bớ phải trải qua là bước qua thập giá. Quan quân thời đó thường đặt một cây thập giá dưới đất rồi bắt các kitô hữu bước qua. Ai không bước qua thì phải chịu đủ mọi cực hình. Còn ai chấp nhận bước qua thì được thoát cảnh ngục tù, được trả lại những tài sản bị tịch thu, được ban thưởng bỗng lộc, được sống đời tự do, được đoàn tụ với gia đình.</w:t>
      </w:r>
    </w:p>
    <w:p>
      <w:pPr>
        <w:pStyle w:val="Normal"/>
        <w:rPr>
          <w:rFonts w:ascii="Arial" w:hAnsi="Arial" w:cs="Arial"/>
          <w:b/>
          <w:b/>
          <w:i/>
          <w:i/>
          <w:szCs w:val="26"/>
        </w:rPr>
      </w:pPr>
      <w:r>
        <w:rPr>
          <w:rFonts w:cs="Arial" w:ascii="Arial" w:hAnsi="Arial"/>
          <w:b/>
          <w:i/>
          <w:szCs w:val="26"/>
        </w:rPr>
        <w:t>Nói không trước những lời dụ dỗ và thúc ép</w:t>
      </w:r>
    </w:p>
    <w:p>
      <w:pPr>
        <w:pStyle w:val="Normal"/>
        <w:rPr/>
      </w:pPr>
      <w:r>
        <w:rPr>
          <w:rFonts w:cs="Arial" w:ascii="Arial" w:hAnsi="Arial"/>
          <w:szCs w:val="26"/>
        </w:rPr>
        <w:t>Vậy mà các bậc cha ông tử đạo của chúng ta ngày trước đã can đảm khước từ tất cả những hứa hẹn hấp dẫn đó, và đã kiên quyết nói không: Không bước qua thập giá, không bỏ đạo, không chối Chúa, không từ bỏ niềm tin.</w:t>
      </w:r>
    </w:p>
    <w:p>
      <w:pPr>
        <w:pStyle w:val="Normal"/>
        <w:rPr/>
      </w:pPr>
      <w:r>
        <w:rPr>
          <w:rFonts w:cs="Arial" w:ascii="Arial" w:hAnsi="Arial"/>
          <w:szCs w:val="26"/>
        </w:rPr>
        <w:t>Cũng có những vị được quan quân khuyến dụ hãy giả vờ bước qua thập giá để cho quan có cớ mà tha, còn sau đó về nhà thì muốn sao tuỳ ý; nhưng các thánh tử đạo vẫn không chấp nhận một thoả hiệp như thế. Các ngài vẫn khẳng khái nói không. Không bước qua thập giá, không bỏ đạo, không chối Chúa.</w:t>
      </w:r>
    </w:p>
    <w:p>
      <w:pPr>
        <w:pStyle w:val="Normal"/>
        <w:rPr>
          <w:rFonts w:ascii="Arial" w:hAnsi="Arial" w:cs="Arial"/>
          <w:b/>
          <w:b/>
          <w:i/>
          <w:i/>
          <w:szCs w:val="26"/>
        </w:rPr>
      </w:pPr>
      <w:r>
        <w:rPr>
          <w:rFonts w:cs="Arial" w:ascii="Arial" w:hAnsi="Arial"/>
          <w:b/>
          <w:i/>
          <w:szCs w:val="26"/>
        </w:rPr>
        <w:t>Nói không trước những cực hình dã man và khủng khiếp nhất</w:t>
      </w:r>
    </w:p>
    <w:p>
      <w:pPr>
        <w:pStyle w:val="Normal"/>
        <w:rPr/>
      </w:pPr>
      <w:r>
        <w:rPr>
          <w:rFonts w:cs="Arial" w:ascii="Arial" w:hAnsi="Arial"/>
          <w:szCs w:val="26"/>
        </w:rPr>
        <w:t>Để uy hiếp các kitô-hữu và ép buộc các ngài bỏ đạo, ngoài những lời thuyết phục và dụ dỗ, vua quan ngày xưa còn áp đặt những cực hình man rợ và hết sức khủng khiếp để uy hiếp các ngài: bắt mang gông cùm nặng nề, bị giam nhốt trong ngục tối với rắn rết, muỗi mòng ghê sợ, chịu thiêu đốt, chịu thắt cổ, chịu chém đầu, chịu phanh thây, chịu án lăng trì (tức bị chặt tay, chặt chân trước rồi mới chém đầu sau), và khủng khiếp hơn cả là án bá đao như quan quân đã bắt cha Marchand Du phải chịu: chịu xẻo từng miếng thịt theo tiếng trống, cho đủ trăm miếng rồi mới chém đầu, moi ruột moi gan...</w:t>
      </w:r>
    </w:p>
    <w:p>
      <w:pPr>
        <w:pStyle w:val="Normal"/>
        <w:rPr/>
      </w:pPr>
      <w:r>
        <w:rPr>
          <w:rFonts w:cs="Arial" w:ascii="Arial" w:hAnsi="Arial"/>
          <w:szCs w:val="26"/>
        </w:rPr>
        <w:t>Dù vậy, các thánh tử đạo đã kiên quyết nói không: không chối Chúa, không bỏ đạo cho dù phải đổ máu, phải chịu xẻ thịt phanh thây, phải hy sinh mạng sống mình.</w:t>
      </w:r>
    </w:p>
    <w:p>
      <w:pPr>
        <w:pStyle w:val="Normal"/>
        <w:rPr>
          <w:rFonts w:ascii="Arial" w:hAnsi="Arial" w:cs="Arial"/>
          <w:b/>
          <w:b/>
          <w:i/>
          <w:i/>
          <w:szCs w:val="26"/>
        </w:rPr>
      </w:pPr>
      <w:r>
        <w:rPr>
          <w:rFonts w:cs="Arial" w:ascii="Arial" w:hAnsi="Arial"/>
          <w:b/>
          <w:i/>
          <w:szCs w:val="26"/>
        </w:rPr>
        <w:t>Nói không với tội lỗi</w:t>
      </w:r>
    </w:p>
    <w:p>
      <w:pPr>
        <w:pStyle w:val="Normal"/>
        <w:rPr/>
      </w:pPr>
      <w:r>
        <w:rPr>
          <w:rFonts w:cs="Arial" w:ascii="Arial" w:hAnsi="Arial"/>
          <w:szCs w:val="26"/>
        </w:rPr>
        <w:t>Ngày hôm nay, không ai dùng bạo lực, dùng những cực hình man rợ bắt chúng ta bỏ đạo hay chối Chúa như các thánh tử đạo ngày xưa. Vì thế, chúng ta không cần nói không trước những hăm doạ, đòn vọt hay án chết như các ngài.</w:t>
      </w:r>
    </w:p>
    <w:p>
      <w:pPr>
        <w:pStyle w:val="Normal"/>
        <w:rPr/>
      </w:pPr>
      <w:r>
        <w:rPr>
          <w:rFonts w:cs="Arial" w:ascii="Arial" w:hAnsi="Arial"/>
          <w:szCs w:val="26"/>
        </w:rPr>
        <w:t>Nhưng chúng ta cũng phải đương đầu với những thách thức mới. Đó là những cám dỗ, những lôi cuốn của tội lỗi làm chúng ta đi trệch con đường của Chúa Giêsu, đi lạc ra khỏi đạo lý của Người.</w:t>
      </w:r>
    </w:p>
    <w:p>
      <w:pPr>
        <w:pStyle w:val="Normal"/>
        <w:rPr/>
      </w:pPr>
      <w:r>
        <w:rPr>
          <w:rFonts w:cs="Arial" w:ascii="Arial" w:hAnsi="Arial"/>
          <w:szCs w:val="26"/>
        </w:rPr>
        <w:t>Noi gương các anh hùng tử đạo Việt Nam, chúng ta hãy can đảm nói không với các tệ nạn xã hội, với các thói hư tật xấu, với những lời quyến rũ của bạn bè xấu...</w:t>
      </w:r>
    </w:p>
    <w:p>
      <w:pPr>
        <w:pStyle w:val="Normal"/>
        <w:rPr/>
      </w:pPr>
      <w:r>
        <w:rPr>
          <w:rFonts w:cs="Arial" w:ascii="Arial" w:hAnsi="Arial"/>
          <w:szCs w:val="26"/>
        </w:rPr>
        <w:t>Muốn nâng lên được những tạ nặng, các lực sĩ cử tạ phải tập nâng những tạ nhẹ trước. Muốn giải được những bài toán khó, các học sinh phải tập làm những bài toán dễ trước. Những lực sĩ muốn nhảy thật cao thì trước tiên phải tập băng mình qua những mức thấp trước.</w:t>
      </w:r>
    </w:p>
    <w:p>
      <w:pPr>
        <w:pStyle w:val="Normal"/>
        <w:rPr/>
      </w:pPr>
      <w:r>
        <w:rPr>
          <w:rFonts w:cs="Arial" w:ascii="Arial" w:hAnsi="Arial"/>
          <w:szCs w:val="26"/>
        </w:rPr>
        <w:t>Tương tự như thế, để có thể nói không trước những cám dỗ lớn lao sẽ đến trong cuộc đời, trước những cái ác, cái xấu lôi kéo quyến rũ chúng ta nay mai, chúng ta phải tập nói không với các cám dỗ nho nhỏ xảy ra hằng ngày trước.</w:t>
      </w:r>
    </w:p>
    <w:p>
      <w:pPr>
        <w:pStyle w:val="Normal"/>
        <w:rPr/>
      </w:pPr>
      <w:r>
        <w:rPr>
          <w:rFonts w:cs="Arial" w:ascii="Arial" w:hAnsi="Arial"/>
          <w:i/>
          <w:szCs w:val="26"/>
        </w:rPr>
        <w:t>Nguyện xin các anh hùng tử đạo Việt Nam cầu bầu cùng Chúa cho chúng ta, để chúng ta luôn biết noi gương các ngài, anh dũng nói không với tội lỗi và các cơn cám dỗ, cho dù phải chịu mất mát thua thiệt trong cuộc sống đời nầy, để mai sau xứng đáng được lãnh vòng hoa chiến thắng và chung hưởng vinh quang với các ngài trên thiên quốc</w:t>
      </w:r>
      <w:r>
        <w:rPr>
          <w:rFonts w:cs="Arial" w:ascii="Arial" w:hAnsi="Arial"/>
          <w:szCs w:val="26"/>
        </w:rPr>
        <w:t>.</w:t>
      </w:r>
      <w:r>
        <w:br w:type="page"/>
      </w:r>
    </w:p>
    <w:p>
      <w:pPr>
        <w:pStyle w:val="Heading3"/>
        <w:numPr>
          <w:ilvl w:val="0"/>
          <w:numId w:val="9"/>
        </w:numPr>
        <w:ind w:left="340" w:hanging="340"/>
        <w:rPr>
          <w:rFonts w:ascii="Arial" w:hAnsi="Arial" w:cs="Arial"/>
        </w:rPr>
      </w:pPr>
      <w:bookmarkStart w:id="44" w:name="__RefHeading___Toc150542121"/>
      <w:bookmarkEnd w:id="44"/>
      <w:r>
        <w:rPr>
          <w:rFonts w:cs="Arial" w:ascii="Arial" w:hAnsi="Arial"/>
        </w:rPr>
        <w:t>"Thà chết vinh còn hơn sống nhục"</w:t>
      </w:r>
    </w:p>
    <w:p>
      <w:pPr>
        <w:pStyle w:val="Normal"/>
        <w:rPr>
          <w:rFonts w:ascii="Arial" w:hAnsi="Arial" w:cs="Arial"/>
          <w:szCs w:val="26"/>
        </w:rPr>
      </w:pPr>
      <w:r>
        <w:rPr>
          <w:rFonts w:cs="Arial" w:ascii="Arial" w:hAnsi="Arial"/>
          <w:szCs w:val="26"/>
        </w:rPr>
        <w:t>(Trích từ ‘Cùng Nhau Suy Niệm’ – Lm Jos. Tạ Duy Tuyền)</w:t>
      </w:r>
    </w:p>
    <w:p>
      <w:pPr>
        <w:pStyle w:val="Normal"/>
        <w:rPr/>
      </w:pPr>
      <w:r>
        <w:rPr>
          <w:rFonts w:cs="Arial" w:ascii="Arial" w:hAnsi="Arial"/>
          <w:szCs w:val="26"/>
        </w:rPr>
        <w:t>Từ ngày tổ tông loài người thoả hiệp với ma qủy quay lưng lại với Thiên Chúa, ma qủy thường dùng chiêu thức này để kiếm thêm đồng minh chống lại Thiên Chúa. Trong vườn địa đàng nó đã nói cùng Adam - Eva: "cứ ăn đi ngươi sẽ bằng Thiên Chúa". Ông bà đã ăn. Ông bà đã bắt tay cùng sa tan để chống lại Thiên Chúa. Con cháu Adam từ đời này đến đời nọ vẫn còn vô số người vì sự an nhàn bản thân, vì mong tìm kiếm lợi lộc, tìm hư danh trần thế, họ vẫn bằng lòng quay lưng lại với Thiên Chúa để làm tôi cho ma qủy, để tận hưởng khoái lạc mau qua trần gian.</w:t>
      </w:r>
    </w:p>
    <w:p>
      <w:pPr>
        <w:pStyle w:val="Normal"/>
        <w:rPr/>
      </w:pPr>
      <w:r>
        <w:rPr>
          <w:rFonts w:cs="Arial" w:ascii="Arial" w:hAnsi="Arial"/>
          <w:szCs w:val="26"/>
        </w:rPr>
        <w:t>Và cũng từ ngày Con Thiên Chúa từ chối thoả hiệp với sa tan, các môn đệ của Chúa trải qua bao thời đại vẫn còn đó những tấm gương quả cảm, anh dũng can trường từ chối thoả hiệp với sa tan. Họ thà nghèo đói để được bình an tâm hồn hơn là kiếm tiền bằng việc phi nhân thất đức mà lòng chẳng chút bình an. Họ chấp nhận vâng lời Thiên Chúa hơn là vâng lời vua chúa trần gian, cho dù phải tù đầy, gian truân khốn khó. Họ chấp nhận đánh mất mùa xuân hạn hẹp trần gian để đổi lấy mùa xuân bất diệt thiên đàng.</w:t>
      </w:r>
    </w:p>
    <w:p>
      <w:pPr>
        <w:pStyle w:val="Normal"/>
        <w:rPr/>
      </w:pPr>
      <w:r>
        <w:rPr>
          <w:rFonts w:cs="Arial" w:ascii="Arial" w:hAnsi="Arial"/>
          <w:szCs w:val="26"/>
        </w:rPr>
        <w:t>Hôm nay chúng ta mừng kính 117 thánh tử đạo Việt Nam, là con số tượng trưng cho hơn 130 ngàn vị tiền nhân đã chết trong các đợt cấm đạo tại Việt Nam từ cuối thế kỷ 17 đến cuối thế kỷ 19. Họ đã chết không phải vì chống lại triều đình. Họ đã chết không phải vì lỗi công bình bác ái với tha nhân. Họ đã chết vì không chịu thoả hiệp với thế gian. Giữa sự sống và sự chết chỉ cách nhau một lằn ranh. Lằn ranh đó chính là cây thập giá. Bước qua thì được thoát khỏi cực hình trần gian. Bước qua thì được trở về với vợ con, với xóm làng, với chức tước vua ban và bổng lột trần gian, nhưng các thánh tử đạo Việt Nam đã không vì thế mà chối Chúa, bỏ đạo. Không thể vì ham sống sợ chết mà phải chà đạp lên thập giá là bỏ cơ hội sống đời đời để đổi lấy cuộc sống lây lất tạm thời trần gian. Các ngài thà chịu đòn roi, thà chịu án tử hình để trung kiên theo Chúa, để lãnh phúc triều thiên vinh quang bất diệt trên quê trời còn hơn là làm tôi mọi cho ma qủy. Như trường hợp ông đội Bường đã thẳng thắn trả lời với quan quân: "Bên đạo chúng tôi ai chết trẻ là đi đường tắt, ai chết già là đi đường trường. Song đàng nào cũng tới quê thật là nước thiên đàng vậy". Thế nên, thánh nhân đã khuyên nhủ các đồng đạo rằng: "Chúng ta hãy vui lòng chịu mọi sự khốn khó để giữ nghĩa cùng Chúa cho đến khi nào thánh ý Chúa định thể khác. Nếu quan có hành hạ thì hãy can đảm chịu đựng. Hễ xác chết rồi thì hồn chúng ta bay thẳng về trời, không sợ gì roi đòn. Chịu sự khó như vậy là vác thánh giá theo Chúa Giêsu. Nếu có đau đớn quá thì hãy xin Đức Mẹ phù trợ cho được bền lòng đến cùng".</w:t>
      </w:r>
    </w:p>
    <w:p>
      <w:pPr>
        <w:pStyle w:val="Normal"/>
        <w:rPr/>
      </w:pPr>
      <w:r>
        <w:rPr>
          <w:rFonts w:cs="Arial" w:ascii="Arial" w:hAnsi="Arial"/>
          <w:szCs w:val="26"/>
        </w:rPr>
        <w:t>Đọc lại tiểu sử các thánh tử đạo Việt nam chúng ta thấy có vô số lời dụ dỗ thật ngọt ngào. Tại Hà Tĩnh, các quan cho gọi những người đứng đầu các họ đạo Công Giáo đến và vẽ hình chữ thập xuống đất rồi bảo họ: "Chúng tôi chẳng muốn bắt ép quí vị điều gì trái nghịch với đạo. Chúng tôi biết đây không phải là thánh giá mà quí vị tôn thờ. Vậy hãy bước qua để chúng tôi có thể trình lại với vua là chúng tôi đã thi hành lệnh, nếu không chúng tôi mắc lỗi trước mặt vua". Riêng tại Nghệ An, ông quan tỉnh đã nói với người công giáo: "Các ông thật dại dột để mình phải khổ sở. Làm sao chống lại được với lệnh vua? Đạo ở trong lòng chứ đâu có ở bên ngoài. Tạm chối đi, rồi hai ba tháng sau theo trở lại. Hãy xem thánh Phêrô đã chối đạo ba lần mà vẫn còn được cất nhắc lên cao".</w:t>
      </w:r>
    </w:p>
    <w:p>
      <w:pPr>
        <w:pStyle w:val="Normal"/>
        <w:rPr/>
      </w:pPr>
      <w:r>
        <w:rPr>
          <w:rFonts w:cs="Arial" w:ascii="Arial" w:hAnsi="Arial"/>
          <w:szCs w:val="26"/>
        </w:rPr>
        <w:t>Song le, có nhiều phản ứng khác nhau.Có kẻ giả vờ bước qua để sống an nhàn. Có kẻ đã thản nhiên bước qua vì gia đình và dòng họ còn cần đến mình. Nhưng vẫn còn đó nhiều người không chịu bước qua dù chỉ là giả vờ, dù chỉ là tạm thời bỏ đạo rồi khi sóng gió đi qua lại quay lại với Thiên Chúa. Họ đã vui lòng đón nhận mọi khốn khó để nói lên lòng trung thành với đức tin vào Chúa.</w:t>
      </w:r>
    </w:p>
    <w:p>
      <w:pPr>
        <w:pStyle w:val="Normal"/>
        <w:rPr/>
      </w:pPr>
      <w:r>
        <w:rPr>
          <w:rFonts w:cs="Arial" w:ascii="Arial" w:hAnsi="Arial"/>
          <w:szCs w:val="26"/>
        </w:rPr>
        <w:t>Riêng cha Anrê Dũng lạc, dù rằng quan quân mở lối thoát bằng việc cho giáo dân đem tiền chuộc Ngài nhưng ngài vẫn cương quyết chối từ. Các giáo dân đã tới trại giam khuyên nhủ cha rằng: "Thưa cha, cha chịu chết thì một mình cha lên thiên đàng, mà nếu cha còn ở lại thì bổn đạo chúng con được nhờ, vậy xin cha nghĩ lại". Nhưng cha Lạc đã cấm họ đem tiền chuộc, cha nói: "Tôi bị bắt lần này là lần thứ ba, thì đó đúng là thánh ý Chúa định cho tôi như vậy, anh chị em đừng mất tiền chuộc tôi làm gì. Tôi cũng như Thánh Phêrô, khi phải bắt lần trước được giáo dân cầu nguyện cho và được về, lần thứ hai giáo dân cũng lo liệu cho được thoát khỏi, nhưng ý Chúa đã định cho tôi phải chết vì Người như thánh Phêrô, thì xin anh em đừng chuộc tôi nữa".</w:t>
      </w:r>
    </w:p>
    <w:p>
      <w:pPr>
        <w:pStyle w:val="Normal"/>
        <w:rPr/>
      </w:pPr>
      <w:r>
        <w:rPr>
          <w:rFonts w:cs="Arial" w:ascii="Arial" w:hAnsi="Arial"/>
          <w:szCs w:val="26"/>
        </w:rPr>
        <w:t>Là con cháu các thánh tử đạo Việt Nam, chúng ta luôn tự hào vì có các vị tiền nhân đã quả cảm để sống niềm tin, nhưng liệu rằng chúng ta hôm nay còn mấy ai dám khước từ những thoả hiệp trần gian để trung kiên với đức tin của cha ông để lại? Vẫn còn đó những con người vì chút bổng lộc trần gian đã bỏ đạo, đã chống đối đạo. Vẫn còn đó những con người vì miếng cơm manh áo, vì tương lai của con cái đã chẳng giữ đạo hay theo đạo một cách hời hợt. Có cũng như không. Vẫn còn đó những con người vì tiền mà bán mình, bán con để kiếm đồng đola bất chính. Họ thà rằng lỗi luật Chúa còn hơn là bỏ lỡ cơ hội lấy tiền, lấy bạc. Họ thà rằng mắt mặt với bà con xóm làng còn hơn là mất túi ba gang mà "quạ đen ban tặng". Vẫn còn đó những con người bỏ Chúa chứ không bỏ tiền, bỏ Chúa chứ không bỏ tình, bỏ giáo hội chứ không bỏ danh vọng trần gia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ác thánh Tử Đạo Việt Nam là cha ông của chúng con, xưa các ngài đã dùng máu đào để bảo vệ đức tin xin gìn giữ chúng con luôn trung kiên theo Chúa, dám khước từ danh lợi thú trần gian để nên chứng nhân cho Nước Trời trong cuộc sống hôm nay</w:t>
      </w:r>
      <w:r>
        <w:rPr>
          <w:rFonts w:cs="Arial" w:ascii="Arial" w:hAnsi="Arial"/>
          <w:szCs w:val="26"/>
        </w:rPr>
        <w:t>.</w:t>
      </w:r>
      <w:r>
        <w:br w:type="page"/>
      </w:r>
    </w:p>
    <w:p>
      <w:pPr>
        <w:pStyle w:val="Heading3"/>
        <w:numPr>
          <w:ilvl w:val="0"/>
          <w:numId w:val="9"/>
        </w:numPr>
        <w:ind w:left="340" w:hanging="340"/>
        <w:rPr>
          <w:rFonts w:ascii="Arial" w:hAnsi="Arial" w:cs="Arial"/>
        </w:rPr>
      </w:pPr>
      <w:bookmarkStart w:id="45" w:name="__RefHeading___Toc150542122"/>
      <w:bookmarkEnd w:id="45"/>
      <w:r>
        <w:rPr>
          <w:rFonts w:cs="Arial" w:ascii="Arial" w:hAnsi="Arial"/>
        </w:rPr>
        <w:t>Sống chứng nhân</w:t>
      </w:r>
    </w:p>
    <w:p>
      <w:pPr>
        <w:pStyle w:val="Normal"/>
        <w:rPr>
          <w:rFonts w:ascii="Arial" w:hAnsi="Arial" w:cs="Arial"/>
          <w:szCs w:val="26"/>
        </w:rPr>
      </w:pPr>
      <w:r>
        <w:rPr>
          <w:rFonts w:cs="Arial" w:ascii="Arial" w:hAnsi="Arial"/>
          <w:szCs w:val="26"/>
        </w:rPr>
        <w:t>(Trích từ ‘Cùng Nhau Suy Niệm’ – Lm Jos. Tạ Duy Tuyề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Tin đạo chứ không tin người có đạo".</w:t>
      </w:r>
      <w:r>
        <w:rPr>
          <w:rFonts w:cs="Arial" w:ascii="Arial" w:hAnsi="Arial"/>
          <w:szCs w:val="26"/>
        </w:rPr>
        <w:t xml:space="preserve"> </w:t>
      </w:r>
      <w:r>
        <w:rPr>
          <w:rFonts w:cs="Arial" w:ascii="Arial" w:hAnsi="Arial"/>
          <w:i/>
          <w:szCs w:val="26"/>
        </w:rPr>
        <w:t>Câu nói này tôi đã nghe nhiều người nói. Nhưng đáng tiếc không phải là những người ngoại đạo nói mà là những người có đạo nói. Đa số họ là những người đã lâu năm không tới nhà thờ. Họ bỏ xưng tội rước lễ. Họ bỏ đồng đạo. Họ có đạo nhưng không sống đạo. Họ mang danh ky-tô hữu nhưng lại bảo rằng "đạo tại tâm" nên không thể hiện ra bên ngoài dấu chỉ là người ky-tô hữu. Thế nhưng, họ lại biện minh cho hành động chối đạo của mình là vì chê ghét một ai đó trong đạo. Họ không đến nhà thờ vì ông A, ông B đã không tốt với họ. Họ bỏ Chúa vì cha xứ quá khắc khe trong lề luật của Chúa. Họ không còn xưng tội rước lễ vì bà A, bà B vẫn chứng nào tật ấy có tốt hơn họ đâu? Họ đòi người khác phải làm chứng cho họ còn bản thân họ thì lại không chịu làm chứng cho tin mừng. Họ đòi người khác sống tốt còn bản thân họ thì lại nuôi thù oán. Họ đòi người khác phải bác ái yêu thương còn bản thân họ thì cô lập một mình không gắn bó với giáo xứ. Họ chính là những cỏ dại đang làm mất đi vẻ đẹp của cánh đồng lúa Giáo hội Chúa Ky-tô. Họ chính là những người có đạo nhưng không đáng tin vì tính cố chấp, nuôi thù hận mà bỏ Chúa, bỏ anh em</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Việt Nam năm xưa đã lãnh nhận cái chết tử đạo nhiều khi cũng bởi chính những con người mang danh ky-tô hữu nhưng đã không còn sống men tin mừng. Họ đã tố giác anh em vì một chút bổng lộc. Họ đã bán đứng anh em vì cố chấp trong tội lỗi. Như trường hợp thánh An-rê Kim Thông, ngài đã bị tố giác bởi chính người cháu tội lỗi, ngang ngược. Ngài đã từng nhắc nhở người cháu sửa đổi nhưng chứng nào tật ấy. Hắn đã không sửa đổi mà còn tố giác ngài để cầu v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Thánh Phaolô Hạnh cũng thế. Ngài là một thanh niên nổi tiếng về sự quen biết những tay anh chị trong giới giang hồ tại chợ Quán. Một lần, chứng kiến một phụ nữ bị đàn em bóc lột không thương tiếc. Thánh nhân bỗng xúc động ra tay can thiệp, làm áp lực buộc chúng trả lại tất cả những gì đã lấy của nạn nhân. Vì hành động nghĩa hiệp này, thánh nhân phải trả giá: họ tố cáo ngài ngoài tội là Kitô hữu, còn tiếp tay với quân đội Pháp. Thánh nhân bị bắt, bị cầm tù, sau cùng bị trảm quyết tại Chí Hoà ngày 28-5-185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ờng hợp Cha Thánh Luca Vũ Bá Loan còn đáng thương và cảm động hơn. Có hai tên tội phạm đang chờ xét xử. Họ bàn tính với nhau đến bắt Cha Loan để lập công chuộc tội. Thế là họ đang tâm nộp Cha cho quan huyện Phú Xuyên, nhưng quan không chịu nhận, họ phải đưa Cha về Thăng Long. Sau cùng, ngày 5-6-1840, Thánh Luca Loan bị chém đầ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iểm chung của các thánh Tử Đạo chính là </w:t>
      </w:r>
      <w:r>
        <w:rPr>
          <w:rFonts w:cs="Arial" w:ascii="Arial" w:hAnsi="Arial"/>
          <w:b/>
          <w:i/>
          <w:szCs w:val="26"/>
        </w:rPr>
        <w:t>can đảm đón nhận thập giá Chúa gửi đến mà không oán hận kẻ làm hại mình</w:t>
      </w:r>
      <w:r>
        <w:rPr>
          <w:rFonts w:cs="Arial" w:ascii="Arial" w:hAnsi="Arial"/>
          <w:szCs w:val="26"/>
        </w:rPr>
        <w:t>. Các ngài đã vui nhận hy lễ thập giá vì yêu mến Chúa Ky-tô. Các ngài luôn xác tín rằng: những đau khổ đời này không đáng gì so với vinh quang bất diệt mai sau. Các ngài dầu có chịu khổ hình trong giây lát nhưng được sống lại vinh quang muôn đời. Đó là điều mà thánh Đaminh Hạnh đã xác tín, khi mà quan triều đình nói với ngài: "Xem kìa, đạo trưởng Duyệt đã chịu bỏ đạo, được tha về, ông cứ làm như thế tôi sẽ tha cho ông". Nhưng thánh Đaminh Hạnh bình tĩnh trả lời: "Kẻ trung thành với Chúa, khi chết sẽ được lên thiên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kính các thánh Tử đạo Việt Nam là dịp nhắc nhở chúng ta hãy sống thể hiện niềm tin trung kiên của mình trong mọi tình huống. Đừng vì một chút cỏ dại lấn át mà chán nản bỏ đạo. Đừng vì một chút giận hờn mà thù hận cả niềm tin của mình. Đừng chối đạo vì ghét ai đó hay đánh mất niềm tin vì bên trong Giáo hội vẫn có cỏ lung xen lẫn. Và nhất là đừng bán đứng anh em để cầu v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chúng ta không còn những bạo chúa bách đạo bằng gươm đao súng đạn, nhưng đề sống niềm tin đòi hỏi chúng ta phải chiến thắng chính mình. Không ai bắt chúng ta bỏ đạo nhưng vẫn còn đó những người bỏ đạo vì chức vụ trần gian, vì lười biếng ham chơi, vì đam mê truỵ lạc. Không ai ngăn cản chúng ta thực hành đạo nhưng vẫn còn đó những người luôn nuôi dưỡng hận thù, luôn bất mãn với tha nhân nên đã sống thiếu yêu thương trong lời nói và việc làm. Không ai dụ dỗ chúng ta bỏ đạo nhưng nhiều người đã lao vào những con đường tội lỗi, những quan hệ bất chính nên đã không còn xứng đáng mang danh là ky-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ngày nay không cần những cuộc bắt đạo những vẫn có hàng ngàn người bỏ đạo vì những danh lợi thú trần gian. Ngày nay không ai bắt chúng ta bước qua thập giá nhưng vẫn còn đó nhiều người vì danh lợi thú đã tự tháo bỏ thập giá khỏi bàn thờ gia đình, khỏi cuộc sống của mình. Họ đích thực là loại người mà nhân loại kết án "tin đạo chứ không tin người có đạo", vì lẽ họ không còn sống niềm tin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ác thánh Tử đạo Việt Nam, là cha ông chúng con. Xin cho chúng con biết tôn thờ Chúa trên hết mọi sự, biết noi gương các ngài để thể hiện niềm tin trung kiên của mình trước những cám dỗ lợi lộc của thế gian. Xin giúp chúng con biết thể hiện niềm tin của mình qua đời sống thánh thiện, bác ái yêu thương. Amen</w:t>
      </w:r>
      <w:r>
        <w:rPr>
          <w:rFonts w:cs="Arial" w:ascii="Arial" w:hAnsi="Arial"/>
          <w:szCs w:val="26"/>
        </w:rPr>
        <w:t>.</w:t>
      </w:r>
      <w:r>
        <w:br w:type="page"/>
      </w:r>
    </w:p>
    <w:p>
      <w:pPr>
        <w:pStyle w:val="Heading3"/>
        <w:numPr>
          <w:ilvl w:val="0"/>
          <w:numId w:val="9"/>
        </w:numPr>
        <w:ind w:left="340" w:hanging="340"/>
        <w:rPr>
          <w:rFonts w:ascii="Arial" w:hAnsi="Arial" w:cs="Arial"/>
        </w:rPr>
      </w:pPr>
      <w:bookmarkStart w:id="46" w:name="__RefHeading___Toc150542123"/>
      <w:bookmarkEnd w:id="46"/>
      <w:r>
        <w:rPr>
          <w:rFonts w:cs="Arial" w:ascii="Arial" w:hAnsi="Arial"/>
        </w:rPr>
        <w:t>Tử đạo hôm nay – Lm. Giuse Tạ Duy Tuyền</w:t>
      </w:r>
    </w:p>
    <w:p>
      <w:pPr>
        <w:pStyle w:val="Normal"/>
        <w:ind w:hanging="0"/>
        <w:rPr>
          <w:rFonts w:ascii="Arial" w:hAnsi="Arial" w:cs="Arial"/>
          <w:szCs w:val="26"/>
        </w:rPr>
      </w:pPr>
      <w:r>
        <w:rPr>
          <w:rFonts w:cs="Arial" w:ascii="Arial" w:hAnsi="Arial"/>
          <w:szCs w:val="26"/>
        </w:rPr>
        <w:t>Con người đều có quyền được đối xử bình đẳng như nhau. Không phân biệt chủng tộc, không được kỳ thị tôn giáo dưới bất cứ hình thức nào. Nếu thể chế chính trị hay tổ chức nào cố tình kỳ thị tôn giáo hay chủng tộc đều là nhà độc tài đáng sợ của nhân loại. Nhất là tôn giáo cần phải được tôn trọng. Đây là đời sống tâm linh hoàn toàn là sự tự nguyện chứ không phải ép buộc hay đe dọa dưới bất kỳ phương tiện nào. Thế nhưng, dầu đang sống ở thế kỷ 21 vẫn còn đó sự bách hại và cưỡng bức từ nhóm ISIS Hồi giáo quá khích. Họ đã và đang ép buộc, cưỡng bức, giết hại những người Công Giáo, cũng như các tôn giáo khác tại Iraq. Họ buộc các tín hữu ky-tô giáo phải bỏ đạo mà quy phục đạo Hồi nếu không phải rời quê hương ra đi hoặc phải chết dã m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mấy tháng qua những hình ảnh đau xót vô cùng của sự "ác độc dã man" đã cho chúng ta thấy rằng: Một cháu bé gái Công Giáo mới 2 tuổi mà chúng cũng không tha. Chúng lôi em ra chặt đầu trước mặt mẹ và những người thân của cháu, gần bên cạnh một thánh đường và bắt mọi người Kitô giáo phải đổi sang Hồi giáo, nếu không số phận cũng sẽ là như em bé gái này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iến quân ISIS Hồi giáo còn công bố một clip đã đập nát tượng Đức Mẹ trong một Thánh đường bị phá hủy tan hoang. Tượng chúa Giêsu thì bị chúng chặt đầu nằm trên nền nhà th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tính cho rằng, có khoảng 200.000 Kitô hữu sống trong khu vực Ninive. Những người Kitô Giáo đã bị sát hại chưa thể kiểm chứng chính xác được. Người ta chỉ có thể phỏng đoán căn cứ theo sự mất tích là 10.000 - 50.000 (từ mười ngàn đến năm mươi ngà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ân quyền ở đâu? Sự liên đới của Liên Hiệp Quốc ở đâu? Tại sao lại để sự dữ tung hoành ngay trong thời đại tưởng chừng như nhờ văn minh con người đang xích lại gần nhau hơn? Hiểu hết, thấy hết những khốn khổ của người Công giáo ở Irak, ở Syria,... sao không thấy các nước can thiệp mạnh mẽ hơn để đẩy lùi sự dữ cho anh em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ợi dòng lịch sử Việt Nam, cha ông của chúng ta cũng từng là nạn nhân của sự kỳ thị tôn giáo và chủng tộc. Chỉ vì là người Công Giáo mà bị kết tội chết, có khi nhẹ hơn là khắc lên trên trán hai chữ “tà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ải qua sáu triều Vua: Trịnh, Nguyễn, Tây Sơn, Minh Mạng, Thiệu Trị, Tự Đức, người Công Giáo bị coi là Tà đạo còn lại là “Lương dân”. Thật đắng lòng khi gọi người khác tôn giáo là lương dân còn mình thì bị tước khỏi danh hiệu ấy! Quyền được tôn trọng bị khước từ. Quyền tự do bị chối từ. Các tín hữu Việt Nam cũng từng trải qua những ngày tháng khắc nghiệt để giữ vững lòng tin. Một là bước qua Thập Giá để về nhà, hai là chịu án phạt của cái chết vô cùng dã man với các hình phạt: Bị gông cùm, bị xiềng xích, bị nhốt trong cũi, bị đánh đòn, bị bỏ đói, bị voi giầy, bị trói ném xuống sông, bị đổ dầu vào rốn rồi cho bấc vào mà đốt, bị đóng đinh vào ván rồi đem phơi nắng, bị chặt đầu, bị thắt cổ, bị thiêu sống, bị phân thây ra từng mảnh… Có 79 vị bị trảm quyết (bị chặt đầu); 18 vị bị xử giảo (bị thắt cổ); 8 vị chết rũ tù; 6 bị thiêu sinh; 4 bị lăng trì (phân thây ra từng mảnh); 1 bị tử thương và 1 bị bá đa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hạnh phúc cho Giáo hội Việt Nam vì trong số 300 ngàn vị tử đạo đã có đến 117 vị đã được Giáo hội tôn phong Hiển Thánh. Một con số cho thấy đời sống đức tin tuyệt vời của cha ông chúng ta. Các ngài đã nên thánh trong chính đời sống thường ngày của mình. Các ngài giữ đạo mến thương để mọi người ngoại đạo đều yêu mến kính trọng đời sống đức tin của các ngài. Và cái chết tử đạo chỉ là một đỉnh cao cho đời sống trung thành với đức tin của mình mà thôi! Tử đạo là nét son trổi vượt cho một đời sống son sắt trung kiên với Tin mừng. Tử đạo chỉ có giá trị từ đời sống hằng ngày biết mến Chúa trên hết mọi sự và yêu mến tha nhân như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mừng các thánh Tử Đạo Việt Nam, chúng ta tạ ơn Chúa đã cho quê hương chúng ta có nhiều mẫu gương tuyệt vời về đời sống đức tin, về lòng mến Chúa yêu người. Chúng ta tạ ơn Chúa vì nhờ những gương sáng tuyệt vời ấy đã giúp Giáo Hội Việt Nam vượt qua những phong ba để trưởng thành và thăng tiến. Tạ ơn Chúa, tạ ơn các tiền nhân cũng là dịp để nhắc nhở chúng ta phải duy trì tinh thần sống đạo mến Chúa yêu người như cha ông chúng ta. Mừng kính các ngài không chỉ để ca tụng các ngài, mà quan yếu là dịp học hỏi gương sống đạo của cha ông để sống cho thời đại hôm nay. Một thời đại rất khoa học nên việc bách hại cũng rất tinh vi. Một thời đại rất văn minh nhưng lại quá nhiều lo sợ, bất an bởi an ninh, bởi nhiều cám dỗ, bởi đời sống thác loạn của môi trườ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uyện xin các thánh Tử Đạo Việt Nam giúp cho chúng con là con cháu được trung kiên giữ vững đức tin. Dẫu xã hội có nhiều cám dỗ, cạm bẫy, xin cho chúng con đừng vì danh lợi thú mà xa rời Chúa, xa rời Giáo hội. Xin Chúa giúp chúng con can trường giữ đạo trong mọi thử thách như cha ông chúng con xưa. Amen</w:t>
      </w:r>
      <w:r>
        <w:rPr>
          <w:rFonts w:cs="Arial" w:ascii="Arial" w:hAnsi="Arial"/>
          <w:szCs w:val="26"/>
        </w:rPr>
        <w:t>.</w:t>
      </w:r>
      <w:r>
        <w:br w:type="page"/>
      </w:r>
    </w:p>
    <w:p>
      <w:pPr>
        <w:pStyle w:val="Heading3"/>
        <w:numPr>
          <w:ilvl w:val="0"/>
          <w:numId w:val="9"/>
        </w:numPr>
        <w:ind w:left="340" w:hanging="340"/>
        <w:rPr>
          <w:rFonts w:ascii="Arial" w:hAnsi="Arial" w:cs="Arial"/>
        </w:rPr>
      </w:pPr>
      <w:bookmarkStart w:id="47" w:name="__RefHeading___Toc150542124"/>
      <w:bookmarkEnd w:id="47"/>
      <w:r>
        <w:rPr>
          <w:rFonts w:cs="Arial" w:ascii="Arial" w:hAnsi="Arial"/>
        </w:rPr>
        <w:t>"Đây Bài Ca Ngàn Trùng" - Mt 10, 17 - 22</w:t>
      </w:r>
    </w:p>
    <w:p>
      <w:pPr>
        <w:pStyle w:val="Normal"/>
        <w:rPr>
          <w:rFonts w:ascii="Arial" w:hAnsi="Arial" w:cs="Arial"/>
          <w:szCs w:val="26"/>
        </w:rPr>
      </w:pPr>
      <w:r>
        <w:rPr>
          <w:rFonts w:cs="Arial" w:ascii="Arial" w:hAnsi="Arial"/>
          <w:szCs w:val="26"/>
        </w:rPr>
        <w:t>(Trích từ ‘Cùng Nhau Suy Niệm’ – Lm Jos. Tạ Duy Tuyền)</w:t>
      </w:r>
    </w:p>
    <w:p>
      <w:pPr>
        <w:pStyle w:val="Normal"/>
        <w:rPr/>
      </w:pPr>
      <w:r>
        <w:rPr>
          <w:rFonts w:cs="Arial" w:ascii="Arial" w:hAnsi="Arial"/>
          <w:szCs w:val="26"/>
        </w:rPr>
        <w:t>Hôm nay lễ các thánh Tử Đạo Việt Nam. Một bầu khí đại lễ thật hào hùng. Phụng vụ trổi lên lời hoan ca chúc tụng: "Đây bài ca ngàn trùng. Dâng về Thiên Chúa. Bài ca thắm đượm máu hồng. Từng bao người anh dũng tiến lên hy sinh vì tình yêu".</w:t>
      </w:r>
    </w:p>
    <w:p>
      <w:pPr>
        <w:pStyle w:val="Normal"/>
        <w:rPr/>
      </w:pPr>
      <w:r>
        <w:rPr>
          <w:rFonts w:cs="Arial" w:ascii="Arial" w:hAnsi="Arial"/>
          <w:szCs w:val="26"/>
        </w:rPr>
        <w:t>Vâng, cuộc đời các thánh tử đạo là một bài ca dâng về Thiên Chúa. Các ngài ca ngợi Thiên Chúa khi bình an, khi gian nan, khi dòng đời êm trôi và cả khi sóng gió ba đào. Các ngài ca ngợi Chúa trong bổn phận thường ngày, khi đầu hôm sớm mai nơi ruộng vườn, nơi phố xá chợ thị. Các ngài còn ca ngợi Chúa khi đối đầu với sự bách hại vì tin mừng. Các ngài ca ngợi Chúa trong mọi nơi, trong mọi lúc. Đỉnh cao của lời ca ngợi là bài ca vinh thắng thắm đượm máu đào. Các ngài đã chiến thắng gian nan, cùm gông, tù đầy. Các ngài đã vượt lên trên sự sợ hãi của đe doạ đến cả tính mạng để tôn vinh Thiên Chúa mà các ngài tôn thờ. Các ngài đã dùng cả cuộc đời để ca ngợi Chúa. Cho dù cuộc sống có nổi trôi, bất định, các ngài vẫn trung kiên tin thờ Thiên Chúa.</w:t>
      </w:r>
    </w:p>
    <w:p>
      <w:pPr>
        <w:pStyle w:val="Normal"/>
        <w:rPr/>
      </w:pPr>
      <w:r>
        <w:rPr>
          <w:rFonts w:cs="Arial" w:ascii="Arial" w:hAnsi="Arial"/>
          <w:szCs w:val="26"/>
        </w:rPr>
        <w:t>Cuộc đời các ngài là một bài ca, thế nên các ngài cũng đáng được ca ngợi. Ca ngợi hôm qua, hôm nay và mãi mãi. Vì chưng các ngài là những người có phúc vì dám sống triệt để trang tin mừng yêu thương của Chúa trong cuộc sống của mình.</w:t>
      </w:r>
    </w:p>
    <w:p>
      <w:pPr>
        <w:pStyle w:val="Normal"/>
        <w:rPr>
          <w:rFonts w:ascii="Arial" w:hAnsi="Arial" w:cs="Arial"/>
          <w:szCs w:val="26"/>
        </w:rPr>
      </w:pPr>
      <w:r>
        <w:rPr>
          <w:rFonts w:cs="Arial" w:ascii="Arial" w:hAnsi="Arial"/>
          <w:szCs w:val="26"/>
        </w:rPr>
        <w:t>Các ngài dám nói lời tha thứ ngay trong những xúc phạm mà người đời đang tuôn đổ lên các ngài.</w:t>
      </w:r>
    </w:p>
    <w:p>
      <w:pPr>
        <w:pStyle w:val="Normal"/>
        <w:rPr/>
      </w:pPr>
      <w:r>
        <w:rPr>
          <w:rFonts w:cs="Arial" w:ascii="Arial" w:hAnsi="Arial"/>
          <w:szCs w:val="26"/>
        </w:rPr>
        <w:t>Các ngài đã có thể nhìn thấy hoa hồng nở rộ ngay trong đau đớn của cực hình.</w:t>
      </w:r>
    </w:p>
    <w:p>
      <w:pPr>
        <w:pStyle w:val="Normal"/>
        <w:rPr/>
      </w:pPr>
      <w:r>
        <w:rPr>
          <w:rFonts w:cs="Arial" w:ascii="Arial" w:hAnsi="Arial"/>
          <w:szCs w:val="26"/>
        </w:rPr>
        <w:t>Các ngài dám đi ngược lại với thế gian, vì phải vâng lời Thiên Chúa hơn là người ta.</w:t>
      </w:r>
    </w:p>
    <w:p>
      <w:pPr>
        <w:pStyle w:val="Normal"/>
        <w:rPr/>
      </w:pPr>
      <w:r>
        <w:rPr>
          <w:rFonts w:cs="Arial" w:ascii="Arial" w:hAnsi="Arial"/>
          <w:szCs w:val="26"/>
        </w:rPr>
        <w:t>Nhìn vào cuộc đời các ngài, ta thấy, đó là một cuộc đời thật đẹp. Đẹp trong cuộc sống thường ngày luôn chu toan bổn phận của mình, luôn sống chan hoà tình bác ái với mọi người. Như bà thánh Đê là mẹ của sáu người con. Tất cả những người con, cô Nụ, cô Mận khi làm nhân chứng đều nói rằng: "Mẹ tôi rất đạo đức, luôn dạy con cái ăn ngay ở lành, tối sớm kinh nguyện...".</w:t>
      </w:r>
    </w:p>
    <w:p>
      <w:pPr>
        <w:pStyle w:val="Normal"/>
        <w:rPr/>
      </w:pPr>
      <w:r>
        <w:rPr>
          <w:rFonts w:cs="Arial" w:ascii="Arial" w:hAnsi="Arial"/>
          <w:szCs w:val="26"/>
        </w:rPr>
        <w:t>Đẹp trong cả những gian nan khi bị người đời ghét bỏ, các ngài vẫn thương yêu, vẫn thứ tha, vẫn ôn hoà để làm chứng cho lời tin mừng yêu thương, đế nỗi mà những người hành quyết các ngài vẫn cảm phục yêu mến đức hạnh các ngài. Như trong vụ án linh mục Gioan Đạt, viên cai ngục nói: "Tôi thấy cụ khôn ngoan đạo đức thì muốn kết nghĩa huynh đệ lắm, ngặt vì cụ sắp bị án tử rồi. Tôi xin hứa biếu cụ một cỗ quan tài để biểu lộ lòng tôi quý cụ".</w:t>
      </w:r>
    </w:p>
    <w:p>
      <w:pPr>
        <w:pStyle w:val="Normal"/>
        <w:rPr/>
      </w:pPr>
      <w:r>
        <w:rPr>
          <w:rFonts w:cs="Arial" w:ascii="Arial" w:hAnsi="Arial"/>
          <w:szCs w:val="26"/>
        </w:rPr>
        <w:t>Đẹp trong cả cái chết luôn một mực nói lời yêu thương. Như trường hợp ông Cai Tả thì yêu thương để xứng với tình Chúa yêu, ông thường châm chước cho những người mắc nợ và nói: "Mình quên nợ người, Chúa quên tội mình ". Với ông Năm Quỳnh thì bác ái rõ rệt là hoa quả của đức tin, ông từng nói với gia đình: "Bà và các con không đồng ý cho tôi lấy của nhà để giúp người nghèo, tôi sẽ đi vay mượn hoặc làm thuê kiếm tiền giúp đỡ họ ". Vì ông nói: "Tôi chưa thấy ai hay giúp người nghèo khó lại túng bấn bao giờ. Kinh Thánh chẳng dạy chúng ta coi họ như chi thể của Chúa đó sao? Chúa đã cho chúng ta sống, tất sẽ quan phòng cho ta đủ dùng".</w:t>
      </w:r>
    </w:p>
    <w:p>
      <w:pPr>
        <w:pStyle w:val="Normal"/>
        <w:rPr/>
      </w:pPr>
      <w:r>
        <w:rPr>
          <w:rFonts w:cs="Arial" w:ascii="Arial" w:hAnsi="Arial"/>
          <w:szCs w:val="26"/>
        </w:rPr>
        <w:t>Như vậy, tử đạo không chỉ là đổ máu. Tử đạo là dám chết đi con người ích kỷ của mình, chết đi cho thói đời tham sân si mù quáng. Chết đi những đam mê nhục dục để hèn. Tử đạo là dám sống vì tin mừng mà chịu thua thiệt, chịu mất mát. Tử đạo là yêu cho đến cùng và sống trọn vẹn những đòi hỏi của luật yêu thương.</w:t>
      </w:r>
    </w:p>
    <w:p>
      <w:pPr>
        <w:pStyle w:val="Normal"/>
        <w:rPr/>
      </w:pPr>
      <w:r>
        <w:rPr>
          <w:rFonts w:cs="Arial" w:ascii="Arial" w:hAnsi="Arial"/>
          <w:i/>
          <w:szCs w:val="26"/>
        </w:rPr>
        <w:t>Mừng kính các thánh tử đạo Việt Nam, xin cho chúng ta là con cháu biết noi gương các ngài để tiếp tục là bài ca ca ngợi Thiên Chúa. Ca ngợi Ngài bằng cả cuộc sống thắm đượm tình Chúa tình người. Ca ngợi Ngài mọi nơi, mọi lúc và trong mọi hoàn cảnh cuộc sống. Nguyện xin các thánh Tử đạo Việt Nam dẫn dắt chúng ta luôn bước đi trong tình yêu Chúa. Amen</w:t>
      </w:r>
      <w:r>
        <w:rPr>
          <w:rFonts w:cs="Arial" w:ascii="Arial" w:hAnsi="Arial"/>
          <w:szCs w:val="26"/>
        </w:rPr>
        <w:t>.</w:t>
      </w:r>
      <w:r>
        <w:br w:type="page"/>
      </w:r>
    </w:p>
    <w:p>
      <w:pPr>
        <w:pStyle w:val="Heading3"/>
        <w:numPr>
          <w:ilvl w:val="0"/>
          <w:numId w:val="9"/>
        </w:numPr>
        <w:ind w:left="340" w:hanging="340"/>
        <w:rPr>
          <w:rFonts w:ascii="Arial" w:hAnsi="Arial" w:cs="Arial"/>
        </w:rPr>
      </w:pPr>
      <w:bookmarkStart w:id="48" w:name="__RefHeading___Toc150542125"/>
      <w:bookmarkEnd w:id="48"/>
      <w:r>
        <w:rPr>
          <w:rFonts w:cs="Arial" w:ascii="Arial" w:hAnsi="Arial"/>
        </w:rPr>
        <w:t>Các Thánh Tử Đạo Việt Nam</w:t>
      </w:r>
    </w:p>
    <w:p>
      <w:pPr>
        <w:pStyle w:val="Normal"/>
        <w:rPr>
          <w:rFonts w:ascii="Arial" w:hAnsi="Arial" w:cs="Arial"/>
          <w:szCs w:val="26"/>
        </w:rPr>
      </w:pPr>
      <w:r>
        <w:rPr>
          <w:rFonts w:cs="Arial" w:ascii="Arial" w:hAnsi="Arial"/>
          <w:szCs w:val="26"/>
        </w:rPr>
        <w:t>(Bài giảng của Lm. Nguyễn Văn Thuyết)</w:t>
      </w:r>
    </w:p>
    <w:p>
      <w:pPr>
        <w:pStyle w:val="Normal"/>
        <w:ind w:hanging="0"/>
        <w:rPr>
          <w:rFonts w:ascii="Arial" w:hAnsi="Arial" w:cs="Arial"/>
          <w:szCs w:val="26"/>
        </w:rPr>
      </w:pPr>
      <w:r>
        <w:rPr>
          <w:rFonts w:cs="Arial" w:ascii="Arial" w:hAnsi="Arial"/>
          <w:szCs w:val="26"/>
        </w:rPr>
        <w:t>Sự hiện diện của chúng ta trước bàn thờ các thánh tử đạo tại Việt Nam hôm nay nói lên lòng hiếu kính của con cháu đối với tổ tiên, nén hương trầm chúng ta dâng lên biểu lộ lòng hiếu thảo đối với các bậc tiền nhân. Và đây cũng là lúc thuận tiện để chúng ta suy ngắm hình ảnh, đời sống và đức hy sinh của các ngài cho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chúng ta thành khẩn cúi đầu tạ ơn Thiên Chúa Cửu Trùng đã ghé mắt đến dân tộc Việt bé nhỏ mà ban cho được ơn đón nhận hạt giố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quên tri ân các vị thừa sai, mà trong số đó có những vị đã được phong thánh. Họ là ai? Về thân nhân gốc gác? Là những người phương tây, chẳng phải dốt nát hay hám lợi, hay thất nghiệp thất tình để chọn đời truyền giáo mà cái chết đã được tuyên trước và bản án treo lơ lửng trên đầu họ. Một ông tây mắt xanh mũi lõ, ngôn ngữ bất đồng, thủy thổ không hợp, nơi lưu ngụ là một chiếc thuyền gỗ lênh đê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ặc biệt chúng ta nhớ đến các vị tử đao tại Việt Nam. Tại quê hương, cơn bách hại đến sớm, nghĩ tưởng hạt giống đức tin bị chết ngạt dưới những áp bức và giết chóc; nhưng không, những con người Việt tuy bé nhỏ về thân xác, niềm tin còn mới mẻ nhưng đã kịp cắm sâu đức tin đời mình dưới chân thập giá, trái tim đã kịp nóng để đối diện cơn hồng thủy của sự khước từ và loại bỏ. Như vậy, từ các ngài, quê hương chúng ta có thể ví được như một mảnh đất màu mỡ chỉ đợi hạt giống đức tin chạm đến thì vươn vai lớn lên. Minh chứng lòng tin bằng máu tử đạo của các ngài chính là hoa quả sau hơn hai thế kỷ kể từ việc khởi đầu của giáo sĩ I-ni-khu năm 1533.</w:t>
      </w:r>
    </w:p>
    <w:p>
      <w:pPr>
        <w:pStyle w:val="Normal"/>
        <w:ind w:hanging="0"/>
        <w:rPr>
          <w:rFonts w:ascii="Arial" w:hAnsi="Arial" w:cs="Arial"/>
          <w:szCs w:val="26"/>
        </w:rPr>
      </w:pPr>
      <w:r>
        <w:rPr>
          <w:rFonts w:cs="Arial" w:ascii="Arial" w:hAnsi="Arial"/>
          <w:szCs w:val="26"/>
        </w:rPr>
        <w:t>Thành phần tử đạo ngoài giám mục, linh mục là những người chuyên lo về tôn giáo, còn có các giáo dân như quan trường (T.Hy), quan án (T. Khảm), chính tổng, lý tr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ám dỗ sống bình yên đã không thay thế được chọn lựa chịu bắt bớ, gông cùm vì đức tin của các ngài như thánh tử đạo Gioan Đạt, Annê Lê thị Thà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ám dỗ sống trong ân huệ này khác đã không thể thay thế được chọn lựa chịu sống thiếu thốn khi bị giam cầm vì đức tin như thánh tử đạo Garelin Kính khi gửi thư về nhà người viết: những thiếu thốn, những cực nhọc đủ thứ đến với chúng tôi, nhưng tôi dám khẳng định rằng: tôi được hạnh phúc trong túp lều tranh của tôi hơn vua nước Pháp trong hoàng cung của ngài; hay như thánh chủng sinh Tôma Trần văn Thiện được hứa tặng cho cả cô gái con quan huy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cám dỗ sống tự do không thể thay thế được chọn lựa chịu giam trong ngục thất vì đức tin như thánh Cuenot Thể viết: dù chỉ còn một giáo sĩ chẳng làm được gì ngoài việc đọc kinh thần vụ, thì nguyên sự hiện diện của vị đó cũng đủ nâng đỡ niềm tin và sinh hoạt cho các tín hữu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cám dỗ sự sống đời này không thể thay thế được chọn lựa chết vì niềm tin như thánh Hồ Đình Hy: Tôi cam chịu mọi cực hình để nên giống Đức Ky Tô; hay như thầy giảng Nguyễn Cầm, khi được nói nhắm mắt bước đại qua Thập giá thầy đáp: “thưa quan, mắt thì nhắm được chứ lòng và trí khôn không thể nhắm được, nên tôi chẳng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đó, mỗi cuộc đời tử đạo là một cuộc tự hiến. Cuộc đời các chứng nhân đức tin chịu đốt cháy trong lao khổ, trong nhục hình, và cả cái chết đều như một hiến tế dâng lên Thiên Chúa, sẽ trở nên hạt giống trổ sinh các Kytô hữu cho ngàn muôn thế hệ. Hơn nữa, việc chọn chết đi cho đức tin của các vị tử đạo không phải là khơi lên máu nóng tìm đến cái chết vì cái chết nguyên nó chẳng có giá trị gì hết, chính sự sống mới làm nên muôn điều huyền diệu. Vì thế khi chọn lựa mãnh liệt và dứt khoát trong mầu nhiệm tự hủy và hiến tế chính là các ngài chọn lựa sự sống muôn đời bất d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ạt giống đức tin mà ngày nào các vị tử đạo chịu chôn vùi trong lòng đất quê hương, thì ngày nay chính chúng ta cũng đang được mời gọi chăm bón và vun tưới trong một cơn bão miên trường, ngày một khốc liệt. Có khác chăng là được khoác bằng những chiếc áo hình thức khác nhau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hôm nay, không gì có thể ngăn trở chúng ta hiến tế. Các thánh tử đạo tại Việt Nam được hồng phúc hiến tế sự sống một lần làm hy lễ. Còn chúng ta cứ phải hiến tế đời mình mỗi ngày và mọi ngày khi chúng ta sống đời nhân chứng đức tin. Khi mà chúng ta thiêu hủy đời mình như ngọn nến; đốt hết những nhát đảm, những yếu đuối, những toan tính thiệt hơn và những khô cằn nội tâm. Can đảm làm chứng cho chân lý và Tin Mừ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Chúng ta nguyện xin các thánh tử đạo tại Việt Nam nguyện cầu cùng Chúa cho quê hương và con người Việt Nam để dòng máu các ngài đã đổ xuống, đã tưới gội, đã kiến tạo và đã đặt nền móng cho tòa nhà Giáo Hội tại quê hương tiếp tục lớn lên, trổ sinh ngàn vạn hoa trái mới để ánh sang đức tin sẽ là bình minh, một bình minh chiếu rọi rạng ngời trên đất Việt cho đến thời viên mãn, ngày chúng ta đoàn tụ với cha anh chúng ta trên cõi bất diệt</w:t>
      </w:r>
      <w:r>
        <w:rPr>
          <w:rFonts w:cs="Arial" w:ascii="Arial" w:hAnsi="Arial"/>
          <w:szCs w:val="26"/>
        </w:rPr>
        <w:t>.</w:t>
      </w:r>
      <w:r>
        <w:br w:type="page"/>
      </w:r>
    </w:p>
    <w:p>
      <w:pPr>
        <w:pStyle w:val="Heading3"/>
        <w:numPr>
          <w:ilvl w:val="0"/>
          <w:numId w:val="9"/>
        </w:numPr>
        <w:ind w:left="340" w:hanging="340"/>
        <w:rPr>
          <w:rFonts w:ascii="Arial" w:hAnsi="Arial" w:cs="Arial"/>
        </w:rPr>
      </w:pPr>
      <w:bookmarkStart w:id="49" w:name="__RefHeading___Toc150542126"/>
      <w:bookmarkEnd w:id="49"/>
      <w:r>
        <w:rPr>
          <w:rFonts w:cs="Arial" w:ascii="Arial" w:hAnsi="Arial"/>
        </w:rPr>
        <w:t>Phải tôn kính Các Thánh Tử Đạo thế nào?</w:t>
      </w:r>
    </w:p>
    <w:p>
      <w:pPr>
        <w:pStyle w:val="Normal"/>
        <w:rPr/>
      </w:pPr>
      <w:r>
        <w:rPr>
          <w:rFonts w:cs="Arial" w:ascii="Arial" w:hAnsi="Arial"/>
          <w:szCs w:val="26"/>
        </w:rPr>
        <w:t>(Bài giảng của Lm Ignatio Nguyễn Ngọc Rao)</w:t>
      </w:r>
    </w:p>
    <w:p>
      <w:pPr>
        <w:pStyle w:val="Normal"/>
        <w:rPr/>
      </w:pPr>
      <w:r>
        <w:rPr>
          <w:rFonts w:cs="Arial" w:ascii="Arial" w:hAnsi="Arial"/>
          <w:szCs w:val="26"/>
        </w:rPr>
        <w:t>Hôm nay chúng ta hân hoan mừng đại lễ Các Thánh tử đạo Việt Nam. Giáo Hội chúng ta hãnh diện vì có các thánh, nhưng lễ này cũng là một dịp để chúng ta tự hỏi: chúng ta đã tôn sùng các thánh đúng mức chưa?</w:t>
      </w:r>
    </w:p>
    <w:p>
      <w:pPr>
        <w:pStyle w:val="Normal"/>
        <w:rPr/>
      </w:pPr>
      <w:r>
        <w:rPr>
          <w:rFonts w:cs="Arial" w:ascii="Arial" w:hAnsi="Arial"/>
          <w:b/>
          <w:i/>
          <w:szCs w:val="26"/>
        </w:rPr>
        <w:t>1. Chúng ta hãnh diện vì có các thánh</w:t>
      </w:r>
    </w:p>
    <w:p>
      <w:pPr>
        <w:pStyle w:val="Normal"/>
        <w:rPr/>
      </w:pPr>
      <w:r>
        <w:rPr>
          <w:rFonts w:cs="Arial" w:ascii="Arial" w:hAnsi="Arial"/>
          <w:szCs w:val="26"/>
        </w:rPr>
        <w:t>Người Việt Nam hãnh diện về các anh hùng dân tộc. Giáo Hội Việt Nam chúng ta cũng có đủ lý do để hãnh diện với Giáo Hội toàn cầu, vì tuy đức tin mới có mặt trên đất nước này được 500 năm (so với 2000 năm lịch sử Giáo Hội thì không có là bao), nhưng chúng ta đã đóng góp cho Giáo Hội được 117 vị thánh, một con số khá cao sánh với các giáo Hội kỳ cựu hơn. Nhưng chúng ta không phải chỉ có 117 vị đã được phong thánh, mà còn có hàng ngàn, hàng vạn tín hữu Việt Nam khác đã anh dũng hy sinh mạng sống vì đức tin, người thì bị chém đầu, bị phân thây, bị thắt cổ, bị voi giày, người thì bị thiêu sống, bị chết trong tù hay trong nơi đày ải chỗ rừng thiêng nước độc. Hiện nay chúng ta chỉ còn biết tên tuổi của chừng mấy ngàn vị có hồ sơ phong thánh tại Rôma. Nhưng tổng số là bao nhiêu, không ai biết. Có người đã ước lượng con số khoảng 100.000 người tín hữu Việt Nam đã chết vì đức tin.</w:t>
      </w:r>
    </w:p>
    <w:p>
      <w:pPr>
        <w:pStyle w:val="Normal"/>
        <w:rPr/>
      </w:pPr>
      <w:r>
        <w:rPr>
          <w:rFonts w:cs="Arial" w:ascii="Arial" w:hAnsi="Arial"/>
          <w:szCs w:val="26"/>
        </w:rPr>
        <w:t>Dù sao chúng ta có thể hãnh diện vì là con cháu các vị tử đạo, vì dòng máu anh hùng của các ngài vẫn chảy trong mạch máu chúng ta. Chúng ta vui mừng vì các ngài đã chấp nhận nên như hạt lúa phải mục nát đi, để trổ sinh mùa màng tươi tốt mà chúng ta đang đuợc hưởng. Vâng, chính nhờ công đức các ngài mà chúng ta có ngày nay.</w:t>
      </w:r>
    </w:p>
    <w:p>
      <w:pPr>
        <w:pStyle w:val="Normal"/>
        <w:rPr>
          <w:rFonts w:ascii="Arial" w:hAnsi="Arial" w:cs="Arial"/>
          <w:b/>
          <w:b/>
          <w:i/>
          <w:i/>
          <w:szCs w:val="26"/>
        </w:rPr>
      </w:pPr>
      <w:r>
        <w:rPr>
          <w:rFonts w:cs="Arial" w:ascii="Arial" w:hAnsi="Arial"/>
          <w:b/>
          <w:i/>
          <w:szCs w:val="26"/>
        </w:rPr>
        <w:t>2. Chúng ta đã tôn sùng các thánh đúng mức chưa?</w:t>
      </w:r>
    </w:p>
    <w:p>
      <w:pPr>
        <w:pStyle w:val="Normal"/>
        <w:rPr/>
      </w:pPr>
      <w:r>
        <w:rPr>
          <w:rFonts w:cs="Arial" w:ascii="Arial" w:hAnsi="Arial"/>
          <w:szCs w:val="26"/>
        </w:rPr>
        <w:t>Hãnh diện về các vị tử đạo, nhưng chúng ta phải tự hỏi: chúng ta đã tôn sùng các vị cho đúng mức chưa? Hay chúng ta chỉ phấn khởi về việc phong thánh, rồi để đấy? Chúng ta chỉ mừng lễ Các Thánh Tử đạo một năm một lần, rồi chẳng nói gì đến nữa?</w:t>
      </w:r>
    </w:p>
    <w:p>
      <w:pPr>
        <w:pStyle w:val="Normal"/>
        <w:rPr/>
      </w:pPr>
      <w:r>
        <w:rPr>
          <w:rFonts w:cs="Arial" w:ascii="Arial" w:hAnsi="Arial"/>
          <w:szCs w:val="26"/>
        </w:rPr>
        <w:t>Muốn tôn sùng Các Thánh Tử Dạo Viêt Nam cho xứng đáng, chúng ta phải:</w:t>
      </w:r>
    </w:p>
    <w:p>
      <w:pPr>
        <w:pStyle w:val="Normal"/>
        <w:rPr>
          <w:rFonts w:ascii="Arial" w:hAnsi="Arial" w:cs="Arial"/>
          <w:szCs w:val="26"/>
        </w:rPr>
      </w:pPr>
      <w:r>
        <w:rPr>
          <w:rFonts w:cs="Arial" w:ascii="Arial" w:hAnsi="Arial"/>
          <w:szCs w:val="26"/>
        </w:rPr>
        <w:t>* học hỏi về các ngài;</w:t>
      </w:r>
    </w:p>
    <w:p>
      <w:pPr>
        <w:pStyle w:val="Normal"/>
        <w:rPr>
          <w:rFonts w:ascii="Arial" w:hAnsi="Arial" w:cs="Arial"/>
          <w:szCs w:val="26"/>
        </w:rPr>
      </w:pPr>
      <w:r>
        <w:rPr>
          <w:rFonts w:cs="Arial" w:ascii="Arial" w:hAnsi="Arial"/>
          <w:szCs w:val="26"/>
        </w:rPr>
        <w:t>* năng cầu nguyện với các ngài;</w:t>
      </w:r>
    </w:p>
    <w:p>
      <w:pPr>
        <w:pStyle w:val="Normal"/>
        <w:rPr>
          <w:rFonts w:ascii="Arial" w:hAnsi="Arial" w:cs="Arial"/>
          <w:szCs w:val="26"/>
        </w:rPr>
      </w:pPr>
      <w:r>
        <w:rPr>
          <w:rFonts w:cs="Arial" w:ascii="Arial" w:hAnsi="Arial"/>
          <w:szCs w:val="26"/>
        </w:rPr>
        <w:t>* nhất là noi gương các ngài.</w:t>
      </w:r>
    </w:p>
    <w:p>
      <w:pPr>
        <w:pStyle w:val="Normal"/>
        <w:rPr>
          <w:rFonts w:ascii="Arial" w:hAnsi="Arial" w:cs="Arial"/>
          <w:i/>
          <w:i/>
          <w:szCs w:val="26"/>
        </w:rPr>
      </w:pPr>
      <w:r>
        <w:rPr>
          <w:rFonts w:cs="Arial" w:ascii="Arial" w:hAnsi="Arial"/>
          <w:i/>
          <w:szCs w:val="26"/>
        </w:rPr>
        <w:t>a) Học hỏi về các ngài:</w:t>
      </w:r>
    </w:p>
    <w:p>
      <w:pPr>
        <w:pStyle w:val="Normal"/>
        <w:rPr/>
      </w:pPr>
      <w:r>
        <w:rPr>
          <w:rFonts w:cs="Arial" w:ascii="Arial" w:hAnsi="Arial"/>
          <w:szCs w:val="26"/>
        </w:rPr>
        <w:t>Các cụ ta xưa có câu: “Vô tri bất mộ”, không biết thì không mộ mến, muốn mộ mến thì phải biết đã. Ngày nay có lẽ chỉ có giáo dân ở những nơi là quê hương các thánh hoặc còn giữ hài cốt các ngài mới còn biết tên tuổi các thánh. Còn thì đại đa số những người khác hỏi rằng có thể kể ra tên được mấy vị? Mà có lẽ hầu hết chúng ta cũng không biết được đích xác những thánh tử đạo nào đã sinh ra, đã sống, đã làm việc hay đã chết trong giáo phận nhà. Thật là điều đáng tiếc!</w:t>
      </w:r>
    </w:p>
    <w:p>
      <w:pPr>
        <w:pStyle w:val="Normal"/>
        <w:rPr/>
      </w:pPr>
      <w:r>
        <w:rPr>
          <w:rFonts w:cs="Arial" w:ascii="Arial" w:hAnsi="Arial"/>
          <w:szCs w:val="26"/>
        </w:rPr>
        <w:t>Vì thế chúng ta cần phải học hỏi thêm về đời sống và cái chết anh dũng của các thánh tử đạo, nhất là của những vị gần với chúng ta hơn. Rồi chúng còn phải dạy cho con cháu biết nữa. Như vậy chúng ta sẽ mộ mến các ngài hơn, đồng thời sẽ lấy làm hạnh phúc vì được sống trên quê hương các thánh.</w:t>
      </w:r>
    </w:p>
    <w:p>
      <w:pPr>
        <w:pStyle w:val="Normal"/>
        <w:rPr/>
      </w:pPr>
      <w:r>
        <w:rPr>
          <w:rFonts w:cs="Arial" w:ascii="Arial" w:hAnsi="Arial"/>
          <w:i/>
          <w:szCs w:val="26"/>
        </w:rPr>
        <w:t>b) Cầu nguyện với các ngài:</w:t>
      </w:r>
    </w:p>
    <w:p>
      <w:pPr>
        <w:pStyle w:val="Normal"/>
        <w:rPr/>
      </w:pPr>
      <w:r>
        <w:rPr>
          <w:rFonts w:cs="Arial" w:ascii="Arial" w:hAnsi="Arial"/>
          <w:szCs w:val="26"/>
        </w:rPr>
        <w:t>Giáo Hội dạy rằng: các thánh ở trên trời hằng cầu thay nguyện giúp chúng ta trước toà Chúa. Chúng ta hay cầu xin thánh Antôn, thánh Vincentê, thánh Martinô v.v…. nhưng chúng ta có nhớ cầu xin các thánh tử đạo của chúng ta không? Các ngài đẹp lòng Chúa, ở gần Chúa hơn, nên có thể nói là có thần thế trước mặt Chúa. Các ngài lại là đồng bào, đồng hương, thậm chí là bậc cha ông chúng ta, lẽ nào các ngài bỏ rơi chúng ta? chắc chắn các ngài sẵn sàng cầu cùng Chúa cho chúng ta.</w:t>
      </w:r>
    </w:p>
    <w:p>
      <w:pPr>
        <w:pStyle w:val="Normal"/>
        <w:rPr/>
      </w:pPr>
      <w:r>
        <w:rPr>
          <w:rFonts w:cs="Arial" w:ascii="Arial" w:hAnsi="Arial"/>
          <w:szCs w:val="26"/>
        </w:rPr>
        <w:t>Vì thế chúng ta nên nhớ đến Các thánh Tử Đạo Việt Nam và cầu nguyện với các ngài mỗi ngày. Nhất là khi gặp gian nan thử thách, chúng ta hảy chạy đến với các ngài, thì Chúa sẽ vì các ngài mà ban cho chúng ta được can đảm thắng vượt thử thách, được bền lòng giữ đức tin và sốn đức tin cho đến cùng.</w:t>
      </w:r>
    </w:p>
    <w:p>
      <w:pPr>
        <w:pStyle w:val="Normal"/>
        <w:rPr/>
      </w:pPr>
      <w:r>
        <w:rPr>
          <w:rFonts w:cs="Arial" w:ascii="Arial" w:hAnsi="Arial"/>
          <w:i/>
          <w:szCs w:val="26"/>
        </w:rPr>
        <w:t>c) Noi gương các thánh:</w:t>
      </w:r>
    </w:p>
    <w:p>
      <w:pPr>
        <w:pStyle w:val="Normal"/>
        <w:rPr/>
      </w:pPr>
      <w:r>
        <w:rPr>
          <w:rFonts w:cs="Arial" w:ascii="Arial" w:hAnsi="Arial"/>
          <w:szCs w:val="26"/>
        </w:rPr>
        <w:t>Sau cùng, lòng sùng kính các vị tử đạo phải thúc đẩy chúng ta noi gương các ngài. Các vị tử đạo ngày xưa, có một số là giám mục. Linh mục. Tu sĩ, thầy giảng, còn phần lớn là giáo dân bình thường, cũng có gia đình như ai khác. Các vị là thầy đồ, thầy lang, làm quan, làm lính, làm thợ, làm nội trợ, làm nghề buôn bán. Nghề nông v.v…</w:t>
      </w:r>
    </w:p>
    <w:p>
      <w:pPr>
        <w:pStyle w:val="Normal"/>
        <w:rPr/>
      </w:pPr>
      <w:r>
        <w:rPr>
          <w:rFonts w:cs="Arial" w:ascii="Arial" w:hAnsi="Arial"/>
          <w:szCs w:val="26"/>
        </w:rPr>
        <w:t>Mức hiểu biết về đạo chắc cũng không được sâu lắm, vì thời đó các linh mục phải trốn tránh, ít khi gặp, còn sách đạo cũng thiếu thốn, lại viết bằng chữ hán chữ nôm, ít người đọc được. Nhưng các vị có lòng thành, hiểu được bao nhiêu thì cố gằng thực hành hết điều mình hiểu. Cậy vào ơn Chúa giúp, các ngài đã chấp nhận môi thiệt thòi để trung thành với Chúa. Các ngài đã đặt Chúa lên trên tất cả, trên của cải, gia đình, danh giá, hạnh phúc trần gian, trên cả tự do và chính mạng sống nữa.</w:t>
      </w:r>
    </w:p>
    <w:p>
      <w:pPr>
        <w:pStyle w:val="Normal"/>
        <w:rPr/>
      </w:pPr>
      <w:r>
        <w:rPr>
          <w:rFonts w:cs="Arial" w:ascii="Arial" w:hAnsi="Arial"/>
          <w:szCs w:val="26"/>
        </w:rPr>
        <w:t>Đó là gương sáng các ngài để lại cho chúng ta. Chúng ta có noi theo thì mới xứng đáng là con cháu các ngài. Hay là chúng ta còn ngại vất vả, hy sinh vì Chúa, còn để cho cái gì khác (như của cải, danh giá, thú vui) lôi cuốn, mà sẵn sàng bỏ Chúa?</w:t>
      </w:r>
    </w:p>
    <w:p>
      <w:pPr>
        <w:pStyle w:val="Normal"/>
        <w:rPr/>
      </w:pPr>
      <w:r>
        <w:rPr>
          <w:rFonts w:cs="Arial" w:ascii="Arial" w:hAnsi="Arial"/>
          <w:szCs w:val="26"/>
        </w:rPr>
        <w:t>Hôm nay, khi mừng lễ Các Thánh Tử Đạo Việt Nam, chúng ta cảm tạ Thiên Chúa đã ban ơn cho các ngài được can đảm đến cùng, chúng ta hãnh diện vì là con cháu các ngài, và ý thức rằng, muốn sùng kính các ngài cho xứng đáng và thiết thực, chúng ta còn phải tìm hiểu thêm về các ngài để dạy cho con cháu biết, phải năng cầu nguyện với các ngài và nhất là phải ra sức noi gương các ngài mà chu toàn các bổn phận và trung thành với Chúa trọn đời.</w:t>
      </w:r>
    </w:p>
    <w:p>
      <w:pPr>
        <w:pStyle w:val="Normal"/>
        <w:rPr/>
      </w:pPr>
      <w:r>
        <w:rPr>
          <w:rFonts w:cs="Arial" w:ascii="Arial" w:hAnsi="Arial"/>
          <w:szCs w:val="26"/>
        </w:rPr>
        <w:t>Giờ đây chúng ta tiếp tục cử hành thánh lễ. Cùng với Mình và Máu Thánh Chúa Giêsu, chúng ta cũng dâng lên Chúa Cha máu các thánh tử đạo đã đổ ra, hoà với những mồ hôi, nước mắt của chúng ta, và xin Chúa Cha chấp nhận tất cả làm của lễ đẹp lòng Người.</w:t>
      </w:r>
      <w:r>
        <w:br w:type="page"/>
      </w:r>
    </w:p>
    <w:p>
      <w:pPr>
        <w:pStyle w:val="Heading3"/>
        <w:numPr>
          <w:ilvl w:val="0"/>
          <w:numId w:val="9"/>
        </w:numPr>
        <w:ind w:left="340" w:hanging="340"/>
        <w:rPr>
          <w:rFonts w:ascii="Arial" w:hAnsi="Arial" w:cs="Arial"/>
        </w:rPr>
      </w:pPr>
      <w:bookmarkStart w:id="50" w:name="__RefHeading___Toc150542127"/>
      <w:bookmarkEnd w:id="50"/>
      <w:r>
        <w:rPr>
          <w:rFonts w:cs="Arial" w:ascii="Arial" w:hAnsi="Arial"/>
        </w:rPr>
        <w:t>Tuyên xưng, sống và làm chứng cho đức tin</w:t>
      </w:r>
    </w:p>
    <w:p>
      <w:pPr>
        <w:pStyle w:val="Normal"/>
        <w:rPr/>
      </w:pPr>
      <w:r>
        <w:rPr>
          <w:rFonts w:cs="Arial" w:ascii="Arial" w:hAnsi="Arial"/>
          <w:szCs w:val="26"/>
        </w:rPr>
        <w:t>(Bài giảng của ĐTGM. Giuse Nguyễn Năng)</w:t>
      </w:r>
    </w:p>
    <w:p>
      <w:pPr>
        <w:pStyle w:val="Normal"/>
        <w:ind w:hanging="0"/>
        <w:rPr>
          <w:rFonts w:ascii="Arial" w:hAnsi="Arial" w:cs="Arial"/>
          <w:szCs w:val="26"/>
        </w:rPr>
      </w:pPr>
      <w:r>
        <w:rPr>
          <w:rFonts w:cs="Arial" w:ascii="Arial" w:hAnsi="Arial"/>
          <w:b/>
          <w:szCs w:val="26"/>
        </w:rPr>
        <w:t>1.</w:t>
      </w:r>
      <w:r>
        <w:rPr>
          <w:rFonts w:cs="Arial" w:ascii="Arial" w:hAnsi="Arial"/>
          <w:szCs w:val="26"/>
        </w:rPr>
        <w:t xml:space="preserve"> Không một tôn giáo nào có một lịch sử kỳ lạ như Kitô giáo. Quả vậy, không một tôn giáo nào bị bách hại nhiều, lâu dài và đau thương như Kitô giáo; và cho dù bị bách hại nhiều, lâu dài và đau thương, Kitô giáo không hề bị tiêu diệt, trái lại vẫn không ngừng tăng trưởng cả về phẩm chất lẫn số lượng. Đó là những bí ẩn của lịch sử không thể lý giải bằng lý lẽ tự nhiên, nhưng chỉ có thể hiểu được trong ánh sáng của niềm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vậy, ngay từ những năm tháng đầu tiên loan báo Tin Mừng, Hội Thánh đã trải qua 300 năm bị bách hại dưới thời các hoàng đế Roma. Rồi từ đó, Phúc Âm được rao giảng ở đâu, thì ở đó không sớm thì muộn, các Kitô hữu cũng bị bắt bớ và giết chết, Hội Thánh bị bách hại và loại trừ. Lịch sử Hội Thánh là một lịch sử đầy những cuộc tử đạo, ở khắp mọi miền trên thế giới, vào hết mọi thời kỳ tro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rong thời đại chúng ta, trong thế kỷ XX và đầu thế kỷ XXI này, nếu tính tổng cộng tất cả các Kitô hữu, gồm Công giáo, Chính thống, Anh giáo và Tin lành, thì hằng năm có khoảng 170.000 người tử đạo, 200.000.000 người chịu bách hại vì đức tin Kitô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mảnh đất Việt Nam thân yêu này, 117 vị thánh đã được phúc tử đạo trong một giai đoạn bách hại kéo dài đúng 117 năm, tính từ hai vị tử đạo tiên khởi vào năm 1745 đến vị cuối cùng vào năm 1862, qua các triều đại vua Lê chúa Trịnh, Tây Sơn và các triều nhà Nguyễn. Đó là chưa kể chân phước Anrê Phú Yên tử đạo vào năm 1644, và hằng trăm ngàn tín hữu chết vì đức tin nhưng chưa được phong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ức tranh trên đây là một thực tế, và đó cũng là một điều bí ẩn của lịch sử Hội Thánh. Các Kitô hữu bị ghét, vì trước hết, chính Chúa Giêsu đã bị ghét và đã chịu tử hình trên thánh giá. Chúa Giêsu chính là vị tử đạo đầu tiên vì Tin Mừng mà Ngài rao giảng. Ngài là con đường dẫn đến sự sống đích thực, nhưng thế gian lại yêu sự tối tăm hơn ánh s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nói: “Vì anh em không thuộc về thế gian, và Thầy đã chọn, đã tách anh em khỏi thế gian, nên thế gian ghét anh em… Nếu họ đã bắt bớ Thầy, họ cũng sẽ bắt bớ anh em… Họ chống lại anh em, vì anh em mang danh Thầy, bởi họ không biết Đấng đã sai Thầy” (Ga 15, 19-21). Đơn giản chỉ là thế. Sâu xa là như vậ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Chúa đã hứa ở cùng Hội Thánh mọi ngày cho đến tận thế, và Chúa đã tuyên bố không quyền năng nào có thể tiêu diệt Hội Thánh. “Trong thế gian, anh em sẽ phải gian nan khốn khó. Nhưng can đảm lên, Thầy đã thắng thế gian” (Ga 16, 3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2.</w:t>
      </w:r>
      <w:r>
        <w:rPr>
          <w:rFonts w:cs="Arial" w:ascii="Arial" w:hAnsi="Arial"/>
          <w:szCs w:val="26"/>
        </w:rPr>
        <w:t xml:space="preserve"> Trong Năm Đức Tin này, chúng ta hãy cùng nhau ôn lại đời sống đức tin của các thánh tử đạo Việt Nam để xem các ngài đã tuyên xưng, đã sống và làm chứng cho đức tin thế n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ại sao các Kitô hữu bị ghét bỏ, bị bắt bớ và giết chết? Các thánh tử đạo đã làm gì?</w:t>
      </w:r>
    </w:p>
    <w:p>
      <w:pPr>
        <w:pStyle w:val="Normal"/>
        <w:ind w:hanging="0"/>
        <w:rPr>
          <w:rFonts w:ascii="Arial" w:hAnsi="Arial" w:cs="Arial"/>
          <w:szCs w:val="26"/>
        </w:rPr>
      </w:pPr>
      <w:r>
        <w:rPr>
          <w:rFonts w:cs="Arial" w:ascii="Arial" w:hAnsi="Arial"/>
          <w:szCs w:val="26"/>
        </w:rPr>
        <w:t>Các thánh tử đạo bị giết chỉ vì tuyên xưng lòng tin vào Chúa Giêsu. Lòng tin ấy biểu lộ qua việc tôn thờ thánh giá Chúa. Thánh Anrê Kim Thông nói với quan tỉnh: “Thánh giá tôi kính thờ, tôi giẫm lên sao được!” Thánh Têôphan Ven nói: “Tôi đã suốt đời thuyết giảng về đạo thập giá, nay tôi lại đạp lên thập giá thế nào được? Tôi thiết nghĩ sự sống đời này đâu quí hoá đến độ tôi phải bỏ đạo mà mu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ắc chắn không phải vì các ngài đã theo đạo Tây mà phản bội tổ quốc và dân tộc. Các ngài tôn trọng vua quan và hết lòng vì quê hương. Thánh linh mục Tự đối đáp với quan tòa: “Tôi kính Thiên Chúa như Thượng Phụ, kính vua như trung phụ, và kính song thân như hạ phụ. Không thể nghe cha ruột để hại vua, tôi cũng không thể vì vua mà phạm đến Thượng Phụ là Thiên Chúa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iều vị thánh đã ở trong hàng ngũ quân đội bảo vệ đất nước. Thánh Trần Văn Trung là một binh sĩ, đã bị giết vì khẳng khái tuyên bố: “Tôi là Kitô hữu, tôi sẵn sàng đi đánh kẻ thù của đất nước, nhưng bỏ đạo thì không bao giờ”. Thánh linh mục Khuông từng tuyên bố: “Đạo Giatô không những cấm tín hữu chống lại triều đình, mà còn khuyến khích để họ cầu nguyện và góp phần giúp quê hương an ninh thịnh vượng”.</w:t>
      </w:r>
    </w:p>
    <w:p>
      <w:pPr>
        <w:pStyle w:val="Normal"/>
        <w:rPr/>
      </w:pPr>
      <w:r>
        <w:rPr>
          <w:rFonts w:cs="Arial" w:ascii="Arial" w:hAnsi="Arial"/>
          <w:szCs w:val="26"/>
        </w:rPr>
        <w:t>Yêu nước không có nghĩa là phải thù ghét loại trừ các Kitô hữu và chống lại Kitô giá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w:t>
      </w:r>
      <w:r>
        <w:rPr>
          <w:rFonts w:cs="Arial" w:ascii="Arial" w:hAnsi="Arial"/>
          <w:szCs w:val="26"/>
        </w:rPr>
        <w:t xml:space="preserve"> Lời tuyên xưng của các thánh tử đạo không chỉ là lời tuyên bố trong một khoảnh khắc nhất thời trước khi chết, nhưng đó là hoa trái kết tinh từ một đời sống thấm nhuần Lời Chúa. Các ngài đã sống đức tin, đã thể hiện Tin Mừng yêu thương trong chính đời sống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rước hết, </w:t>
      </w:r>
      <w:r>
        <w:rPr>
          <w:rFonts w:cs="Arial" w:ascii="Arial" w:hAnsi="Arial"/>
          <w:b/>
          <w:i/>
          <w:szCs w:val="26"/>
        </w:rPr>
        <w:t>đời sống đức tin</w:t>
      </w:r>
      <w:r>
        <w:rPr>
          <w:rFonts w:cs="Arial" w:ascii="Arial" w:hAnsi="Arial"/>
          <w:szCs w:val="26"/>
        </w:rPr>
        <w:t xml:space="preserve"> của các thánh tử đạo được biểu lộ ngay trong bổn phận hằng ngày của đời sống gia đình. Dù thời đó, chế độ đa thê vẫn đang thịnh hành trong xã hội Việt Nam, nhưng các thánh tử đạo đã trung thành với giáo huấn một vợ một chồng của Phúc Âm. Dĩ nhiên có những vị lúc đầu đã không trung thành với lời cam kết hôn nhân, như các thánh Gẫm, binh sĩ Huy, Cai Thìn, quan Hồ Đình Hy... đã có thời gian sa ngã, thế nhưng sau đó tất cả đều biết trở về để vun đắp lại mái ấm gia đình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ác thánh </w:t>
      </w:r>
      <w:r>
        <w:rPr>
          <w:rFonts w:cs="Arial" w:ascii="Arial" w:hAnsi="Arial"/>
          <w:b/>
          <w:i/>
          <w:szCs w:val="26"/>
        </w:rPr>
        <w:t>chu toàn bổn phận nuôi dạy con cái theo tinh thần đức tin</w:t>
      </w:r>
      <w:r>
        <w:rPr>
          <w:rFonts w:cs="Arial" w:ascii="Arial" w:hAnsi="Arial"/>
          <w:szCs w:val="26"/>
        </w:rPr>
        <w:t>. Thánh Thọ căn dặn các con vào thăm trong tù: “Các con thân mến, cha không còn làm gì giúp các con ở thế gian này được nữa, cha chỉ còn lo chuẩn bị tâm hồn đón nhận những thử thách cuối cùng. Ý Chúa đã muốn cha xa lìa các con mãi mãi, nhưng các con còn có mẹ, hãy cố gắng vâng lời mẹ. Các con lớn hãy nhớ quan tâm săn sóc em mình. Các con nhỏ phải biết kính trọng vâng lời anh chị. Hãy thương yêu nhau, siêng năng làm việc đỡ đần mẹ. Hãy nhớ đọc kinh tối sáng và lần chuỗi Mân Côi hằng ngày. Chúa trao cho mỗi người một thánh giá riêng, hãy vui vẻ vác theo chân Chúa và kiên trung giữ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ề phần thánh Anê Lê Thị Thành, vị thánh nữ duy nhất trong số các vị tử đạo, người con gái thứ haicủa ngài làcô Anna Năm xác nhận:“Bố mẹ chúng tôi chỉ gả các con gái cho những người thanh niên đạo hạnh. Sau khi tôi kết hôn, mẹ tôi thường đến thăm chúng tôi và khuyên bảo những lời tốt lành. Có lần mẹ dạy tôi: "Tuân theo Ý Chúa, con lập gia đình là gánh rất nặng. Con phải ăn ở khôn ngoan, đừng cãi lời cha mẹ chồng. Hãy vui lòng nhận thánh giá Chúa gửi cho".Người cũng thường khuyên vợ chồng tôi: "Hai con hãy sống hoà hợp, vui vẻ, đừng để ai nghe chúng con cãi nhau bao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Kế đến, </w:t>
      </w:r>
      <w:r>
        <w:rPr>
          <w:rFonts w:cs="Arial" w:ascii="Arial" w:hAnsi="Arial"/>
          <w:b/>
          <w:i/>
          <w:szCs w:val="26"/>
        </w:rPr>
        <w:t>sống đức tin là sống Tin Mừng yêu thương</w:t>
      </w:r>
      <w:r>
        <w:rPr>
          <w:rFonts w:cs="Arial" w:ascii="Arial" w:hAnsi="Arial"/>
          <w:szCs w:val="26"/>
        </w:rPr>
        <w:t>.</w:t>
      </w:r>
    </w:p>
    <w:p>
      <w:pPr>
        <w:pStyle w:val="Normal"/>
        <w:ind w:hanging="0"/>
        <w:rPr>
          <w:rFonts w:ascii="Arial" w:hAnsi="Arial" w:cs="Arial"/>
          <w:szCs w:val="26"/>
        </w:rPr>
      </w:pPr>
      <w:r>
        <w:rPr>
          <w:rFonts w:cs="Arial" w:ascii="Arial" w:hAnsi="Arial"/>
          <w:szCs w:val="26"/>
        </w:rPr>
        <w:t>Thánh y sĩ Phan Đắc Hòa rộng tay giúp người nghèo khổ, riêng bệnh nhân túng thiếu, không những ông chữa bệnh miễn phí, lại còn giúp tiền giúp lúa. Thánh Martinô Thọ nói: "Công bằng chưa đủ, phải có bác ái nữa, mà muốn thực thi bác ái phải có điều kiện", nên ngài trồng thêm vườn dâu kiếm tiền giúp người thiếu thốn. Người cùng tử đạo với ngài là Gioan Cỏn từng mạnh dạn đấu tranh cho người nghèo chống lại chính sách đòi sưu cao thuế nặng. Thánh Năm Thuông là ân nhân của viện cô nhi trong vùng. Còn thánh Trùm Đích thường xuyên thăm viếng trại cùi và sẵn sàng nuôi người mắc bệnh dịch tại nhà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iều quan trọng trong đời sống đức tin của các thánh tử đạo là lòng tha thứ.</w:t>
      </w:r>
    </w:p>
    <w:p>
      <w:pPr>
        <w:pStyle w:val="Normal"/>
        <w:ind w:hanging="0"/>
        <w:rPr>
          <w:rFonts w:ascii="Arial" w:hAnsi="Arial" w:cs="Arial"/>
          <w:szCs w:val="26"/>
        </w:rPr>
      </w:pPr>
      <w:r>
        <w:rPr>
          <w:rFonts w:cs="Arial" w:ascii="Arial" w:hAnsi="Arial"/>
          <w:szCs w:val="26"/>
        </w:rPr>
        <w:t>Nếu lòng anh dũng giúp các vị tử đạo bình thản đón nhận cái chết không run sợ, không quỵ lụy khóc than, thì chính lòng bao dung thứ tha mới là đặc tính phân biệt vị tử đạo với những vị anh hùng vì lý do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ín hữu chỉ thực sự chết vì đạo nếu biểu lộ được tình yêu, lòng nhân ái, sự bao dung của Tin Mừng. Các vị chắc chắn không đồng ý với bản án bất công của triều đình, nhưng như Đức Giêsu trên thánh giá vẫn cầu nguyện cho quân lính giết hại mình, các chứng nhân tử đạo vẫn tiếp tục yêu thương vua quan và những người hành xử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viên quan nói: “Tôi phải theo lệnh vua, đừng giận tôi nhé”, linh mục Théophane Ven đáp: “Tôi chẳngghét gì ai cả, tôi sẽ cầu nguyện nhiều cho quan”. Thánh Hoàng Lương Cảnh làm cho quan quân phá lên cười khi ngài đọc: “Cầu Chúa Giêsu, xin cho các quantrị nước cho yên càng ngày càng thị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4.</w:t>
      </w:r>
      <w:r>
        <w:rPr>
          <w:rFonts w:cs="Arial" w:ascii="Arial" w:hAnsi="Arial"/>
          <w:szCs w:val="26"/>
        </w:rPr>
        <w:t xml:space="preserve"> Lời tuyên xưng và đời sống đức tin của các thánh tử đạo đã làm trổ sinh hoa trái phong phú trên quê hương Việt Nam thân yêu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đời sống của các thánh tử đạo đã cảm hóa và chiếm được tình cảm của bà con hàng xóm. Dù triều đình nhà Nguyễn ra chiếu chỉ bách hại, bà con hàng xóm vẫn tỏ dấu hiệu thân ái với người công giáo.</w:t>
      </w:r>
    </w:p>
    <w:p>
      <w:pPr>
        <w:pStyle w:val="Normal"/>
        <w:numPr>
          <w:ilvl w:val="0"/>
          <w:numId w:val="4"/>
        </w:numPr>
        <w:ind w:left="417" w:hanging="360"/>
        <w:rPr>
          <w:rFonts w:ascii="Arial" w:hAnsi="Arial" w:cs="Arial"/>
          <w:szCs w:val="26"/>
        </w:rPr>
      </w:pPr>
      <w:r>
        <w:rPr>
          <w:rFonts w:cs="Arial" w:ascii="Arial" w:hAnsi="Arial"/>
          <w:szCs w:val="26"/>
        </w:rPr>
        <w:t>Thánh linh mục Vũ Bá Loan là niên trưởng 84 tuổi, được mọi người kính trọng gọi bằng “cụ”, ngài không bị đánh đòn; và trong ngày xử, mười lý hình chạy trốn, đến người thứ mười một, đã lịch sự xin phép: “Việc vua truyền cháu phải làm, xin cụ xá lỗi cho. Cháu sẽ cố giúp cụ chết êm ái. Khi về trời cụ nhớ đến cháu nhé”.</w:t>
      </w:r>
    </w:p>
    <w:p>
      <w:pPr>
        <w:pStyle w:val="Normal"/>
        <w:numPr>
          <w:ilvl w:val="0"/>
          <w:numId w:val="4"/>
        </w:numPr>
        <w:ind w:left="417" w:hanging="360"/>
        <w:rPr>
          <w:rFonts w:ascii="Arial" w:hAnsi="Arial" w:cs="Arial"/>
          <w:szCs w:val="26"/>
        </w:rPr>
      </w:pPr>
      <w:r>
        <w:rPr>
          <w:rFonts w:cs="Arial" w:ascii="Arial" w:hAnsi="Arial"/>
          <w:szCs w:val="26"/>
        </w:rPr>
        <w:t>Trong vụ án thánh linh mục Gioan Đạt, viên cai ngục nói: “Tôi thấy cụ khôn ngoan, đạo đức, thì muốn kết nghĩa huynh đệ lắm, ngặt vì cụ sắp bị án tử rồi. Tôi xin hứa biếu cụ một cổ quan tài để biểu lộ lòng tôi quí c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ngay trong lúc bị giam tù, các ngài đã đưa hằng trăm người đến với Chúa. Và từ đó đến nay, hạt giống Tin Mừng không ngừng lớn lên trong đất nước này. Tin Mừng như men đang thấm vào mọi sinh hoạt xã hội để đưa thế gian đi theo con đường của chân lý Phúc 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con cháu các thánh tử đạo, chúng ta hãy phát huy gia sản đức tin mà cha ông đã để lại cho chúng ta. Đức tin ấy đã lớn lên trong máu và nước mắt, trong hy sinh và gian khổ. Bao nhiêu thế hệ đã nằm xuống để chúng ta được trung kiên với đức tin tông truyề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nay, tuy không còn phải chịu những đau thương dữ dằn như trong quá khứ, nhưng chúng ta đang phải đối diện với một cuộc tấn công khác có thể còn nguy hiểm gấp bội, đó là sức mạnh của tiền bạc, địa vị, khoái lạc, tự do buông thả. Những sức mạnh này đã làm cho bao nhiêu tín hữu gục ngã, đã lôi kéo bao nhiêu Kitô hữu rời xa Hội Thánh, đã làm cho biết bao người quên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ăm Đức Tin này, chúng ta hãy bắt chước các thánh tử đạo tuyên xưng đức tin một cách xác tín, ý thức. Chúng ta có thể nói như thánh Phaolô không: “Tôi biết tôi đã tin vào ai” (2Tm 1, 12)? Hãy để cho lòng tin vào Chúa thấm nhuần và biến đổi cuộc sống chúng ta, để tất cả mọi hành vi, ứng xử, chọn lựa, thái độ, của chúng ta luôn tỏa chiếu sức mạnh của Tin Mừng và tạo nên một sức hấp dẫn đối với những người chung quanh để đưa họ đến với Chúa Giêsu Cứu Thế.</w:t>
      </w:r>
      <w:r>
        <w:br w:type="page"/>
      </w:r>
    </w:p>
    <w:p>
      <w:pPr>
        <w:pStyle w:val="Heading3"/>
        <w:numPr>
          <w:ilvl w:val="0"/>
          <w:numId w:val="9"/>
        </w:numPr>
        <w:ind w:left="340" w:hanging="340"/>
        <w:rPr>
          <w:rFonts w:ascii="Arial" w:hAnsi="Arial" w:cs="Arial"/>
        </w:rPr>
      </w:pPr>
      <w:bookmarkStart w:id="51" w:name="__RefHeading___Toc150542128"/>
      <w:bookmarkEnd w:id="51"/>
      <w:r>
        <w:rPr>
          <w:rFonts w:cs="Arial" w:ascii="Arial" w:hAnsi="Arial"/>
        </w:rPr>
        <w:t>Bài giảng của ĐGM. Giuse Võ Đức Minh</w:t>
      </w:r>
    </w:p>
    <w:p>
      <w:pPr>
        <w:pStyle w:val="Normal"/>
        <w:rPr>
          <w:rFonts w:ascii="Arial" w:hAnsi="Arial" w:cs="Arial"/>
          <w:szCs w:val="26"/>
        </w:rPr>
      </w:pPr>
      <w:r>
        <w:rPr>
          <w:rFonts w:cs="Arial" w:ascii="Arial" w:hAnsi="Arial"/>
          <w:szCs w:val="26"/>
        </w:rPr>
        <w:t>(Ga 12, 24-26)</w:t>
      </w:r>
    </w:p>
    <w:p>
      <w:pPr>
        <w:pStyle w:val="Normal"/>
        <w:rPr>
          <w:rFonts w:ascii="Arial" w:hAnsi="Arial" w:cs="Arial"/>
          <w:b/>
          <w:b/>
          <w:szCs w:val="26"/>
        </w:rPr>
      </w:pPr>
      <w:r>
        <w:rPr>
          <w:rFonts w:cs="Arial" w:ascii="Arial" w:hAnsi="Arial"/>
          <w:b/>
          <w:szCs w:val="26"/>
        </w:rPr>
        <w:t>NẾU HẠT LÚA MIẾN CHẾT ĐI,</w:t>
      </w:r>
    </w:p>
    <w:p>
      <w:pPr>
        <w:pStyle w:val="Normal"/>
        <w:rPr>
          <w:rFonts w:ascii="Arial" w:hAnsi="Arial" w:cs="Arial"/>
          <w:b/>
          <w:b/>
          <w:szCs w:val="26"/>
        </w:rPr>
      </w:pPr>
      <w:r>
        <w:rPr>
          <w:rFonts w:cs="Arial" w:ascii="Arial" w:hAnsi="Arial"/>
          <w:b/>
          <w:szCs w:val="26"/>
        </w:rPr>
        <w:t>THÌ SẼ SINH NHIỀU BÔNG HẠT.</w:t>
      </w:r>
    </w:p>
    <w:p>
      <w:pPr>
        <w:pStyle w:val="Normal"/>
        <w:ind w:hanging="0"/>
        <w:rPr>
          <w:rFonts w:ascii="Arial" w:hAnsi="Arial" w:cs="Arial"/>
          <w:szCs w:val="26"/>
        </w:rPr>
      </w:pPr>
      <w:r>
        <w:rPr>
          <w:rFonts w:cs="Arial" w:ascii="Arial" w:hAnsi="Arial"/>
          <w:szCs w:val="26"/>
        </w:rPr>
        <w:t>Kính thưa Cộng đoàn phụng vụ,</w:t>
      </w:r>
    </w:p>
    <w:p>
      <w:pPr>
        <w:pStyle w:val="Normal"/>
        <w:ind w:hanging="0"/>
        <w:rPr>
          <w:rFonts w:ascii="Arial" w:hAnsi="Arial" w:cs="Arial"/>
          <w:szCs w:val="26"/>
        </w:rPr>
      </w:pPr>
      <w:r>
        <w:rPr>
          <w:rFonts w:cs="Arial" w:ascii="Arial" w:hAnsi="Arial"/>
          <w:szCs w:val="26"/>
        </w:rPr>
        <w:t>Bài Phúc Âm của lễ Các Thánh Tử Đạo Việt Nam hôm nay (Ga 12, 24-26), tập trung vào biểu tượng hạt lúa miến, được hiểu là biểu tượng của chính Chúa Kitô, từ đó ý nghĩa toả lan sang các Kitô hữu, đặc biệt các Kitô hữu chết vì đạo đã được Giáo Hội tôn phong Hiển Thánh hoặc Chân Phước để nêu gương cho mọi thành phần Dân Chúa đang tiếp tục cuộc hành trình đức Tin giữa dòng đời.</w:t>
      </w:r>
    </w:p>
    <w:p>
      <w:pPr>
        <w:pStyle w:val="Normal"/>
        <w:rPr/>
      </w:pPr>
      <w:r>
        <w:rPr>
          <w:rFonts w:cs="Arial" w:ascii="Arial" w:hAnsi="Arial"/>
          <w:szCs w:val="26"/>
        </w:rPr>
        <w:t>“</w:t>
      </w:r>
      <w:r>
        <w:rPr>
          <w:rFonts w:cs="Arial" w:ascii="Arial" w:hAnsi="Arial"/>
          <w:szCs w:val="26"/>
        </w:rPr>
        <w:t>Nếu hạt lúa miến không chết đi, thì nó vẫn trơ trọi một mình ”. Câu này chứa đựng một chân lý thật sâu sắc, đó là: ý nghĩa và giá trị của hạt lúa miến hệ tại cuộc hiện hữu của nó cho kẻ khác, để phục vụ kẻ khác. Nếu không như thế, nó sẽ “trơ trọi một mình’’. “Trơ trọi một mình” là đặc điểm của cuộc hiện hữu vị kỷ, ích kỷ, và vì thế không có ích cho kẻ khác. Chúa Giêsu nhấn mạnh rằng: hạt lúa miến chỉ đạt được phẩm giá cao quý của nó, khi chấp nhận từ bỏ chính mình, để phục vụ sự sống và sự tăng trưởng của mọi người.</w:t>
      </w:r>
    </w:p>
    <w:p>
      <w:pPr>
        <w:pStyle w:val="Normal"/>
        <w:rPr/>
      </w:pPr>
      <w:r>
        <w:rPr>
          <w:rFonts w:cs="Arial" w:ascii="Arial" w:hAnsi="Arial"/>
          <w:szCs w:val="26"/>
        </w:rPr>
        <w:t>“</w:t>
      </w:r>
      <w:r>
        <w:rPr>
          <w:rFonts w:cs="Arial" w:ascii="Arial" w:hAnsi="Arial"/>
          <w:szCs w:val="26"/>
        </w:rPr>
        <w:t>Nếu nó chết đi, thì sẽ sinh nhiều bông hạt ”: Chắc hẳn trong đoạn Phúc Âm này, Chúa Giêsu nghĩ tới kinh nghiệm trồng trọt của nhà nông: hạt-lúa-giống gieo vào lòng đất phải mục nát, phải thối rữa, phải chết đi, tức là phải chấp nhận mất căn tính hạt lúa, nhìn ở bình diện hiện tượng, để nẩy thành cái mầm, rồi lớn lên thành cây lúa chính, từ đó nẩy sinh thêm nhiều cây lúa phụ, tất cả cùng mang nhiều bông hạt. Chỉ một hạt lúa chết đi, mà sinh ra hằng trăm hạt lúa mới. Đó là sự gia tăng về số lượng. Đến lượt những hạt lúa mới phát sinh từ cái chết của hạt-lúa-giống, cũng chấp nhận bị nghiền nát, nghĩa là chấp nhận mất căn tính hạt lúa, để trở thành tinh bột, hoà mình với nước, với men, nhờ đó dậy men lên, rồi trải qua thử thách của lửa để trở thành tấm bánh thơm ngon và giàu chất dinh dưỡng cho con người. Đó là sự gia tăng về chất lượng. Đối với hạt lúa miến, một cách nào đó, chết đi là tự hạ, tự huỷ ra không; còn gia tăng số luợng và chất lượng là siêu thăng bản chất của hiện hữu. Vì thế, cái chết của hạt lúa miến được Chúa Giêsu chọn làm biểu tượng cho sự tự hạ, tự huỷ của Người như bước chuẩn bị cần thiết cho việc Thiên Chúa siêu thăng và tôn vinh Người qua mầu nhiệm Phục Sinh. Như vậy, Tự hạ và Siêu thăng qua sự Chết và sự Phục sinh, đó là như một quy luật chi phối định mệnh của Hạt Lúa Miến. Mặt khác, vì là một biểu tượng minh hoạ cách sâu sắc ơn gọi của Vua Kitô và của các Kitô hữu, nên Hạt Lúa Miến cũng là một huyền nhiệm.</w:t>
      </w:r>
    </w:p>
    <w:p>
      <w:pPr>
        <w:pStyle w:val="Normal"/>
        <w:rPr>
          <w:rFonts w:ascii="Arial" w:hAnsi="Arial" w:cs="Arial"/>
          <w:szCs w:val="26"/>
        </w:rPr>
      </w:pPr>
      <w:r>
        <w:rPr>
          <w:rFonts w:cs="Arial" w:ascii="Arial" w:hAnsi="Arial"/>
          <w:szCs w:val="26"/>
        </w:rPr>
        <w:t>“</w:t>
      </w:r>
      <w:r>
        <w:rPr>
          <w:rFonts w:cs="Arial" w:ascii="Arial" w:hAnsi="Arial"/>
          <w:szCs w:val="26"/>
        </w:rPr>
        <w:t>Máu các Vị Tử Đạo là hạt giống từ đó nẩy sinh nhiều tín hữu Kitô”.</w:t>
      </w:r>
    </w:p>
    <w:p>
      <w:pPr>
        <w:pStyle w:val="Normal"/>
        <w:rPr/>
      </w:pPr>
      <w:r>
        <w:rPr>
          <w:rFonts w:cs="Arial" w:ascii="Arial" w:hAnsi="Arial"/>
          <w:szCs w:val="26"/>
        </w:rPr>
        <w:t>Câu nói lừng danh này của Tertulianô có giá trị trước tiên đối với dòng Máu của Vua Giêsu, Vị Tử Đạo vĩ đại, đã đổ ra trên Thánh Giá. Máu các Kitô hữu Tử đạo cũng có được khả năng sinh sản thiêng liêng ấy, là vì các ngài đã được nuôi dưỡng bằng Máu-Thánh-Thể của Vua Giêsu chịu đóng đinh. Ngoài ra chúng ta thấy được ý nghĩa đích thực của cuộc sống và cái chết của các Thánh Tử Đạo Việt Nam, khi chúng ta suy gẫm về các hành động và lời nói của các ngài dưới ánh sáng Lời Chúa.</w:t>
      </w:r>
    </w:p>
    <w:p>
      <w:pPr>
        <w:pStyle w:val="Normal"/>
        <w:rPr/>
      </w:pPr>
      <w:r>
        <w:rPr>
          <w:rFonts w:cs="Arial" w:ascii="Arial" w:hAnsi="Arial"/>
          <w:szCs w:val="26"/>
        </w:rPr>
        <w:t>Trước tiên, tử đạo có nghĩa là làm chứng, làm chứng bằng cách chấp nhận chết hoặc đổ máu mình ra để khẳng định niềm tin vào Thiên Chúa,tiếp nối hành động của chính Vua Giêsu trên Thánh Giá. Cái chết để làm chứng triệt để như thế đuợc đồng hoá với “của lễ toàn thiêu” như Sách Khôn ngoan trong bài đọc 1 nói với chúng ta (x. Kn 3, 6). Theo tác giả Thư Do Thái, khi Đức Kitô đổ máu mình ra trên Thánh Giá, là lúc Người “tự hiến tế làm lễ vật vô tì tích cho Thiên Chúa, nhờ Thần Khí vĩnh cửu thúc đẩy” (Dt 9, 14). Vậy thì, hành động của các Thánh Tử Đạo chấp nhận chết vì đức tin cũng được thúc đẩy bởi Chúa Thánh Thần và nhờ đó các ngài trở thành “của lễ toàn thiêu”, và “của lễ thiêng liêng” (x. Rm 12, 2; 1 Pr 2, 5) được Thiên Chúa ưng nhận. Thánh Phaolô Phạm Khắc Khoan, Linh mục Tử đạo, cầu nguyện trước khi bị hành hình cùng một lúc với hai Thầy Kẻ Giảng như sau: “Vinh danh chúc tụng ngợi khen Thiên Chúa là Chúa Cả trời đất, chúng con xin dâng mạng sống cho Ngài” [1]. Vâng, hành động của các Thánh Tử Đạo tế hiến mạng sống mình làm của lễ toàn thiêu và của lễ thiêng liêng, được tô điểm thêm bởi Hy tế ngợi khen (x. Dt 13, 15; Hs 14, 3…). Cái chết lành thánh của các ngài, cũng giống như cái chết cứu độ của Chúa Giêsu, diễn ra trong tâm tình cầu nguyện sâu lắng.</w:t>
      </w:r>
    </w:p>
    <w:p>
      <w:pPr>
        <w:pStyle w:val="Normal"/>
        <w:rPr/>
      </w:pPr>
      <w:r>
        <w:rPr>
          <w:rFonts w:cs="Arial" w:ascii="Arial" w:hAnsi="Arial"/>
          <w:szCs w:val="26"/>
        </w:rPr>
        <w:t>Thánh Tử Đạo Carolô CORNAY Tân, một Linh mục Thừa sai Pháp, trả lời vị quan toà thẩm vấn mình rằng: “Chúng tôi chỉ chuyên lo giảng đạo, khuyên người ta ăn ngay ở lành, dạy con cái thờ cha kính mẹ, kêu gọi thần dân vâng phục vua quan, tôi đâu có thể đi ngược lại giáo huấn của mình mà chống nhà vua được?”[2]. Câu nói sau đây của Thánh Linh mục Tử Đạo Phaolô Lê Bảo Tịnh thật hết sức ý nghĩa: “Thân xác tôi ở trong tay quan, quan muốn làm khổ thế nào tuỳ ý, nhưng linh hồn tôi là của Chúa, không có gì khiến tôi hy sinh nó được”[3].</w:t>
      </w:r>
    </w:p>
    <w:p>
      <w:pPr>
        <w:pStyle w:val="Normal"/>
        <w:rPr/>
      </w:pPr>
      <w:r>
        <w:rPr>
          <w:rFonts w:cs="Arial" w:ascii="Arial" w:hAnsi="Arial"/>
          <w:szCs w:val="26"/>
        </w:rPr>
        <w:t>Bài học thứ hai là thái độ kiên định trong sứ vụ làm chứng cho sự thật. Đây là nét nổi bật nhất của Vua Giêsu Tử Đạo và của tất cả các Thánh Tử Đạo Việt Nam. Chúa Giêsu làm chứng cho sự thật này, là: “Thiên Chúa yêu thương thế gian đến nỗi ban Con Một, để phàm ai tin vào Con của Người thì khỏi phải diệt vong, nhưng có sự sống đời đời” (Ga 3, 16). Chính Chúa Giêsu ý thức mình là quà tặng của Chúa Cha. Người đến thế gian, “để phục vụ và hiến ban mạng sống làm giá chuộc muôn người” (Mt 20, 28). Người trở thành Con Đường cứu độ, dẫn tới Sự Sống đời đời và vì thế Người là hiện thân của Sự Thật, nghĩa là của ý muốn cứu độ thế gian của Thiên Chúa Cha. Sự Thật ấy là nội dung chính yếu của Tin Mừng. Về phần mình, các Thánh Tử Đạo Việt Nam nhất quyết không bước qua hoặc dẫm lên Thánh Giá, biểu tượng của Đạo Giêsu, mà vua quan phong kiến xưa gọi là “tả đạo Gia-tô”; các ngài chấp nhận bị giết để làm chứng trước mặt mọi người rằng Đạo Gia-tô, Đạo Giêsu là Đạo Thật, là Con Đường đích thực dẫn vào Sự Sống bất diệt. Dầu thế gian đón nhận hay khước từ, thì mọi Kitô hữu hôm nay vẫn phải dùng lời nói và cả cuộc sống của mình làm chứng cho Sự Thật đó, theo gương Chúa Giêsu và các Chứng Nhân đức tin anh dũng.</w:t>
      </w:r>
    </w:p>
    <w:p>
      <w:pPr>
        <w:pStyle w:val="Normal"/>
        <w:rPr/>
      </w:pPr>
      <w:r>
        <w:rPr>
          <w:rFonts w:cs="Arial" w:ascii="Arial" w:hAnsi="Arial"/>
          <w:szCs w:val="26"/>
        </w:rPr>
        <w:t>Bài học thứ ba là lòng bác ái không bờ bến đối với mọi người, kể cả những người giết hại mình. Về điểm này, chính Chúa Giêsu đã nêu gương một cách cụ thể: không những Người dạy các môn đệ phải “yêu thương kẻ thù và cầu nguyện cho những kẻ ngược đãi” mình (x. Mt 5, 44), mà chính Người, khi bị treo trên Thánh Giá, đã cầu xin Chúa Cha tha thứ cho những kẻ giết hại Người (x. Lc 23, 34). Thánh Emmanuen Lê Văn Phụng, trùm trưởng của họ đạo Đầu Nước, Cù Lao giêng, đã nói lời trăng trối với con trai của mình tại pháp trường: “Con ơi, hãy tha thứ, đừng tìm báo thù kẻ tố cáo cha nhé” [4]. Có thể nói: tất cả các Thánh Tử Đạo Việt Nam khi bị thẩm vấn, cầm tù và hành quyết, không hề nói một lời trách móc, mỉa mai hay nguyền rủa những kẻ làm hại mình. Càng suy gẫm về những lời đối đáp của các ngài với vua quan bách hại các ngài, hay những lời các ngài tâm sự với người thân của mình, chúng ta mới thấy được điều kỳ diệu của Đạo Tình Thương: Tình thương mạnh hơn sự chết; Tình thương chiến thắng hận thù.</w:t>
      </w:r>
    </w:p>
    <w:p>
      <w:pPr>
        <w:pStyle w:val="Normal"/>
        <w:ind w:hanging="0"/>
        <w:rPr>
          <w:rFonts w:ascii="Arial" w:hAnsi="Arial" w:cs="Arial"/>
          <w:szCs w:val="26"/>
        </w:rPr>
      </w:pPr>
      <w:r>
        <w:rPr>
          <w:rFonts w:cs="Arial" w:ascii="Arial" w:hAnsi="Arial"/>
          <w:szCs w:val="26"/>
        </w:rPr>
        <w:t>Kính thưa cộng đoàn,</w:t>
      </w:r>
    </w:p>
    <w:p>
      <w:pPr>
        <w:pStyle w:val="Normal"/>
        <w:ind w:hanging="0"/>
        <w:rPr>
          <w:rFonts w:ascii="Arial" w:hAnsi="Arial" w:cs="Arial"/>
          <w:szCs w:val="26"/>
        </w:rPr>
      </w:pPr>
      <w:r>
        <w:rPr>
          <w:rFonts w:cs="Arial" w:ascii="Arial" w:hAnsi="Arial"/>
          <w:szCs w:val="26"/>
        </w:rPr>
        <w:t>Trong ngày kỷ niệm đúng 50 năm truớc, tức vào ngày 24-11-1960, Đức Giáo Hoàng Chân Phước Gioan XXIII ban hành Sắc chỉ Venerabilium Nostrorum thiết lập Hàng Giáo Phẩm Công Giáo tại Việt Nam. Với tâm tình tri ân, chúng ta hãy “Tạ ơn Thiên Chúa về hồng ân đức tin vào Chúa Giêsu Kitô. Hồng ân này đã được rất đông các Vị Tử Đạo đón nhận cách quảng đại, sống và làm chứng; các ngài là những người muốn loan báo chân lý và tính phổ quát của niềm tin vào Thiên Chúa” [5].</w:t>
      </w:r>
    </w:p>
    <w:p>
      <w:pPr>
        <w:pStyle w:val="Normal"/>
        <w:rPr/>
      </w:pPr>
      <w:r>
        <w:rPr>
          <w:rFonts w:cs="Arial" w:ascii="Arial" w:hAnsi="Arial"/>
          <w:szCs w:val="26"/>
        </w:rPr>
        <w:t>Ngoài ra, chúng ta chân thành xin các ngài chuyển cầu cho chúng ta biết dùng ân huệ của Năm Thánh hồng phúc này và dùng việc nhớ lại chứng từ cao quý của các ngài để kích động đức mến, gia tăng đức cậy và củng cố đức tin mà đôi lúc bị thử thách bởi chính đời sống thường ngày của chúng ta [6].</w:t>
      </w:r>
    </w:p>
    <w:p>
      <w:pPr>
        <w:pStyle w:val="Normal"/>
        <w:rPr/>
      </w:pPr>
      <w:r>
        <w:rPr>
          <w:rFonts w:cs="Arial" w:ascii="Arial" w:hAnsi="Arial"/>
          <w:szCs w:val="26"/>
        </w:rPr>
        <w:t>Nguyên xin Đức Mẹ La Vang, Nữ Vương Các Thánh Tử Đạo Việt Nam, hướng dẫn chúng ta đến với Chúa Giêsu, để cùng với Con yêu dấu của Mẹ và Các Thánh Tử Đạo Việt Nam chúng ta đi vào huyền nhiệm Hạt Lúa Miến: chết đi mới sinh nhiều bông hạt, làm nên nhiều tấm bánh, bẻ ra, chia sẻ cho đồng bào của chúng ta được sống và sống dồi dào. Chúng ta chia sẻ sự sống với đồng bào, không chỉ bằng bánh vật chất, mà bằng cả bánh nhân văn và văn hoá, nhất là bánh Lời Chúa và Bánh Thánh Thể; có tất cả các thứ bánh đó thì mới thực sự có sự phát triển toàn diện của mỗi người và mọi dân tộc; và có chia sẻ những tấm bánh đó cho mọi người, nhất là người nghèo và người bị gạt ra lề xã hội, mới thực sự tạo được sự HIỆP THÔNG toàn diện và sâu sắc trong Giáo Hội, để Giáo Hội trở nên Bí Tích, nghĩa là “dấu chỉ và khí cụ của sự hiệp nhất giữa con người với Thiên Chúa và giữa con người với nhau” [7]. Theo nghĩa đó, “xây dựng sự HIỆP THÔNG trong Giáo Hội là chìa khóa của SỨ VỤ” [8] làm chứng cho Chúa Kitô và Phúc Âm của Người. AMEN.</w:t>
      </w:r>
    </w:p>
    <w:p>
      <w:pPr>
        <w:pStyle w:val="Normal"/>
        <w:ind w:hanging="0"/>
        <w:rPr>
          <w:rFonts w:ascii="Arial" w:hAnsi="Arial" w:cs="Arial"/>
          <w:szCs w:val="26"/>
        </w:rPr>
      </w:pPr>
      <w:r>
        <w:rPr>
          <w:rFonts w:cs="Arial" w:ascii="Arial" w:hAnsi="Arial"/>
          <w:szCs w:val="26"/>
        </w:rPr>
        <w:t>------------</w:t>
      </w:r>
    </w:p>
    <w:p>
      <w:pPr>
        <w:pStyle w:val="Normal"/>
        <w:ind w:hanging="0"/>
        <w:rPr>
          <w:rFonts w:ascii="Arial" w:hAnsi="Arial" w:cs="Arial"/>
          <w:sz w:val="24"/>
        </w:rPr>
      </w:pPr>
      <w:r>
        <w:rPr>
          <w:rFonts w:cs="Arial" w:ascii="Arial" w:hAnsi="Arial"/>
          <w:sz w:val="24"/>
        </w:rPr>
        <w:t>[1] Xem Kinh Sáng ngày 24/11, điệp ca 2.</w:t>
      </w:r>
    </w:p>
    <w:p>
      <w:pPr>
        <w:pStyle w:val="Normal"/>
        <w:ind w:hanging="0"/>
        <w:rPr>
          <w:rFonts w:ascii="Arial" w:hAnsi="Arial" w:cs="Arial"/>
          <w:sz w:val="24"/>
        </w:rPr>
      </w:pPr>
      <w:r>
        <w:rPr>
          <w:rFonts w:cs="Arial" w:ascii="Arial" w:hAnsi="Arial"/>
          <w:sz w:val="24"/>
        </w:rPr>
        <w:t>[2] Xem Kinh Sách ngày 24/11, điệp ca 1.</w:t>
      </w:r>
    </w:p>
    <w:p>
      <w:pPr>
        <w:pStyle w:val="Normal"/>
        <w:ind w:hanging="0"/>
        <w:rPr>
          <w:rFonts w:ascii="Arial" w:hAnsi="Arial" w:cs="Arial"/>
          <w:sz w:val="24"/>
        </w:rPr>
      </w:pPr>
      <w:r>
        <w:rPr>
          <w:rFonts w:cs="Arial" w:ascii="Arial" w:hAnsi="Arial"/>
          <w:sz w:val="24"/>
        </w:rPr>
        <w:t>[3] Xem Kinh Sáng ngày 24/11, điệp ca của Thánh ca Tin Mừng.</w:t>
      </w:r>
    </w:p>
    <w:p>
      <w:pPr>
        <w:pStyle w:val="Normal"/>
        <w:ind w:hanging="0"/>
        <w:rPr>
          <w:rFonts w:ascii="Arial" w:hAnsi="Arial" w:cs="Arial"/>
          <w:sz w:val="24"/>
        </w:rPr>
      </w:pPr>
      <w:r>
        <w:rPr>
          <w:rFonts w:cs="Arial" w:ascii="Arial" w:hAnsi="Arial"/>
          <w:sz w:val="24"/>
        </w:rPr>
        <w:t>[4] Xem Tài Liệu Làm Việc của Đại Hội Dân Chúa, cước chú 109.</w:t>
      </w:r>
    </w:p>
    <w:p>
      <w:pPr>
        <w:pStyle w:val="Normal"/>
        <w:ind w:hanging="0"/>
        <w:rPr>
          <w:rFonts w:ascii="Arial" w:hAnsi="Arial" w:cs="Arial"/>
          <w:sz w:val="24"/>
        </w:rPr>
      </w:pPr>
      <w:r>
        <w:rPr>
          <w:rFonts w:cs="Arial" w:ascii="Arial" w:hAnsi="Arial"/>
          <w:sz w:val="24"/>
        </w:rPr>
        <w:t>[5] Xem Huấn từ ĐTC Beneđictô XVI ngỏ với HĐGMVN ngày 27-06-2009.</w:t>
      </w:r>
    </w:p>
    <w:p>
      <w:pPr>
        <w:pStyle w:val="Normal"/>
        <w:ind w:hanging="0"/>
        <w:rPr>
          <w:rFonts w:ascii="Arial" w:hAnsi="Arial" w:cs="Arial"/>
          <w:sz w:val="24"/>
        </w:rPr>
      </w:pPr>
      <w:r>
        <w:rPr>
          <w:rFonts w:cs="Arial" w:ascii="Arial" w:hAnsi="Arial"/>
          <w:sz w:val="24"/>
        </w:rPr>
        <w:t>[6] Xem Thư ĐTC Beneđictô XVI gửi ĐC Chủ Tịch HĐGMVN dịp lễ khai mạc Năm Thánh tại Sở Kiện 24-11-2009.</w:t>
      </w:r>
    </w:p>
    <w:p>
      <w:pPr>
        <w:pStyle w:val="Normal"/>
        <w:ind w:hanging="0"/>
        <w:rPr>
          <w:rFonts w:ascii="Arial" w:hAnsi="Arial" w:cs="Arial"/>
          <w:sz w:val="24"/>
        </w:rPr>
      </w:pPr>
      <w:r>
        <w:rPr>
          <w:rFonts w:cs="Arial" w:ascii="Arial" w:hAnsi="Arial"/>
          <w:sz w:val="24"/>
        </w:rPr>
        <w:t>[7] Xem TLLV, chương II.</w:t>
      </w:r>
    </w:p>
    <w:p>
      <w:pPr>
        <w:pStyle w:val="Normal"/>
        <w:ind w:hanging="0"/>
        <w:rPr>
          <w:rFonts w:ascii="Arial" w:hAnsi="Arial" w:cs="Arial"/>
          <w:sz w:val="24"/>
        </w:rPr>
      </w:pPr>
      <w:r>
        <w:rPr>
          <w:rFonts w:cs="Arial" w:ascii="Arial" w:hAnsi="Arial"/>
          <w:sz w:val="24"/>
        </w:rPr>
        <w:t>[8] Xem Sứ điệp Khánh Nhật Truyền Giáo năm 2010 của ĐTC Beneđictô XVI.</w:t>
      </w:r>
      <w:r>
        <w:br w:type="page"/>
      </w:r>
    </w:p>
    <w:p>
      <w:pPr>
        <w:pStyle w:val="Heading3"/>
        <w:numPr>
          <w:ilvl w:val="0"/>
          <w:numId w:val="9"/>
        </w:numPr>
        <w:ind w:left="340" w:hanging="340"/>
        <w:rPr>
          <w:rFonts w:ascii="Arial" w:hAnsi="Arial" w:cs="Arial"/>
        </w:rPr>
      </w:pPr>
      <w:bookmarkStart w:id="52" w:name="__RefHeading___Toc150542129"/>
      <w:bookmarkEnd w:id="52"/>
      <w:r>
        <w:rPr>
          <w:rFonts w:cs="Arial" w:ascii="Arial" w:hAnsi="Arial"/>
        </w:rPr>
        <w:t>Các Thánh Tử Đạo Việt Nam</w:t>
      </w:r>
    </w:p>
    <w:p>
      <w:pPr>
        <w:pStyle w:val="Normal"/>
        <w:ind w:hanging="0"/>
        <w:rPr>
          <w:rFonts w:ascii="Arial" w:hAnsi="Arial" w:cs="Arial"/>
          <w:szCs w:val="26"/>
        </w:rPr>
      </w:pPr>
      <w:r>
        <w:rPr>
          <w:rFonts w:cs="Arial" w:ascii="Arial" w:hAnsi="Arial"/>
          <w:szCs w:val="26"/>
        </w:rPr>
        <w:t>Từ ngàn xưa và cho đến ngày hôm nay, Giáo Hội luôn duy trì một thủ tục khắt khe để phong thánh hầu tránh đi mọi lạm dụng có thể xảy ra. Khởi đầu thì bất cứ người giáo dân nào cũng có quyền làm đơn xin Giáo Hội xúc tiến thủ tục điều tra để phong thánh cho một hay nhiều Kitô hữu. Đó là những người công giáo đã qua đời, mà còn để lại những mẫu gương thánh thiện cao độ, nhất là khi họ chết vì đạo với những bằng chứng rõ rệt vì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ất cả 117 vị tử đạo Việt Nam mà chúng ta mừng kính hôm nay đều có đủ bằng chứng đích thực về cái chết anh hùng đó. Qua thủ tục điều tra từ hơn một thế kỷ nay, các vị ấy đã lần lượt được Giáo Hội nhìn nhận là Đấng đáng kính, vì đã nêu gương thánh thiện cho các Kitô hữu. Tiếp đến là nâng lên hàng Chân phước, tức là các vị ấy được nhìn nhận là đang được hưởng hạnh phúc vĩnh cửu bên Chúa. Tuy việc tôn kính còn giới hạn chưa phổ quát khắp nơi trên thế giới. Cuối cùng là được phong lên bậc thánh nhân, tức là được tôn vinh hiển thánh với lễ kính có thể được cử hành ở khắp mọi n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con số 117 vị tử đạo Việt Nam, chúng ta nhận thấy các ngài là những bậc cha ông của chúng ta, trong đó gồm đủ mọi thành phần: 8 giám mục, 50 linh mục, 16 thầy giảng, 1 chủng sinh và 42 giáo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các giám mục và các linh mục là những người lo đáp ứng những nhu cầu thiêng liêng, chúng ta thấy các ngài thuộc đủ mọi giai cấp xã hội. Thánh Hồ Đình Hy là quan thái bộc, đặc trách ngành dệt tơ lụa vải vóc trong cả nước. Thánh Phạm Trọng Khảm là quan án. Thánh Vinhsơn Tường làm chánh tổng. Thánh Nguyễn Huy Mỹ làm lý trưởng. Các thánh Đạt, Huy, Thể là quân nhân. Có người làm thầy thuốc, làm nhà buôn, làm thợ mộc, thợ may, có người làm ngư phủ hay nông d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các thánh tử đạo Việt Nam, chúng ta hãy chiêm ngưỡng những mẫu gương thánh thiện các ngài để lại. Nhưng chiêm ngưỡng mà thôi chưa đủ, chúng ta còn phải cố gắng noi theo và bắt chước, vì con nhà tông không giống lông cũng giống c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hững thanh thiếu niên, chúng ta hãy chiêm ngưỡng và bắt chước một chàng trai tuấn tú 18 tuổi đã trả lời quan toà: Tôi chỉ mong chức quyền trên trời chứ không màng danh vọng trần thế. Chàng trai tuấn tú ấy là thánh Tôma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à những người đang sống trong bậc vợ chồng, chúng ta hãy khắc ghi lời bà lý Mỹ: Gia đình tôi luôn sống trong hoà thuật và yêu thương, nhà tôi chuyên chăm đạo đức, tham dự thánh lễ hằng ngày. Nếu vợ con hay người giúp việc vì bận rộn không đi lễ được, ông bắt phải đọc kinh chung và nghe sách thiêng liêng để suy niệm. Ông xưng tội nhiều lần trong năm. Ông không đánh bạc, không uống rượu hay to tiếng với ai bao giờ. Bà lý Mỹ đã nói như vậy về chồng bà là thánh Nguyễn Huy Mỹ.</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ụ Hoàng Lương Cảnh làm cho quan quân phá lên cười khi họ yêu cầu cụ đọc kinh, thì cụ lớn tiếng: Lạy Chúa Giêsu, xin giúp các quan trị nước cho yên, càng ngày càng thịnh. Tại pháp trường, khi chịu xử tử, thánh Lê Văn Phụng còn nhắn nhủ người con trai của mình: Con ơi, hãy tha thứ, đừng báo thù kẻ tố giác ba nhé. Là con cháu của các bậc anh hùng tử đạo chúng ta đã làm được những gì để tuyên xưng đức tin của mình?</w:t>
      </w:r>
      <w:r>
        <w:br w:type="page"/>
      </w:r>
    </w:p>
    <w:p>
      <w:pPr>
        <w:pStyle w:val="Heading3"/>
        <w:numPr>
          <w:ilvl w:val="0"/>
          <w:numId w:val="9"/>
        </w:numPr>
        <w:ind w:left="340" w:hanging="340"/>
        <w:rPr>
          <w:rFonts w:ascii="Arial" w:hAnsi="Arial" w:cs="Arial"/>
        </w:rPr>
      </w:pPr>
      <w:bookmarkStart w:id="53" w:name="__RefHeading___Toc150542130"/>
      <w:bookmarkEnd w:id="53"/>
      <w:r>
        <w:rPr>
          <w:rFonts w:cs="Arial" w:ascii="Arial" w:hAnsi="Arial"/>
        </w:rPr>
        <w:t>Suy niệm của ĐTGM. Giuse Ngô Quang Kiệt</w:t>
      </w:r>
    </w:p>
    <w:p>
      <w:pPr>
        <w:pStyle w:val="Normal"/>
        <w:rPr>
          <w:rFonts w:ascii="Arial" w:hAnsi="Arial" w:cs="Arial"/>
          <w:b/>
          <w:b/>
          <w:szCs w:val="26"/>
        </w:rPr>
      </w:pPr>
      <w:r>
        <w:rPr>
          <w:rFonts w:cs="Arial" w:ascii="Arial" w:hAnsi="Arial"/>
          <w:b/>
          <w:szCs w:val="26"/>
        </w:rPr>
        <w:t>SỐNG CHỨNG NHÂN TIN MỪNG</w:t>
      </w:r>
    </w:p>
    <w:p>
      <w:pPr>
        <w:pStyle w:val="Normal"/>
        <w:rPr/>
      </w:pPr>
      <w:r>
        <w:rPr>
          <w:rFonts w:cs="Arial" w:ascii="Arial" w:hAnsi="Arial"/>
          <w:szCs w:val="26"/>
        </w:rPr>
        <w:t>Hôm nay Giáo Hội Việt Nam hân hoan và hãnh diện mừng kính các Thánh Tử Đạo Việt Nam vì 3 lý do:</w:t>
      </w:r>
    </w:p>
    <w:p>
      <w:pPr>
        <w:pStyle w:val="Normal"/>
        <w:rPr/>
      </w:pPr>
      <w:r>
        <w:rPr>
          <w:rFonts w:cs="Arial" w:ascii="Arial" w:hAnsi="Arial"/>
          <w:szCs w:val="26"/>
        </w:rPr>
        <w:t>- Hân hoan và hãnh diện vì các thánh là người Việt Nam, không gì vui mừng và hãnh diện, tự hào hơn, khi đất nước ta có những vị thánh góp mặt với Giáo Hội toàn cầu.</w:t>
      </w:r>
    </w:p>
    <w:p>
      <w:pPr>
        <w:pStyle w:val="Normal"/>
        <w:rPr/>
      </w:pPr>
      <w:r>
        <w:rPr>
          <w:rFonts w:cs="Arial" w:ascii="Arial" w:hAnsi="Arial"/>
          <w:szCs w:val="26"/>
        </w:rPr>
        <w:t>- Hân hoan và hãnh diện vì số lượng đông đảo các Thánh Việt Nam. Với 117 vị Thánh. Giáo Hội Việt Nam được xếp nhất nhì trong Giáo Hội hoàn vũ về số lượng các Thánh.</w:t>
      </w:r>
    </w:p>
    <w:p>
      <w:pPr>
        <w:pStyle w:val="Normal"/>
        <w:rPr/>
      </w:pPr>
      <w:r>
        <w:rPr>
          <w:rFonts w:cs="Arial" w:ascii="Arial" w:hAnsi="Arial"/>
          <w:szCs w:val="26"/>
        </w:rPr>
        <w:t>- Hân hoan và hãnh diện vì các Ngài là những chứng nhân anh hùng quả cảm.</w:t>
      </w:r>
    </w:p>
    <w:p>
      <w:pPr>
        <w:pStyle w:val="Normal"/>
        <w:rPr/>
      </w:pPr>
      <w:r>
        <w:rPr>
          <w:rFonts w:cs="Arial" w:ascii="Arial" w:hAnsi="Arial"/>
          <w:szCs w:val="26"/>
        </w:rPr>
        <w:t>Đọc lại tiểu sử các Ngài ta không khỏi cảm phục đức tin kiên cường của các Ngài. Vì trung thành với Chúa, các Ngài đã cam chịu thiệt thòi trong đời sống, mất hết chức quyền danh vọng và nhất là phải chịu muôn ngàn khổ hình, chịu mất mạng sống vì đức tin.</w:t>
      </w:r>
    </w:p>
    <w:p>
      <w:pPr>
        <w:pStyle w:val="Normal"/>
        <w:rPr/>
      </w:pPr>
      <w:r>
        <w:rPr>
          <w:rFonts w:cs="Arial" w:ascii="Arial" w:hAnsi="Arial"/>
          <w:szCs w:val="26"/>
        </w:rPr>
        <w:t>Có những vị như thánh Hồ đình Hy, làm quan lớn trong triều đình. Quan Án Phạm trọng Khảm, là những vị có chức có quyền trong xã hội đã thà mất chức quyền, mất danh vọng hơn mất đức tin. Vì Chúa, các Ngài không những đã sẵn sàng từ bỏ mọi quyền lợi trong xã hội mà còn sẵn sàng chịu mất mạng sống.</w:t>
      </w:r>
    </w:p>
    <w:p>
      <w:pPr>
        <w:pStyle w:val="Normal"/>
        <w:rPr/>
      </w:pPr>
      <w:r>
        <w:rPr>
          <w:rFonts w:cs="Arial" w:ascii="Arial" w:hAnsi="Arial"/>
          <w:szCs w:val="26"/>
        </w:rPr>
        <w:t>Có những vị như thánh Lê thị Thành, thân phận phụ nữ yếu ớt, gánh nặng gia đình, nhưng cũng đã sẵn sàng chịu mọi cực hình để minh chứng tình yêu đối với Đức Giêsu Kitô.</w:t>
      </w:r>
    </w:p>
    <w:p>
      <w:pPr>
        <w:pStyle w:val="Normal"/>
        <w:rPr/>
      </w:pPr>
      <w:r>
        <w:rPr>
          <w:rFonts w:cs="Arial" w:ascii="Arial" w:hAnsi="Arial"/>
          <w:szCs w:val="26"/>
        </w:rPr>
        <w:t>Có những vị đầu xanh tuổi trẻ như Tôma Thiện, Phaolô Bột, mười mấy tuổi đầu, tương lai còn dài, đường đời còn nhiều hứa hẹn. Nhưng các Ngài đã cương quyết khước từ tất cả, dâng hiến tuổi thanh xuân cho đức tin chân chính.</w:t>
      </w:r>
    </w:p>
    <w:p>
      <w:pPr>
        <w:pStyle w:val="Normal"/>
        <w:rPr/>
      </w:pPr>
      <w:r>
        <w:rPr>
          <w:rFonts w:cs="Arial" w:ascii="Arial" w:hAnsi="Arial"/>
          <w:szCs w:val="26"/>
        </w:rPr>
        <w:t>Là người Công Giáo Việt Nam. Chắc chắn mỗi khi đọc lại tiểu sử các Ngài, ta cảm thấy một dòng máu hào hùng trào dâng trong huyết quản. Bị cuốn hút bởi cuộc sống và cái chết cao đẹp, anh dũng của các Ngài, có lẽ ta cũng có đôi lần ao ước được như các Ngài: Sống cao đẹp, chết anh dũng.</w:t>
      </w:r>
    </w:p>
    <w:p>
      <w:pPr>
        <w:pStyle w:val="Normal"/>
        <w:rPr/>
      </w:pPr>
      <w:r>
        <w:rPr>
          <w:rFonts w:cs="Arial" w:ascii="Arial" w:hAnsi="Arial"/>
          <w:szCs w:val="26"/>
        </w:rPr>
        <w:t>Làm sao ta có thể có được cái chết cao đẹp như các Ngài. Ngày nay đâu còn cảnh cấm đạo, bắt đạo, giết người có đạo như thời vua quan ngày xưa. Ngày nay ta không còn hy vọng chết vì đạo. Ta chỉ còn một cách bắt chước, noi gương các vị tiền nhân anh hùng, đó là sống vì đạo.</w:t>
      </w:r>
    </w:p>
    <w:p>
      <w:pPr>
        <w:pStyle w:val="Normal"/>
        <w:rPr/>
      </w:pPr>
      <w:r>
        <w:rPr>
          <w:rFonts w:cs="Arial" w:ascii="Arial" w:hAnsi="Arial"/>
          <w:szCs w:val="26"/>
        </w:rPr>
        <w:t>Ngày nay, ta ít gặp những khốn khó như bị bắt bớ giam cầm, giết chết vì đạo. Nhưng để sống đạo trong xã hội hôm nay, ta gặp không ít khó khăn. Xin kể ra 2 khó khăn tiêu biểu.</w:t>
      </w:r>
    </w:p>
    <w:p>
      <w:pPr>
        <w:pStyle w:val="Normal"/>
        <w:rPr/>
      </w:pPr>
      <w:r>
        <w:rPr>
          <w:rFonts w:cs="Arial" w:ascii="Arial" w:hAnsi="Arial"/>
          <w:szCs w:val="26"/>
        </w:rPr>
        <w:t>Khó khăn thứ nhất đó là chủ nghĩa cá nhân ngày càng phát triển. Ai cũng muốn thăng tiến bản thân và gia đình của mình. Ai cũng lo làm ăn. Học hành, xây dựng cho bản thân. Cuộc cạnh tranh ngày càng khốc liệt. Những nhu cầu của bản thân ngày càng nhiều. Rõ ràng là ngày nay người ta kiếm được nhiều tiền hơn trước, có nhiều tiện nghi hơn trước, xe cộ tốt hơn, nhà cửa đẹp hơn. Nhưng chưa bao giờ người ta thấy thỏa mãn, đầy đủ. Vì thế càng ngày người ta càng đóng kín vào bản thân, không có thời giờ nghĩ đến người khác. Trong khi đó những người nghèo thì càng nghèo hơn, những người yếu càng mệt hơn, những người bệnh càng khổ hơn. Họ không đủ sức chạy theo cuộc tranh đua quyết liệt của chủ nghĩa cá nhân. Họ bị đẩy lùi ra phía sau. Họ bị gạt ra ngoài lề xã hội. Để lựa chọn sống theo Phúc Âm, để trung thành với Lời Chúa dạy, ta phải bỏ quên một phần thân mình, gia đình mình để nghĩ đến, giúp đỡ, vực dậy những anh em kém may mắn. Đó là điều không dễ.</w:t>
      </w:r>
    </w:p>
    <w:p>
      <w:pPr>
        <w:pStyle w:val="Normal"/>
        <w:rPr/>
      </w:pPr>
      <w:r>
        <w:rPr>
          <w:rFonts w:cs="Arial" w:ascii="Arial" w:hAnsi="Arial"/>
          <w:szCs w:val="26"/>
        </w:rPr>
        <w:t>Khó khăn thứ hai là kinh tế thị trường ngày càng phát triển. Đồng tiền đang trở thành một thước đo gía trị con người. Đồng tiền đang trở thành một quyền lực chi phối toàn bộ đời sống con người. Ai cũng muốn có nhiều tiền, và để có nhiều tiền, nhiều người đã không từ chối một phương cách nào: lường gạt, lừa đảo, làm hàng gỉa, buôn thuốc phiện, tham nhũng, hối lộ. Tiền bạc quả là một cơn cám dỗ đang làm chao đảo thế giới, tàn phá những giá trị, biến chất con người.</w:t>
      </w:r>
    </w:p>
    <w:p>
      <w:pPr>
        <w:pStyle w:val="Normal"/>
        <w:rPr/>
      </w:pPr>
      <w:r>
        <w:rPr>
          <w:rFonts w:cs="Arial" w:ascii="Arial" w:hAnsi="Arial"/>
          <w:szCs w:val="26"/>
        </w:rPr>
        <w:t>Đứng trước nhu cầu và ham mê tiền bạc, người Công Giáo muốn trung thành với Phúc Âm, muốn sống trọn vẹn đức tin, bắt buộc phải có sự lựa chọn. Thà cam chịu nghèo khổ còn hơn nhận những đồng tiền phi nhân bất nghĩa. Thà cam chịu thiếu thốn còn hơn đánh mất đức tin. Thà lao động cực khổ để kiếm miếng cơm manh áo chân chính hơn là chạy theo những đồng tiền dễ dãi để chối từ Phúc Âm và Luật Chúa.</w:t>
      </w:r>
    </w:p>
    <w:p>
      <w:pPr>
        <w:pStyle w:val="Normal"/>
        <w:rPr/>
      </w:pPr>
      <w:r>
        <w:rPr>
          <w:rFonts w:cs="Arial" w:ascii="Arial" w:hAnsi="Arial"/>
          <w:szCs w:val="26"/>
        </w:rPr>
        <w:t>Quả thực xã hội mới, đang tạo ra những cơn bắt bớ mới. Để trung thành với Chúa, với Phúc Âm ta cũng phải lực chọn quyết liệt. Những chọn lựa đó làm cho chúng ta đau đớn không kém gì những khổ hình. Những hy sinh vì Phúc Âm đó cũng khiến lòng ta rỉ máu không kém gì chịu tử hình. Các Thánh tử đạo chỉ chọn lựa một lần. Còn chúng ta chết mòn mỏi mỗi ngày trong những chiến đấu, những từ bỏ đớn đau. Sống Phúc Âm trong thời đại mới đúng là một cuộc tử đạo liên tục.</w:t>
      </w:r>
    </w:p>
    <w:p>
      <w:pPr>
        <w:pStyle w:val="Normal"/>
        <w:rPr/>
      </w:pPr>
      <w:r>
        <w:rPr>
          <w:rFonts w:cs="Arial" w:ascii="Arial" w:hAnsi="Arial"/>
          <w:szCs w:val="26"/>
        </w:rPr>
        <w:t>Sống vì đạo như thế cũng cao đẹp và anh hùng không kém gì chết vì đạo. Sống vì đạo như thế, ta cũng góp phần làm chứng nhân cho Chúa, cho Phúc Âm không kém gì chết vì đ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ác Thánh Tử Đạo Việt Nam, xưa các Ngài đã anh dũng hy sinh cuộc đời, dâng hiến máu đào làm chứng cho Phúc Âm. Xin giúp chúng con hôm nay cũng biết can đảm, hy sinh sống theo Phúc Âm để làm chứng cho Chúa trong đời sống hằng ngày. Amen</w:t>
      </w:r>
      <w:r>
        <w:rPr>
          <w:rFonts w:cs="Arial" w:ascii="Arial" w:hAnsi="Arial"/>
          <w:szCs w:val="26"/>
        </w:rPr>
        <w:t>.</w:t>
      </w:r>
      <w:r>
        <w:br w:type="page"/>
      </w:r>
    </w:p>
    <w:p>
      <w:pPr>
        <w:pStyle w:val="Heading3"/>
        <w:numPr>
          <w:ilvl w:val="0"/>
          <w:numId w:val="9"/>
        </w:numPr>
        <w:ind w:left="340" w:hanging="340"/>
        <w:rPr>
          <w:rFonts w:ascii="Arial" w:hAnsi="Arial" w:cs="Arial"/>
        </w:rPr>
      </w:pPr>
      <w:bookmarkStart w:id="54" w:name="__RefHeading___Toc150542131"/>
      <w:bookmarkEnd w:id="54"/>
      <w:r>
        <w:rPr>
          <w:rFonts w:cs="Arial" w:ascii="Arial" w:hAnsi="Arial"/>
        </w:rPr>
        <w:t>Các thánh Tử Đạo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kính các thánh Tử Đạo Việt Nam, chúng ta cũng kỷ niệm việc thiết lập hàng giáo phẩm đến nay được 50 năm. Vì thế trong một vài phút ngắn ngủi này chúng ta cùng ôn lại đôi dòng lịch sử.</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ể từ khi cha Buzomi, vị thừa sai đầu tiên đặt chân lên đất nước này vào năm 1615, cho tới khi hàng giáo phẩm được thiết lập vào năm 1960, thời gian kéo dài là ba thế kỷ rưỡi. Trong khoảng thời gian này, những thành phần nhân sự dần dần được thiết lập để xây dựng cho Giáo Hội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là cha Đắc Lộ đã khai sinh ra hồi Thày giảng năm 1650. Chín năm sau, tức là năm 1659, Tòa Thánh thiết lập hai Giáo phận Đàng Trong và Đàng Ngoài, đặt dưới quyền quản trị của hai vị Tân Giám mục là Lambert de la Motte và Francois Pallu, thuộc hồi thừa sai hải ngoại Paris. Chính Đức cha Lambert de la Motte trong ba năm, từ năm 1668-1670 đã truyền chức linh mục cho chín người Việt Nam đầu tiên xuất thân từ hội Thày gi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 linh mục này làm nên hàng giáo sĩ Việt Nam đầu tiên. Từ việc phong chức linh mục đầu tiên này tới cuộc tấn phong Giám mục cho Đức cha Nguyễn Bá Tòng năm 1933, thời gian kéo dài gần hai thế kỷ rưỡi. Rồi từ khi có giám mục Việt Nam cho tới khi hàng giáo phẩm được thiết lập, thời gian chỉ có 37 năm. Về nhân sự của Giáo Hội địa phương, kế tiếp việc thiết lập hàng giáo sĩ Việt Nam là việc thiết lập dòng nữ Mến Thánh Giá tại Kiên Lao (Nam Định) và Bãi Vàng (Hà Nam) do Đức cha Lambert de la Motte, vào năm 167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trong khoảng thời gian ấy, trải dài hơn ba thế kỷ, Giáo Hội Việt Nam đã gặp phải những cuộc bách hại và cấm cách đẫm máu, khiến cho hàng vạn người đã bị mất mát tài sản, hàng ngàn người đã ngã gục ngoài pháp trường, trong đó có 117 vị đã được tôn lên hàng hiển thánh, gồm tám giám mục, năm mươi linh mục và 59 giáo dân. Chính các ngài đã trở thành những hạt giống đức tin, đem lại cho Giáo Hội Việt Nam một vụ mùa bội th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kính các Thánh Tử Đạo Việt Nam, cũng như kỷ niệm ngày thành lập hàng giáo phẩm, mỗi người chúng ta hãy hồi tâm xét mình, kiểm điểm lại cuộc sống xem chúng ta đã thực sự thuộc về Đức Kitô hay chưa? Bởi vì tinh thần của Chúa và tinh thần của thế gian là hai cái gì đối kháng, cho nên chúng ta không được phép bắt cá hai tay, hay lửng lơ con cá vàng, như lời Chúa đã nói: không nóng không lạnh, chỉ dở dở ương ương thì Ta sẽ mửa mi r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ơn nữa, Chúa cũng đòi chúng ta phải dứt khoát lập trường và dành cho Ngài địa vị số một trong cuộc đời chúng ta, vì ai đã cầm cày mà còn ngoái lại đằng sau thì không xứng đáng với Nước Trời. Tuy nhiên chọn lựa Chúa mà thôi chưa đủ, chúng ta còn phải thể hiện sự lựa chọn ấy trong cuộc sống thường ngày bằng cách thực thi những điều Ngài truyền dạy. Bởi vì có thực thi những điều Ngài truyền dạy, chúng ta mới thực sự trở nên là những môn đệ và chứng nhân của Ngài. Mỗi hy sinh chúng ta chấp nhận để chu toàn Lời Chúa, sẽ là một giọt máu tử đạo chúng ta đổ ra từng giây từng phút để làm chứng cho Chúa.</w:t>
      </w:r>
      <w:r>
        <w:br w:type="page"/>
      </w:r>
    </w:p>
    <w:p>
      <w:pPr>
        <w:pStyle w:val="Heading3"/>
        <w:numPr>
          <w:ilvl w:val="0"/>
          <w:numId w:val="9"/>
        </w:numPr>
        <w:ind w:left="340" w:hanging="340"/>
        <w:rPr>
          <w:rFonts w:ascii="Arial" w:hAnsi="Arial" w:cs="Arial"/>
        </w:rPr>
      </w:pPr>
      <w:bookmarkStart w:id="55" w:name="__RefHeading___Toc150542132"/>
      <w:bookmarkEnd w:id="55"/>
      <w:r>
        <w:rPr>
          <w:rFonts w:cs="Arial" w:ascii="Arial" w:hAnsi="Arial"/>
        </w:rPr>
        <w:t>Chúa Thánh Thần sẽ soi sáng – Mt 10,17-22</w:t>
      </w:r>
    </w:p>
    <w:p>
      <w:pPr>
        <w:pStyle w:val="Normal"/>
        <w:rPr>
          <w:rFonts w:ascii="Arial" w:hAnsi="Arial" w:cs="Arial"/>
          <w:szCs w:val="26"/>
        </w:rPr>
      </w:pPr>
      <w:r>
        <w:rPr>
          <w:rFonts w:cs="Arial" w:ascii="Arial" w:hAnsi="Arial"/>
          <w:szCs w:val="26"/>
        </w:rPr>
        <w:t>(Trích từ ‘Mỗi Ngày Một Tin Vui’)</w:t>
      </w:r>
    </w:p>
    <w:p>
      <w:pPr>
        <w:pStyle w:val="Normal"/>
        <w:rPr/>
      </w:pPr>
      <w:r>
        <w:rPr>
          <w:rFonts w:cs="Arial" w:ascii="Arial" w:hAnsi="Arial"/>
          <w:szCs w:val="26"/>
        </w:rPr>
        <w:t>Qua những lời Chúa Giêsu loan báo cho các môn đệ về những bách hại gặp phải và thái độ phải có khi đối diện với những bách hại này. "Đừng lo sợ phải nói gì và nói thế nào, vì Chúa Thánh Thần sẽ soi sáng cho biết phải nói gì". Sự bách hại là số phận không thể tránh được của người đồ đệ, bởi vì nếp sống và sứ điệp của người đồ đệ của Chúa phơi bày những tật xấu của thế gian.</w:t>
      </w:r>
    </w:p>
    <w:p>
      <w:pPr>
        <w:pStyle w:val="Normal"/>
        <w:rPr/>
      </w:pPr>
      <w:r>
        <w:rPr>
          <w:rFonts w:cs="Arial" w:ascii="Arial" w:hAnsi="Arial"/>
          <w:szCs w:val="26"/>
        </w:rPr>
        <w:t>Tác giả Phúc Âm theo thánh Gioan viết rõ ra lý do của sự thù nghịch giữa thế gian và người đồ đệ như sau:</w:t>
      </w:r>
    </w:p>
    <w:p>
      <w:pPr>
        <w:pStyle w:val="Normal"/>
        <w:rPr/>
      </w:pPr>
      <w:r>
        <w:rPr>
          <w:rFonts w:cs="Arial" w:ascii="Arial" w:hAnsi="Arial"/>
          <w:szCs w:val="26"/>
        </w:rPr>
        <w:t>"Nếu thế gian ghét các con, các con nên nhận biết rằng thế gian đã ghét Thầy trước các con. Nếu các con thuộc về thế gian thì thế gian sẽ yêu những gì thuộc về nó, nhưng vì các con không thuộc về thế gian và vì Thầy đã chọn các con và tách các con ra khỏi thế gian, nên thế gian ghét các con. Các con hãy nhớ lời Thầy dạy bảo: "Tôi tớ không trọng hơn chủ". Nếu họ đã bắt bớ Thầy, chắc chắn họ sẽ bắt bớ các con".</w:t>
      </w:r>
    </w:p>
    <w:p>
      <w:pPr>
        <w:pStyle w:val="Normal"/>
        <w:rPr/>
      </w:pPr>
      <w:r>
        <w:rPr>
          <w:rFonts w:cs="Arial" w:ascii="Arial" w:hAnsi="Arial"/>
          <w:szCs w:val="26"/>
        </w:rPr>
        <w:t>Người đồ đệ được đồng hóa với Chúa Giêsu và chia sẻ số phận của Ngài, nhưng người đồ đệ cảm thấy mình như là yếu đuối, không sức mạnh để tự mình chống lại những bách hại. Sự yếu hèn của môn đệ là sức mạnh của Thiên Chúa. Vì biết mình yếu đuối, người đồ đệ hết lòng tin tưởng vào Chúa, sống gắn bó với Người.</w:t>
      </w:r>
    </w:p>
    <w:p>
      <w:pPr>
        <w:pStyle w:val="Normal"/>
        <w:rPr/>
      </w:pPr>
      <w:r>
        <w:rPr>
          <w:rFonts w:cs="Arial" w:ascii="Arial" w:hAnsi="Arial"/>
          <w:szCs w:val="26"/>
        </w:rPr>
        <w:t>Phúc Âm theo thánh Mátthêu đã được viết ra sau cuộc bách hại đầu tiên mà cộng đoàn Giáo Hội đầu tiên đã trải qua, như cuộc bách hại và tử đạo của thầy Stephano tại Giêrusalem. Các tông đồ cũng đã từng bị tù rồi chịu chết vì đạo. Phản ứng tự nhiên của con người trước những khó khăn, những bách hại là lo sợ. Và Chúa Giêsu tiếp tục khuyên các tông đồ hãy can đảm làm chứng cho Ngài. Người đồ đệ của Chúa cần sẵn sàng cho mọi nghịch cảnh xảy ra.</w:t>
      </w:r>
    </w:p>
    <w:p>
      <w:pPr>
        <w:pStyle w:val="Normal"/>
        <w:rPr/>
      </w:pPr>
      <w:r>
        <w:rPr>
          <w:rFonts w:cs="Arial" w:ascii="Arial" w:hAnsi="Arial"/>
          <w:szCs w:val="26"/>
        </w:rPr>
        <w:t>Trong đoạn Phúc Âm chúng ta đọc trên đây, chúng ta có thể ghi nhận là Chúa Giêsu đã kêu gọi "đừng sợ" đến ba lần:</w:t>
      </w:r>
    </w:p>
    <w:p>
      <w:pPr>
        <w:pStyle w:val="Normal"/>
        <w:rPr>
          <w:rFonts w:ascii="Arial" w:hAnsi="Arial" w:cs="Arial"/>
          <w:szCs w:val="26"/>
        </w:rPr>
      </w:pPr>
      <w:r>
        <w:rPr>
          <w:rFonts w:cs="Arial" w:ascii="Arial" w:hAnsi="Arial"/>
          <w:szCs w:val="26"/>
        </w:rPr>
        <w:t>- "Các con đừng sợ những kẻ vu oan vì không có gì ẩn khuất mà không bị lộ, vì sự thật luôn là sự thật".</w:t>
      </w:r>
    </w:p>
    <w:p>
      <w:pPr>
        <w:pStyle w:val="Normal"/>
        <w:rPr/>
      </w:pPr>
      <w:r>
        <w:rPr>
          <w:rFonts w:cs="Arial" w:ascii="Arial" w:hAnsi="Arial"/>
          <w:szCs w:val="26"/>
        </w:rPr>
        <w:t>Trung thành với sự thật đôi khi làm ta phải trả một giá rất đắt và có khi phải trả cả bằng chính mạng sống mình.</w:t>
      </w:r>
    </w:p>
    <w:p>
      <w:pPr>
        <w:pStyle w:val="Normal"/>
        <w:rPr/>
      </w:pPr>
      <w:r>
        <w:rPr>
          <w:rFonts w:cs="Arial" w:ascii="Arial" w:hAnsi="Arial"/>
          <w:szCs w:val="26"/>
        </w:rPr>
        <w:t>- Lần thứ hai Chúa Giêsu nhắc: "Các con đừng sợ và đừng sợ những kẻ có thể làm hại thân xác, làm thiệt thòi cho phần vật chất, nhưng không thể nào giết được linh hồn".</w:t>
      </w:r>
    </w:p>
    <w:p>
      <w:pPr>
        <w:pStyle w:val="Normal"/>
        <w:rPr/>
      </w:pPr>
      <w:r>
        <w:rPr>
          <w:rFonts w:cs="Arial" w:ascii="Arial" w:hAnsi="Arial"/>
          <w:szCs w:val="26"/>
        </w:rPr>
        <w:t>Lý do sâu xa của lòng can đảm Phúc Âm mà Chúa muốn cho các đồ đệ là quan niệm đích thực về con người, bao gồm thể xác và linh hồn. Thể xác, vật chất có thể bị thiệt thòi, nhưng linh hồn, tinh thần của con người sẽ không hề hấn gì nếu người đó vững lòng tin tưởng vào Chúa.</w:t>
      </w:r>
    </w:p>
    <w:p>
      <w:pPr>
        <w:pStyle w:val="Normal"/>
        <w:rPr/>
      </w:pPr>
      <w:r>
        <w:rPr>
          <w:rFonts w:cs="Arial" w:ascii="Arial" w:hAnsi="Arial"/>
          <w:szCs w:val="26"/>
        </w:rPr>
        <w:t>- Lần thứ ba Chúa Giêsu nhắc: "Các con đừng sợ vì lý do các con quí trọng hơn chim sẻ nhiều. Thiên Chúa quan phòng chăm sóc mọi sự, Ngài chăm lo cho chim sẻ ngoài đồng thì huống hồ là con người cao trọng hơn mà không được Thiên Chúa chăm sóc cho hay sao".</w:t>
      </w:r>
    </w:p>
    <w:p>
      <w:pPr>
        <w:pStyle w:val="Normal"/>
        <w:rPr/>
      </w:pPr>
      <w:r>
        <w:rPr>
          <w:rFonts w:cs="Arial" w:ascii="Arial" w:hAnsi="Arial"/>
          <w:szCs w:val="26"/>
        </w:rPr>
        <w:t>Đó là ba lý do để đừng lo sợ và hãy tin tưởng vào Thiên Chúa quan phòng. Ý thức mình được Thiên Chúa yêu thương chăm sóc, người đồ đệ sẽ nhất quyết dấn thân nhiều hơn, dấn thân làm chứng cho Chúa.</w:t>
      </w:r>
    </w:p>
    <w:p>
      <w:pPr>
        <w:pStyle w:val="Normal"/>
        <w:rPr/>
      </w:pPr>
      <w:r>
        <w:rPr>
          <w:rFonts w:cs="Arial" w:ascii="Arial" w:hAnsi="Arial"/>
          <w:szCs w:val="26"/>
        </w:rPr>
        <w:t>"Ai nhìn nhận Thầy trước mặt mọi người, thì Thầy cũng nhìn nhận người ấy trước mặt Cha Thầy ở trên trời". Đó là những lời dạy của Chúa Giêsu cho những đồ đệ đầu tiên ngày xưa, những vẫn luôn còn giá trị cho những đồ đệ của Chúa ngày hôm nay. Đừng sợ gian nan thử thách để theo Chúa, đó là sự can đảm của người Kitô qua mọi thời đại.</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húa,</w:t>
      </w:r>
    </w:p>
    <w:p>
      <w:pPr>
        <w:pStyle w:val="Normal"/>
        <w:ind w:hanging="0"/>
        <w:rPr>
          <w:rFonts w:ascii="Arial" w:hAnsi="Arial" w:cs="Arial"/>
          <w:szCs w:val="26"/>
        </w:rPr>
      </w:pPr>
      <w:r>
        <w:rPr>
          <w:rFonts w:cs="Arial" w:ascii="Arial" w:hAnsi="Arial"/>
          <w:i/>
          <w:szCs w:val="26"/>
        </w:rPr>
        <w:t>Xin giúp con mở rộng mọi cửa nẻo tâm hồn để đón nhận Chúa đến sống với chúng con, để ban sức mạnh cho chúng con. Xin vì công nghiệp các thánh Tử Đạo Việt Nam, xin Chúa ban cho mỗi người chúng con được trở thành những chứng nhân trung thành của Chúa trong mọi hoàn cảnh</w:t>
      </w:r>
      <w:r>
        <w:rPr>
          <w:rFonts w:cs="Arial" w:ascii="Arial" w:hAnsi="Arial"/>
          <w:szCs w:val="26"/>
        </w:rPr>
        <w:t>.</w:t>
      </w:r>
      <w:r>
        <w:br w:type="page"/>
      </w:r>
    </w:p>
    <w:p>
      <w:pPr>
        <w:pStyle w:val="Heading3"/>
        <w:numPr>
          <w:ilvl w:val="0"/>
          <w:numId w:val="9"/>
        </w:numPr>
        <w:ind w:left="340" w:hanging="340"/>
        <w:rPr>
          <w:rFonts w:ascii="Arial" w:hAnsi="Arial" w:cs="Arial"/>
        </w:rPr>
      </w:pPr>
      <w:bookmarkStart w:id="56" w:name="__RefHeading___Toc150542133"/>
      <w:bookmarkEnd w:id="56"/>
      <w:r>
        <w:rPr>
          <w:rFonts w:cs="Arial" w:ascii="Arial" w:hAnsi="Arial"/>
        </w:rPr>
        <w:t>Tử Đạo</w:t>
      </w:r>
    </w:p>
    <w:p>
      <w:pPr>
        <w:pStyle w:val="Normal"/>
        <w:rPr/>
      </w:pPr>
      <w:r>
        <w:rPr>
          <w:rFonts w:cs="Arial" w:ascii="Arial" w:hAnsi="Arial"/>
          <w:szCs w:val="26"/>
        </w:rPr>
        <w:t>Trước khi ra đi chịu chết, Chúa Giêsu đã tiên báo cho các môn đệ:</w:t>
      </w:r>
    </w:p>
    <w:p>
      <w:pPr>
        <w:pStyle w:val="Normal"/>
        <w:rPr/>
      </w:pPr>
      <w:r>
        <w:rPr>
          <w:rFonts w:cs="Arial" w:ascii="Arial" w:hAnsi="Arial"/>
          <w:szCs w:val="26"/>
        </w:rPr>
        <w:t>- Người ta sẽ ghét bỏ các con, sẽ bắt bớ và xua đuổi các con ra khỏi nhà hội. Sẽ đánh đập và nhốt các con vào ngục tù, và sau cùng họ giết các con vì môn đệ không trọng hơn thày.</w:t>
      </w:r>
    </w:p>
    <w:p>
      <w:pPr>
        <w:pStyle w:val="Normal"/>
        <w:rPr/>
      </w:pPr>
      <w:r>
        <w:rPr>
          <w:rFonts w:cs="Arial" w:ascii="Arial" w:hAnsi="Arial"/>
          <w:szCs w:val="26"/>
        </w:rPr>
        <w:t>Lời tiên báo của Chúa Giêsu đã được thực hiện, trải qua dòng thời gian, hằng triệu các tín hữu đã đi vào dấu chân của các tông đồ, chấp nhận hy sinh mạng sống để làm chứng cho Tin Mừng Phúc âm.</w:t>
      </w:r>
    </w:p>
    <w:p>
      <w:pPr>
        <w:pStyle w:val="Normal"/>
        <w:rPr/>
      </w:pPr>
      <w:r>
        <w:rPr>
          <w:rFonts w:cs="Arial" w:ascii="Arial" w:hAnsi="Arial"/>
          <w:szCs w:val="26"/>
        </w:rPr>
        <w:t>Có thể nói được rằng Kitô giáo đã lớn lên trong máu và nước mắt. Ở mọi nơi và trong mọi lúc, Giáo Hội đều gặp phải những bắt bớ và cấm cách, từ những thế kỷ đầu khi Giáo Hội còn phôi thai, cho đến tận ngày hôm nay khi Giáo Hội đã có mặt ở tận cùng bờ cõi trái đất.</w:t>
      </w:r>
    </w:p>
    <w:p>
      <w:pPr>
        <w:pStyle w:val="Normal"/>
        <w:rPr/>
      </w:pPr>
      <w:r>
        <w:rPr>
          <w:rFonts w:cs="Arial" w:ascii="Arial" w:hAnsi="Arial"/>
          <w:szCs w:val="26"/>
        </w:rPr>
        <w:t>Nào là những cuộc bách hại đẫm máu ở Đại Hàn, Nhật Bản, Phi Châu và ngay cả trên đất nước Việt Nam thân yêu, suốt ba thế kỷ, từ thế kỷ 16 đến thế kỷ 19, biết bao nhiêu bắt bớ cũng đã xảy ra. Thực vậy, Tin mừng được chính thức loan truyền trên quê hương Việt Nam vào thời Hậu Lê thuộc thế kỷ 16. Thế nhưng, ngày từ lúc còn phôi thai Giáo Hội Việt Nam đã gặp phải những cấm cách đúng như lời Chúa đã phán: Nếu họ đã bắt bớ Thày, thì họ cũng sẽ bắt bớ các con. Cuộc bách hại khởi đầu từ thời Hậu Lê, qua nhà Tây sơn, rồi tới triều Nguyễn và đặc biệt trở nên gắt gao dưới thời Minh Mạng, Thiệu Trị và Tự Đức. Suốt ba trăm năm, biết bao nhiêu người đã phải rời bỏ làng mạc thân yêu trốn chạy vào những nơi rừng thiêng nước độc, cốt bảo toàn đức tin của mình. Hơn 130 ngàn người đã ngã gục dưới những cực hình dã man, để trờ thành những chứng nhân bất khuất cho Đức Kitô. Trong đó 117 vị đã vị đã được tôn phong lên hàng hiển thánh, gồn 8 giám mục, 50 linh mục, 16 thày giảng, 1 chủng sinh và 42 giáo dân.</w:t>
      </w:r>
    </w:p>
    <w:p>
      <w:pPr>
        <w:pStyle w:val="Normal"/>
        <w:rPr/>
      </w:pPr>
      <w:r>
        <w:rPr>
          <w:rFonts w:cs="Arial" w:ascii="Arial" w:hAnsi="Arial"/>
          <w:szCs w:val="26"/>
        </w:rPr>
        <w:t>Thế gian thù ghét Chúa Giêsu và Giáo Hội, Sự thù ghét ấy vẫn còn đó, cho dù con người hôm nay đã bước vào thời đại văn minh và tiến bộ. Thực vậy, Ngày hôm nay trên thế giới vẫn còn có biết bao nhiêu Giám mục, Linh mục và giáo dân bị tù tội, bị áp bức chỉ vì một lý do duy nhất đó là đã tin theo Đức Kitô.</w:t>
      </w:r>
    </w:p>
    <w:p>
      <w:pPr>
        <w:pStyle w:val="Normal"/>
        <w:rPr/>
      </w:pPr>
      <w:r>
        <w:rPr>
          <w:rFonts w:cs="Arial" w:ascii="Arial" w:hAnsi="Arial"/>
          <w:szCs w:val="26"/>
        </w:rPr>
        <w:t>Thế nhưng như người ta vẫn thường bảo:</w:t>
      </w:r>
    </w:p>
    <w:p>
      <w:pPr>
        <w:pStyle w:val="Normal"/>
        <w:rPr/>
      </w:pPr>
      <w:r>
        <w:rPr>
          <w:rFonts w:cs="Arial" w:ascii="Arial" w:hAnsi="Arial"/>
          <w:szCs w:val="26"/>
        </w:rPr>
        <w:t>- Cái đe làm cho chiếc búa bị hỏng.</w:t>
      </w:r>
    </w:p>
    <w:p>
      <w:pPr>
        <w:pStyle w:val="Normal"/>
        <w:rPr/>
      </w:pPr>
      <w:r>
        <w:rPr>
          <w:rFonts w:cs="Arial" w:ascii="Arial" w:hAnsi="Arial"/>
          <w:szCs w:val="26"/>
        </w:rPr>
        <w:t>Thế gian nhục mạ, bắt bớ Giáo Hội và rồi họ đã chết, còn Giáo Hội thì vẫn đứng vững, vẫn giữ được vẻ tươi trẻ và sức sống của mình. Chúng ta thử nhớ lại ảnh hưởng to lớn mà Đức Thánh Cha Gioan XXIII đã tạo được trên thế giới và cái chết của ngài đã gây ra một sự mất mát đớn đau. Rồi những tình cảm nồng hậu người ta đã dành cho Đức Phaolô VI, cũng như Đức Gioan-Phaolô II trong những chuyến công du.</w:t>
      </w:r>
    </w:p>
    <w:p>
      <w:pPr>
        <w:pStyle w:val="Normal"/>
        <w:rPr/>
      </w:pPr>
      <w:r>
        <w:rPr>
          <w:rFonts w:cs="Arial" w:ascii="Arial" w:hAnsi="Arial"/>
          <w:szCs w:val="26"/>
        </w:rPr>
        <w:t>Từ đó chúng ta nhận thấy gian nguy và thử thách là một cái gì gắn liền với thân phận của Giáo Hội, hay nói cách khác, là một phần của đời sống Giáo Hội, bởi vì không một vị thánh nào mà không bị khổ đau, mà không bị đổ máu.</w:t>
      </w:r>
    </w:p>
    <w:p>
      <w:pPr>
        <w:pStyle w:val="Normal"/>
        <w:rPr/>
      </w:pPr>
      <w:r>
        <w:rPr>
          <w:rFonts w:cs="Arial" w:ascii="Arial" w:hAnsi="Arial"/>
          <w:szCs w:val="26"/>
        </w:rPr>
        <w:t>Thế nhưng chấp nhận cái chết trong phút chốc có thể là một việc dễ dàng. Nhưng từng giây từng phút, từ bỏ những ước muốn riêng tư để làm vui lòng Chúa, chu toàn mọi bổn phận nhỏ bé không tên, tha thứ mọi lỗi lầm, mọi vấp phạm, mọi va chạm, đó có thể là một việc khó, đòi phải có một đức tính kiên nhẫn và một lòng mến chân thành. Việc làm đó không hào quang, không rực rỡ, không một ai biết đến trừ ra chính Thiên Chúa.</w:t>
      </w:r>
    </w:p>
    <w:p>
      <w:pPr>
        <w:pStyle w:val="Normal"/>
        <w:rPr/>
      </w:pPr>
      <w:r>
        <w:rPr>
          <w:rFonts w:cs="Arial" w:ascii="Arial" w:hAnsi="Arial"/>
          <w:szCs w:val="26"/>
        </w:rPr>
        <w:t>Đôi lúc đau khổ và thử thách còn là một phần của đời sống người Kitô hữu: Nào cám dỗ, nào bệnh tật, nào khó khăn, nào chết chóc. Dĩ nhiên chúng ta phải làm việc, để tạo dựng một cuộc sống ấm no hạnh phúc và tiện nghi. Thế nhưng chúng ta phải nhớ rằng: Sống đạo và chạy theo vui thú là hai việc làm không thể đội trời chung với nhau. Bởi vì đời sống người Kitô hữu là một cuộc chiến đấu không ngừng chống lại sự bành trướng của tinh thần thế gian. Hay như lời thánh Phaolô đã nói:</w:t>
      </w:r>
    </w:p>
    <w:p>
      <w:pPr>
        <w:pStyle w:val="Normal"/>
        <w:rPr/>
      </w:pPr>
      <w:r>
        <w:rPr>
          <w:rFonts w:cs="Arial" w:ascii="Arial" w:hAnsi="Arial"/>
          <w:szCs w:val="26"/>
        </w:rPr>
        <w:t>- Những người thuộc về Đức Kitô thì đóng đinh xác thịt mình cùng với mọi đam mê dục vọng vào thập giá.</w:t>
      </w:r>
    </w:p>
    <w:p>
      <w:pPr>
        <w:pStyle w:val="Normal"/>
        <w:rPr/>
      </w:pPr>
      <w:r>
        <w:rPr>
          <w:rFonts w:cs="Arial" w:ascii="Arial" w:hAnsi="Arial"/>
          <w:szCs w:val="26"/>
        </w:rPr>
        <w:t>Chính những đau khổ và thử thách sẽ giúp chúng ta vượt lên trên tinh thần thế tục, thanh tẩy chúng ta và đền bù tội lỗi chúng ta.</w:t>
      </w:r>
    </w:p>
    <w:p>
      <w:pPr>
        <w:pStyle w:val="Normal"/>
        <w:rPr/>
      </w:pPr>
      <w:r>
        <w:rPr>
          <w:rFonts w:cs="Arial" w:ascii="Arial" w:hAnsi="Arial"/>
          <w:szCs w:val="26"/>
        </w:rPr>
        <w:t>Bởi đó đừng nguyền rủa phẫn uất nhưng hãy biết đón nhận vì lòng yêu mến Chúa, để góp phần vào thập giá của Ngài. Trong những giờ phút đen tối, hãy ngước nhìn thập giá và sẽ tìm được niềm an ủi và khích lệ vì chính Chúa cũng đã đau khổ trước chúng ta và hơn chúng ta bội phần.</w:t>
      </w:r>
    </w:p>
    <w:p>
      <w:pPr>
        <w:pStyle w:val="Normal"/>
        <w:rPr/>
      </w:pPr>
      <w:r>
        <w:rPr>
          <w:rFonts w:cs="Arial" w:ascii="Arial" w:hAnsi="Arial"/>
          <w:szCs w:val="26"/>
        </w:rPr>
        <w:t>Cuộc đời thì ngắn ngủi, đừng lãng phí và làm cho nó bị hư đi, vì sau cơn mưa trời lại sáng, sau thập giá là vinh quang phục sinh.</w:t>
      </w:r>
      <w:r>
        <w:br w:type="page"/>
      </w:r>
    </w:p>
    <w:p>
      <w:pPr>
        <w:pStyle w:val="Heading3"/>
        <w:numPr>
          <w:ilvl w:val="0"/>
          <w:numId w:val="9"/>
        </w:numPr>
        <w:ind w:left="340" w:hanging="340"/>
        <w:rPr>
          <w:rFonts w:ascii="Arial" w:hAnsi="Arial" w:cs="Arial"/>
        </w:rPr>
      </w:pPr>
      <w:bookmarkStart w:id="57" w:name="__RefHeading___Toc150542134"/>
      <w:bookmarkEnd w:id="57"/>
      <w:r>
        <w:rPr>
          <w:rFonts w:cs="Arial" w:ascii="Arial" w:hAnsi="Arial"/>
        </w:rPr>
        <w:t>Làm Chứng</w:t>
      </w:r>
    </w:p>
    <w:p>
      <w:pPr>
        <w:pStyle w:val="Normal"/>
        <w:rPr/>
      </w:pPr>
      <w:r>
        <w:rPr>
          <w:rFonts w:cs="Arial" w:ascii="Arial" w:hAnsi="Arial"/>
          <w:szCs w:val="26"/>
        </w:rPr>
        <w:t>Hôm nay Giáo Hội cho phép chúng ta mừng kính chung toàn thể các Thánh Tử Đạo Việt Nam. Đây thực là một ngày giỗ tổ làm cho mọi tâm hồn con dân đất Việt phấn khởi vui mừng. Chúng ta đều biết từ khi đạo Chúa chính thức bắt rễ vào đất nước chúng ta cho đến cuối thế kỷ XIX, nghĩa là từ khoảng năm 1638 đến năm 1886, gần 300 năm, lịch sử Giáo Hội Việt Nam là cả một cuộc tử đạo kéo dài gần như liên tục năm này qua năm khác, không mấy khi ngừng, mà nếu có ngừng thì chỉ tạm ngừng để chuẩn bị tiến sang một giai đoạn chịu bách hại khác dữ dội hơn và đẫm máu hơn.</w:t>
      </w:r>
    </w:p>
    <w:p>
      <w:pPr>
        <w:pStyle w:val="Normal"/>
        <w:rPr/>
      </w:pPr>
      <w:r>
        <w:rPr>
          <w:rFonts w:cs="Arial" w:ascii="Arial" w:hAnsi="Arial"/>
          <w:szCs w:val="26"/>
        </w:rPr>
        <w:t>Trong suốt ba thế kỷ bị bách hại, tính ra có trên 130 ngàn anh hùng tử đạo, và như thế nước Việt Nam chúng ta, tuy nhỏ hẹp và nghèo khổ nhưng rất hào hùng. Nước nhỏ hẹp nhưng danh tiếng vang lừng quốc tế. Chúng ta đã đóng góp cho gia sản của Giáo Hội một sự nghiệp đức tin to lớn. Tuy nhiên, trong số đó mới chỉ có 117 vị được phong chân phước. Và ngày 19.06.1988, cả 117 vị này đã được Đức Giáo Hoàng Gioan Phaolô II suy tôn lên bậc hiển thánh. Các ngài được suy tôn hiển thánh để cho toàn thể thế giới tôn kính và noi gương anh dũng của các ngài. Đồng thời để cho chúng ta, những người Công giáo Việt Nam, là con cháu các ngài, biết nối gót cha ông, dù sống trong hoàn cảnh nào cũng luôn trung thành với Chúa, với Giáo Hội, với Tin Mừng giữa lòng dân tộc.</w:t>
      </w:r>
    </w:p>
    <w:p>
      <w:pPr>
        <w:pStyle w:val="Normal"/>
        <w:rPr/>
      </w:pPr>
      <w:r>
        <w:rPr>
          <w:rFonts w:cs="Arial" w:ascii="Arial" w:hAnsi="Arial"/>
          <w:szCs w:val="26"/>
        </w:rPr>
        <w:t>Các vị tử đạo cũng là những con người mang thân xác giòn mỏng như chúng ta, cũng biết rung cảm, cũng biết ham sống sợ chết như chúng ta. Nhưng giờ phút hy sinh đến, các ngài sẵn sàng tiến lên dâng hiến cuộc đời cho Thiên Chúa. Do đó cái chết của các ngài có một ý hướng nhất định: các ngài là những nhân chứng cho đạo Chúa. Đúng thế, danh từ “Tử Đạo” có nghĩa là kẻ làm chứng, và dùng đau khổ, tử hình để bảo đảm cho lời chứng. Mỗi vị tử đạo chết bằng nhiều hình khổ khác nhau, nhưng tất cả các ngài đều hiên ngang dùng lời nói và mạng sống mình để giảng đạo, bênh vực chân lý và tuyên xưng đức tin. Tóm lại, tất cả các ngài đều là những nhân chứng bằng chính đời sống của mình. Và cái chết của các ngài là một câu trả lời hùng hồn, quyết liệt cho những ai còn nghi ngờ tôn giáo của các ngài.</w:t>
      </w:r>
    </w:p>
    <w:p>
      <w:pPr>
        <w:pStyle w:val="Normal"/>
        <w:rPr/>
      </w:pPr>
      <w:r>
        <w:rPr>
          <w:rFonts w:cs="Arial" w:ascii="Arial" w:hAnsi="Arial"/>
          <w:szCs w:val="26"/>
        </w:rPr>
        <w:t>Người ta thường nói: “An quả nhớ kẻ trồng cây” hay “uống nước nhớ nguồn”. Chúng ta là con cháu các vị tử đạo, chúng ta được thừa hưởng một di sản đức tin phong phú, được chiêm ngưỡng một Giáo Hội phát triển tốt đẹp như ngày nay, chúng ta không thể quên đó là kết quả của những dòng máu cha ông đã đổ ra. Bởi vậy, chúng ta phải tưởng niệm đến công lao to lớn của tiền nhân mà đáp đền cho xứng đáng và ra công phát huy di sản quí báu cha ông đã để lại. Nhưng nếu chỉ có những cảm tình hân hoan phấn khởi và biết ơn mà thôi thì chưa đủ, chúng ta còn phải chú ý lắng nghe tiếng gọi tha thiết của dòng máu tử đạo và khám phá ra những bài học cao quí để áp dụng vào đời sống. Vậy máu tử đạo nói gì với chúng ta?</w:t>
      </w:r>
    </w:p>
    <w:p>
      <w:pPr>
        <w:pStyle w:val="Normal"/>
        <w:rPr/>
      </w:pPr>
      <w:r>
        <w:rPr>
          <w:rFonts w:cs="Arial" w:ascii="Arial" w:hAnsi="Arial"/>
          <w:b/>
          <w:i/>
          <w:szCs w:val="26"/>
        </w:rPr>
        <w:t>Trước hết, máu tử đạo nói lên niềm tin mãnh liệt, sâu xa và lòng trung thành sắt son của cha ông đối với đạo thánh Chúa.</w:t>
      </w:r>
      <w:r>
        <w:rPr>
          <w:rFonts w:cs="Arial" w:ascii="Arial" w:hAnsi="Arial"/>
          <w:szCs w:val="26"/>
        </w:rPr>
        <w:t xml:space="preserve"> Đức tin đã thấm nhập và đâm rễ sâu vào tâm hồn các ngài đến nỗi không một sức mạnh trần gian nào có thể lay chuyển được. Đối với các vị tử đạo, đức tin là một cái gì cao quí vô cùng, phải bảo vệ bằng mọi giá. Dầu bị đe dọa, tra tấn với muôn khổ hình dã man ghê rợn, dầu phải đổ đến giọt máu cuối cùng, các ngài cũng cam chịu, miễn sao bảo tồn được đức tin nguyên vẹn.</w:t>
      </w:r>
    </w:p>
    <w:p>
      <w:pPr>
        <w:pStyle w:val="Normal"/>
        <w:rPr/>
      </w:pPr>
      <w:r>
        <w:rPr>
          <w:rFonts w:cs="Arial" w:ascii="Arial" w:hAnsi="Arial"/>
          <w:szCs w:val="26"/>
        </w:rPr>
        <w:t>Đàng khác, được hấp thụ tinh thần nho giáo, các ngài đặt chữ “trung” lên trên hết. Không những trung thành với vua chúa trần gian, với quê hương tổ quốc, mà nhất là trung thành với vua chúa trên các vua, chúa trên các chúa, trung thành với quê hương tổ quốc siêu nhiên là Giáo Hội. Đó là tấm gương sán lạn cha ông để lại cho chúng ta.</w:t>
      </w:r>
    </w:p>
    <w:p>
      <w:pPr>
        <w:pStyle w:val="Normal"/>
        <w:rPr/>
      </w:pPr>
      <w:r>
        <w:rPr>
          <w:rFonts w:cs="Arial" w:ascii="Arial" w:hAnsi="Arial"/>
          <w:b/>
          <w:i/>
          <w:szCs w:val="26"/>
        </w:rPr>
        <w:t>Thứ hai, máu tử đạo cũng nói lên đức hy sinh can đảm phi thường của tiền nhân</w:t>
      </w:r>
      <w:r>
        <w:rPr>
          <w:rFonts w:cs="Arial" w:ascii="Arial" w:hAnsi="Arial"/>
          <w:szCs w:val="26"/>
        </w:rPr>
        <w:t>. Người ta ai mà không sợ đau khổ, ai mà không tham danh tranh lợi, ham sống sợ chết. Nhưng với ơn Chúa, các vị tử đạo đã thướng vượt mọi trở lực, dầu khó khăn đến đâu, để duy trì đức tin. Ai kể được những khổ hình dã man các ngài đã phải chịu: kìm kẹp, xiềng xích, voi giày, thiêu sinh, trầm hà, trảm quyết, lăng trì, bá đao… Nhưng các ngài can đảm chịu đựng, các ngài đã thắng tất cả: thắng vũ lực, thắng quyền bính vua chúa trần gian, thắng ma quỉ, và thắng chính mình.</w:t>
      </w:r>
    </w:p>
    <w:p>
      <w:pPr>
        <w:pStyle w:val="Normal"/>
        <w:rPr/>
      </w:pPr>
      <w:r>
        <w:rPr>
          <w:rFonts w:cs="Arial" w:ascii="Arial" w:hAnsi="Arial"/>
          <w:szCs w:val="26"/>
        </w:rPr>
        <w:t>Các vị tử đạo đã chết để nêu cao lòng hiếu trung. Các ngài đã từ bỏ tất cả, nhận lấy cái chết, không chút oán giận những kẻ giết mình. Các ngài đã hy sinh đời sống để theo một tôn giáo, minh chứng cho mọi người biết tôn giáo đó là từ trời ban xuống và đạo Chúa Kitô là đạo thật. Các ngài chết nhưng luôn sống trong ký ức chúng ta. Các ngài là những hạt giống tốt đã được gieo để đem lại hoa trái phong phú cho chúng ta. Chúng ta đang thừa hưởng gia sản của các ngài, chúng ta hãy sống tốt đẹp, xứng đáng với những hy sinh của các ngài.</w:t>
      </w:r>
    </w:p>
    <w:p>
      <w:pPr>
        <w:pStyle w:val="Normal"/>
        <w:rPr/>
      </w:pPr>
      <w:r>
        <w:rPr>
          <w:rFonts w:cs="Arial" w:ascii="Arial" w:hAnsi="Arial"/>
          <w:szCs w:val="26"/>
        </w:rPr>
        <w:t>Chúng ta hãy nhớ rằng: tử đạo là một ân huệ đặc biệt Chúa ban cho ai tùy ý Ngài muốn, nhưng nỗ lực làm chứng cho Chúa thì không dành riêng cho ai cả. Là Kitô hữu là có nhiệm vụ làm chứng: làm chứng bằng lời nói, bằng hành động và bằng cả cuộc đời cụ thể của mình. Nói rõ hơn, cách làm chứng tốt nhất cho Chúa, cho đạo là sống bác ái yêu thương. Chúng ta cần phải thuyết phục những người chưa có đạo, những người không hiểu về chính nghĩa của đạo chúng ta bằng cách sống trọn vẹn, quyết liệt, dứt khoát tinh thần bác ái yêu thương đối với nhau và đối với những người chung quanh.</w:t>
      </w:r>
      <w:r>
        <w:br w:type="page"/>
      </w:r>
    </w:p>
    <w:p>
      <w:pPr>
        <w:pStyle w:val="Heading3"/>
        <w:numPr>
          <w:ilvl w:val="0"/>
          <w:numId w:val="9"/>
        </w:numPr>
        <w:ind w:left="340" w:hanging="340"/>
        <w:rPr>
          <w:rFonts w:ascii="Arial" w:hAnsi="Arial" w:cs="Arial"/>
        </w:rPr>
      </w:pPr>
      <w:bookmarkStart w:id="58" w:name="__RefHeading___Toc150542135"/>
      <w:bookmarkEnd w:id="58"/>
      <w:r>
        <w:rPr>
          <w:rFonts w:cs="Arial" w:ascii="Arial" w:hAnsi="Arial"/>
        </w:rPr>
        <w:t>Tử Đạo hay Sống Đạo?</w:t>
      </w:r>
    </w:p>
    <w:p>
      <w:pPr>
        <w:pStyle w:val="Normal"/>
        <w:ind w:hanging="0"/>
        <w:rPr>
          <w:rFonts w:ascii="Arial" w:hAnsi="Arial" w:cs="Arial"/>
          <w:szCs w:val="26"/>
        </w:rPr>
      </w:pPr>
      <w:r>
        <w:rPr>
          <w:rFonts w:cs="Arial" w:ascii="Arial" w:hAnsi="Arial"/>
          <w:szCs w:val="26"/>
        </w:rPr>
        <w:t>Nếu như anh chị chúng ta là những người giàu có và thành công trên đường đời, hẳn chúng ta sẽ lấy làm hãnh diện. Nếu cha mẹ chúng ta là những người tốt lành và thánh thiện, hẳn chúng ta cũng sẽ rất lấy làm hãnh diện. Cũng thế, hôm nay khi mừng kính các thánh Tử Đạo Việt Nam, chúng ta càng phải hãnh diện hơn nữa vì các ngài những bậc cha ông của chúng ta đã lấy mạng sống cùng với những giọt máu đào để làm chứ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Giáo Hội Việt Nam đã góp phần vào tiến trình chung của Hội Thánh Công giáo những trang sử hào hùng và dũng cả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Âu Châu, thời kỳ đen tốt nhất Giáo Hội đã phải trải qua chính là thời kỳ Giáo Hội còn phôi thai, trải dài từ cuối thế kỷ thứ nhất đến đầu thế kỷ thứ tư, từ triều Nêron đến triều Maximinus. Suốt trong khoảng thời gian này, Giáo Hội đã bị bắt bớ và cấm cách. Biết bao nhiêu người đã chết hay đã ngã gục trên pháp trường. Những người muốn sống sót đều phải chui rúc dưới những hang, được gọi là hang toại đạo., hiện nay vẫn còn tìm thấy tại Roma. Các sử gia đã gọi đó là thời kỳ Giáo Hội sống dưới hầm. Nhưng sau cùng, Giáo Hội đã chiến thắng với biến cố hoàng đế Constantinô trở lại và ngọn cờ thập giá được tung bay trên toàn đế quốc La m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so sánh, chúng ta thấy Giáo Hội Việt Nam cũng có những điểm thật giống với Giáo Hội Rôma. Đó là ngay sau khi hạt giống Tin mừng được gieo vãi trên đất nước này, thì lập tức gông bão đã nổi lên. Từ thời vua Lê chúa Trịnh cho tới những triều đại nhà Nguyễn, trải dài gần ba trăm năm. Trong suốt thời gian này, biết bao nhiêu người đã bị nhà tan cửa nát, phải di tản vào những nơi rừng thiêng nước độc, như các giáo dân vùng La Vang, Quảng Trị. Biết bao nhiêu người đã phải chịu những cực hình khủng khiếp. Trong số đó, có 117 vị đã được nâng lên hàng hiểm thánh. Ai cũng tưởng rằng ngọn lửa Phúc âm sẽ bị dập tắt. Thế nhưng, máu các thánh tử đạo là hạt giống nảy sinh các tín hữu. Vì thế, Giáo Hội Việt Nam đã lớn lên và trưởng thành trên nền móng vững chắc ấy, xứng đáng được gọi là trưởng nữ của các Giáo Hội tại Á ch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hãnh diện mà thôi chưa đủ, chúng ta còn phải noi gương bắt chước các ngài, bởi vì con nhà tông không giống lông cũng giống cánh. Đừng vì một con sâu mà làm rầu nồi canh, đừng vì cuộc sống tội lỗi của chúng ta mà làm nhơ bẩn khuôn mặt Giáo Hội Việt Nam. Hãy sống thế nào để xứng đáng là con cháu của những bậc anh hùng tử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ồi còn bé, tôi rất thích đọc hạnh các thánh tử đạo và thầm mong một ngày nào đó, tôi cũng đưa cổ cho lý hình chém một nhát và thế là nghiễm nhiên trở thành thánh tử đạo. Thế nhưng, lớn lên tôi mới nghiệm ra rằng: mơ ước như vậy chỉ là một sự hão huyền, bởi vì không phải thời buổi nào cũng có những cấm cách. Hơn thế nữa, hành động chịu chết vì đạo là một hành động cao cả và tuyệt vời nhất, như lời Chúa Giêsu đã xác quyết: “Không ai yêu hơn người hiến mạng sống mình vì bạn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động cao cả và tuyệt vời này phải là kết quả của những tháng ngày sống niềm tin yêu và thấm nhuần đạo đức. Không phải một sớm một chiều mà một thằng quỷ có thể trở nên một vị thánh. Không phải hễ có bắt bớ là mọi người đều có thể tử đạo, bởi vì sống sao chết vậy, cây xiêu chiều nào sẽ đổ theo chiều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cho hay mổi khi có những khó khăn xảy ra, thì rất nhiều kẻ đã trở cờ, chối bỏ Chúa. Họ chối bỏ Chúa chỉ vì chén cơm manh áo, họ chối bỏ Chúa chỉ vì một chút địa vị xã hội, họ chối bỏ Chúa chỉ vì muốn chạy theo những dục vọng thấp hèn. Thế nhưng, lý do chính yếu, là như phần chìm của tảng băng, đó là họ đã không thực sự sống đạo, đã không thực sự sống niềm tin của mình. Cũng giống như khi xây nhà, nếu không đổ nền đổ móng cho vững chắc, thì chẳng bao lâu căn nhà sẽ bị sụp đổ.</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chúng ta nên hiểu tử đạo theo một nghĩa rộng, đó là làm chứng cho Chúa. Chúng ta có thể làm chứng cho Chúa bằng hành động, bằng việc làm, bằng chính cuộc sống đạo đức và thánh thiện, bác ái và yêu thương của chúng ta. Đó chính là cái nền tảng vũng chắc để xây dựng tòa nhà đức tin. Chính trong ý nghĩa này mà Mẹ Maria đã được gọi là Nữ vương các thánh tử đạo, mặc dù Mẹ đã không đổ máu để làm chứng cho đức tin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tập sống tinh thần tử đạo bằng cách thực hiện những điều tốt lành, bởi vì mỗi khi hành động như vậy là chúng ta đã tuyên xưng niềm tin của chúng ta. Hơn thế nữa, mỗi hy sinh chúng ta chịu trong khi phục vụ và giúp đỡ người khác sẽ là như một giọt máu tử đạo chúng ta đổ ra từng giây và từng phút để làm chứng cho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ãy sống đạo, sống niềm tin của mình. Nếu cha ông chúng ta đã tuyên xưng niềm tin bằng cái chết anh hùng, thì khi sống đạo, chúng ta cũng tuyên xưng niềm tin của chúng ta bằng chính cuộc sống ngập tràn tình bác ái yêu thương của chúng ta.</w:t>
      </w:r>
      <w:r>
        <w:br w:type="page"/>
      </w:r>
    </w:p>
    <w:p>
      <w:pPr>
        <w:pStyle w:val="Heading3"/>
        <w:numPr>
          <w:ilvl w:val="0"/>
          <w:numId w:val="9"/>
        </w:numPr>
        <w:ind w:left="340" w:hanging="340"/>
        <w:rPr>
          <w:rFonts w:ascii="Arial" w:hAnsi="Arial" w:cs="Arial"/>
        </w:rPr>
      </w:pPr>
      <w:bookmarkStart w:id="59" w:name="__RefHeading___Toc150542136"/>
      <w:bookmarkEnd w:id="59"/>
      <w:r>
        <w:rPr>
          <w:rFonts w:cs="Arial" w:ascii="Arial" w:hAnsi="Arial"/>
        </w:rPr>
        <w:t>Những đấng bậc anh hùng</w:t>
      </w:r>
    </w:p>
    <w:p>
      <w:pPr>
        <w:pStyle w:val="Normal"/>
        <w:rPr>
          <w:rFonts w:ascii="Arial" w:hAnsi="Arial" w:cs="Arial"/>
          <w:szCs w:val="26"/>
        </w:rPr>
      </w:pPr>
      <w:r>
        <w:rPr>
          <w:rFonts w:cs="Arial" w:ascii="Arial" w:hAnsi="Arial"/>
          <w:szCs w:val="26"/>
        </w:rPr>
        <w:t>(Suy niệm của Lm. Giuse Phạm Thanh Liêm, S.J.)</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Dân tộc Việt Nam đáng tự hào vì có những người con anh dũng, kiên cường, trung thành sống tin yêu cho dù phải chết. Con nhà tông không giống lông cũng giống cánh. Hôm nay khi nhìn lên các bậc cha ông, chúng ta cúi đầu tạ ơn Thiên Chúa đã làm những điều kỳ diệu nơi quê hương đất nước Việt Nam, và xin sẵn sàng nhận lãnh sứ mạng Thiên Chúa trao ban, làm chứng nhân cho Ngài giữa thế giới hôm na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Kiên trung bất khuất</w:t>
      </w:r>
    </w:p>
    <w:p>
      <w:pPr>
        <w:pStyle w:val="Normal"/>
        <w:ind w:hanging="0"/>
        <w:rPr>
          <w:rFonts w:ascii="Arial" w:hAnsi="Arial" w:cs="Arial"/>
          <w:szCs w:val="26"/>
        </w:rPr>
      </w:pPr>
      <w:r>
        <w:rPr>
          <w:rFonts w:cs="Arial" w:ascii="Arial" w:hAnsi="Arial"/>
          <w:szCs w:val="26"/>
        </w:rPr>
        <w:t>Người Việt Nam chúng ta rất giầu tình cảm gia đình. Có người con nào không muốn được sống để phụng dưỡng cha mẹ trong lúc tuổi già? Có người cha người mẹ nào không thương con, không muốn sống để nuôi dưỡng và giáo dục con thơ? Nếu mình chết, ai lo lắng săn sóc cho cha mẹ già yếu? Ai lo cho vợ dại cho con thơ? Ai mà không muốn sống? Ai mà không sợ chết? Ấy thế mà bao nhiêu những bậc cha anh chúng ta đã cam chịu chấp nhận cái chết, chấp nhận xa cha già mẹ yếu, chấp nhận vĩnh viễn lìa vợ dại con thơ, thậm chí chấp nhận cả cái chết đau đớn “tùng xẻo” cũng như cái chết lần mòn trong tù, vì kiên trung với Chúa, vì biết rằng Thiên Chúa sẽ lo lắng cho những người thân yêu của mình, vì biết Thiên Chúa phải được chọn trên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a ông chúng ta quả là những người tuyệt vời, anh dũng kiên cường, chiến thắng tất cả. Không gì có thể thắng được cha ông chúng ta, cho dù được dụ dỗ bằng tiền của, bị đe dọa với mọi cực hình. Qua các bậc cha anh kiên cường bất khuất, chúng ta nhận ra rằng, chính Thiên Chúa đã làm những điều kỳ diệu nơi các bậc cha anh Việt Nam chúng ta. Chính Thiên Chúa đã làm các ngài thành những người tuyệt vời, thành những anh hùng, thành những người tín trung với Ngài cho dù phải chết. Thiên Chúa tỏ quyền năng và sự khôn ngoan của Ngài nơi những người ít học và mong manh mỏng dò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ạ ơn Thiên Chúa là Đấng Tuyệt Vời. Tạ ơn Thiên Chúa đã làm những bậc cha anh Việt Nam chúng ta là những người tuyệt vời. Tạ ơn Thiên Chúa đã yêu thương cha ông chúng ta, đã yêu thương dân tộc Việt Nam. Lịch sử Giáo Hội Việt Nam là lịch sử tình yêu của Thiên Chúa đối với dân tộc chúng ta. Lễ Các Thánh Tử Đạo Việt Nam cũng phải là lễ tạ ơn Thiên Chúa Tuyệt V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hật sự tự do</w:t>
      </w:r>
    </w:p>
    <w:p>
      <w:pPr>
        <w:pStyle w:val="Normal"/>
        <w:ind w:hanging="0"/>
        <w:rPr>
          <w:rFonts w:ascii="Arial" w:hAnsi="Arial" w:cs="Arial"/>
          <w:szCs w:val="26"/>
        </w:rPr>
      </w:pPr>
      <w:r>
        <w:rPr>
          <w:rFonts w:cs="Arial" w:ascii="Arial" w:hAnsi="Arial"/>
          <w:szCs w:val="26"/>
        </w:rPr>
        <w:t>“</w:t>
      </w:r>
      <w:r>
        <w:rPr>
          <w:rFonts w:cs="Arial" w:ascii="Arial" w:hAnsi="Arial"/>
          <w:szCs w:val="26"/>
        </w:rPr>
        <w:t>Được làm vua, thua làm giặc”. Ngày xưa những người muốn chống lại một triều đại đã biết, và đã dám làm dám chịu. Tuy vậy, nơi những người chấp nhận cái chết vì tình yêu đối với Thiên Chúa, thì chính khi thua lại là thắng. Người ta tưởng giết được họ là chiến thắng, nhưng thực tế lại ngược lại: chính vì không thắng được họ, nên đã phải giết họ. Dưới khía cạnh này, kẻ dùng bạo lực lại là người yếu, người giết người khác lại là người thua. Những người tưởng rằng giết được người khác thì thắng, nhưng thật ra chính vì thua nên mới phải giết họ. Không dụ dỗ được, không đe dọa làm họ khiếp sợ và làm theo ý của những người có quyền thế, nên phải giết họ. Những người bị giết lại là người mạnh, lại là người bất khả chiến b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w:t>
      </w:r>
      <w:r>
        <w:rPr>
          <w:rFonts w:cs="Arial" w:ascii="Arial" w:hAnsi="Arial"/>
          <w:szCs w:val="26"/>
        </w:rPr>
        <w:t>Tự do” thuộc về người chiến thắng. Vua là người chiến thắng. Những bậc cha anh chúng ta đã bị giết nhưng các ngài là những anh hùng bất khuất; người ta đã giết các ngài vì người ta không thể thắng các ngài. Cha anh chúng ta đã tự do với tất cả, đã thắng sự sợ hãi, đã tự do không để bị quyến rũ bởi bạc tiền chức quyền. Các ngài đã chiến thắng để thành người tự do; tự do với cả sự hận thù để yêu mến Thiên Chúa và yêu cả những người đã giết các ngài.</w:t>
      </w:r>
    </w:p>
    <w:p>
      <w:pPr>
        <w:pStyle w:val="Normal"/>
        <w:ind w:hanging="0"/>
        <w:rPr>
          <w:rFonts w:ascii="Arial" w:hAnsi="Arial" w:cs="Arial"/>
          <w:szCs w:val="26"/>
        </w:rPr>
      </w:pPr>
      <w:r>
        <w:rPr>
          <w:rFonts w:cs="Arial" w:ascii="Arial" w:hAnsi="Arial"/>
          <w:szCs w:val="26"/>
        </w:rPr>
        <w:t>Chính Thiên Chúa làm các ngài tự do. Thiên Chúa đã yêu thương cha anh chúng ta, đã làm các ngài yêu Thiên Chúa đến độ dám vì Ngài mà đánh đổi tất cả, đã tin tưởng phó thác tất cả cho Thiên Chúa ngay cả cha già mẹ yếu, ngay cả vợ dại con thơ, ngay cả tương lai đời mình và tất cả những người mình thương yêu nhất. Thiên Chúa sẽ lo cho những người mình yêu thương, vì Thiên Chúa yêu thương mình, vì Thiên Chúa yêu thương những người đó hơn mình yêu thương họ. Thiên Chúa là Đấng đã làm các bậc anh hùng cha ông chúng ta tin và phó thác tất cả cho Ngà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Thiên Chúa vẫn tiếp tục làm những điều tuyệt vời nơi con người hôm nay</w:t>
      </w:r>
    </w:p>
    <w:p>
      <w:pPr>
        <w:pStyle w:val="Normal"/>
        <w:ind w:hanging="0"/>
        <w:rPr>
          <w:rFonts w:ascii="Arial" w:hAnsi="Arial" w:cs="Arial"/>
          <w:szCs w:val="26"/>
        </w:rPr>
      </w:pPr>
      <w:r>
        <w:rPr>
          <w:rFonts w:cs="Arial" w:ascii="Arial" w:hAnsi="Arial"/>
          <w:szCs w:val="26"/>
        </w:rPr>
        <w:t>Đức Yêsu trên thập giá cũng đã phó thác tất cả cho Thiên Chúa, phó thác người mẹ thân yêu cho Thiên Chúa và cho người môn đệ hiện ở đó, phó thác cả chương trình của Ngài về nhóm 12; bởi vì khi Ngài sắp chết các tông đồ vẫn còn rất “đời”, vẫn còn tìm cách để được ngồi bên phải bên trái khi Thầy được vinh quang, vẫn còn tranh luận xem ai là người lớn nhất. Đức Yêsu đã phó thác tất cả cho Thiên Chúa, và chính Thiên Chúa đã làm những điều kỳ diệu vượt quá sức con người có thể ngờ tới: đó là phục sinh Đức Yêsu từ cõi chết; cũng chính Thiên Chúa ban Thánh Thần để biến đổi các tông đồ trở thành những người can đảm, quảng đại, và hiên ngang rao giảng Tin Mừng Đức Yêsu Phục Sinh. Chính khi con người bất lực và phó thác cho Thiên Chúa, thì Ngài sẽ làm tất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những con người yếu đuối mỏng dòn Thiên Chúa đã làm cho thế gian thấy sức mạnh vô cùng của Thiên Chúa. Cái chết của những anh hùng tử đạo hôm nay cho thấy thế gian và thế lực của sự dữ đã thất bại, và Thiên Chúa vẫn tiếp tục toàn thắng trên ma quỷ và sự dữ. Thiên Chúa đã chiến thắng ma quỷ và sự dữ trên quê hương Việt Nam qua bao anh hùng tử đạo trên đất nước thân yêu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nhìn lên các bậc tiền bối anh dũng, người Việt Nam chúng ta lại đang được Thiên Chúa mời gọi: hãy trở nên con cháu đích thực của những bậc anh hùng, hãy theo gương các bậc cha anh: phó thác tất cả cho Thiên Chúa Tình Yêu, chính Ngài sẽ lo lắng tất cả cho chúng ta. Hãy sống tốt giây phút hiện tại, và đừng sợ gì cả. Thiên Chúa sẽ làm tất cả cho chúng ta. Thiên Chúa đã và đang chiến thắng thế gian này, qua cha ông chúng ta trong quá khứ, và Ngài đang muốn chiến thắng thế gian qua mỗi người chúng ta hôm nay nơi môi trường chúng ta đang số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âu hỏi gợi ý chia sẻ</w:t>
      </w:r>
    </w:p>
    <w:p>
      <w:pPr>
        <w:pStyle w:val="Normal"/>
        <w:numPr>
          <w:ilvl w:val="0"/>
          <w:numId w:val="5"/>
        </w:numPr>
        <w:rPr>
          <w:rFonts w:ascii="Arial" w:hAnsi="Arial" w:cs="Arial"/>
          <w:szCs w:val="26"/>
        </w:rPr>
      </w:pPr>
      <w:r>
        <w:rPr>
          <w:rFonts w:cs="Arial" w:ascii="Arial" w:hAnsi="Arial"/>
          <w:szCs w:val="26"/>
        </w:rPr>
        <w:t>Bạn có tự hào là người Việt Nam không? Nếu có ai tự ti mặc cảm vì là người Việt Nam, bạn nói gì với họ?</w:t>
      </w:r>
    </w:p>
    <w:p>
      <w:pPr>
        <w:pStyle w:val="Normal"/>
        <w:numPr>
          <w:ilvl w:val="0"/>
          <w:numId w:val="5"/>
        </w:numPr>
        <w:rPr>
          <w:rFonts w:ascii="Arial" w:hAnsi="Arial" w:cs="Arial"/>
          <w:szCs w:val="26"/>
        </w:rPr>
      </w:pPr>
      <w:r>
        <w:rPr>
          <w:rFonts w:cs="Arial" w:ascii="Arial" w:hAnsi="Arial"/>
          <w:szCs w:val="26"/>
        </w:rPr>
        <w:t>Bạn có một tâm tình gì đặc biệt trong ngày lễ kính Các Thánh Tử Đạo Việt Nam không? Xin bạn chia sẻ.</w:t>
      </w:r>
    </w:p>
    <w:p>
      <w:pPr>
        <w:pStyle w:val="Normal"/>
        <w:numPr>
          <w:ilvl w:val="0"/>
          <w:numId w:val="5"/>
        </w:numPr>
        <w:rPr>
          <w:rFonts w:ascii="Arial" w:hAnsi="Arial" w:cs="Arial"/>
          <w:szCs w:val="26"/>
        </w:rPr>
      </w:pPr>
      <w:r>
        <w:rPr>
          <w:rFonts w:cs="Arial" w:ascii="Arial" w:hAnsi="Arial"/>
          <w:szCs w:val="26"/>
        </w:rPr>
        <w:t>Bạn biết gì về các thánh tử đạo Việt Nam? Xin bạn kể tiểu sử một vị thánh tử đạo Việt Nam mà bạn thích nhất.</w:t>
      </w:r>
      <w:r>
        <w:br w:type="page"/>
      </w:r>
    </w:p>
    <w:p>
      <w:pPr>
        <w:pStyle w:val="Heading3"/>
        <w:numPr>
          <w:ilvl w:val="0"/>
          <w:numId w:val="9"/>
        </w:numPr>
        <w:ind w:left="340" w:hanging="340"/>
        <w:rPr>
          <w:rFonts w:ascii="Arial" w:hAnsi="Arial" w:cs="Arial"/>
        </w:rPr>
      </w:pPr>
      <w:bookmarkStart w:id="60" w:name="__RefHeading___Toc150542137"/>
      <w:bookmarkEnd w:id="60"/>
      <w:r>
        <w:rPr>
          <w:rFonts w:cs="Arial" w:ascii="Arial" w:hAnsi="Arial"/>
        </w:rPr>
        <w:t>Suy niệm của Lm. Jos. Phạm Thanh Liêm</w:t>
      </w:r>
    </w:p>
    <w:p>
      <w:pPr>
        <w:pStyle w:val="Normal"/>
        <w:rPr/>
      </w:pPr>
      <w:r>
        <w:rPr>
          <w:rFonts w:cs="Arial" w:ascii="Arial" w:hAnsi="Arial"/>
          <w:szCs w:val="26"/>
        </w:rPr>
        <w:t>Ngày 24 tháng 11, là ngày lễ thánh linh mục tử đạo Anrê Dũng Lạc. Giáo Hội Việt Nam đã xin Giáo Hội hoàn vũ để mừng lễ Các Thánh Tử Đạo Việt Nam vào ngày này, và nhận Các Thánh Tử Đạo Việt Nam là bổn mạng Giáo Hội Việt Nam. Vì là bổn mạng của Giáo Hội Việt Nam, nên lễ Các Thánh Tử Đạo Việt Nam là lễ trọng và được dời vào ngày Chúa Nhật. Chúa Nhật cuối cùng của năm phụng vụ là lễ Kitô Vua, nên lễ Các Thánh Tử Đạo Việt Nam được mừng vào Chúa Nhật trước lễ Kitô Vua.</w:t>
      </w:r>
    </w:p>
    <w:p>
      <w:pPr>
        <w:pStyle w:val="Normal"/>
        <w:rPr/>
      </w:pPr>
      <w:r>
        <w:rPr>
          <w:rFonts w:cs="Arial" w:ascii="Arial" w:hAnsi="Arial"/>
          <w:szCs w:val="26"/>
        </w:rPr>
        <w:t>Các thánh tử đạo là những người dám chết để làm chứng Thiên Chúa yêu thương con người. Các ngài là dấu chỉ cho thấy Thiên Chúa đang làm những điều kỳ diệu nơi những con người yếu đuối mỏng dò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ời sống trong sáng đáng quý như châu ngọc</w:t>
      </w:r>
    </w:p>
    <w:p>
      <w:pPr>
        <w:pStyle w:val="Normal"/>
        <w:rPr/>
      </w:pPr>
      <w:r>
        <w:rPr>
          <w:rFonts w:cs="Arial" w:ascii="Arial" w:hAnsi="Arial"/>
          <w:szCs w:val="26"/>
        </w:rPr>
        <w:t>Bài đọc thứ nhất trong sách Maccabêô quyển thứ hai, thuật chuyện một người đáng kính, từ chối không ăn thịt heo cho dù phải chết. Ông được nhiều người quý mến nên đổi thịt heo thành thịt mà luật cho phép ăn, rồi đề nghị ông giả vờ ăn thịt heo để thoát chết. Êlêazarô từ chối mánh khóe để được sống này, vì khi làm như vậy gây gương xấu cho thế hệ tương lai. Thế hệ trẻ đâu biết đó không phải là thịt heo, nên tưởng rằng Êlêazarô tham sống sợ chết mà vi phạm luật Chúa.</w:t>
      </w:r>
    </w:p>
    <w:p>
      <w:pPr>
        <w:pStyle w:val="Normal"/>
        <w:rPr/>
      </w:pPr>
      <w:r>
        <w:rPr>
          <w:rFonts w:cs="Arial" w:ascii="Arial" w:hAnsi="Arial"/>
          <w:szCs w:val="26"/>
        </w:rPr>
        <w:t>Thái độ sống của Êlêazarô rất trong sáng, rất tự do ngay cả đối với cái chết. Ông cũng là người cho thấy tình yêu và trách nhiệm đối với thế hệ tương lai. Nơi con người mỏng dòn, Thiên Chúa đã và đang làm những điều tuyệt vời. Các thánh tử đạo Việt Nam cũng là những người sống thái độ tự do và yêu mến như vậy. Các ngài là những người cha, người mẹ, người chồng, người vợ, người con hiếu thảo và tốt lành; tuy vậy các ngài sẵn sàng chấp nhận cái chết vì yêu mến Thiên Chúa, yêu mến con người và những người thân.</w:t>
      </w:r>
    </w:p>
    <w:p>
      <w:pPr>
        <w:pStyle w:val="Normal"/>
        <w:rPr/>
      </w:pPr>
      <w:r>
        <w:rPr>
          <w:rFonts w:cs="Arial" w:ascii="Arial" w:hAnsi="Arial"/>
          <w:szCs w:val="26"/>
        </w:rPr>
        <w:t>Cái chết của các ngài, làm rạng danh gia tộc, giúp cho những người con người chồng người vợ nhìn lên tấm gương của những bậc cha anh thân yêu mà phấn đấu sống cho nên người và nên người con ngoan của Chúa. Các thánh tử đạo là những người ảnh hưởng rất lớn trên thế hệ tương lai mà nhiều người không thấy rõ điều này, khi cho rằng các ngài chết thì đâu có dạy dỗ hoặc ảnh hưởng gì được trên ai. Nơi các anh hùng tử đạo, lời dạy không bằng ngôn từ nhưng bằng chính cuộc sống. Và chúng ta biết, lời bằng hành động hay cuộc sống thì có sức thuyết phục hơn lời nói nh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ông có gì tách tôi ra khỏi tình yêu của Thiên Chúa</w:t>
      </w:r>
    </w:p>
    <w:p>
      <w:pPr>
        <w:pStyle w:val="Normal"/>
        <w:rPr/>
      </w:pPr>
      <w:r>
        <w:rPr>
          <w:rFonts w:cs="Arial" w:ascii="Arial" w:hAnsi="Arial"/>
          <w:szCs w:val="26"/>
        </w:rPr>
        <w:t>Bài đọc thứ hai trong thư của thánh Phaolô gởi tín hữu Roma, cho thấy xác tín của thánh nhân. Thiên Chúa yêu thương chúng ta vô cùng, và không có gì có thể tách chúng ta ra khỏi tình yêu của Thiên Chúa trong Đức Giêsu. Bằng cớ cho thấy Thiên Chúa yêu thương chúng ta vô cùng, đó là Ngài đã ban chính Con Một Ngài cho chúng ta. Nếu Thiên Chúa ban chính Con Một Ngài cho chúng ta, thì Ngài còn tiếc gì với chúng ta nữa?</w:t>
      </w:r>
    </w:p>
    <w:p>
      <w:pPr>
        <w:pStyle w:val="Normal"/>
        <w:rPr/>
      </w:pPr>
      <w:r>
        <w:rPr>
          <w:rFonts w:cs="Arial" w:ascii="Arial" w:hAnsi="Arial"/>
          <w:szCs w:val="26"/>
        </w:rPr>
        <w:t>Không có gì tách chúng ta ra khỏi tình yêu của Thiên Chúa. Không phải vì chúng ta yêu Thiên Chúa đến độ không có gì tách chúng ta khỏi tình yêu của Thiên Chúa, nhưng vì Thiên Chúa yêu thương chúng ta, Thiên Chúa giữ chúng ta trong tình yêu của Ngài. Nếu chính Thiên Chúa giữ, thì ai giựt chúng ta ra khỏi tay Thiên Chúa được? Nếu chỉ là bản thân con người ghì chặt Thiên Chúa, thì người mạnh hơn có thể giựt họ ra được, nhưng đây chính Thiên Chúa giữ. “Không ai có thể tách chúng ta ra khỏi tình yêu của Thiên Chúa trong Đức Giêsu Kitô”. Không ai, cho dù đó là thiên thần hay quỷ dữ, bất cứ quyền lực nào cũng không thể làm điều này, vì Thiên Chúa là Đấng vô cùng mạnh.</w:t>
      </w:r>
    </w:p>
    <w:p>
      <w:pPr>
        <w:pStyle w:val="Normal"/>
        <w:rPr/>
      </w:pPr>
      <w:r>
        <w:rPr>
          <w:rFonts w:cs="Arial" w:ascii="Arial" w:hAnsi="Arial"/>
          <w:szCs w:val="26"/>
        </w:rPr>
        <w:t>Vì tin vào Thiên Chúa yêu thương tôi, nên tôi vững dạ an tâm, nên tôi ung dung thư thái bất chấp tất cả. “Nguồn ánh sáng và ơn cứu độ của tôi, chính là Chúa”. “Đức Chúa là ánh sáng và Đấng cứu độ tôi, tôi còn sợ chi ai, tôi còn kinh khiếp chi ai”! Chính Thiên Chúa làm cho các thánh tử đạo trung thành với Ngài, cho dù “kiếm sắc, đầu rơi, gươm đao, xá gì”. Thiên Chúa là Đấng trung thành, Ngài sẽ hoàn tất những gì Ngài đã khởi sự nơi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Vác thập giá hằng ngày mà theo Ta</w:t>
      </w:r>
    </w:p>
    <w:p>
      <w:pPr>
        <w:pStyle w:val="Normal"/>
        <w:rPr/>
      </w:pPr>
      <w:r>
        <w:rPr>
          <w:rFonts w:cs="Arial" w:ascii="Arial" w:hAnsi="Arial"/>
          <w:szCs w:val="26"/>
        </w:rPr>
        <w:t>Đức Giêsu nói trong tin mừng theo thánh Luca: “ai muốn theo Ta, phải bỏ mình, vác thập giá hằng ngày mà theo Ta”. Theo Đức Giêsu, là một thái độ sống liên lỉ chứ không chỉ là một hành vi riêng lẻ một lần cho tất cả. Để có thể có hành vi dám chết cho tình yêu, các anh hùng tử đạo đã luôn chết cho chính mình trong cuộc sống hằng ngày để sống cho Chúa trong từng hành vi sống của mình.</w:t>
      </w:r>
    </w:p>
    <w:p>
      <w:pPr>
        <w:pStyle w:val="Normal"/>
        <w:rPr/>
      </w:pPr>
      <w:r>
        <w:rPr>
          <w:rFonts w:cs="Arial" w:ascii="Arial" w:hAnsi="Arial"/>
          <w:szCs w:val="26"/>
        </w:rPr>
        <w:t>“</w:t>
      </w:r>
      <w:r>
        <w:rPr>
          <w:rFonts w:cs="Arial" w:ascii="Arial" w:hAnsi="Arial"/>
          <w:szCs w:val="26"/>
        </w:rPr>
        <w:t>Được lời lãi cả thế gian, mà phải mất mạng sống mình, thì ích gì?” Điều quan trọng là phải sống. Nhưng nếu chỉ sống một trăm năm, mà phải khổ nhục vĩnh viễn thì ích lợi gì? Sự khôn ngoan đi kèm với hành vi anh hùng nơi các thánh tử đạo. Các thánh tử đạo, là những người khôn ngoan, anh hùng và đức hạnh. Các ngài là những người dám sống và dám chết cho tình yêu. Các ngài chọn đời sống vĩnh cửu hơn đời sống chóng qua này.</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âu hỏi gợi ý chia sẻ:</w:t>
      </w:r>
    </w:p>
    <w:p>
      <w:pPr>
        <w:pStyle w:val="Normal"/>
        <w:numPr>
          <w:ilvl w:val="0"/>
          <w:numId w:val="7"/>
        </w:numPr>
        <w:rPr>
          <w:rFonts w:ascii="Arial" w:hAnsi="Arial" w:cs="Arial"/>
          <w:szCs w:val="26"/>
        </w:rPr>
      </w:pPr>
      <w:r>
        <w:rPr>
          <w:rFonts w:cs="Arial" w:ascii="Arial" w:hAnsi="Arial"/>
          <w:szCs w:val="26"/>
        </w:rPr>
        <w:t>Tại sao các vị tử đạo dám chết? Những người thân của họ được gì?</w:t>
      </w:r>
    </w:p>
    <w:p>
      <w:pPr>
        <w:pStyle w:val="Normal"/>
        <w:numPr>
          <w:ilvl w:val="0"/>
          <w:numId w:val="7"/>
        </w:numPr>
        <w:rPr>
          <w:rFonts w:ascii="Arial" w:hAnsi="Arial" w:cs="Arial"/>
          <w:szCs w:val="26"/>
        </w:rPr>
      </w:pPr>
      <w:r>
        <w:rPr>
          <w:rFonts w:cs="Arial" w:ascii="Arial" w:hAnsi="Arial"/>
          <w:szCs w:val="26"/>
        </w:rPr>
        <w:t>Có người nói: “sống tốt cuộc sống này, đã là tử đạo rồi”. Bạn có đồng ý không? Tại sao?</w:t>
      </w:r>
    </w:p>
    <w:p>
      <w:pPr>
        <w:pStyle w:val="Normal"/>
        <w:numPr>
          <w:ilvl w:val="0"/>
          <w:numId w:val="7"/>
        </w:numPr>
        <w:rPr>
          <w:rFonts w:ascii="Arial" w:hAnsi="Arial" w:cs="Arial"/>
          <w:szCs w:val="26"/>
        </w:rPr>
      </w:pPr>
      <w:r>
        <w:rPr>
          <w:rFonts w:cs="Arial" w:ascii="Arial" w:hAnsi="Arial"/>
          <w:szCs w:val="26"/>
        </w:rPr>
        <w:t>Để giúp nhau hiểu thêm về lịch sử Giáo Hội Việt Nam và gương anh dũng của các bậc cha anh, xin bạn kể tiểu sử một vị thánh tử đạo Việt Nam!</w:t>
      </w:r>
      <w:r>
        <w:br w:type="page"/>
      </w:r>
    </w:p>
    <w:p>
      <w:pPr>
        <w:pStyle w:val="Heading3"/>
        <w:numPr>
          <w:ilvl w:val="0"/>
          <w:numId w:val="9"/>
        </w:numPr>
        <w:ind w:left="340" w:hanging="340"/>
        <w:rPr>
          <w:rFonts w:ascii="Arial" w:hAnsi="Arial" w:cs="Arial"/>
        </w:rPr>
      </w:pPr>
      <w:bookmarkStart w:id="61" w:name="__RefHeading___Toc150542138"/>
      <w:bookmarkEnd w:id="61"/>
      <w:r>
        <w:rPr>
          <w:rFonts w:cs="Arial" w:ascii="Arial" w:hAnsi="Arial"/>
        </w:rPr>
        <w:t>Sống đạo và chết vì đạo</w:t>
      </w:r>
    </w:p>
    <w:p>
      <w:pPr>
        <w:pStyle w:val="Normal"/>
        <w:rPr/>
      </w:pPr>
      <w:r>
        <w:rPr>
          <w:rFonts w:cs="Arial" w:ascii="Arial" w:hAnsi="Arial"/>
          <w:szCs w:val="26"/>
        </w:rPr>
        <w:t>Theo truyện kể, thì thánh Giuse Xuyên Giám mục địa phận Trung Đàng ngoài, đã được phúc tử vì đạo ngày 28.10.1858, ngài đã bị xử án lăng trì, nghĩa là bị chặt chân chặt tay và bị cắt thịt ra từng mảnh. Tương truyền rằng khi thọ án ngài đã có những lời ta thán những kẻ hành hình ngài là độc ác. Nên vì câu nói ấy mà mãi tới ngày 29.04.1951 ngài mới được tôn lên bậc chân phước.</w:t>
      </w:r>
    </w:p>
    <w:p>
      <w:pPr>
        <w:pStyle w:val="Normal"/>
        <w:rPr/>
      </w:pPr>
      <w:r>
        <w:rPr>
          <w:rFonts w:cs="Arial" w:ascii="Arial" w:hAnsi="Arial"/>
          <w:szCs w:val="26"/>
        </w:rPr>
        <w:t>Truyền thuyết trên đây có thể không đúng với sự thật, nhưng dù sao nó cũng nhắc nhở chúng ta về điều này: Người tử đạo không phải là một anh hùng theo kiểu các anh hùng khác của nhân loại.</w:t>
      </w:r>
    </w:p>
    <w:p>
      <w:pPr>
        <w:pStyle w:val="Normal"/>
        <w:rPr/>
      </w:pPr>
      <w:r>
        <w:rPr>
          <w:rFonts w:cs="Arial" w:ascii="Arial" w:hAnsi="Arial"/>
          <w:szCs w:val="26"/>
        </w:rPr>
        <w:t>Thật vậy, các vị tử đạo không phải là những anh hùng ngã gục trên chiến trường với vũ khí trong tay, trong một cuộc chiến chống lại quân thù. Các ngài là những con người không biết thù ghét, mà cũng không được thù ghét bất cứ ai, trái lại luôn luôn tuân giữ mệnh lệnh Chúa Kitô truyền là “Yêu thương kẻ thù và cầu nguyện cho những kẻ ngược đãi mình”. Nếu các ngài có phải chiến đấu, thì đó là chiến đấu chống lại sự hèn nhát, khiếp sợ của chính mình.</w:t>
      </w:r>
    </w:p>
    <w:p>
      <w:pPr>
        <w:pStyle w:val="Normal"/>
        <w:rPr/>
      </w:pPr>
      <w:r>
        <w:rPr>
          <w:rFonts w:cs="Arial" w:ascii="Arial" w:hAnsi="Arial"/>
          <w:szCs w:val="26"/>
        </w:rPr>
        <w:t>Vì thế, nếu có một người nào bị giết, tuy trên danh nghĩa vì đạo, nhưng lại căm thù những kẻ bách hại mình, hay kiêu hãnh tự phụ vì tính anh hùng của mình, thì người đó không thể nào là thánh được, mà cùng lắm chỉ có thể được coi như một anh hùng thôi. Cũng vì lý do đó mà Giáo Hội Công giáo không bao giờ chấp nhận các tín hữu của mình tự sát, ngay cả trong trường hợp gọi là để bảo vệ đức tin hay Giáo Hội.</w:t>
      </w:r>
    </w:p>
    <w:p>
      <w:pPr>
        <w:pStyle w:val="Normal"/>
        <w:rPr/>
      </w:pPr>
      <w:r>
        <w:rPr>
          <w:rFonts w:cs="Arial" w:ascii="Arial" w:hAnsi="Arial"/>
          <w:szCs w:val="26"/>
        </w:rPr>
        <w:t>Nói cách khác, người Kitô hữu được mời gọi trước hết để sống đạo, chứ không phải chết vì đạo, bởi vì Thiên Chúa là Chúa của sự sống, chứ không phải là Chúa của sự chết. Đàng khác, nếu chúng ta sống đạo đúng theo đòi hỏi của Tin Mừng, nghĩa là sống trọn tình bác ái đối với tất cả mọi người, thì cái chết chúng ta cũng có ý nghĩa là một cái chết vì đạo. Bởi lẽ chết vì đạo, trước hết phải là chết vì lòng yêu mến.</w:t>
      </w:r>
    </w:p>
    <w:p>
      <w:pPr>
        <w:pStyle w:val="Normal"/>
        <w:rPr/>
      </w:pPr>
      <w:r>
        <w:rPr>
          <w:rFonts w:cs="Arial" w:ascii="Arial" w:hAnsi="Arial"/>
          <w:szCs w:val="26"/>
        </w:rPr>
        <w:t>Các thánh Tử Đạo Việt Nam xứng danh là những vị tử đạo theo cả hai nghĩa: Các ngài đã chết để tỏ lòng trung thành với Chúa, với Giáo Hội, nhưng các ngài cũng chết cũng chết vì tình yêu mến, yêu Chúa, yêu Giáo Hội, và yêu cả những người bắt bớ và làm khốn mình. Các ngài đã không thù ghét, không nguyền rủa, mà có khi còn tỏ lòng biết ơn vì vô tình họ đã trở thành những người Thiên Chúa dùng để ban phúc tử đạo cho các ngài.</w:t>
      </w:r>
    </w:p>
    <w:p>
      <w:pPr>
        <w:pStyle w:val="Normal"/>
        <w:rPr>
          <w:rFonts w:ascii="Arial" w:hAnsi="Arial" w:cs="Arial"/>
          <w:szCs w:val="26"/>
        </w:rPr>
      </w:pPr>
      <w:r>
        <w:rPr>
          <w:rFonts w:cs="Arial" w:ascii="Arial" w:hAnsi="Arial"/>
          <w:szCs w:val="26"/>
        </w:rPr>
        <w:t>Vua quan phong kiến có thể coi các ngài như những kẻ phản bội tổ quốc vì theo tả đạo, nhưng các ngài thực sự là những người yêu nước, yêu đồng bào, nên có vị tuy ước ao được phúc tử vì đạo, nhưng lại chấp nhận một cuộc sống chui nhủi, nay trốn chỗ này, mai trốn chỗ khác, đói khát, hiểm nguy không ngại, chỉ muốn tiếp tục được phục vụ anh em tín hữu của mình. Rồi một khi bị bắt, không một vị nào đã tìm cách chống cự, hay tỏ vẻ thù nghịch với vua quan lính tráng, trái lại vui vẻ chấp nhận cái chết như một cách tỏ lòng trung thành với Chúa và tổ quốc.</w:t>
      </w:r>
    </w:p>
    <w:p>
      <w:pPr>
        <w:pStyle w:val="Normal"/>
        <w:rPr/>
      </w:pPr>
      <w:r>
        <w:rPr>
          <w:rFonts w:cs="Arial" w:ascii="Arial" w:hAnsi="Arial"/>
          <w:szCs w:val="26"/>
        </w:rPr>
        <w:t>Thật vậy, nếu không vì muốn trung thành với tổ quốc, thì các ngài đã có thể phản đối hay chống cự, hoặc lên án những kẻ cầm quyền đã bách hại mình, nhưng các ngài đã cam tâm và bình thản chấp nhận cái chết mà không hề oán hận và hối tiếc. Trường hợp của thánh Phanxicô Trần văn Trung, cai đội, càng chứng tỏ là người Kitô hữu này chẳng hề muốn phản bội tổ quốc, vì ngài đã tình nguyện xin đi đánh giặc, nhưng vua quan từ chối, vì ngài không chịu bỏ đạo.</w:t>
      </w:r>
    </w:p>
    <w:p>
      <w:pPr>
        <w:pStyle w:val="Normal"/>
        <w:rPr/>
      </w:pPr>
      <w:r>
        <w:rPr>
          <w:rFonts w:cs="Arial" w:ascii="Arial" w:hAnsi="Arial"/>
          <w:szCs w:val="26"/>
        </w:rPr>
        <w:t>Noi gương ông cha mình, người Việt Nam Công giáo chúng ta hôm nay cũng phải gắn bó đời sống đức tin của mình với những đòi hỏi của đời sống con người trong xã hội, và trong cộng đồng dân tộc. Chẳng có gì mâu thuẫn giữa đức tin và lòng yêu nước. Nếu các vua chúa thời trước tôn trọng tự do tín ngưỡng, thì nhiều vị tử đạo thay vì phải chết vì đạo, đã có thể sống đạo mà phục vụ tổ quốc và dân tộc một cách hữu hiệu và tốt đẹp biết bao.</w:t>
      </w:r>
      <w:r>
        <w:br w:type="page"/>
      </w:r>
    </w:p>
    <w:p>
      <w:pPr>
        <w:pStyle w:val="Heading3"/>
        <w:numPr>
          <w:ilvl w:val="0"/>
          <w:numId w:val="9"/>
        </w:numPr>
        <w:ind w:left="340" w:hanging="340"/>
        <w:rPr>
          <w:rFonts w:ascii="Arial" w:hAnsi="Arial" w:cs="Arial"/>
        </w:rPr>
      </w:pPr>
      <w:bookmarkStart w:id="62" w:name="__RefHeading___Toc150542139"/>
      <w:bookmarkEnd w:id="62"/>
      <w:r>
        <w:rPr>
          <w:rFonts w:cs="Arial" w:ascii="Arial" w:hAnsi="Arial"/>
        </w:rPr>
        <w:t>Tử đạo, một chọn lựa của lòng tin</w:t>
      </w:r>
    </w:p>
    <w:p>
      <w:pPr>
        <w:pStyle w:val="Normal"/>
        <w:ind w:hanging="0"/>
        <w:rPr>
          <w:rFonts w:ascii="Arial" w:hAnsi="Arial" w:cs="Arial"/>
          <w:szCs w:val="26"/>
        </w:rPr>
      </w:pPr>
      <w:r>
        <w:rPr>
          <w:rFonts w:cs="Arial" w:ascii="Arial" w:hAnsi="Arial"/>
          <w:szCs w:val="26"/>
        </w:rPr>
        <w:t>Hôm nay, chúng ta hân hoan cùng với toàn thể Giáo Hội Việt Nam mừng kính trọng thể lễ các thánh Tử Đạo tại Việt Nam. Đây là một ngày vui mừng chung của tất cả chúng ta, những kitô hữu mang trong mình dòng máu con Rồng, cháu Tiên. Cách đây gần 400 năm, hay đúng hơn từ lễ Phục sinh năm 1615, khi cha Bugiơmi, dòng Tên, người Ý dâng thánh lễ đầu tiên tại Hội An, Đà Nẵng bây giơ, đạo Công giáo đã được chính thức khai nguyên và lập cơ sở ở Việt Nam. Hạt giống Tin mừng đã được gieo vãi trên mảnh đất hình chữ “S” thân yêu này. Cha ông chúng ta những con người có tâm hồn hiền hậu, chất phác đã đón nhận và sẵn sàng dùng chính mạng sống mình để làm chứng cho Tin mừng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vậy, “Tử Đạo” theo nguyên ngữ là “Martyr” có nghĩa là “làm chứng”. Vậy thì việc cha ông chúng ta, từng lớp lớp người sẵn sàng bỏ tất cả vinh hoa, phú quý, vợ con để chết đi làm chứng điều gì? Chắc chắn việc các ngài sẵn sàng chết không phải vì các ngài không muốn sống, nhưng là để làm chứng rằng, sự sống nơi trần thế này không phải là tuyệt đối, và mọi vinh dự ở đời này không phải là vĩnh cửu. Với cái chết của mình, cha ông chúng ta đã cho thấy rằng: chết chưa phải là hết, nhưng là cửa ngõ để đi vào một đời sống vĩnh cửu đúng như tâm thức từ bao đời nay trong lòng người dân Việt: “sống gởi, thác về”. Và chính dòng máu nóng của các ngài đổ ra trên mảnh đất này, đã làm phát sinh một Giáo Hội Việt Nam hôm nay, như lời Đức Kitô: “Nếu hạt lúa gieo vào lòng đất không chết đi, thì nó vẫn trơ trọi một mình, còn nếu nó chết đi, nó mới sinh được nhiều hạt khá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Chọn lựa của dân Do thái:</w:t>
      </w:r>
    </w:p>
    <w:p>
      <w:pPr>
        <w:pStyle w:val="Normal"/>
        <w:ind w:hanging="0"/>
        <w:rPr>
          <w:rFonts w:ascii="Arial" w:hAnsi="Arial" w:cs="Arial"/>
          <w:szCs w:val="26"/>
        </w:rPr>
      </w:pPr>
      <w:r>
        <w:rPr>
          <w:rFonts w:cs="Arial" w:ascii="Arial" w:hAnsi="Arial"/>
          <w:szCs w:val="26"/>
        </w:rPr>
        <w:t>Tuy nhiên, để có thể sẵn sàng đổ máu để làm chứng cho Tin mừng, cha ông chúng ta đã phải làm một cuộc chọn lựa thật quyết liệt trong tâm hồn. Bởi vì, trong thực tế, hạnh phúc đời sau thì bây giờ chúng ta không thấy, còn tiền của, danh vọng cùng với những vinh hoa phú quý của nó, thì lại nằm ngay trước mắt. Chính dân Do Thái khi bước vào được Đất Hứa, sau cuộc hành trình 40 năm trong sa mạc, cũng đã phải làm một cuộc chọn lựa cơ bản này. Ông Môisê đã nói với họ: “Coi đây, hôm nay tôi đưa ra cho anh em chọn: hoặc là được sống, được hạnh phúc, hoặc là bị chết, bị tai hoạ”. Khi dân Do thái chọn lựa “yêu mến Đức Chúa,… và gắn bó với Người”, thì không phải vì trước mắt họ nhận được một cuộc sống sung sướng, dễ dãi. Họ chọn lựa Thiên Chúa chỉ vì họ tin tưởng vào tình yêu của Giavê Thiên Chúa, Đấng đã từng giải thoát họ thoát ách nô lệ Ai Cập, kết ước với họ, để họ được làm dân của Ngài. Đồng thời, còn ban cho họ Đất Hứa làm gia nghiệp.</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Chọn lựa của cha ông chúng ta:</w:t>
      </w:r>
    </w:p>
    <w:p>
      <w:pPr>
        <w:pStyle w:val="Normal"/>
        <w:ind w:hanging="0"/>
        <w:rPr>
          <w:rFonts w:ascii="Arial" w:hAnsi="Arial" w:cs="Arial"/>
          <w:szCs w:val="26"/>
        </w:rPr>
      </w:pPr>
      <w:r>
        <w:rPr>
          <w:rFonts w:cs="Arial" w:ascii="Arial" w:hAnsi="Arial"/>
          <w:szCs w:val="26"/>
        </w:rPr>
        <w:t>“</w:t>
      </w:r>
      <w:r>
        <w:rPr>
          <w:rFonts w:cs="Arial" w:ascii="Arial" w:hAnsi="Arial"/>
          <w:szCs w:val="26"/>
        </w:rPr>
        <w:t>Trung thành với Thiên Chúa” cũng chính là chọn lựa, mà cha ông chúng ta ngay từ những ngày đầu đón nhận Tin mừng đã quyết định. Một cuộc chọn lựa nhìn bên ngoài có vẻ đơn giản: đó là bước qua thập giá hay không bước qua. Bước qua thì có ngay tiền bạc, vinh hoa phú quý, còn như không bước qua thì có thể lập tức lãnh lấy cái chết. Đứng trước thập giá, đã có người bước qua, nhưng cũng đã có nhiều người không bước qua, không quá khoá. Đã có người được khiêng qua thánh giá, nhưng đã co chân lên như thánh Antôn Nguyễn Đích. Đã có người bước qua thánh giá, nhưng sau lại hối hận: đó là trường hợp của ba vị thánh Augustin Phan Viết Huy, Nicôla Bùi Đức Thể, và Đaminh Đinh Đạt. Vua quan đã bày ra trước mặt các ông mười nén vàng, một tượng Chịu Nạn và một thanh gươm rồi nói: “Cho bay tự ý chọn, bước qua tượng thì được vàng, bằng không thì gươm sẽ chặt đôi người bay ra, xác sẽ bị bỏ trôi ngoài biể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úng đây là một chọn lựa nghiêm chỉnh, chọn lựa này đụng đến tương lai và sinh mạng của chính mình. Chọn lựa này bày tỏ thái độ của bản thân tôi đối với Đức Giêsu. Tôi chọn Ngài hay tôi chọn tôi. Thánh Anrê Kim Thông nói với quan tỉnh: “Thánh giá tôi kính thờ, tôi giẫm lên sao được”. Còn Thánh Têphanô Ven, một linh mục trẻ, chỉ mới 31 tuổi, thuộc Hội Thừa Sai Paris đã bày tỏ chọn lựa của mình một cách thật dứt khoát, khi trả lời cho viên quan bảo ngài bước qua Thánh giá: “Tôi đã suốt đời thuyết giảng về đạo thập giá, nay tôi lại đạp lên thập giá thế nào được? Tôi thiết nghĩ sự sống đời này đâu quí hoá đến độ tôi phải bỏ đạo mà mua!”. Một chọn lựa có thể nói là đầy bấp bênh theo cái nhìn tự nhiên của con người. Chính vì bấp bênh như thế mà những chọn lựa này trở nên có giá trị, vì nó đúng là một chọn lựa của lòng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mỗi người chúng ta chỉ nhờ có lòng tin chứ không phải nhờ bất cứ điều gì khác, mới có thể giúp mỗi người chúng ta lãnh nhận ơn cứu độ. Ý thức điều đó, thánh Phaolô mời gọi tín hữu thành Côlôsê và cũng là lời nhắc nhở từng người chúng ta: “Anh em chỉ cần giữ vững đức tin, cần được xây dựng vững chắc kiên quyết, và đừng vì nao núng mà lìa bỏ niềm hy vọng anh em đã nhận được khi nghe loan báo Tin mừng”. Đức tin này mỗi người chúng ta đã được lãnh nhận khi chịu phép Rửa, nhưng như thế thì chưa đủ. Đức tin đó còn phải được minh chứng bằng chính cuộc sống hàng ngày của mỗi người chúng ta. Nhiều vị tử đạo đã được mời giả vờ bước qua thánh giá, để quan có cớ mà tha, còn đức tin bên trong thì quan không đụng đến. Đây là một cám dỗ khá tinh vi và hấp dẫn, có vẻ như được cả hai, đời này và đời sau. Nhưng liệu tôi có thể bên ngoài chà đạp một Đấng mà bên trong tôi tôn thờ không? Đứng trước thánh giá là đứng trước một chọn lựa dứt khoát, không có giải pháp dung hoà hay lập lờ. Không ai có thể làm tôi hai chủ (x. Mt 6, 24), điều này vẫn đúng cho những chọn lựa mỗi ngày của các Kitô hữu chúng ta qua mọi thời đ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Chọn lựa của chúng ta hôm nay:</w:t>
      </w:r>
    </w:p>
    <w:p>
      <w:pPr>
        <w:pStyle w:val="Normal"/>
        <w:ind w:hanging="0"/>
        <w:rPr>
          <w:rFonts w:ascii="Arial" w:hAnsi="Arial" w:cs="Arial"/>
          <w:szCs w:val="26"/>
        </w:rPr>
      </w:pPr>
      <w:r>
        <w:rPr>
          <w:rFonts w:cs="Arial" w:ascii="Arial" w:hAnsi="Arial"/>
          <w:szCs w:val="26"/>
        </w:rPr>
        <w:t>Mừng lễ các thánh Tử Đạo tại Việt Nam hôm nay, lời Chúa một lần nữa mời gọi mỗi người chúng ta xét lại chọn lựa của mình. Chọn lựa này không phải chỉ một lần là xong, nhưng cần đựơc lập lại mỗi ngày. Tôi đang chọn Chúa hay tôi chọn tôi? Và nếu tôi chọn Chúa, tôi đã làm gì để chứng minh cho lựa chọn của mình? Chọn lựa của chúng ta hôm nay, có thể không đòi chúng ta phải đổ máu để làm chứng cho Chúa, nhưng tôi thiết nghĩ, cũng không kém phần gian khó. Đứng trước những bất công, tôi có dám bênh vực, hay tôi sợ phiền hà rồi im lặng? Trước một trận bóng đá, một bộ phim hay, một giấc ngủ ngon, một lời rủ đi chơi của bạn bè và tiếng mời gọi của Chúa nơi ngôi Thánh đường này, tôi chọn điều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ớ gì, nhờ lời cầu bầu của các thánh Tử Đạo tại Việt Nam và nhất là sức mạnh của Thánh Thể, quý ông bà anh chị em và tôi đủ sức thực hiện những chọn lựa của mình. Nhờ đó, vào ngày sau hết, tất cả chúng ta sẽ cùng được đoàn tụ với cha ông chúng ta như lời hứa của Đức Giêsu: “Ai phục vụ Thầy, thì hãy theo Thầy, và Thầy ở đâu, kẻ phục vụ Thầy cũng sẽ ở đó”. Amen.</w:t>
      </w:r>
      <w:r>
        <w:br w:type="page"/>
      </w:r>
    </w:p>
    <w:p>
      <w:pPr>
        <w:pStyle w:val="Heading3"/>
        <w:numPr>
          <w:ilvl w:val="0"/>
          <w:numId w:val="9"/>
        </w:numPr>
        <w:ind w:left="340" w:hanging="340"/>
        <w:rPr>
          <w:rFonts w:ascii="Arial" w:hAnsi="Arial" w:cs="Arial"/>
        </w:rPr>
      </w:pPr>
      <w:bookmarkStart w:id="63" w:name="__RefHeading___Toc150542140"/>
      <w:bookmarkEnd w:id="63"/>
      <w:r>
        <w:rPr>
          <w:rFonts w:cs="Arial" w:ascii="Arial" w:hAnsi="Arial"/>
        </w:rPr>
        <w:t>Chứng nhân</w:t>
      </w:r>
    </w:p>
    <w:p>
      <w:pPr>
        <w:pStyle w:val="Normal"/>
        <w:rPr/>
      </w:pPr>
      <w:r>
        <w:rPr>
          <w:rFonts w:cs="Arial" w:ascii="Arial" w:hAnsi="Arial"/>
          <w:szCs w:val="26"/>
        </w:rPr>
        <w:t>Trong những năm giảng dạy, có lần Chúa Giêsu đã nói với các môn đệ: “Các con sẽ làm chứng về Thầy”. Và chứng ấy là “Người ta sẽ hành hạ và giết các con”. Dù không thuộc lịch sử Giáo Hội cho lắm, chúng ta đều biết rằng: Trong ba thế kỷ đầu, Giáo Hội Công giáo đã bị bắt bớ, hành hạ ghê rợn, và không biết bao nhiêu người, từ Giáo hoàng trở xuống, đã đổ máu ra làm chứng đạo Chúa. Rồi lịch sử đạo Công giáo ở Việt Nam cũng thế, dù chúng ta không hiểu biết nhiều lắm, nhưng ai cũng biết rằng: Đây là những trang sử oai hùng, những trang sử mà không một trang nào lại không được tô điểm bằng những nét vàng son chói lọi, và những cái chết anh hùng của tiền nhân chúng ta dưới đủ mọi hình thức tàn bạo, ghê gớm.</w:t>
      </w:r>
    </w:p>
    <w:p>
      <w:pPr>
        <w:pStyle w:val="Normal"/>
        <w:rPr/>
      </w:pPr>
      <w:r>
        <w:rPr>
          <w:rFonts w:cs="Arial" w:ascii="Arial" w:hAnsi="Arial"/>
          <w:szCs w:val="26"/>
        </w:rPr>
        <w:t>Quả thực, có thể nói: Đạo Công giáo đã được chính thức khai nguyên và lập cơ sở ở Việt Nam từ lễ Phục sinh năm 1615, khi cha Bu-giơ-mi, dòng Tên, người Ý dâng thánh lễ đầu tiên tại Hội An, Đà Nẵng bây giờ. Vài chục năm sau, cuộc bắt đạo đầu tiên xảy ra thời chúa thượng Nguyễn Phúc, khiến hai thày Inhaxiô và Âu tinh chịu trảm quyết năm 1645 ở Huế. Kể từ năm 1665, việc cấm đạo xem ra liên tục hơn, lúc căng lúc dùng. Hầu hết các thánh đường bị triệt hạ, đất đai nhà chung bị tịch thu và hàng trăm người được phúc tử đạo vào thời Trịnh Cương và Trịnh Giang. Từ năm 1706 đến 1740. Cuộc bách hại kéo dài khốc liệt và đẫm máu hơn qua thời các vua Minh Mạng, Thiệu Trị, Tự Đức đến thời Văn Thân, khiến nhiều thừa sai ngoại quốc và không biết bao nhiêu linh mục và giáo dân Việt Nam đã phải đổ máu để gieo vãi hạt giống Tin Mừng.</w:t>
      </w:r>
    </w:p>
    <w:p>
      <w:pPr>
        <w:pStyle w:val="Normal"/>
        <w:rPr/>
      </w:pPr>
      <w:r>
        <w:rPr>
          <w:rFonts w:cs="Arial" w:ascii="Arial" w:hAnsi="Arial"/>
          <w:szCs w:val="26"/>
        </w:rPr>
        <w:t>Suốt ba thế kỷ cấm đạo, dưới sáu triều đại, khi thăng khi trầm, Giáo Hội Việt Nam có được khoảng 100.000 vị tử đạo. Trong số đó có 117 vị được phong thánh Tử Đạo vào ngày 19.6.1988 do Đức Giáo Hoàng Gioan Phaolô II. Hiện nay cũng có mười vị được phong “đáng kính” và 1.000 vị được kể vào bậc “tôi tớ Chúa”. Cái chết của các vị tử đạo nói lên điều gì và dạy chúng ta điều gì?</w:t>
      </w:r>
    </w:p>
    <w:p>
      <w:pPr>
        <w:pStyle w:val="Normal"/>
        <w:rPr/>
      </w:pPr>
      <w:r>
        <w:rPr>
          <w:rFonts w:cs="Arial" w:ascii="Arial" w:hAnsi="Arial"/>
          <w:szCs w:val="26"/>
        </w:rPr>
        <w:t>Chúng ta không những nhìn nhận mà còn xác tín rằng: Những người chết vì Chúa như thế được gọi là tử đạo, nghĩa là những chứng nhân của đạo Chúa. Tại sao vậy? Bởi vì khi ấy cũng như ngày nay, Giáo Hội dùng cái chết của các ngài để minh chứng đạo Công giáo là đạo của Chúa. Các ngài lấy máu mình để làm chứng, không phải là làm chứng cho một lý tưởng, nhưng là cho một việc. Chết cho một lý tưởng chưa phải là bằng chứng quyết định cho lý tưởng ấy, vì người ta có thể tưởng lầm rằng: Lý tưởng ấy là đúng, và chết cho một lý tưởng chỉ minh chứng mình có lòng ngay, mình thành thực. Nhưng khi người ta chết cho một việc thì khác, đó chính là cái chết của các vị tử đạo: Trước cái chết, các ngài tỏ ra can đảm, anh hùng, cương quyết, bình tĩnh, khiến cho mọi người phải thán phục.Trước cái chết, các ngài không sợ hãi, khuyến khích nhau, tha thứ, cầu nguyện cho kẻ bách hại mình, và vui vẻ tiến lên dâng hiến cuộc đời cho Thiên Chúa. Do đó, cái chết của các ngài có một ý hướng nhất định: Các ngài là những chứng nhân cho đạo Chúa. Vì thế, danh từ “Tử Đạo” có nghĩa là làm chứng, và dùng đau khổ, cái chết để bảo đảm cho lời chứng. Pascan tiên sinh đã nói: “Tôi sẵn sàng tin những truyện mà người thuật lại giơ cổ cho người khác chém để làm chứng”.</w:t>
      </w:r>
    </w:p>
    <w:p>
      <w:pPr>
        <w:pStyle w:val="Normal"/>
        <w:rPr/>
      </w:pPr>
      <w:r>
        <w:rPr>
          <w:rFonts w:cs="Arial" w:ascii="Arial" w:hAnsi="Arial"/>
          <w:szCs w:val="26"/>
        </w:rPr>
        <w:t>Tuy nhiên, chúng ta hãy nhớ: Tử Đạo là một ân huệ đặc biệt Chúa ban cho một số người, nhưng bổn phận làm chứng cho Chúa thì không dành riêng cho ai cả, là Kitô hữu là có nhiệm vụ làm chứng, và chúng ta đều biết cách làm chứng tốt nhất là bằng chính đời sống tốt đẹp của chúng ta. Chúng ta cần thuyết phục những người chưa có đạo, những người không hiểu về chính nghĩa của đạo bằng chính đời sống tốt đẹp, dù chúng ta không nói hay chưa làm gì cả.</w:t>
      </w:r>
    </w:p>
    <w:p>
      <w:pPr>
        <w:pStyle w:val="Normal"/>
        <w:rPr/>
      </w:pPr>
      <w:r>
        <w:rPr>
          <w:rFonts w:cs="Arial" w:ascii="Arial" w:hAnsi="Arial"/>
          <w:szCs w:val="26"/>
        </w:rPr>
        <w:t>Người ta kể rằng: tại Trung Quốc trong những năm trước năm 1950, có nhiều giáo sĩ đã được gửi đến truyền giáo tại nước này. Người ta đã mở những lớp dạy tiếng Trung Hoa cho những giáo sĩ ngoại quốc để có thể tiếp xúc với dân chúng địa phương. tại một lớp nọ có khoảng 70 người theo học, trong buổi học đầu tiên, bà giám đốc của trường bước vào lớp học. Bà ta đi qua từng hàng ghế từ trên xuống dưới rồi từ dưới lên trên, tươi cười nhìn các học viên, rồi cuối cùng đi ra khỏi lớp mà không nói một lời nào. Các học viên đều ngạc nhiên về việc làm của bà giám đốc. Một lát sau, bà ta trở lại lớp và hỏi: “Quí vị đã tiếp thu được điều gì hôm nay chưa?”. Mọi người đều ngơ ngác vì bà đã dạy gì đâu? Có một người đứng lên nói: “Chúng tôi chưa nghe bà nói một lời nào. Nhưng chúng tôi chỉ để ý có một điều, khi bà đến lớp này, bà đã xức một loại nước hoa thơm quá”.</w:t>
      </w:r>
    </w:p>
    <w:p>
      <w:pPr>
        <w:pStyle w:val="Normal"/>
        <w:rPr/>
      </w:pPr>
      <w:r>
        <w:rPr>
          <w:rFonts w:cs="Arial" w:ascii="Arial" w:hAnsi="Arial"/>
          <w:szCs w:val="26"/>
        </w:rPr>
        <w:t>Cả lớp phá lên cười. Lúc đó, bà giám đốc tươi cười nói: “Tôi cố ý xức nước hoa thật nhiều để quí vị chú ý đấy. Nếu quí vị đã nhận ra được điều ấy là hôm nay quí vị đã học được một bài rồi. Qua điều ấy tôi muốn nói với quí vị rằng: Quí vị sẽ sống khoảng hai năm ở nước này như những người câm vì quí vị không nói chuyện được với những người Trung Hoa. Tuy nhiên, quí vị vẫn có thể để lại cho những người chung quanh quí vị một mùi thơm đặc biệt qua nếp sống của quí vị, để dầu không nói một lời nào, nhưng người khác cũng vẫn nhận ra được hương thơm của Chúa qua quí vị”.</w:t>
      </w:r>
    </w:p>
    <w:p>
      <w:pPr>
        <w:pStyle w:val="Normal"/>
        <w:rPr/>
      </w:pPr>
      <w:r>
        <w:rPr>
          <w:rFonts w:cs="Arial" w:ascii="Arial" w:hAnsi="Arial"/>
          <w:szCs w:val="26"/>
        </w:rPr>
        <w:t>Là con cái của Chúa, chúng ta có thể đem đến cho trần gian, cho những người chung quanh, hương thơm ngào ngạt của Chúa qua nếp sống hàng ngày của chúng ta mà không cần nói một lời nào. Xin các thánh Tử Đạo cầu bầu và trợ giúp để chúng ta luôn sống đúng và sống đầy đủ bổn phận làm chứng của chúng ta.</w:t>
      </w:r>
      <w:r>
        <w:br w:type="page"/>
      </w:r>
    </w:p>
    <w:p>
      <w:pPr>
        <w:pStyle w:val="Heading3"/>
        <w:numPr>
          <w:ilvl w:val="0"/>
          <w:numId w:val="9"/>
        </w:numPr>
        <w:ind w:left="340" w:hanging="340"/>
        <w:rPr>
          <w:rFonts w:ascii="Arial" w:hAnsi="Arial" w:cs="Arial"/>
        </w:rPr>
      </w:pPr>
      <w:bookmarkStart w:id="64" w:name="__RefHeading___Toc150542141"/>
      <w:bookmarkEnd w:id="64"/>
      <w:r>
        <w:rPr>
          <w:rFonts w:cs="Arial" w:ascii="Arial" w:hAnsi="Arial"/>
        </w:rPr>
        <w:t>Các thánh Tử Đạo Việt Nam</w:t>
      </w:r>
    </w:p>
    <w:p>
      <w:pPr>
        <w:pStyle w:val="Normal"/>
        <w:rPr/>
      </w:pPr>
      <w:r>
        <w:rPr>
          <w:rFonts w:cs="Arial" w:ascii="Arial" w:hAnsi="Arial"/>
          <w:szCs w:val="26"/>
        </w:rPr>
        <w:t>Lễ kính các thánh tử đạo là sự tuyên dương những con người đã dám chết.</w:t>
      </w:r>
    </w:p>
    <w:p>
      <w:pPr>
        <w:pStyle w:val="Normal"/>
        <w:rPr/>
      </w:pPr>
      <w:r>
        <w:rPr>
          <w:rFonts w:cs="Arial" w:ascii="Arial" w:hAnsi="Arial"/>
          <w:b/>
          <w:i/>
          <w:szCs w:val="26"/>
        </w:rPr>
        <w:t>Tại sao tuyên dương?</w:t>
      </w:r>
      <w:r>
        <w:rPr>
          <w:rFonts w:cs="Arial" w:ascii="Arial" w:hAnsi="Arial"/>
          <w:szCs w:val="26"/>
        </w:rPr>
        <w:t xml:space="preserve"> Thưa vì người ta thường nghĩ “Không có gì quí hơn mạng sống”. Khi mạng sống bị đe dọa thì bằng bất cứ giá nào, người ta cũng tìm cách để thoát khỏi cái chết và bảo tồn mạng sống của mình. Thí dụ có người khi đói quá đã kiếm cỏ, kiếm vỏ cây để ăn, những thứ mà bình thường không bao giờ họ ăn; có người bình thường rất tự trọng nhưng khi quá đói đã phải ăn cắp thức ăn của người khác, đã dành ăn với người khác; thậm chí có người còn dám ăn thịt người trong lúc không còn gì ăn để giữ mạng sống. Thực ra những việc làm trên không có gì lạ, vì người ta đã làm theo bản năng, gọi là bản năng sinh tồn.</w:t>
      </w:r>
    </w:p>
    <w:p>
      <w:pPr>
        <w:pStyle w:val="Normal"/>
        <w:rPr/>
      </w:pPr>
      <w:r>
        <w:rPr>
          <w:rFonts w:cs="Arial" w:ascii="Arial" w:hAnsi="Arial"/>
          <w:szCs w:val="26"/>
        </w:rPr>
        <w:t>Tuy nhiên có những người đã không theo bản năng sinh tồn ấy. Những người này không nghĩ rằng mạng sống là giá trị cao quí nhất, mà còn có những giá trị không cao hơn nhiều. Thí dụ:</w:t>
      </w:r>
    </w:p>
    <w:p>
      <w:pPr>
        <w:pStyle w:val="Normal"/>
        <w:rPr/>
      </w:pPr>
      <w:r>
        <w:rPr>
          <w:rFonts w:cs="Arial" w:ascii="Arial" w:hAnsi="Arial"/>
          <w:szCs w:val="26"/>
        </w:rPr>
        <w:t xml:space="preserve">- </w:t>
      </w:r>
      <w:r>
        <w:rPr>
          <w:rFonts w:cs="Arial" w:ascii="Arial" w:hAnsi="Arial"/>
          <w:i/>
          <w:szCs w:val="26"/>
        </w:rPr>
        <w:t>Trong trận động đất ở nước Nga, một người mẹ bị kẹt trong đống gạch vụn cùng với đứa con của mình. Vì không có gì để ăn, hai mẹ con dần dần yếu. Người mẹ nghĩ rằng nếu tình hình cứ tiếp tục thì sau cùng cả hai mẹ con đều chết, bởi đó bà đã cắn đầu ngón tay mình, lấy máu cho con uống. Bà dám chết để con bà được sống</w:t>
      </w:r>
      <w:r>
        <w:rPr>
          <w:rFonts w:cs="Arial" w:ascii="Arial" w:hAnsi="Arial"/>
          <w:szCs w:val="26"/>
        </w:rPr>
        <w:t>.</w:t>
      </w:r>
    </w:p>
    <w:p>
      <w:pPr>
        <w:pStyle w:val="Normal"/>
        <w:rPr/>
      </w:pPr>
      <w:r>
        <w:rPr>
          <w:rFonts w:cs="Arial" w:ascii="Arial" w:hAnsi="Arial"/>
          <w:szCs w:val="26"/>
        </w:rPr>
        <w:t xml:space="preserve">- </w:t>
      </w:r>
      <w:r>
        <w:rPr>
          <w:rFonts w:cs="Arial" w:ascii="Arial" w:hAnsi="Arial"/>
          <w:i/>
          <w:szCs w:val="26"/>
        </w:rPr>
        <w:t>Hay như các anh hùng liệt sĩ, những người đã can đảm hy sinh mạng sống mình để bảo vệ tổ quốc quê hương. Họ đã coi quê hương đất nước trọng hơn mạng sống bản thân</w:t>
      </w:r>
      <w:r>
        <w:rPr>
          <w:rFonts w:cs="Arial" w:ascii="Arial" w:hAnsi="Arial"/>
          <w:szCs w:val="26"/>
        </w:rPr>
        <w:t>.</w:t>
      </w:r>
    </w:p>
    <w:p>
      <w:pPr>
        <w:pStyle w:val="Normal"/>
        <w:rPr/>
      </w:pPr>
      <w:r>
        <w:rPr>
          <w:rFonts w:cs="Arial" w:ascii="Arial" w:hAnsi="Arial"/>
          <w:szCs w:val="26"/>
        </w:rPr>
        <w:t xml:space="preserve">- </w:t>
      </w:r>
      <w:r>
        <w:rPr>
          <w:rFonts w:cs="Arial" w:ascii="Arial" w:hAnsi="Arial"/>
          <w:i/>
          <w:szCs w:val="26"/>
        </w:rPr>
        <w:t>Và các vị thánh Tử Đạo cũng vậy, các ngài coi đức tin trọng hơn mạng sống thể xác</w:t>
      </w:r>
      <w:r>
        <w:rPr>
          <w:rFonts w:cs="Arial" w:ascii="Arial" w:hAnsi="Arial"/>
          <w:szCs w:val="26"/>
        </w:rPr>
        <w:t>.</w:t>
      </w:r>
    </w:p>
    <w:p>
      <w:pPr>
        <w:pStyle w:val="Normal"/>
        <w:rPr/>
      </w:pPr>
      <w:r>
        <w:rPr>
          <w:rFonts w:cs="Arial" w:ascii="Arial" w:hAnsi="Arial"/>
          <w:szCs w:val="26"/>
        </w:rPr>
        <w:t>Tất cả những người vừa kể trên đều đã dám chết, tất cả đều đáng ta kính phục. Riêng các thánh Tử Đạo Việt Nam, chúng ta thấy kính phục đặc biệt vì các ngài có thể thoát chết cách dễ dàng thế mà các ngài vẫn can đảm chết: chỉ cần nói với quan một câu là “Tôi chịu bỏ đạo” thì lập tức được thả tự do, hay đơn giản hơn chỉ cần thưa “vâng” khi quan hỏi “có chịu bỏ đạo không?”, hay đơn giản hơn nữa, không cần nói một lời nào cả, chỉ một cái gật đầu hay chỉ để yên cho người ta khiêng mình ngang qua cây thập giá thôi. Thế nhưng các ngài đã không làm như vậy, các ngài dám chịu chết. Cái chết của các ngài gợi lên cho chúng ta nhiều điều suy nghĩ:</w:t>
      </w:r>
    </w:p>
    <w:p>
      <w:pPr>
        <w:pStyle w:val="Normal"/>
        <w:rPr/>
      </w:pPr>
      <w:r>
        <w:rPr>
          <w:rFonts w:cs="Arial" w:ascii="Arial" w:hAnsi="Arial"/>
          <w:b/>
          <w:i/>
          <w:szCs w:val="26"/>
        </w:rPr>
        <w:t>Điều thứ nhất cái chết ấy nói lên một quan niệm sống: sống không phải chỉ là tồn tại, tồn tại bằng bất cứ giá nào. Nhưng sống còn là sống theo một lý tưởng</w:t>
      </w:r>
      <w:r>
        <w:rPr>
          <w:rFonts w:cs="Arial" w:ascii="Arial" w:hAnsi="Arial"/>
          <w:szCs w:val="26"/>
        </w:rPr>
        <w:t>. Người không sống theo một lý tưởng thì chỉ sống như một sinh vật, chỉ lo ăn lo uống, lo sinh tồn. Còn người có lý tưởng và quí chuộng lý tưởng của mình thì không làm những gì nghịch với lý tưởng ấy; nếu bị buộc làm điều nghịch với lý tưởng, hay bị cấm cản không cho sống theo lý tưởng thì các ngài thà chết để trung thành với lý tưởng cao đẹp của mình.</w:t>
      </w:r>
    </w:p>
    <w:p>
      <w:pPr>
        <w:pStyle w:val="Normal"/>
        <w:rPr/>
      </w:pPr>
      <w:r>
        <w:rPr>
          <w:rFonts w:cs="Arial" w:ascii="Arial" w:hAnsi="Arial"/>
          <w:szCs w:val="26"/>
        </w:rPr>
        <w:t>Một trong những điều tệ hại hiện nay là nhiều người không còn lý tưởng sống, nhất là các thanh niên ở các nước giàu bên Âu Mỹ, cả đời họ không biết tìm gì khác hơn là kiếm tiền, rồi ăn nhậu, rồi mua sắm, rồi vui chơi. Nhưng cũng như người ta không thể ăn hoài được, khi đã no thì không thể ăn thêm nữa, các thanh niên ấy ăn uống mãi rồi cũng chán, vui chơi mãi rồi cũng nhàm, thế là họ nghĩ ra những cách hưởng thụ khác như xì ke ma túy, nghĩ đến những hình thức tình dục khác thường… kết quả là bị mắc bệnh Aids. Có lẽ không bao lâu nữa cách sống đó cũng du nhập vào xã hội chúng ta, bởi vậy nhắc lại gương sống của các thánh Tử Đạo là một điều hữu ích: sống không phải chỉ là tồn tại và hưởng thụ, mà còn phải là sống theo một lý tưởng cao đẹp.</w:t>
      </w:r>
    </w:p>
    <w:p>
      <w:pPr>
        <w:pStyle w:val="Normal"/>
        <w:rPr/>
      </w:pPr>
      <w:r>
        <w:rPr>
          <w:rFonts w:cs="Arial" w:ascii="Arial" w:hAnsi="Arial"/>
          <w:b/>
          <w:i/>
          <w:szCs w:val="26"/>
        </w:rPr>
        <w:t>Điều thứ hai chúng ta kính phục nơi các thánh Tử Đạo là sự trung thực của các ngài</w:t>
      </w:r>
      <w:r>
        <w:rPr>
          <w:rFonts w:cs="Arial" w:ascii="Arial" w:hAnsi="Arial"/>
          <w:szCs w:val="26"/>
        </w:rPr>
        <w:t>: Trung thực là sống đúng theo điều mình tin và nói. Các thánh tử đạo tin rằng và nói rằng có Thiên Chúa, có linh hồn, có đời sau. Vậy khi các ngài dám chết là các ngài đã tỏ ra trung thực với niềm tin ấy, cái chết của các ngài cho người ta thấy rõ là các ngài thực sự tin rằng sau khi chết các ngài sẽ gặp được Chúa, linh hồn các ngài vẫn còn sống trong cõi vinh quang hạnh phúc với Chúa. Thực tế ngày nay, nhiều người không còn trung thực nữa: họ nói rất hay nhưng họ không làm theo điều họ nói, có khi họ cũng muốn làm nhưng lại không dám làm vì sợ bị thiệt thòi…</w:t>
      </w:r>
    </w:p>
    <w:p>
      <w:pPr>
        <w:pStyle w:val="Normal"/>
        <w:rPr/>
      </w:pPr>
      <w:r>
        <w:rPr>
          <w:rFonts w:cs="Arial" w:ascii="Arial" w:hAnsi="Arial"/>
          <w:b/>
          <w:i/>
          <w:szCs w:val="26"/>
        </w:rPr>
        <w:t>Và điều thứ ba khiến chúng ta kính phục các thánh tử đạo là các ngài đã mở trí cho chúng ta hiểu rằng đời này không phải là tất cả</w:t>
      </w:r>
      <w:r>
        <w:rPr>
          <w:rFonts w:cs="Arial" w:ascii="Arial" w:hAnsi="Arial"/>
          <w:szCs w:val="26"/>
        </w:rPr>
        <w:t xml:space="preserve">. </w:t>
      </w:r>
      <w:r>
        <w:rPr>
          <w:rFonts w:cs="Arial" w:ascii="Arial" w:hAnsi="Arial"/>
          <w:i/>
          <w:szCs w:val="26"/>
        </w:rPr>
        <w:t>Năm 1980 tại câu lạc bộ những nhân vật vị vọng trong xã hội, câu lạc bộ Philadelphia Phillies, người ta đã tổ chức một buổi nói chuyện và người được mời nói chuyện một nhân vật đặc biệt tên là Cordell. Cordell có tật nơi chân nên đi đứng rất khó khăn. Anh lại ngọng nên nói năng cũng khó. Mặt mày anh dị hợm nên nhiều người thấy anh phải quay mặt đi hướng khác. Một người như thế có gì để nói với những nhân vật giàu sang danh vọng trong xã hội? Anh mở đầu như sau: “Tôi biết rằng tôi rất là khác biệt với các bạn”, rồi anh kể về cuộc đời mình, một cuộc đời nhiều thất bại, nhiều đau khổ. Sau cùng anh kết luận “Các bạn có thể thành công suốt cả cuộc đời và lãnh hàng triệu đôla mỗi năm. Nhưng khi ngày giờ đến, ngày mà người ta đóng nắp quan tài của bạn lại, thì các bạn sẽ chẳng khác tôi chút nào. Đó là lúc chúng ta đều y như nhau”</w:t>
      </w:r>
      <w:r>
        <w:rPr>
          <w:rFonts w:cs="Arial" w:ascii="Arial" w:hAnsi="Arial"/>
          <w:szCs w:val="26"/>
        </w:rPr>
        <w:t>. Không biết cử tọa của cuộc nói chuyện hôm đó nghĩ gì, nhưng tôi thì nghĩ đến các thánh tử đạo: các ngài khôn hơn nhiều người ở chỗ nhiều người đã dùng cả cuộc đời để kiếm tìm những điều họ sẽ phải bỏ lại hết khi quan tài của họ bị đóng lại, còn các ngài thì dám bỏ tất cả những gì quí nhất ở trần gian để đổi lấy cuộc sống vĩnh cửu.</w:t>
      </w:r>
      <w:r>
        <w:br w:type="page"/>
      </w:r>
    </w:p>
    <w:p>
      <w:pPr>
        <w:pStyle w:val="Heading3"/>
        <w:numPr>
          <w:ilvl w:val="0"/>
          <w:numId w:val="9"/>
        </w:numPr>
        <w:ind w:left="340" w:hanging="340"/>
        <w:rPr>
          <w:rFonts w:ascii="Arial" w:hAnsi="Arial" w:cs="Arial"/>
        </w:rPr>
      </w:pPr>
      <w:bookmarkStart w:id="65" w:name="__RefHeading___Toc150542142"/>
      <w:bookmarkEnd w:id="65"/>
      <w:r>
        <w:rPr>
          <w:rFonts w:cs="Arial" w:ascii="Arial" w:hAnsi="Arial"/>
        </w:rPr>
        <w:t>Các Thánh Tử Đạo Việt Nam</w:t>
      </w:r>
    </w:p>
    <w:p>
      <w:pPr>
        <w:pStyle w:val="Normal"/>
        <w:rPr/>
      </w:pPr>
      <w:r>
        <w:rPr>
          <w:rFonts w:cs="Arial" w:ascii="Arial" w:hAnsi="Arial"/>
          <w:szCs w:val="26"/>
        </w:rPr>
        <w:t>Hôm nay chúng ta cùng với toàn thể Giáo Hội Việt Nam vui mừng mừng kính các anh hùng Tử Đạo Việt Nam của chúng ta. Trong bầu khí linh thiêng và cảm động này tôi muốn chia sẻ với anh chị em một vài tâm tình của tô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Tâm tình thứ nhất là tâm tình tự hào.</w:t>
      </w:r>
    </w:p>
    <w:p>
      <w:pPr>
        <w:pStyle w:val="Normal"/>
        <w:rPr/>
      </w:pPr>
      <w:r>
        <w:rPr>
          <w:rFonts w:cs="Arial" w:ascii="Arial" w:hAnsi="Arial"/>
          <w:szCs w:val="26"/>
        </w:rPr>
        <w:t>Các thánh Tử đạo Việt Nam của chúng ta làm cho chúng ta tự hào.</w:t>
      </w:r>
    </w:p>
    <w:p>
      <w:pPr>
        <w:pStyle w:val="Normal"/>
        <w:rPr/>
      </w:pPr>
      <w:r>
        <w:rPr>
          <w:rFonts w:cs="Arial" w:ascii="Arial" w:hAnsi="Arial"/>
          <w:szCs w:val="26"/>
        </w:rPr>
        <w:t>Chúng ta phải tự hào vì chúng ta đã có được những vị tổ tiên anh hùng thật xứng đáng. Các Ngài đã được sinh ra, đã làm việc, đã cùng sống với những người Việt Nam chúng ta ngay trên mảnh đất quê hương thân yêu này. Các Ngài đã sống như biết bao nhiêu những con nguời khác đã sống, nhưng các Ngài đã sống hơn hẳn rất nhiều người khác ở chỗ các Ngài đã biết sống anh hùng, không để cho mình bị mua chuộc, không để cho mình bị khuất phục. Tiền bạc không làm cho các Ngài mù tối. Khổ đau không làm cho các ngài chùn bước, nhục hình không làm cho các ngài ngã qụy, và cả cái chết cũng không uốn cong được lòng trung tín của các Ngài.</w:t>
      </w:r>
    </w:p>
    <w:p>
      <w:pPr>
        <w:pStyle w:val="Normal"/>
        <w:rPr/>
      </w:pPr>
      <w:r>
        <w:rPr>
          <w:rFonts w:cs="Arial" w:ascii="Arial" w:hAnsi="Arial"/>
          <w:szCs w:val="26"/>
        </w:rPr>
        <w:t>Chúng ta hãy đọc lại sắc dụ cấm đạo được ban hành ngày 18-9-1855 để chúng ta thấy được một phần nào những hình khổ mà các Ngài phải chịu như thế nào: "Các quan theo đạo Giatô tại triều đình Huế hạn cho một tháng phải bỏ đạo. Các quan tỉnh thì ba tháng. Lính tráng và người dân thì sáu tháng, bằng không thì phải kể là trọng phạm.</w:t>
      </w:r>
    </w:p>
    <w:p>
      <w:pPr>
        <w:pStyle w:val="Normal"/>
        <w:rPr/>
      </w:pPr>
      <w:r>
        <w:rPr>
          <w:rFonts w:cs="Arial" w:ascii="Arial" w:hAnsi="Arial"/>
          <w:szCs w:val="26"/>
        </w:rPr>
        <w:t>Các người theo đạo Giatô không được thi cử, không được giữ chức tước gì.</w:t>
      </w:r>
    </w:p>
    <w:p>
      <w:pPr>
        <w:pStyle w:val="Normal"/>
        <w:rPr>
          <w:rFonts w:ascii="Arial" w:hAnsi="Arial" w:cs="Arial"/>
          <w:szCs w:val="26"/>
        </w:rPr>
      </w:pPr>
      <w:r>
        <w:rPr>
          <w:rFonts w:cs="Arial" w:ascii="Arial" w:hAnsi="Arial"/>
          <w:szCs w:val="26"/>
        </w:rPr>
        <w:t>Ai đưa đường hay chứa chấp đạo trưởng thì bị xử tử. Đạo trưởng Tây phương thì chém đầu vất xác xuống sông. Các giáo đồ giúp các đạo trưởng thì phải chém đầu.</w:t>
      </w:r>
    </w:p>
    <w:p>
      <w:pPr>
        <w:pStyle w:val="Normal"/>
        <w:rPr/>
      </w:pPr>
      <w:r>
        <w:rPr>
          <w:rFonts w:cs="Arial" w:ascii="Arial" w:hAnsi="Arial"/>
          <w:szCs w:val="26"/>
        </w:rPr>
        <w:t>Các cụ đạo bản quốc cũng phải chém đầu. Các giáo đồ theo các cụ đạo này thì phải thích chữ vào mặt và phát lưu.</w:t>
      </w:r>
    </w:p>
    <w:p>
      <w:pPr>
        <w:pStyle w:val="Normal"/>
        <w:rPr>
          <w:rFonts w:ascii="Arial" w:hAnsi="Arial" w:cs="Arial"/>
          <w:szCs w:val="26"/>
        </w:rPr>
      </w:pPr>
      <w:r>
        <w:rPr>
          <w:rFonts w:cs="Arial" w:ascii="Arial" w:hAnsi="Arial"/>
          <w:szCs w:val="26"/>
        </w:rPr>
        <w:t>Phải đốt cho sạch các nhà thờ nhà xứ "</w:t>
      </w:r>
    </w:p>
    <w:p>
      <w:pPr>
        <w:pStyle w:val="Normal"/>
        <w:rPr>
          <w:rFonts w:ascii="Arial" w:hAnsi="Arial" w:cs="Arial"/>
          <w:szCs w:val="26"/>
        </w:rPr>
      </w:pPr>
      <w:r>
        <w:rPr>
          <w:rFonts w:cs="Arial" w:ascii="Arial" w:hAnsi="Arial"/>
          <w:szCs w:val="26"/>
        </w:rPr>
        <w:t>Lịch sử còn ghi lại những hình phạt mà người ta đã nghĩ ra và đã dùng để phạt những người theo đạo như sau:</w:t>
      </w:r>
    </w:p>
    <w:p>
      <w:pPr>
        <w:pStyle w:val="Normal"/>
        <w:rPr/>
      </w:pPr>
      <w:r>
        <w:rPr>
          <w:rFonts w:cs="Arial" w:ascii="Arial" w:hAnsi="Arial"/>
          <w:szCs w:val="26"/>
        </w:rPr>
        <w:t>- Nhẹ nhất là bị gông cùm. Bị xiềng xích, bị nhốt trong cũi, bị đánh đòn, bị bỏ đói cho tới chết.</w:t>
      </w:r>
    </w:p>
    <w:p>
      <w:pPr>
        <w:pStyle w:val="Normal"/>
        <w:rPr>
          <w:rFonts w:ascii="Arial" w:hAnsi="Arial" w:cs="Arial"/>
          <w:szCs w:val="26"/>
        </w:rPr>
      </w:pPr>
      <w:r>
        <w:rPr>
          <w:rFonts w:cs="Arial" w:ascii="Arial" w:hAnsi="Arial"/>
          <w:szCs w:val="26"/>
        </w:rPr>
        <w:t>- Nặng hơn một chút thì bị voi dầy, bị trói ném xuống sông, bị chôn sống, bị đổ dầu vào rốn rồi cho bấc vào mà đốt, bị đóng đinh vào ván rồi đem phơi nắng.</w:t>
      </w:r>
    </w:p>
    <w:p>
      <w:pPr>
        <w:pStyle w:val="Normal"/>
        <w:rPr/>
      </w:pPr>
      <w:r>
        <w:rPr>
          <w:rFonts w:cs="Arial" w:ascii="Arial" w:hAnsi="Arial"/>
          <w:szCs w:val="26"/>
        </w:rPr>
        <w:t>- Quyết liệt hơn một chút thì bị xử trảm, xử giảo (thắt cổ) và thiêu sống.</w:t>
      </w:r>
    </w:p>
    <w:p>
      <w:pPr>
        <w:pStyle w:val="Normal"/>
        <w:rPr/>
      </w:pPr>
      <w:r>
        <w:rPr>
          <w:rFonts w:cs="Arial" w:ascii="Arial" w:hAnsi="Arial"/>
          <w:szCs w:val="26"/>
        </w:rPr>
        <w:t>- Ác liệt nhất là bị xử lăng trì (phân thây ra từng mảnh) hay bá đao (bị xẻo từng mảnh thịt cho tới chết)</w:t>
      </w:r>
    </w:p>
    <w:p>
      <w:pPr>
        <w:pStyle w:val="Normal"/>
        <w:rPr>
          <w:rFonts w:ascii="Arial" w:hAnsi="Arial" w:cs="Arial"/>
          <w:szCs w:val="26"/>
        </w:rPr>
      </w:pPr>
      <w:r>
        <w:rPr>
          <w:rFonts w:cs="Arial" w:ascii="Arial" w:hAnsi="Arial"/>
          <w:szCs w:val="26"/>
        </w:rPr>
        <w:t>Tôi xin trích ra đây một đoạn trong bản báo cáo về việc xử Cha cố Du tại Thợ Đức ngày 30-11-1835:</w:t>
      </w:r>
    </w:p>
    <w:p>
      <w:pPr>
        <w:pStyle w:val="Normal"/>
        <w:rPr/>
      </w:pPr>
      <w:r>
        <w:rPr>
          <w:rFonts w:cs="Arial" w:ascii="Arial" w:hAnsi="Arial"/>
          <w:szCs w:val="26"/>
        </w:rPr>
        <w:t>"Họ cột chân tay Ngài vào một cây cột. Hai bên lính cầm kìm chờ sẵn. Sau hồi chuông báo hiệu, tên lính cầm kìm đã được nung đỏ kẹp vào ngực kéo ra hai miếng thịt nơi vú liệng xuống đất. Tên khác cầm dao xẻo thịt phía sau hông - rồi đến dùi thì chúng lấy kìm kéo thịt ra rồi dùng lưỡi dao xẻo đứt từng miếng. Cha ngất đi, đầu rũ xuống và Ngài tắt hơi về chầu Chúa lúc 17giờ.</w:t>
      </w:r>
    </w:p>
    <w:p>
      <w:pPr>
        <w:pStyle w:val="Normal"/>
        <w:rPr/>
      </w:pPr>
      <w:r>
        <w:rPr>
          <w:rFonts w:cs="Arial" w:ascii="Arial" w:hAnsi="Arial"/>
          <w:szCs w:val="26"/>
        </w:rPr>
        <w:t>Cha chết rồi, lính chặt đầu Ngài cho vào một chiếc thùng đầy vôi... đoạn họ cởi trói lật úp xác xuống, phân thây ra từng khúc bỏ vào thùng vôi. Tiếp theo họ lấy đầu đầu của ngài treo giữa chợ ba ngày... rồi lấy xuống nghiền nát ra bỏ vào thùng đựng xác rối vất tất cả xuống biển cho mất tích"</w:t>
      </w:r>
    </w:p>
    <w:p>
      <w:pPr>
        <w:pStyle w:val="Normal"/>
        <w:rPr>
          <w:rFonts w:ascii="Arial" w:hAnsi="Arial" w:cs="Arial"/>
          <w:szCs w:val="26"/>
        </w:rPr>
      </w:pPr>
      <w:r>
        <w:rPr>
          <w:rFonts w:cs="Arial" w:ascii="Arial" w:hAnsi="Arial"/>
          <w:szCs w:val="26"/>
        </w:rPr>
        <w:t>Vâng, kính thưa anh chị em,</w:t>
      </w:r>
    </w:p>
    <w:p>
      <w:pPr>
        <w:pStyle w:val="Normal"/>
        <w:rPr/>
      </w:pPr>
      <w:r>
        <w:rPr>
          <w:rFonts w:cs="Arial" w:ascii="Arial" w:hAnsi="Arial"/>
          <w:szCs w:val="26"/>
        </w:rPr>
        <w:t>Gian khổ có cao, hình phạt có nặng nhưng lòng thành của các Ngài còn cao hơn. Cái chết của các Ngài thật đáng làm cho chúng ta phải tự hào. Trong sắc phong chân phước cho 64 anh hùng tử đạo Việt Nam ngày 27-5-1900 Chính Đức Thánh Cha Léo XIII đã nói về các Ngài với tất cả lòng khâm phục như sau: "Đây là những chiến sĩ trung liệt và kiên cường không kém gì những chiến sĩ ngày xưa vào những thế kỷ khai nguyênh của Giáo Hội Chúa Kitô".</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Tâm tình thứ hai là lòng biết ơn.</w:t>
      </w:r>
    </w:p>
    <w:p>
      <w:pPr>
        <w:pStyle w:val="Normal"/>
        <w:rPr/>
      </w:pPr>
      <w:r>
        <w:rPr>
          <w:rFonts w:cs="Arial" w:ascii="Arial" w:hAnsi="Arial"/>
          <w:szCs w:val="26"/>
        </w:rPr>
        <w:t>Việc mừng lễ hôm nay làm tôi nhớ lại những lời rất cảm động sau đây của Chúa Giêsu: "Kẻ gieo người gặt đều vui mừng. Kẻ này gieo, người kia gặt. Thầy sai các con đi gặt những gì chúng con không vất vả làm ra. Những kẻ khác đã khó nhọc, còn các con thừa hưởng công lao khó nhọc của họ" (Jn 4,36-37).</w:t>
      </w:r>
    </w:p>
    <w:p>
      <w:pPr>
        <w:pStyle w:val="Normal"/>
        <w:rPr/>
      </w:pPr>
      <w:r>
        <w:rPr>
          <w:rFonts w:cs="Arial" w:ascii="Arial" w:hAnsi="Arial"/>
          <w:szCs w:val="26"/>
        </w:rPr>
        <w:t>Sử gia Tertulianô ngày xưa khi nhìn lại những năm trời Giáo Hội bị bách hại và những cuộc trở lại đạo hàng loạt sau đó, ông đã phải viết lên những lởi rất rất đáng cho chúng ta suy nghĩ như thế này: "Những hạt máu của những vị tử đạo là những hạt giống làm nảy sinh ra những người Kitô hữu khác"</w:t>
      </w:r>
    </w:p>
    <w:p>
      <w:pPr>
        <w:pStyle w:val="Normal"/>
        <w:rPr/>
      </w:pPr>
      <w:r>
        <w:rPr>
          <w:rFonts w:cs="Arial" w:ascii="Arial" w:hAnsi="Arial"/>
          <w:szCs w:val="26"/>
        </w:rPr>
        <w:t>Hàng trăm ngàn các anh hùng Tử Đạo Việt Nam của chúng ta đã vất vả khó nhọc gieo vãi. Các Ngài đã gieo vãi không phải là những hạt giống thông thuờng nhưng bằng những giọt máu của các Ngài. Và chính nhờ những giọt máu này mà chúng ta mới được như ngày hôm nay.</w:t>
      </w:r>
    </w:p>
    <w:p>
      <w:pPr>
        <w:pStyle w:val="Normal"/>
        <w:rPr/>
      </w:pPr>
      <w:r>
        <w:rPr>
          <w:rFonts w:cs="Arial" w:ascii="Arial" w:hAnsi="Arial"/>
          <w:szCs w:val="26"/>
        </w:rPr>
        <w:t>Chúng ta phải tạ ơn Chúa vì Chúa đã cho chúng ta có được những con người anh hùng như thế. Đồng thời chúng ta cũng phải biết ơn các Ngài vì chính nhờ các Ngài mà hạt giống đức tin đã nảy mầm và lớn lên trong chúng t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3. Tâm tình thứ ba là bổn phận phải sống làm sao cho xứng đáng với danh nghĩa con cháu của những anh hùng</w:t>
      </w:r>
      <w:r>
        <w:rPr>
          <w:rFonts w:cs="Arial" w:ascii="Arial" w:hAnsi="Arial"/>
          <w:szCs w:val="26"/>
        </w:rPr>
        <w:t>.</w:t>
      </w:r>
    </w:p>
    <w:p>
      <w:pPr>
        <w:pStyle w:val="Normal"/>
        <w:rPr/>
      </w:pPr>
      <w:r>
        <w:rPr>
          <w:rFonts w:cs="Arial" w:ascii="Arial" w:hAnsi="Arial"/>
          <w:szCs w:val="26"/>
        </w:rPr>
        <w:t>Châm ngôn Việt Nam có câu rất hay: "Con nhà tông không giống lông cũng giống cánh"</w:t>
      </w:r>
    </w:p>
    <w:p>
      <w:pPr>
        <w:pStyle w:val="Normal"/>
        <w:rPr>
          <w:rFonts w:ascii="Arial" w:hAnsi="Arial" w:cs="Arial"/>
          <w:szCs w:val="26"/>
        </w:rPr>
      </w:pPr>
      <w:r>
        <w:rPr>
          <w:rFonts w:cs="Arial" w:ascii="Arial" w:hAnsi="Arial"/>
          <w:szCs w:val="26"/>
        </w:rPr>
        <w:t>Phải sống xứng đáng để những thế hệ mai sau khi nhìn vào thế hệ này, họ cũng cảm thấy tự hào.</w:t>
      </w:r>
    </w:p>
    <w:p>
      <w:pPr>
        <w:pStyle w:val="Normal"/>
        <w:rPr/>
      </w:pPr>
      <w:r>
        <w:rPr>
          <w:rFonts w:cs="Arial" w:ascii="Arial" w:hAnsi="Arial"/>
          <w:szCs w:val="26"/>
        </w:rPr>
        <w:t>Năm 1934 khi nhắn nhủ một số các em nhỏ đến mừng sinh nhật của mình nhà bác học bổi danh nhất của thế kỷ thứ 20, Albert Einstein đã nói với các cháu những lời cảm động như sau: "Các cháu nên nhớ rằng những điều kỳ diệu các cháu được học ở trường là do công lao của biết bao thế hệ trên khắp thế giới đã hăng hái gắng sức và cặm cụi làm việc không ngừng rồi truyền lại cho các cháu như một di sản để cho các cháu tiếp nhận, tôn trọng, tăng gia thêm và một ngày nào đó các cháu sẽ lại trung thành truyền lại cho con cháu các cháu. Nhờ vậy mà chúng ta, những con người hữu sinh hữu tử mới thành bất tử trong những vật trường tồn mà chúng ta tạo chung với nhau"</w:t>
      </w:r>
    </w:p>
    <w:p>
      <w:pPr>
        <w:pStyle w:val="Normal"/>
        <w:rPr/>
      </w:pPr>
      <w:r>
        <w:rPr>
          <w:rFonts w:cs="Arial" w:ascii="Arial" w:hAnsi="Arial"/>
          <w:szCs w:val="26"/>
        </w:rPr>
        <w:t>Chúng ta đang thừa hưởng một di sản vô cùng quí giá do cha ông chúng ta để lại. Cách trả ơn tốt nhất đối với các Ngài là tiếp nhận và trung thành truyền lại cho các thế hệ mai sau.</w:t>
      </w:r>
    </w:p>
    <w:p>
      <w:pPr>
        <w:pStyle w:val="Normal"/>
        <w:rPr/>
      </w:pPr>
      <w:r>
        <w:rPr>
          <w:rFonts w:cs="Arial" w:ascii="Arial" w:hAnsi="Arial"/>
          <w:szCs w:val="26"/>
        </w:rPr>
        <w:t>Nhưng truyền lại bằng cách nào?</w:t>
      </w:r>
    </w:p>
    <w:p>
      <w:pPr>
        <w:pStyle w:val="Normal"/>
        <w:rPr>
          <w:rFonts w:ascii="Arial" w:hAnsi="Arial" w:cs="Arial"/>
          <w:szCs w:val="26"/>
        </w:rPr>
      </w:pPr>
      <w:r>
        <w:rPr>
          <w:rFonts w:cs="Arial" w:ascii="Arial" w:hAnsi="Arial"/>
          <w:szCs w:val="26"/>
        </w:rPr>
        <w:t>- Thưa bằng chính cuộc sống mà tổ tiên của chúng ta đã sống.</w:t>
      </w:r>
    </w:p>
    <w:p>
      <w:pPr>
        <w:pStyle w:val="Normal"/>
        <w:rPr/>
      </w:pPr>
      <w:r>
        <w:rPr>
          <w:rFonts w:cs="Arial" w:ascii="Arial" w:hAnsi="Arial"/>
          <w:szCs w:val="26"/>
        </w:rPr>
        <w:t>Văn hào Tagore khi bàn về cái chết của Thánh Gandhi, đã nói: "Có lẽ thánh Gandhi không thành công, có lẽ thánh sẽ thất bại như Đức Thích Ca đã thất bại, như Đức Giêsu đã thất bại vì chưa hủy diệt được lòng ác độc của loài người. Nhưng loài người luôn nhớ tới thánh vì thánh đã đem đời mình ra để làm bài học cho muôn thế hệ mai sau"</w:t>
      </w:r>
    </w:p>
    <w:p>
      <w:pPr>
        <w:pStyle w:val="Normal"/>
        <w:rPr/>
      </w:pPr>
      <w:r>
        <w:rPr>
          <w:rFonts w:cs="Arial" w:ascii="Arial" w:hAnsi="Arial"/>
          <w:szCs w:val="26"/>
        </w:rPr>
        <w:t xml:space="preserve">a- Bài học đầu tiên mà mỗi người chúng ta phải noi gương bắt chước đó là phải </w:t>
      </w:r>
      <w:r>
        <w:rPr>
          <w:rFonts w:cs="Arial" w:ascii="Arial" w:hAnsi="Arial"/>
          <w:b/>
          <w:i/>
          <w:szCs w:val="26"/>
        </w:rPr>
        <w:t>trung thành với niềm tin</w:t>
      </w:r>
      <w:r>
        <w:rPr>
          <w:rFonts w:cs="Arial" w:ascii="Arial" w:hAnsi="Arial"/>
          <w:szCs w:val="26"/>
        </w:rPr>
        <w:t>.</w:t>
      </w:r>
    </w:p>
    <w:p>
      <w:pPr>
        <w:pStyle w:val="Normal"/>
        <w:rPr>
          <w:rFonts w:ascii="Arial" w:hAnsi="Arial" w:cs="Arial"/>
          <w:szCs w:val="26"/>
        </w:rPr>
      </w:pPr>
      <w:r>
        <w:rPr>
          <w:rFonts w:cs="Arial" w:ascii="Arial" w:hAnsi="Arial"/>
          <w:szCs w:val="26"/>
        </w:rPr>
        <w:t>Đức tin là ơn nhưng không Thiên Chúa ban cho chúng ta. Hãy bảo vệ lấy, đừng để cho nó bị hao mòn đi.</w:t>
      </w:r>
    </w:p>
    <w:p>
      <w:pPr>
        <w:pStyle w:val="Normal"/>
        <w:rPr>
          <w:rFonts w:ascii="Arial" w:hAnsi="Arial" w:cs="Arial"/>
          <w:i/>
          <w:i/>
          <w:szCs w:val="26"/>
        </w:rPr>
      </w:pPr>
      <w:r>
        <w:rPr>
          <w:rFonts w:cs="Arial" w:ascii="Arial" w:hAnsi="Arial"/>
          <w:i/>
          <w:szCs w:val="26"/>
        </w:rPr>
        <w:t>Phaolô Mợi bị bắt, bị giải đến quan. Quan dụ:</w:t>
      </w:r>
    </w:p>
    <w:p>
      <w:pPr>
        <w:pStyle w:val="Normal"/>
        <w:rPr>
          <w:rFonts w:ascii="Arial" w:hAnsi="Arial" w:cs="Arial"/>
          <w:i/>
          <w:i/>
          <w:szCs w:val="26"/>
        </w:rPr>
      </w:pPr>
      <w:r>
        <w:rPr>
          <w:rFonts w:cs="Arial" w:ascii="Arial" w:hAnsi="Arial"/>
          <w:i/>
          <w:szCs w:val="26"/>
        </w:rPr>
        <w:t>- Anh đạp ảnh đi, tôi sẽ cho anh một nén bạc.</w:t>
      </w:r>
    </w:p>
    <w:p>
      <w:pPr>
        <w:pStyle w:val="Normal"/>
        <w:rPr>
          <w:rFonts w:ascii="Arial" w:hAnsi="Arial" w:cs="Arial"/>
          <w:i/>
          <w:i/>
          <w:szCs w:val="26"/>
        </w:rPr>
      </w:pPr>
      <w:r>
        <w:rPr>
          <w:rFonts w:cs="Arial" w:ascii="Arial" w:hAnsi="Arial"/>
          <w:i/>
          <w:szCs w:val="26"/>
        </w:rPr>
        <w:t>-..........................?</w:t>
      </w:r>
    </w:p>
    <w:p>
      <w:pPr>
        <w:pStyle w:val="Normal"/>
        <w:rPr/>
      </w:pPr>
      <w:r>
        <w:rPr>
          <w:rFonts w:cs="Arial" w:ascii="Arial" w:hAnsi="Arial"/>
          <w:i/>
          <w:szCs w:val="26"/>
        </w:rPr>
        <w:t>- Vậy một nén vàng!</w:t>
      </w:r>
    </w:p>
    <w:p>
      <w:pPr>
        <w:pStyle w:val="Normal"/>
        <w:rPr/>
      </w:pPr>
      <w:r>
        <w:rPr>
          <w:rFonts w:cs="Arial" w:ascii="Arial" w:hAnsi="Arial"/>
          <w:i/>
          <w:szCs w:val="26"/>
        </w:rPr>
        <w:t>- Bẩm quan chưa đủ.</w:t>
      </w:r>
    </w:p>
    <w:p>
      <w:pPr>
        <w:pStyle w:val="Normal"/>
        <w:rPr>
          <w:rFonts w:ascii="Arial" w:hAnsi="Arial" w:cs="Arial"/>
          <w:i/>
          <w:i/>
          <w:szCs w:val="26"/>
        </w:rPr>
      </w:pPr>
      <w:r>
        <w:rPr>
          <w:rFonts w:cs="Arial" w:ascii="Arial" w:hAnsi="Arial"/>
          <w:i/>
          <w:szCs w:val="26"/>
        </w:rPr>
        <w:t>- Vậy anh muốn bao nhiêu?</w:t>
      </w:r>
    </w:p>
    <w:p>
      <w:pPr>
        <w:pStyle w:val="Normal"/>
        <w:rPr>
          <w:rFonts w:ascii="Arial" w:hAnsi="Arial" w:cs="Arial"/>
          <w:i/>
          <w:i/>
          <w:szCs w:val="26"/>
        </w:rPr>
      </w:pPr>
      <w:r>
        <w:rPr>
          <w:rFonts w:cs="Arial" w:ascii="Arial" w:hAnsi="Arial"/>
          <w:i/>
          <w:szCs w:val="26"/>
        </w:rPr>
        <w:t>- Bẩm quan lớn, quan lớn muốn cho tôi quá khóa thì quan phải cho tôi đủ vàng để mua được một linh hồn khác.</w:t>
      </w:r>
    </w:p>
    <w:p>
      <w:pPr>
        <w:pStyle w:val="Normal"/>
        <w:rPr>
          <w:rFonts w:ascii="Arial" w:hAnsi="Arial" w:cs="Arial"/>
          <w:szCs w:val="26"/>
        </w:rPr>
      </w:pPr>
      <w:r>
        <w:rPr>
          <w:rFonts w:cs="Arial" w:ascii="Arial" w:hAnsi="Arial"/>
          <w:i/>
          <w:szCs w:val="26"/>
        </w:rPr>
        <w:t>Nguyễn văn Lựu: "Đạo đã nhập vào xương tủy tôi, làm sao tôi có thể bỏ được."</w:t>
      </w:r>
    </w:p>
    <w:p>
      <w:pPr>
        <w:pStyle w:val="Normal"/>
        <w:rPr>
          <w:rFonts w:ascii="Arial" w:hAnsi="Arial" w:cs="Arial"/>
          <w:szCs w:val="26"/>
        </w:rPr>
      </w:pPr>
      <w:r>
        <w:rPr>
          <w:rFonts w:cs="Arial" w:ascii="Arial" w:hAnsi="Arial"/>
          <w:szCs w:val="26"/>
        </w:rPr>
        <w:t xml:space="preserve">b- Bài học thứ hai phải </w:t>
      </w:r>
      <w:r>
        <w:rPr>
          <w:rFonts w:cs="Arial" w:ascii="Arial" w:hAnsi="Arial"/>
          <w:b/>
          <w:i/>
          <w:szCs w:val="26"/>
        </w:rPr>
        <w:t>can đảm sống niềm tin đó.</w:t>
      </w:r>
    </w:p>
    <w:p>
      <w:pPr>
        <w:pStyle w:val="Normal"/>
        <w:rPr>
          <w:rFonts w:ascii="Arial" w:hAnsi="Arial" w:cs="Arial"/>
          <w:szCs w:val="26"/>
        </w:rPr>
      </w:pPr>
      <w:r>
        <w:rPr>
          <w:rFonts w:cs="Arial" w:ascii="Arial" w:hAnsi="Arial"/>
          <w:szCs w:val="26"/>
        </w:rPr>
        <w:t>Trong một bài diễn văn đọc cho binh lính trước khi họ lâm trạn. Hitler đã nói: "Thế giới này sẽ thuộc về những kẻ gan dạ"</w:t>
      </w:r>
    </w:p>
    <w:p>
      <w:pPr>
        <w:pStyle w:val="Normal"/>
        <w:rPr>
          <w:rFonts w:ascii="Arial" w:hAnsi="Arial" w:cs="Arial"/>
          <w:szCs w:val="26"/>
        </w:rPr>
      </w:pPr>
      <w:r>
        <w:rPr>
          <w:rFonts w:cs="Arial" w:ascii="Arial" w:hAnsi="Arial"/>
          <w:szCs w:val="26"/>
        </w:rPr>
        <w:t>Victor Hugo: "Đồi Calvario ở đầu đường và hào quang cũng xuất hiện ở đó"</w:t>
      </w:r>
    </w:p>
    <w:p>
      <w:pPr>
        <w:pStyle w:val="Normal"/>
        <w:rPr/>
      </w:pPr>
      <w:r>
        <w:rPr>
          <w:rFonts w:cs="Arial" w:ascii="Arial" w:hAnsi="Arial"/>
          <w:szCs w:val="26"/>
        </w:rPr>
        <w:t>Chúa Giêsu: "Nước Trới phải dùng sức mạnh mà chiếm lấy"</w:t>
      </w:r>
    </w:p>
    <w:p>
      <w:pPr>
        <w:pStyle w:val="Normal"/>
        <w:rPr>
          <w:rFonts w:ascii="Arial" w:hAnsi="Arial" w:cs="Arial"/>
          <w:szCs w:val="26"/>
        </w:rPr>
      </w:pPr>
      <w:r>
        <w:rPr>
          <w:rFonts w:cs="Arial" w:ascii="Arial" w:hAnsi="Arial"/>
          <w:szCs w:val="26"/>
        </w:rPr>
        <w:t>Không có chiến thắng cho những kẻ chưa lâm trận đã đầu hàng.</w:t>
      </w:r>
    </w:p>
    <w:p>
      <w:pPr>
        <w:pStyle w:val="Normal"/>
        <w:rPr>
          <w:rFonts w:ascii="Arial" w:hAnsi="Arial" w:cs="Arial"/>
          <w:szCs w:val="26"/>
        </w:rPr>
      </w:pPr>
      <w:r>
        <w:rPr>
          <w:rFonts w:cs="Arial" w:ascii="Arial" w:hAnsi="Arial"/>
          <w:szCs w:val="26"/>
        </w:rPr>
        <w:t>Không có vinh quang cho những kẻ hèn nhát.</w:t>
      </w:r>
    </w:p>
    <w:p>
      <w:pPr>
        <w:pStyle w:val="Normal"/>
        <w:rPr>
          <w:rFonts w:ascii="Arial" w:hAnsi="Arial" w:cs="Arial"/>
          <w:szCs w:val="26"/>
        </w:rPr>
      </w:pPr>
      <w:r>
        <w:rPr>
          <w:rFonts w:cs="Arial" w:ascii="Arial" w:hAnsi="Arial"/>
          <w:szCs w:val="26"/>
        </w:rPr>
        <w:t>Phần thưởng càng lớn, vinh quang càng cao thì cái giá phải trả cho nó càng đắt.</w:t>
      </w:r>
    </w:p>
    <w:p>
      <w:pPr>
        <w:pStyle w:val="Normal"/>
        <w:rPr/>
      </w:pPr>
      <w:r>
        <w:rPr>
          <w:rFonts w:cs="Arial" w:ascii="Arial" w:hAnsi="Arial"/>
          <w:szCs w:val="26"/>
        </w:rPr>
        <w:t>Phải xử dụng sức mạnh mới chiếm hữu được Nước Trời.</w:t>
      </w:r>
    </w:p>
    <w:p>
      <w:pPr>
        <w:pStyle w:val="Normal"/>
        <w:rPr/>
      </w:pPr>
      <w:r>
        <w:rPr>
          <w:rFonts w:cs="Arial" w:ascii="Arial" w:hAnsi="Arial"/>
          <w:szCs w:val="26"/>
        </w:rPr>
        <w:t>Lời cuối cùng của tôi. Tôi xin mượn lời của Thánh Phaolô gửi cho tín hữu Roma. Ngài gửi những lời này cho họ vào lúc cơn bắt bớ đạo giáo tại đó bắt đầu trở thành khốc liệt. Ngài muốn dùng những lời này để khích lệ họ, để họ can đảm, để họ tin tưởng vào chiến thắng cuối cùng: "Ai có thế tách chúng ta ra khỏi tình yêu của Đức Kitô? Phải chăng là gian truân, khốn khổ, đói rách, hiểm nguy, bắt bớ, gươm giáo?</w:t>
      </w:r>
    </w:p>
    <w:p>
      <w:pPr>
        <w:pStyle w:val="Normal"/>
        <w:rPr/>
      </w:pPr>
      <w:r>
        <w:rPr>
          <w:rFonts w:cs="Arial" w:ascii="Arial" w:hAnsi="Arial"/>
          <w:szCs w:val="26"/>
        </w:rPr>
        <w:t>Ngài nói tiếp như một xác tín: “Trong mọi thử thách, chúng ta sẽ toàn thắng nhờ Đấng đã yêu mến chúng ta" Và Ngài kết luận: "Tôi tin chắc rằng: cho dầu là sự chết hay sự sống, thiên thần hay ma vương quỷ lực, hiện tại hay tương lai, hoặc bất cứ sức mạnh nào, chiều cao hay vực thẳm hay bất cứ một loài thụ tạo nào khác, không có gì tách được chúng ta ra khỏi tình yêu của Thiên Chúa được thể hiện nơi Đức Kitô Chúa chúng ta" (Rom 8,35-39). Amen.</w:t>
      </w:r>
      <w:r>
        <w:br w:type="page"/>
      </w:r>
    </w:p>
    <w:p>
      <w:pPr>
        <w:pStyle w:val="Heading3"/>
        <w:numPr>
          <w:ilvl w:val="0"/>
          <w:numId w:val="9"/>
        </w:numPr>
        <w:ind w:left="340" w:hanging="340"/>
        <w:rPr>
          <w:rFonts w:ascii="Arial" w:hAnsi="Arial" w:cs="Arial"/>
        </w:rPr>
      </w:pPr>
      <w:bookmarkStart w:id="66" w:name="__RefHeading___Toc150542143"/>
      <w:bookmarkEnd w:id="66"/>
      <w:r>
        <w:rPr>
          <w:rFonts w:cs="Arial" w:ascii="Arial" w:hAnsi="Arial"/>
        </w:rPr>
        <w:t>Niềm Tin</w:t>
      </w:r>
    </w:p>
    <w:p>
      <w:pPr>
        <w:pStyle w:val="Normal"/>
        <w:ind w:hanging="0"/>
        <w:rPr>
          <w:rFonts w:ascii="Arial" w:hAnsi="Arial" w:cs="Arial"/>
          <w:i/>
          <w:i/>
          <w:szCs w:val="26"/>
        </w:rPr>
      </w:pPr>
      <w:r>
        <w:rPr>
          <w:rFonts w:cs="Arial" w:ascii="Arial" w:hAnsi="Arial"/>
          <w:i/>
          <w:szCs w:val="26"/>
        </w:rPr>
        <w:t>Một viên sĩ quan trẻ trong quân đội Nga xin được nói chuyện riêng với vị mục sư người Hungary. Khi hai người ở trong một căn phòng đã đóng kín cửa, viên sĩ quan hung hãn chỉ lên cây thánh giá treo trên tường và nói với vị mục sư rằng:</w:t>
      </w:r>
    </w:p>
    <w:p>
      <w:pPr>
        <w:pStyle w:val="Normal"/>
        <w:numPr>
          <w:ilvl w:val="0"/>
          <w:numId w:val="4"/>
        </w:numPr>
        <w:ind w:left="814" w:hanging="360"/>
        <w:rPr>
          <w:rFonts w:ascii="Arial" w:hAnsi="Arial" w:cs="Arial"/>
          <w:i/>
          <w:i/>
          <w:szCs w:val="26"/>
        </w:rPr>
      </w:pPr>
      <w:r>
        <w:rPr>
          <w:rFonts w:cs="Arial" w:ascii="Arial" w:hAnsi="Arial"/>
          <w:i/>
          <w:szCs w:val="26"/>
        </w:rPr>
        <w:t>Ông biết không, cái đó là sự dối trá cho các ông bày đặt ra để làm mê hoặc dân chúng. Ở đây bây giờ chỉ có tôi và ông. Ông hãy thú nhận rằng: Ông không hề bao giờ tin rằng ông Giêsu Kitô là Con Thiên Chúa.</w:t>
      </w:r>
    </w:p>
    <w:p>
      <w:pPr>
        <w:pStyle w:val="Normal"/>
        <w:ind w:hanging="0"/>
        <w:rPr>
          <w:rFonts w:ascii="Arial" w:hAnsi="Arial" w:cs="Arial"/>
          <w:i/>
          <w:i/>
          <w:szCs w:val="26"/>
        </w:rPr>
      </w:pPr>
      <w:r>
        <w:rPr>
          <w:rFonts w:cs="Arial" w:ascii="Arial" w:hAnsi="Arial"/>
          <w:i/>
          <w:szCs w:val="26"/>
        </w:rPr>
        <w:t>Vị mục sư cười và trả lời:</w:t>
      </w:r>
    </w:p>
    <w:p>
      <w:pPr>
        <w:pStyle w:val="Normal"/>
        <w:ind w:left="113" w:firstLine="284"/>
        <w:rPr>
          <w:rFonts w:ascii="Arial" w:hAnsi="Arial" w:cs="Arial"/>
          <w:i/>
          <w:i/>
          <w:szCs w:val="26"/>
        </w:rPr>
      </w:pPr>
      <w:r>
        <w:rPr>
          <w:rFonts w:cs="Arial" w:ascii="Arial" w:hAnsi="Arial"/>
          <w:i/>
          <w:szCs w:val="26"/>
        </w:rPr>
        <w:t>- Này anh bạn ơi, tôi tin thật đấy, vì đó là sự thật.</w:t>
      </w:r>
    </w:p>
    <w:p>
      <w:pPr>
        <w:pStyle w:val="Normal"/>
        <w:ind w:hanging="0"/>
        <w:rPr>
          <w:rFonts w:ascii="Arial" w:hAnsi="Arial" w:cs="Arial"/>
          <w:i/>
          <w:i/>
          <w:szCs w:val="26"/>
        </w:rPr>
      </w:pPr>
      <w:r>
        <w:rPr>
          <w:rFonts w:cs="Arial" w:ascii="Arial" w:hAnsi="Arial"/>
          <w:i/>
          <w:szCs w:val="26"/>
        </w:rPr>
        <w:t>Viên sĩ quan hét lên:</w:t>
      </w:r>
    </w:p>
    <w:p>
      <w:pPr>
        <w:pStyle w:val="Normal"/>
        <w:ind w:left="113" w:firstLine="284"/>
        <w:rPr>
          <w:rFonts w:ascii="Arial" w:hAnsi="Arial" w:cs="Arial"/>
          <w:i/>
          <w:i/>
          <w:szCs w:val="26"/>
        </w:rPr>
      </w:pPr>
      <w:r>
        <w:rPr>
          <w:rFonts w:cs="Arial" w:ascii="Arial" w:hAnsi="Arial"/>
          <w:i/>
          <w:szCs w:val="26"/>
        </w:rPr>
        <w:t>- Ông đừng có lừa dối tôi, đừng diễu cợt tôi.</w:t>
      </w:r>
    </w:p>
    <w:p>
      <w:pPr>
        <w:pStyle w:val="Normal"/>
        <w:ind w:hanging="0"/>
        <w:rPr>
          <w:rFonts w:ascii="Arial" w:hAnsi="Arial" w:cs="Arial"/>
          <w:i/>
          <w:i/>
          <w:szCs w:val="26"/>
        </w:rPr>
      </w:pPr>
      <w:r>
        <w:rPr>
          <w:rFonts w:cs="Arial" w:ascii="Arial" w:hAnsi="Arial"/>
          <w:i/>
          <w:szCs w:val="26"/>
        </w:rPr>
        <w:t>Rồi anh rút ra một khẩu súng lục, chĩa vào vị mục sư và hăm dọa:</w:t>
      </w:r>
    </w:p>
    <w:p>
      <w:pPr>
        <w:pStyle w:val="Normal"/>
        <w:ind w:left="113" w:firstLine="284"/>
        <w:rPr>
          <w:rFonts w:ascii="Arial" w:hAnsi="Arial" w:cs="Arial"/>
          <w:i/>
          <w:i/>
          <w:szCs w:val="26"/>
        </w:rPr>
      </w:pPr>
      <w:r>
        <w:rPr>
          <w:rFonts w:cs="Arial" w:ascii="Arial" w:hAnsi="Arial"/>
          <w:i/>
          <w:szCs w:val="26"/>
        </w:rPr>
        <w:t>- Nếu ông không nhận rằng đó là một sự dối trá thì tôi sẽ nổ súng.</w:t>
      </w:r>
    </w:p>
    <w:p>
      <w:pPr>
        <w:pStyle w:val="Normal"/>
        <w:ind w:hanging="0"/>
        <w:rPr>
          <w:rFonts w:ascii="Arial" w:hAnsi="Arial" w:cs="Arial"/>
          <w:i/>
          <w:i/>
          <w:szCs w:val="26"/>
        </w:rPr>
      </w:pPr>
      <w:r>
        <w:rPr>
          <w:rFonts w:cs="Arial" w:ascii="Arial" w:hAnsi="Arial"/>
          <w:i/>
          <w:szCs w:val="26"/>
        </w:rPr>
        <w:t>Vị mục sư điềm tĩnh trả lời:</w:t>
      </w:r>
    </w:p>
    <w:p>
      <w:pPr>
        <w:pStyle w:val="Normal"/>
        <w:ind w:left="113" w:firstLine="284"/>
        <w:rPr>
          <w:rFonts w:ascii="Arial" w:hAnsi="Arial" w:cs="Arial"/>
          <w:szCs w:val="26"/>
        </w:rPr>
      </w:pPr>
      <w:r>
        <w:rPr>
          <w:rFonts w:cs="Arial" w:ascii="Arial" w:hAnsi="Arial"/>
          <w:i/>
          <w:szCs w:val="26"/>
        </w:rPr>
        <w:t>- Dù anh giết tôi, tôi cũng không thể nói điều anh muốn tôi nói. Đối với tôi, Đức Giêsu Kitô thật sự là Con Thiên Chúa</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như vị mục sư kia, các thánh Tử Đạo đã kiên cường giữ vững đức tin trước mọi thử thách, mọi gian lao, mọi giông tố của cuộc đời. Các ngài đã dám đánh đổi điều cao quí nhất là mạng sống của mình để làm chứng cho niềm tin vào Thiên Chúa mà các ngài tôn thờ. Chúng ta có thể kể ra đây một vài khuôn mặt của những vị thánh giáo dân như những chứng từ cho điều chúng ta vừa nói:</w:t>
      </w:r>
    </w:p>
    <w:p>
      <w:pPr>
        <w:pStyle w:val="Normal"/>
        <w:numPr>
          <w:ilvl w:val="0"/>
          <w:numId w:val="4"/>
        </w:numPr>
        <w:ind w:left="417" w:hanging="360"/>
        <w:rPr>
          <w:rFonts w:ascii="Arial" w:hAnsi="Arial" w:cs="Arial"/>
          <w:szCs w:val="26"/>
        </w:rPr>
      </w:pPr>
      <w:r>
        <w:rPr>
          <w:rFonts w:cs="Arial" w:ascii="Arial" w:hAnsi="Arial"/>
          <w:szCs w:val="26"/>
        </w:rPr>
        <w:t>Thánh Luca Thìn, 39 tuổi, cai tổng. Người đã viết khi bị bắt bước qua thánh giá: “Tôi là một Kitô hữu. Tôi sẵn sàng chấp nhận mọi cực hình, thậm chí cả cái chết đau đớn nhất, hơn là vi phạm một lỗi dù rất nhỏ trong đạo tôi thờ”.</w:t>
      </w:r>
    </w:p>
    <w:p>
      <w:pPr>
        <w:pStyle w:val="Normal"/>
        <w:numPr>
          <w:ilvl w:val="0"/>
          <w:numId w:val="4"/>
        </w:numPr>
        <w:ind w:left="417" w:hanging="360"/>
        <w:rPr>
          <w:rFonts w:ascii="Arial" w:hAnsi="Arial" w:cs="Arial"/>
          <w:szCs w:val="26"/>
        </w:rPr>
      </w:pPr>
      <w:r>
        <w:rPr>
          <w:rFonts w:cs="Arial" w:ascii="Arial" w:hAnsi="Arial"/>
          <w:szCs w:val="26"/>
        </w:rPr>
        <w:t>Thánh Giuse Lựu, trùm họ Mặc Bắc (Vĩnh Long) đã tâm sự với một linh mục bạn tù rằng: “Xin cha cầu Chúa ban sức mạnh và lòng can đảm cho con. Con sắp phải đi đày. Con xin trao cho Chúa tất cả mọi sự thuộc về con. Con bằng lòng dâng cho Người hy sinh lớn lao hơn hết là gia đình, vợ con của con”.</w:t>
      </w:r>
    </w:p>
    <w:p>
      <w:pPr>
        <w:pStyle w:val="Normal"/>
        <w:numPr>
          <w:ilvl w:val="0"/>
          <w:numId w:val="4"/>
        </w:numPr>
        <w:ind w:left="417" w:hanging="360"/>
        <w:rPr>
          <w:rFonts w:ascii="Arial" w:hAnsi="Arial" w:cs="Arial"/>
          <w:szCs w:val="26"/>
        </w:rPr>
      </w:pPr>
      <w:r>
        <w:rPr>
          <w:rFonts w:cs="Arial" w:ascii="Arial" w:hAnsi="Arial"/>
          <w:szCs w:val="26"/>
        </w:rPr>
        <w:t>Thánh Matthêu Gẫm, 34 tuổi, một thương gia giầu có, dù bị hành hạ, bị gông xiềng nhưng người luôn bình tĩnh vui tươi. Người nói: “Tôi có ăn trộm, ăn cướp gì đâu mà buồn. Được chết vì đạo là điều tốt lắm”.</w:t>
      </w:r>
    </w:p>
    <w:p>
      <w:pPr>
        <w:pStyle w:val="Normal"/>
        <w:numPr>
          <w:ilvl w:val="0"/>
          <w:numId w:val="4"/>
        </w:numPr>
        <w:ind w:left="417" w:hanging="360"/>
        <w:rPr>
          <w:rFonts w:ascii="Arial" w:hAnsi="Arial" w:cs="Arial"/>
          <w:szCs w:val="26"/>
        </w:rPr>
      </w:pPr>
      <w:r>
        <w:rPr>
          <w:rFonts w:cs="Arial" w:ascii="Arial" w:hAnsi="Arial"/>
          <w:szCs w:val="26"/>
        </w:rPr>
        <w:t>Thánh Laurensô Ngôn, 22 tuổi, một nông dân, đã trả lời khi các quan bắt người bước qua thánh giá: “Tôi giữ đạo tôn thờ Chúa tể trời đất. Thánh giá là phương thế Chúa dùng để cứu độ nhân loại. Tôi chỉ có thể tôn kính chứ không bao giờ chà đạp. Tôi sẵn lòng chịu chết vì đức tin vào Thiên Chúa của tôi”.</w:t>
      </w:r>
    </w:p>
    <w:p>
      <w:pPr>
        <w:pStyle w:val="Normal"/>
        <w:numPr>
          <w:ilvl w:val="0"/>
          <w:numId w:val="4"/>
        </w:numPr>
        <w:ind w:left="417" w:hanging="360"/>
        <w:rPr>
          <w:rFonts w:ascii="Arial" w:hAnsi="Arial" w:cs="Arial"/>
          <w:szCs w:val="26"/>
        </w:rPr>
      </w:pPr>
      <w:r>
        <w:rPr>
          <w:rFonts w:cs="Arial" w:ascii="Arial" w:hAnsi="Arial"/>
          <w:szCs w:val="26"/>
        </w:rPr>
        <w:t>Thánh Matthêu Phượng, trùm họ, đã nói với các con mình rằng: “Các con của cha ơi! Đừng khóc, đừng buồn làm chi vì cha đang gặp được vận hội may mắn”.</w:t>
      </w:r>
    </w:p>
    <w:p>
      <w:pPr>
        <w:pStyle w:val="Normal"/>
        <w:numPr>
          <w:ilvl w:val="0"/>
          <w:numId w:val="4"/>
        </w:numPr>
        <w:ind w:left="417" w:hanging="360"/>
        <w:rPr>
          <w:rFonts w:ascii="Arial" w:hAnsi="Arial" w:cs="Arial"/>
          <w:szCs w:val="26"/>
        </w:rPr>
      </w:pPr>
      <w:r>
        <w:rPr>
          <w:rFonts w:cs="Arial" w:ascii="Arial" w:hAnsi="Arial"/>
          <w:szCs w:val="26"/>
        </w:rPr>
        <w:t>Thánh Đaminh Ninh, 21 tuổi, nông dân, đã hiên ngang phát biểu: “Nếu làm con cái không được phép sỉ nhục cha mẹ mình, thì làm sao người Kitô hữu lại có thể chà đạp hình ảnh của Đấng tạo thành trời đất? Xin các quan thi hành điều các quan muốn. Còn tôi không bao giờ xúc phạm thập giá Chúa tôi đâu”.</w:t>
      </w:r>
    </w:p>
    <w:p>
      <w:pPr>
        <w:pStyle w:val="Normal"/>
        <w:numPr>
          <w:ilvl w:val="0"/>
          <w:numId w:val="4"/>
        </w:numPr>
        <w:ind w:left="417" w:hanging="360"/>
        <w:rPr>
          <w:rFonts w:ascii="Arial" w:hAnsi="Arial" w:cs="Arial"/>
          <w:szCs w:val="26"/>
        </w:rPr>
      </w:pPr>
      <w:r>
        <w:rPr>
          <w:rFonts w:cs="Arial" w:ascii="Arial" w:hAnsi="Arial"/>
          <w:szCs w:val="26"/>
        </w:rPr>
        <w:t>Thánh Phêrô Dũng yên ủi vợ: “Hãy vui mừng vì tôi được hy sinh mạng sống cho Chúa Kitô”.</w:t>
      </w:r>
    </w:p>
    <w:p>
      <w:pPr>
        <w:pStyle w:val="Normal"/>
        <w:numPr>
          <w:ilvl w:val="0"/>
          <w:numId w:val="4"/>
        </w:numPr>
        <w:ind w:left="417" w:hanging="360"/>
        <w:rPr>
          <w:rFonts w:ascii="Arial" w:hAnsi="Arial" w:cs="Arial"/>
          <w:szCs w:val="26"/>
        </w:rPr>
      </w:pPr>
      <w:r>
        <w:rPr>
          <w:rFonts w:cs="Arial" w:ascii="Arial" w:hAnsi="Arial"/>
          <w:szCs w:val="26"/>
        </w:rPr>
        <w:t>Thánh Anê Thành, một người mẹ của 6 người con. Trong cơn đau đớn vì bị tra tấn đã nhắn nhủ cô con gái đến thăm người trong tù rằng: “Con chuyển lời mẹ nói với các anh chị em con: Hãy coi sóc việc nhà, giữ đạo sốt sắng, đọc kinh sáng tối, dâng lễ mỗi ngày, cầu nguyện cho mẹ vác thánh giá Chúa đến cùng. Chẳng bao lâu mẹ con ta sẽ đoàn tụ trên Nước Thiên đàng”.</w:t>
      </w:r>
    </w:p>
    <w:p>
      <w:pPr>
        <w:pStyle w:val="Normal"/>
        <w:numPr>
          <w:ilvl w:val="0"/>
          <w:numId w:val="4"/>
        </w:numPr>
        <w:ind w:left="417" w:hanging="360"/>
        <w:rPr>
          <w:rFonts w:ascii="Arial" w:hAnsi="Arial" w:cs="Arial"/>
          <w:szCs w:val="26"/>
        </w:rPr>
      </w:pPr>
      <w:r>
        <w:rPr>
          <w:rFonts w:cs="Arial" w:ascii="Arial" w:hAnsi="Arial"/>
          <w:szCs w:val="26"/>
        </w:rPr>
        <w:t>Thánh Emmanuel Phụng, trùm họ, trước khi bị siết cổ đã trao cho con gái một ảnh thánh giá và nói: “Con hãy nhận lấy kỷ vật của cha. Đây là ảnh Chúa Giêsu Kitô, Chúa chúng ta. Anh này quí giá hơn vàng bạc bội phần. Con hãy luôn mang nơi cổ và trung thành cầu nguyện sớm chiều con nh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thể kể ra đây hết những hình khổ các thánh Tử Đạo đã phải chịu. Chúng ta cũng không thể nói hết ở đây những lời di chúc quí báu của các ngài. Đối với các ngài, Thiên Chúa là trên hết. Thiên Chúa là tất cả. Lập trường của các ngài là: “Thà chết chứ không thà bỏ đạo, bỏ Chúa”. Có lẽ ngày hôm nay chúng ta không còn được diễm phúc đổ máu và hy sinh mạng sống để làm chứng cho Chúa nữa. Nhưng nếu phải hy sinh một món lợi vật chất, nếu phải đánh đổi một chức vụ trong xã hội, nếu phải từ bỏ một thú vui tội lỗi vì Chúa, vì luật lệ, và vì Tin Mừng của Người, chúng ta có dám không, thưa quí ông bà và anh chị em? Phải chăng lập trường của chúng ta vẫn là: “Thà bỏ đạo, bỏ Chúa chứ không bỏ những thứ đó”?</w:t>
      </w:r>
      <w:r>
        <w:br w:type="page"/>
      </w:r>
    </w:p>
    <w:p>
      <w:pPr>
        <w:pStyle w:val="Heading3"/>
        <w:numPr>
          <w:ilvl w:val="0"/>
          <w:numId w:val="9"/>
        </w:numPr>
        <w:ind w:left="340" w:hanging="340"/>
        <w:rPr>
          <w:rFonts w:ascii="Arial" w:hAnsi="Arial" w:cs="Arial"/>
        </w:rPr>
      </w:pPr>
      <w:bookmarkStart w:id="67" w:name="__RefHeading___Toc150542144"/>
      <w:bookmarkEnd w:id="67"/>
      <w:r>
        <w:rPr>
          <w:rFonts w:cs="Arial" w:ascii="Arial" w:hAnsi="Arial"/>
        </w:rPr>
        <w:t>Các thánh Tử Đạo Việt Nam</w:t>
      </w:r>
    </w:p>
    <w:p>
      <w:pPr>
        <w:pStyle w:val="Normal"/>
        <w:rPr/>
      </w:pPr>
      <w:r>
        <w:rPr>
          <w:rFonts w:cs="Arial" w:ascii="Arial" w:hAnsi="Arial"/>
          <w:szCs w:val="26"/>
        </w:rPr>
        <w:t>Lễ các Thánh tử đạo Việt Nam (được gọi là lễ Thánh Anrê Dũng Lạc và các bạn tử đạo) ấn định trong niên lịch phụng vụ vào ngày 24 tháng 11 mỗi năm, và Hội Đồng Giám mục quyết định dời lễ kính vào ngày Chúa Nhật liền trước hoặc liền sau ngày 24 tháng 11, để giáo dân có dịp tham dự dễ dàng.</w:t>
      </w:r>
    </w:p>
    <w:p>
      <w:pPr>
        <w:pStyle w:val="Normal"/>
        <w:rPr/>
      </w:pPr>
      <w:r>
        <w:rPr>
          <w:rFonts w:cs="Arial" w:ascii="Arial" w:hAnsi="Arial"/>
          <w:szCs w:val="26"/>
        </w:rPr>
        <w:t>Thực ra việc kính Thánh Anrê Dũng Lạc và các bạn tử đạo bao gồm việc kính tất cả 117 vị tử đạo đã được Giáo Hội phong lên bậc hiển Thánh. 117 vị Thánh này có 96 Thánh Việt Nam (37 Linh mục, 14 thầy giảng, một chủng sinh và 44 giáo dân), 11 Thánh người tây Ban Nha (6 Giám mục và 5 Linh mục), 10 Thánh người Pháp (2 Giám mục và 8 Linh mục).</w:t>
      </w:r>
    </w:p>
    <w:p>
      <w:pPr>
        <w:pStyle w:val="Normal"/>
        <w:rPr/>
      </w:pPr>
      <w:r>
        <w:rPr>
          <w:rFonts w:cs="Arial" w:ascii="Arial" w:hAnsi="Arial"/>
          <w:szCs w:val="26"/>
        </w:rPr>
        <w:t>Thánh Anrê Dũng Lạc tử đạo ngày 21 tháng 12 năm 1839, hai vị Thánh tử đạo đầu tiên là Linh mục Tế và Linh mục Đậu tử đạo ngày 22 tháng 1 năm 1745, và vị Thánh tử đạo sau cùng là giáo dân Phêrô Đa tử đạo ngày 17 tháng 6 năm 1862. Như vậy khi nói các bạn tử đạo với Thánh Anrê Dũng Lạc ta phải hiểu là các Thánh tử đạo kể từ năm 1745 tới năm 1862 (trong khoảng thời gian 117 năm).</w:t>
      </w:r>
    </w:p>
    <w:p>
      <w:pPr>
        <w:pStyle w:val="Normal"/>
        <w:rPr/>
      </w:pPr>
      <w:r>
        <w:rPr>
          <w:rFonts w:cs="Arial" w:ascii="Arial" w:hAnsi="Arial"/>
          <w:szCs w:val="26"/>
        </w:rPr>
        <w:t>Tất cả các vị Thánh này, chỉ vì kiên trung giữ vững đức Tin, quyết tâm không bỏ Chúa, không bỏ Giáo Hội, nên đã trải qua nhiều đau khổ, cơ cực, như bị tra tấn, bị đòn vọt đánh nát thịt da, bị kìm nung đỏ cặp vào chân tay, bị đói khát, bị mình trần phơi nắng nhiều ngày, bị gông cùm xiềng xích trong tù ngục nhiều tháng trời.v.v. và sau cùng hoặc bị chém đầu (án trảm), hoặc bị thiêu đốt (án thiêu sinh), hoặc bị xiết cổ đến chết (án giảo), hoặc bị cắt các chi thể rồi mới chém đầu (án lăng trì), hoặc bị cắt xẻ da thịt ra hằng trăm miếng (án bá đao). Cũng có vị, vì bị tra tấn quá dã man, bị đói khát, ngày đêm nhốt trong cũi chật hẹp, lại phải đeo xiềng xích, cùm chân tay, nên đã trút hơi thở cuối cùng, trước khi bị đem ra pháp trường.</w:t>
      </w:r>
    </w:p>
    <w:p>
      <w:pPr>
        <w:pStyle w:val="Normal"/>
        <w:rPr/>
      </w:pPr>
      <w:r>
        <w:rPr>
          <w:rFonts w:cs="Arial" w:ascii="Arial" w:hAnsi="Arial"/>
          <w:b/>
          <w:i/>
          <w:szCs w:val="26"/>
        </w:rPr>
        <w:t>Thánh Linh mục Du</w:t>
      </w:r>
      <w:r>
        <w:rPr>
          <w:rFonts w:cs="Arial" w:ascii="Arial" w:hAnsi="Arial"/>
          <w:szCs w:val="26"/>
        </w:rPr>
        <w:t xml:space="preserve"> bị trói vào một cây cọc. Có 3 lý hình, một cầm kìm, một cầm dao, còn một người lo đếm cho đủ 100 lát cắt. Trước đó, lính đã nhét đá vào miệng ngài và cột chặt, để không có thể kêu la hay bỏ chạy được. Sau một hồi trống, lý hình cắt lớp da trên trán Cha Du lệt xuống che mắt, rồi cắt từng mảng hai bên ngực, sau lưng, tay chân. Quá đau đớn Cha Du giãy giụa quàn quại, ngướv mắt lên trời cao, rồi gục đầu xuống nhắm mắt lìa trần. Tiếp theo quân lính cắt đầu của vị tử đạo, bổ thân mình làm 4 và ném xuống biển. Còn thủ cấp Cha được đem đi bêu tại nhiều nơi, rồi đưa trả về kinh đô, bị bỏ vào cối giã nát và cho rắc xuống biển.</w:t>
      </w:r>
    </w:p>
    <w:p>
      <w:pPr>
        <w:pStyle w:val="Normal"/>
        <w:rPr/>
      </w:pPr>
      <w:r>
        <w:rPr>
          <w:rFonts w:cs="Arial" w:ascii="Arial" w:hAnsi="Arial"/>
          <w:b/>
          <w:i/>
          <w:szCs w:val="26"/>
        </w:rPr>
        <w:t>Thánh Giám mục Xuyên</w:t>
      </w:r>
      <w:r>
        <w:rPr>
          <w:rFonts w:cs="Arial" w:ascii="Arial" w:hAnsi="Arial"/>
          <w:szCs w:val="26"/>
        </w:rPr>
        <w:t>, chân tay bị trói vào bốn cọc. Năm lý hình cầm 5 cái rìu, sẵn sàng nghe lện quan án sát. Vừa nghe lện, hai lý hình chặt hai chân, hai lý hình chặt hai tay, đến lượt lý hình thứ năm chặt đầu. Rồi họ mổ bụng ngài cắt lấy ruột gan.</w:t>
      </w:r>
    </w:p>
    <w:p>
      <w:pPr>
        <w:pStyle w:val="Normal"/>
        <w:rPr/>
      </w:pPr>
      <w:r>
        <w:rPr>
          <w:rFonts w:cs="Arial" w:ascii="Arial" w:hAnsi="Arial"/>
          <w:b/>
          <w:i/>
          <w:szCs w:val="26"/>
        </w:rPr>
        <w:t>Hai Cha Điểm và Khoa</w:t>
      </w:r>
      <w:r>
        <w:rPr>
          <w:rFonts w:cs="Arial" w:ascii="Arial" w:hAnsi="Arial"/>
          <w:szCs w:val="26"/>
        </w:rPr>
        <w:t xml:space="preserve"> bị trói chân tay vào cột, lý hình tròng dây vào cổ. Nhge hiệu lệnh, lý hình cầm hai đầu dây xiết mạnh cho đến khi hai vị nghẹt thở và lịm dần.</w:t>
      </w:r>
    </w:p>
    <w:p>
      <w:pPr>
        <w:pStyle w:val="Normal"/>
        <w:rPr/>
      </w:pPr>
      <w:r>
        <w:rPr>
          <w:rFonts w:cs="Arial" w:ascii="Arial" w:hAnsi="Arial"/>
          <w:szCs w:val="26"/>
        </w:rPr>
        <w:t xml:space="preserve">Sáng ngày 5-6-1862, trước sự chứng kiến của rất đông người, hai giáo dân: </w:t>
      </w:r>
      <w:r>
        <w:rPr>
          <w:rFonts w:cs="Arial" w:ascii="Arial" w:hAnsi="Arial"/>
          <w:b/>
          <w:i/>
          <w:szCs w:val="26"/>
        </w:rPr>
        <w:t>Thánh Toại và Thánh Huyên</w:t>
      </w:r>
      <w:r>
        <w:rPr>
          <w:rFonts w:cs="Arial" w:ascii="Arial" w:hAnsi="Arial"/>
          <w:szCs w:val="26"/>
        </w:rPr>
        <w:t xml:space="preserve"> bước vào cũi tre để bị thiêu sinh. Những người hiện diện đều xúc động khi nghe rõ các ông cất tiếng nguyện cầu thật lớn, trong khi ngọn lửa hồng phừng phực bốc cao, thiêu đốt hai ông.</w:t>
      </w:r>
    </w:p>
    <w:p>
      <w:pPr>
        <w:pStyle w:val="Normal"/>
        <w:rPr/>
      </w:pPr>
      <w:r>
        <w:rPr>
          <w:rFonts w:cs="Arial" w:ascii="Arial" w:hAnsi="Arial"/>
          <w:szCs w:val="26"/>
        </w:rPr>
        <w:t xml:space="preserve">Sau ba tháng tù tại Bình Định </w:t>
      </w:r>
      <w:r>
        <w:rPr>
          <w:rFonts w:cs="Arial" w:ascii="Arial" w:hAnsi="Arial"/>
          <w:b/>
          <w:i/>
          <w:szCs w:val="26"/>
        </w:rPr>
        <w:t>ông Anrê Nguyễn Kim Thông</w:t>
      </w:r>
      <w:r>
        <w:rPr>
          <w:rFonts w:cs="Arial" w:ascii="Arial" w:hAnsi="Arial"/>
          <w:szCs w:val="26"/>
        </w:rPr>
        <w:t xml:space="preserve"> nhận được án phát lưu vào Vĩnh Long. Đường từ Bình Định vào Nam xa xôi, ông Thông cùng với bốn chứng nhân khác. Vì tuổi già sức yếu, lại phải mang gông siềng, ông bước đi một cách rất khó khăn, mệt nhọc. Mỗi ngày chỉ đi được bảy tám dặm, dưới ánh nắng gay gắt. Tối đến, đoàn tù nhân được tạm giam trong các đòn quan, hay nhà tù địa phương. Được vài ba ngày, lính thấy ông Thông đuối sức quá, sợ không thể đi tới nơi, thì thương tình tháo gông xiềng cho ông.</w:t>
      </w:r>
    </w:p>
    <w:p>
      <w:pPr>
        <w:pStyle w:val="Normal"/>
        <w:rPr/>
      </w:pPr>
      <w:r>
        <w:rPr>
          <w:rFonts w:cs="Arial" w:ascii="Arial" w:hAnsi="Arial"/>
          <w:szCs w:val="26"/>
        </w:rPr>
        <w:t>Đến Chợ Quán, thấy tình trạng sức khỏe của ông quá tàn tạ, Cha Được đã đến ban phép xức dầu cho ông. Sau đó ông lại phải mang gông xiềng tiếp. Khi ông đặt chân lên đất lưu đày, ông chỉ kịp đọc kinh an năn tội, vài kinh kính mừng, rồi tắt thở. Hôm đó là ngày 15 tháng 5 năm 1855.</w:t>
      </w:r>
    </w:p>
    <w:p>
      <w:pPr>
        <w:pStyle w:val="Normal"/>
        <w:rPr/>
      </w:pPr>
      <w:r>
        <w:rPr>
          <w:rFonts w:cs="Arial" w:ascii="Arial" w:hAnsi="Arial"/>
          <w:b/>
          <w:i/>
          <w:szCs w:val="26"/>
        </w:rPr>
        <w:t>Bà Thánh Inê Đê</w:t>
      </w:r>
      <w:r>
        <w:rPr>
          <w:rFonts w:cs="Arial" w:ascii="Arial" w:hAnsi="Arial"/>
          <w:szCs w:val="26"/>
        </w:rPr>
        <w:t xml:space="preserve"> </w:t>
      </w:r>
      <w:r>
        <w:rPr>
          <w:rFonts w:cs="Arial" w:ascii="Arial" w:hAnsi="Arial"/>
          <w:b/>
          <w:i/>
          <w:szCs w:val="26"/>
        </w:rPr>
        <w:t>(Lê Thị Thành),</w:t>
      </w:r>
      <w:r>
        <w:rPr>
          <w:rFonts w:cs="Arial" w:ascii="Arial" w:hAnsi="Arial"/>
          <w:szCs w:val="26"/>
        </w:rPr>
        <w:t xml:space="preserve"> sau khi đã bị tra tấn và chịu đòn, coi trong người không có chỗ nào không bị thương tích, áo quần đầy máu me, bà đã trút hơi thở cuối cùng trong ngục. Lời sau cùng của bà là:</w:t>
      </w:r>
    </w:p>
    <w:p>
      <w:pPr>
        <w:pStyle w:val="Normal"/>
        <w:rPr/>
      </w:pPr>
      <w:r>
        <w:rPr>
          <w:rFonts w:cs="Arial" w:ascii="Arial" w:hAnsi="Arial"/>
          <w:szCs w:val="26"/>
        </w:rPr>
        <w:t>“</w:t>
      </w:r>
      <w:r>
        <w:rPr>
          <w:rFonts w:cs="Arial" w:ascii="Arial" w:hAnsi="Arial"/>
          <w:szCs w:val="26"/>
        </w:rPr>
        <w:t>Giêsu Maria Giuse, con phó thác hồn con và thân xác con trong tay Chúa, xin ban cho con trọn niềm tin ở Chúa.”</w:t>
      </w:r>
    </w:p>
    <w:p>
      <w:pPr>
        <w:pStyle w:val="Normal"/>
        <w:rPr>
          <w:rFonts w:ascii="Arial" w:hAnsi="Arial" w:cs="Arial"/>
          <w:szCs w:val="26"/>
        </w:rPr>
      </w:pPr>
      <w:r>
        <w:rPr>
          <w:rFonts w:cs="Arial" w:ascii="Arial" w:hAnsi="Arial"/>
          <w:szCs w:val="26"/>
        </w:rPr>
        <w:t>Hôm đó là ngày 12-7-1841, sau 3 tháng bị giam cầm về đức Tin.</w:t>
      </w:r>
    </w:p>
    <w:p>
      <w:pPr>
        <w:pStyle w:val="Normal"/>
        <w:rPr/>
      </w:pPr>
      <w:r>
        <w:rPr>
          <w:rFonts w:cs="Arial" w:ascii="Arial" w:hAnsi="Arial"/>
          <w:szCs w:val="26"/>
        </w:rPr>
        <w:t>Riêng những vị xử trảm, cũng có những gương sáng lạng về việc các ngài coi thường sự đau đớn lúc bị chém đầu. Coi như các ngài ước ao được chém nhiều lần để biểu lộ lòng yêu mến Chúa.</w:t>
      </w:r>
    </w:p>
    <w:p>
      <w:pPr>
        <w:pStyle w:val="Normal"/>
        <w:rPr/>
      </w:pPr>
      <w:r>
        <w:rPr>
          <w:rFonts w:cs="Arial" w:ascii="Arial" w:hAnsi="Arial"/>
          <w:szCs w:val="26"/>
        </w:rPr>
        <w:t xml:space="preserve">Trước khi bị chém </w:t>
      </w:r>
      <w:r>
        <w:rPr>
          <w:rFonts w:cs="Arial" w:ascii="Arial" w:hAnsi="Arial"/>
          <w:b/>
          <w:i/>
          <w:szCs w:val="26"/>
        </w:rPr>
        <w:t>Thánh Giám mục An</w:t>
      </w:r>
      <w:r>
        <w:rPr>
          <w:rFonts w:cs="Arial" w:ascii="Arial" w:hAnsi="Arial"/>
          <w:szCs w:val="26"/>
        </w:rPr>
        <w:t xml:space="preserve"> nói với viên quan chỉ hay:</w:t>
      </w:r>
    </w:p>
    <w:p>
      <w:pPr>
        <w:pStyle w:val="Normal"/>
        <w:rPr/>
      </w:pPr>
      <w:r>
        <w:rPr>
          <w:rFonts w:cs="Arial" w:ascii="Arial" w:hAnsi="Arial"/>
          <w:szCs w:val="26"/>
        </w:rPr>
        <w:t>“</w:t>
      </w:r>
      <w:r>
        <w:rPr>
          <w:rFonts w:cs="Arial" w:ascii="Arial" w:hAnsi="Arial"/>
          <w:szCs w:val="26"/>
        </w:rPr>
        <w:t>Tôi gửi quan 30 quan tiền để xin một ân huệ: Đừng chém tôi một nhát nhưng 3 nhát. Nhát thứ nhất tôi tạ ơn Thiên Chúa đã tạo dựng nên tôi, và dẫn tôi đến Việt Nam giảng đạo. Nhát thứ hai để nhớ ơn cha mẹ sinh thành ra tôi. Nhát thứ ba như lời di chúc cho các bổn đạo của tôi, để họ bền chí chết vì đức Tin, theo gương vị chủ chăn. Và như thế họ đáng hưởng hạnh phúc cùng các Thánh trên trời.</w:t>
      </w:r>
    </w:p>
    <w:p>
      <w:pPr>
        <w:pStyle w:val="Normal"/>
        <w:rPr/>
      </w:pPr>
      <w:r>
        <w:rPr>
          <w:rFonts w:cs="Arial" w:ascii="Arial" w:hAnsi="Arial"/>
          <w:szCs w:val="26"/>
        </w:rPr>
        <w:t xml:space="preserve">Năm ông </w:t>
      </w:r>
      <w:r>
        <w:rPr>
          <w:rFonts w:cs="Arial" w:ascii="Arial" w:hAnsi="Arial"/>
          <w:b/>
          <w:i/>
          <w:szCs w:val="26"/>
        </w:rPr>
        <w:t>Đaminh Nhi, ông Đaminh Mạo, ông Đaminh Nguyên, ông Anrê Tường, ông Vinhsơn Tưởng</w:t>
      </w:r>
      <w:r>
        <w:rPr>
          <w:rFonts w:cs="Arial" w:ascii="Arial" w:hAnsi="Arial"/>
          <w:szCs w:val="26"/>
        </w:rPr>
        <w:t>, bị xử chém đầu, thì trừ ông Đaminh Nhi, bốn vị ông Đaminh Mạo cùng cá ông Đaminh Nguyên, Anrê Tường, Vinhsơn Tưởng, đều yêu cầu lý hình, thay vì chém một nhát, thì xin được chém 3 nhát để tỏ lòng tôn kính Chúa Ba Ngôi.</w:t>
      </w:r>
    </w:p>
    <w:p>
      <w:pPr>
        <w:pStyle w:val="Normal"/>
        <w:rPr/>
      </w:pPr>
      <w:r>
        <w:rPr>
          <w:rFonts w:cs="Arial" w:ascii="Arial" w:hAnsi="Arial"/>
          <w:szCs w:val="26"/>
        </w:rPr>
        <w:t xml:space="preserve">Riêng </w:t>
      </w:r>
      <w:r>
        <w:rPr>
          <w:rFonts w:cs="Arial" w:ascii="Arial" w:hAnsi="Arial"/>
          <w:b/>
          <w:i/>
          <w:szCs w:val="26"/>
        </w:rPr>
        <w:t>Thánh Hồ Đình Hy</w:t>
      </w:r>
      <w:r>
        <w:rPr>
          <w:rFonts w:cs="Arial" w:ascii="Arial" w:hAnsi="Arial"/>
          <w:szCs w:val="26"/>
        </w:rPr>
        <w:t xml:space="preserve"> bị chém đầu, nhưng trước khi đem đi xử, giữa kinh thành Huế, trong ba ngày 15,18 và 21 tháng 5 năm 1857, thân mình ngài đầy thương tích, quần áo tả tơi, dính đầy máu, đi đứng lảo đảo như muốn té nhào, bị điệu qua các đường phố, những khu chợ và quanh thành nội. Lính mở đường đi trước rao tên tử tội, mỗi khi tới ngã ba đường, phố, chợ và công trường, người tử tội bị đánh 30 trượng, lính vác loa rêu rao;</w:t>
      </w:r>
    </w:p>
    <w:p>
      <w:pPr>
        <w:pStyle w:val="Normal"/>
        <w:rPr/>
      </w:pPr>
      <w:r>
        <w:rPr>
          <w:rFonts w:cs="Arial" w:ascii="Arial" w:hAnsi="Arial"/>
          <w:szCs w:val="26"/>
        </w:rPr>
        <w:t>“</w:t>
      </w:r>
      <w:r>
        <w:rPr>
          <w:rFonts w:cs="Arial" w:ascii="Arial" w:hAnsi="Arial"/>
          <w:szCs w:val="26"/>
        </w:rPr>
        <w:t>Thằng theo tà đạo, đức ngỗ nghịch, bất hiếu với cha mẹ, cưỡng lại luật pháp triều đình. Vì thế bị kết án tử hình. Bọn Gia Tô tin rằng chết vì đạo sẽ lên Thiên đàng. Điều đó có đúng hay sai, không cần biết. Gia Tô của nó ở đâu? tại sao thấy nó khổ mà không đến cứu?”</w:t>
      </w:r>
    </w:p>
    <w:p>
      <w:pPr>
        <w:pStyle w:val="Normal"/>
        <w:rPr/>
      </w:pPr>
      <w:r>
        <w:rPr>
          <w:rFonts w:cs="Arial" w:ascii="Arial" w:hAnsi="Arial"/>
          <w:szCs w:val="26"/>
        </w:rPr>
        <w:t xml:space="preserve">Sau một năm tù giam, </w:t>
      </w:r>
      <w:r>
        <w:rPr>
          <w:rFonts w:cs="Arial" w:ascii="Arial" w:hAnsi="Arial"/>
          <w:b/>
          <w:i/>
          <w:szCs w:val="26"/>
        </w:rPr>
        <w:t>Anrê Trọng</w:t>
      </w:r>
      <w:r>
        <w:rPr>
          <w:rFonts w:cs="Arial" w:ascii="Arial" w:hAnsi="Arial"/>
          <w:szCs w:val="26"/>
        </w:rPr>
        <w:t xml:space="preserve"> vẫn cương quyết tuyên xưng đức Tin, các quan quyết định ngày xử là thứ bảy ngày 28-11-1835. Sáng hôm đó, anh gặp lại người anh họ. Người anh họ hỏi Thánh nhân có muốn ăn gì không? Anrê Trọng trả lời: “Em muốn giữ chay để dọn mình tử đạo”, rồi nói tiếp: “Xin anh giúp đỡ mẹ em, chúng ta là anh em, mẹ em cũng sẽ yêu thương anh. Xin nhắn lời với mẹ em: Đừng lo gì cho em, cầu chúc bà mãi mãi thánh thiện và sẽ hài lòng vì con trai mình luôn trung thành với Chúa, cho đến chết.”</w:t>
      </w:r>
    </w:p>
    <w:p>
      <w:pPr>
        <w:pStyle w:val="Normal"/>
        <w:rPr/>
      </w:pPr>
      <w:r>
        <w:rPr>
          <w:rFonts w:cs="Arial" w:ascii="Arial" w:hAnsi="Arial"/>
          <w:szCs w:val="26"/>
        </w:rPr>
        <w:t>Nhưng người anh họ chưa kịp về nhắn tin, bà mẹ Anrê Trọng đã đến đón convà theo con đến tận đầu chợ An Hòa, nơi Anrê sẽ phải xử. Gặp con, bà chỉ nói một câu: “Bấy lâu nay xa nhà, thời gian ở tù con có nợ nần gì ai không? Nếu có thì cho mẹ biết, mẹ sẽ trả thay con.”</w:t>
      </w:r>
    </w:p>
    <w:p>
      <w:pPr>
        <w:pStyle w:val="Normal"/>
        <w:rPr/>
      </w:pPr>
      <w:r>
        <w:rPr>
          <w:rFonts w:cs="Arial" w:ascii="Arial" w:hAnsi="Arial"/>
          <w:szCs w:val="26"/>
        </w:rPr>
        <w:t>Khi được con cho biết không vướng mắc gì với ai, bà tiếp tục đi sát bên con, bình tĩnh nói với con những lời đầy khích lệ. Đến nơi xử, khi quân lính tháo gông xiềng, Thánh Trọng đón lấy, đưa cho anh lính cạnh bên và căn dặn:</w:t>
      </w:r>
    </w:p>
    <w:p>
      <w:pPr>
        <w:pStyle w:val="Normal"/>
        <w:rPr/>
      </w:pPr>
      <w:r>
        <w:rPr>
          <w:rFonts w:cs="Arial" w:ascii="Arial" w:hAnsi="Arial"/>
          <w:szCs w:val="26"/>
        </w:rPr>
        <w:t>“</w:t>
      </w:r>
      <w:r>
        <w:rPr>
          <w:rFonts w:cs="Arial" w:ascii="Arial" w:hAnsi="Arial"/>
          <w:szCs w:val="26"/>
        </w:rPr>
        <w:t>Xin nhờ anh đưa giùm cái này cho mẹ tôi, để bà làm kỷ niệm.”</w:t>
      </w:r>
    </w:p>
    <w:p>
      <w:pPr>
        <w:pStyle w:val="Normal"/>
        <w:rPr/>
      </w:pPr>
      <w:r>
        <w:rPr>
          <w:rFonts w:cs="Arial" w:ascii="Arial" w:hAnsi="Arial"/>
          <w:szCs w:val="26"/>
        </w:rPr>
        <w:t>Mẹ anh đứng gần bên nghe rõ, nhưng bà nhưa lấy kỷ vật đó là đủ, bà còn muốn đón nhận chính thủ cấp của con mình nữa. Bà can đảm, bước ra xin viên quan chỉ huy trao thủ cấp con bà, cho bà.</w:t>
      </w:r>
    </w:p>
    <w:p>
      <w:pPr>
        <w:pStyle w:val="Normal"/>
        <w:rPr/>
      </w:pPr>
      <w:r>
        <w:rPr>
          <w:rFonts w:cs="Arial" w:ascii="Arial" w:hAnsi="Arial"/>
          <w:szCs w:val="26"/>
        </w:rPr>
        <w:t>Bọc trong vạt áo rồi ghìm chặt vào lòng, bà vừa hôn vừa lập đi lập lại:</w:t>
      </w:r>
    </w:p>
    <w:p>
      <w:pPr>
        <w:pStyle w:val="Normal"/>
        <w:rPr>
          <w:rFonts w:ascii="Arial" w:hAnsi="Arial" w:cs="Arial"/>
          <w:szCs w:val="26"/>
        </w:rPr>
      </w:pPr>
      <w:r>
        <w:rPr>
          <w:rFonts w:cs="Arial" w:ascii="Arial" w:hAnsi="Arial"/>
          <w:szCs w:val="26"/>
        </w:rPr>
        <w:t>“</w:t>
      </w:r>
      <w:r>
        <w:rPr>
          <w:rFonts w:cs="Arial" w:ascii="Arial" w:hAnsi="Arial"/>
          <w:szCs w:val="26"/>
        </w:rPr>
        <w:t>Ôi con yêu quí của mẹ, con nhớ cầu nguyện cho mẹ.”</w:t>
      </w:r>
    </w:p>
    <w:p>
      <w:pPr>
        <w:pStyle w:val="Normal"/>
        <w:rPr>
          <w:rFonts w:ascii="Arial" w:hAnsi="Arial" w:cs="Arial"/>
          <w:szCs w:val="26"/>
        </w:rPr>
      </w:pPr>
      <w:r>
        <w:rPr>
          <w:rFonts w:cs="Arial" w:ascii="Arial" w:hAnsi="Arial"/>
          <w:szCs w:val="26"/>
        </w:rPr>
        <w:t>Rồi bà đem về an táng trong nhà.</w:t>
      </w:r>
      <w:r>
        <w:br w:type="page"/>
      </w:r>
    </w:p>
    <w:p>
      <w:pPr>
        <w:pStyle w:val="Heading3"/>
        <w:numPr>
          <w:ilvl w:val="0"/>
          <w:numId w:val="9"/>
        </w:numPr>
        <w:ind w:left="340" w:hanging="340"/>
        <w:rPr>
          <w:rFonts w:ascii="Arial" w:hAnsi="Arial" w:cs="Arial"/>
        </w:rPr>
      </w:pPr>
      <w:bookmarkStart w:id="68" w:name="__RefHeading___Toc150542145"/>
      <w:bookmarkEnd w:id="68"/>
      <w:r>
        <w:rPr>
          <w:rFonts w:cs="Arial" w:ascii="Arial" w:hAnsi="Arial"/>
        </w:rPr>
        <w:t>Bài giảng của Đức Thánh Cha Gioan Phaolô 2</w:t>
      </w:r>
    </w:p>
    <w:p>
      <w:pPr>
        <w:pStyle w:val="Normal"/>
        <w:rPr>
          <w:rFonts w:ascii="Arial" w:hAnsi="Arial" w:cs="Arial"/>
          <w:szCs w:val="26"/>
        </w:rPr>
      </w:pPr>
      <w:r>
        <w:rPr>
          <w:rFonts w:cs="Arial" w:ascii="Arial" w:hAnsi="Arial"/>
          <w:szCs w:val="26"/>
        </w:rPr>
        <w:t>(Mt 25,14-30)</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szCs w:val="26"/>
        </w:rPr>
      </w:pPr>
      <w:r>
        <w:rPr>
          <w:rFonts w:cs="Arial" w:ascii="Arial" w:hAnsi="Arial"/>
          <w:szCs w:val="26"/>
        </w:rPr>
        <w:t>Trong cộng đồng rộng lớn của Giáo Hội, tôi xin chào thăm đặc biệt anh em Việt kiều quí mến đến đây từ mọi phương trời từ Châu Mỹ và Châu Á, từ Úc Châu và tất cả các nước Âu Châu. Tôi biết anh em đến đây vì muốn tôn kính các vị Tử Đạo của anh em, nhưng cũng muốn tái tạo chung quanh các vị Tử Đạo tình huynh đệ, tình thân hữu, tình yêu thương vốn đầy tràn trong tâm hồn anh em, bởi vì tất cả anh em đều có cùng một tổ quốc quê hương. Khi gợi lại những kỷ niệm của anh em, tức là anh em hướng về quê hương với lòng yêu và lòng thương nhớ, với một ước muốn sống giây phút hiệp thông đầy hy vọng giữa cuộc sống ở hải ngoại này. Khi cùng với anh em tuyên xưng Chúa Kitô chịu đóng đinh, tất cả chúng tôi hôm nay đều muốn cảm tạ Thiên Chúa vì những chứng tá đặc biệt mà các thánh Tử Đạo này là những người con đông đúc của Việt Nam, hay là những vị thừa sai đã có những truyền thống Đức tin vào Chúa Kitô một cách sâu xa. Truyền thống của anh em nhắc nhở chúng tôi trong lịch sử Tử Đạo của Giáo Hội Việt Nam từ lúc khởi đầu còn bao la và phức tạp hơn nữa. Từ năm 1533, tức là từ khi cuộc rao giảng Tin mừng Kitô bắt đầu từ Đông Nam á, Giáo Hội Việt Nam trong ba thế kỷ đầu đã phải chịu những cuộc bách hại nặng nề nối tiếp nhau, với một vài giai đoạn lắng dịu giống như các cuộc bách hại mà Giáo Hội Tây phương đã phải chịu trong ba thế kỷ đầu tiên. Đã có hàng ngàn tín hữu Kitô chịu Tử Đạo và đã có rất nhiều người chết trên rừng núi, trong những vùng rừng thiêng nước độc, nơi mà họ bị lưu đầy tới. Làm sao có thể gợi hết các vị Tử Đạo ra đây được, và cho dù chỉ được giới hạn vào những vị Tử Đạo được tôn phong hiển thánh hôm nay, chúng ta cũng chỉ có thể dừng lại nơi một vài con số trong những vị Tử Đạo của họ. Thực vậy, có tất cả 117 vị thánh Tử Đạo, gồm 8 giám mục, 50 linh mục, 59 giáo dân, trong số này có một phụ nữ là bà Anê Lê Thị Thành, mẹ của sáu người con. Chỉ cần nhắc lại đây một, hai khuôn mặt như cha Vicente Dòng Đaminh chịu tử đạo năm 1773, đó là vị đầu tiên trong 96 vị Tử Đạo Việt Nam. Rồi có một linh mục khác là cha Anrê Dũng Lạc, cha mẹ của ngài vốn là những người ngoại đạo và nghèo túng. Từ thuở nhỏ ngài được ký thác cho một thầy giảng và sau trở thành linh mục vào năm 1823, rồi làm cha sở và làm nhà truyền giáo ở nhiều nơi khác nhau tại Việt Nam. Hơn một lần ngài đã được cứu thoát khỏi tù ngục nhờ giáo dân quảng đại nộp tiền chuộc. Ngài nhiệt tình ao ước được chịu phúc Tử Đạo, ngài thường nói những người chết vì Đức tin thì được lên trời, thế mà ta cứ tiếp tục trốn tránh, chi phí tiền bạc để tránh thoát những kẻ bách hại, ta hãy để mình bị bắt và chịu chết thì hơn. Nhờ lòng nhiệt thành và ơn Chúa nâng đỡ như thế ngài đã chịu tử đạo, bị chém đầu tại Hà Nội ngày 21.12.1839. Như vậy hôm nay chúng ta có trước mắt các thánh Tử Đạo Việt Nam là những người theo Chúa Thánh Vịnh đa noi ve cac ngai như sau: "Những ai gieo trong nước mat se gat trong hoan ca, ho đi va khoc nức nở gieo hat giong nhưng trở ve ca hat, tay mang bo lua trĩu hat”: Dưới anh sang cua những lời huyền nhiệm này, chúng ta có thể hiểu được ý nghĩa đích thực của chứng tá lịch sử của các vị Tử Đạo trong Giáo Hội Việt Nam đã thực hiện với nước mắt. Họ đã gieo vãi hạt giống Tin mừng và ơn thánh, từ đó đã nảy sinh dồi dào hồng ân Đức tin "Nếu hạt lúa mì rơi xuống đất và không nát đi thì không sinh hoa trái, trái lại nếu nó chết đi thì sẽ mang lại nhiều hoa trái (Jn 12,24-25). Trong thực tế khi gieo trong nước mắt, các vị Tử Đạo Việt Nam đã khởi sự công cuộc đối thoại sâu xa và có tính cách giải phóng đối với dân tộc và văn hoá quốc gia Việt Nam, họ rao giảng trước mặt mọi người tính cách chân thực và phổ quát niềm tin vào Thiên Chúa. Và hơn nữa, các vị đề ra các giá trị và các bổn phận đặc biệt thích hợp với nền văn hóa tôn giáo của tất cả miền Viễn Đông. Dưới sự hướng dẫn của cuốn giáo lý đầu tiên, các vị Tử Đạo đã làm chứng rằng "Cần phải thờ lạy Thiên Chúa, Chúa Tể duy nhất, một Thiên Chúa duy nhất, Đấng đã tác tạo nên đất trời”. Đứng trước sự cưỡng bách của nhà cầm quyền trong việc hành đạo, họ đã xác quyết quyền tự do tín ngưỡng và đã can đảm mạnh mẽ khẳng định trong đạo Kitô là điều duy nhất mà họ không thể từ bỏ được, vì họ không thể bất tuân lệnh vị Chúa Tể Tối Cao là Thiên Chúa. Ngoài ra các vị đã tỏ ý muốn trung thành với các nhà cầm quyền của đất nước, không vi phạm những gì là chính đáng và ngay thẳng, các vị cũng đã dạy phải tôn kính tổ tiên, các tập tục của quê hương mình dưới ánh sáng mầu nhiệm Phục sinh. Với các vị Tử Đạo của mình và nhờ những chứng tá của các vị, Giáo Hội Việt Nam tuyên tín ý chí và quyết tâm không loại bỏ truyền thống văn hóa và các luật thể chế của đất nước. Trái lại, Giáo Hội đã tuyên bố và chứng tỏ rằng mình muốn nhập thể vào truyền thống, văn hoá đó bằng cách trung thành góp phần vào việc xây dựng tổ quốc một cách đích thực.</w:t>
      </w:r>
      <w:r>
        <w:br w:type="page"/>
      </w:r>
    </w:p>
    <w:p>
      <w:pPr>
        <w:pStyle w:val="Heading3"/>
        <w:numPr>
          <w:ilvl w:val="0"/>
          <w:numId w:val="9"/>
        </w:numPr>
        <w:ind w:left="340" w:hanging="340"/>
        <w:rPr>
          <w:rFonts w:ascii="Arial" w:hAnsi="Arial" w:cs="Arial"/>
        </w:rPr>
      </w:pPr>
      <w:bookmarkStart w:id="69" w:name="__RefHeading___Toc150542146"/>
      <w:bookmarkEnd w:id="69"/>
      <w:r>
        <w:rPr>
          <w:rFonts w:cs="Arial" w:ascii="Arial" w:hAnsi="Arial"/>
        </w:rPr>
        <w:t>Các Thánh Tử Đạo Việt Nam</w:t>
      </w:r>
    </w:p>
    <w:p>
      <w:pPr>
        <w:pStyle w:val="Normal"/>
        <w:rPr>
          <w:rFonts w:ascii="Arial" w:hAnsi="Arial" w:cs="Arial"/>
          <w:b/>
          <w:b/>
          <w:szCs w:val="26"/>
        </w:rPr>
      </w:pPr>
      <w:r>
        <w:rPr>
          <w:rFonts w:cs="Arial" w:ascii="Arial" w:hAnsi="Arial"/>
          <w:b/>
          <w:szCs w:val="26"/>
        </w:rPr>
        <w:t>(Mt 10, 17-22)</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Hôm nay chúng ta mừng lễ kính thánh Anrê Trần Dũng Lạc và các bạn Tử Đạo, hay nói chung là mừng kính các thánh Tử Đạo Việt Nam, các ngài cũng là bổn mạng của Giáo Hội Việt Nam, giờ đây cùng nhau chúng ta nghe lời Chúa qua Phúc âm (x. Mt 10, 17-22). Khi kêu gọi mọi người "Hãy Vui Lên", các giám mục đã mời gọi từng giới, từng thành phần trong dân Chúa. Hôm nay chúng ta nghe các ngài ngỏ lời với các cụ cao tuổi và mời gọi các cụ bước vào Năm Thánh như những chứng nhân cho tình. yêu Chúa "Các cụ vui vì lại được sống thêm một Năm Thánh nữa, Năm Thánh 2000” Chúng ta đã có dịp nói với nhau về niềm vui của chúng ta, niềm vui đích thực, niềm vui mà các thánh Tử Đạo đã hân hoan vui mừng khi được đi ra pháp trường. Các giám mục của chúng ta cũng muốn qua các cụ lão ông, lão bà kêu gọi chúng ta vui niềm vui chứng tá ấy. Ở Việt Nam có hội phụ lão, ở bên Mỹ có hội người già trong các cộng đồng Việt Nam, mục đích để giúp các cụ có dịp gặp gỡ nhau, cùng nhau trao đổi và giúp nhau trong cảnh già nua tìm được niềm vui trong những ngày cuối của đời mình, dĩ nhiên là niềm vui thánh thiện nâng cao quí cụ ngày càng được gần hơn đến với Chúa. Chúng ta cũng phải coi chừng vì nhiều khi việc ngồi lại với nhau chẳng những không tạo điều kiện để nâng cao, nhưng lại ghì kéo xuống làm cho chúng ta rơi vào những phù phiếm không lợi ích chi cho mình, đồng thời trở thành gương xấu cho con cho cháu và là gánh nặng cho xã hội. Chẳng hạn ở Việt Nam ngày ngày người ta vẫn thấy ba, bốn cụ già chân nam đá chân chiêu, lai rai hết ly này đến ly khác, gia đình con cháu buồn, người ngoài lắc đầu, tuổi già và niềm vui ấy trở thành gánh nặng cho mọi người. Rồi tại một hội người già trong một Tiểu Bang nọ, các cụ cũng than phiền là có nhiều chuyện không trong sáng giữa các cụ với nhau nên có nhiều cụ ở nhà. Một chương trình truyền hình nọ mời một cụ lão phỏng vấn: xin cụ cho biết cảm tưởng của cụ, niềm vui của cụ vẫn có mỗi ngày trong cuộc sống, kế đó họ xin cụ bí quyết để sống vui. Cụ trả lời rằng: "chẳng có bí quyết gì hết”, nếu có bí quyết gì đi chăng nữa nó cũng dễ như trở bàn tay, như uống nước lã vậy thôi. Đó là khi tôi thức dậy mỗi buổi sáng, tôi chỉ có hai điều để lựa chọn, một là sống an vui hạnh phúc, hai là sống lầm than khổ sở, dĩ nhiên là tôi đã chọn điều thứ nhất. Lạy Cha, chúng con lại có một ngày sống mới, đó là ngày sống mà mọi người trong gia đình như ông bà, cha mẹ và con cháu, tất cả đểu được mời gọi sống niềm vui của Tin mừng, niềm vui ấy nhiều khi chúng con phải sống như các thánh Tử Đạo cha ông chúng con đã từng sống trước đây Xin cho chúng con can đảm và trung thành sống trọn niềm vui ấy. Chúng con cảm tạ Cha cho tuổi già của ông bà, cha mẹ và chúng con cầu nguyện cho Giáo Hội Việt Nam thân yêu nhân danh các thánh Tử Đạo. Amen.</w:t>
      </w:r>
      <w:r>
        <w:br w:type="page"/>
      </w:r>
    </w:p>
    <w:p>
      <w:pPr>
        <w:pStyle w:val="Heading3"/>
        <w:numPr>
          <w:ilvl w:val="0"/>
          <w:numId w:val="9"/>
        </w:numPr>
        <w:ind w:left="340" w:hanging="340"/>
        <w:rPr>
          <w:rFonts w:ascii="Arial" w:hAnsi="Arial" w:cs="Arial"/>
        </w:rPr>
      </w:pPr>
      <w:bookmarkStart w:id="70" w:name="__RefHeading___Toc150542147"/>
      <w:bookmarkEnd w:id="70"/>
      <w:r>
        <w:rPr>
          <w:rFonts w:cs="Arial" w:ascii="Arial" w:hAnsi="Arial"/>
        </w:rPr>
        <w:t>Tử Đạo Việt Nam</w:t>
      </w:r>
    </w:p>
    <w:p>
      <w:pPr>
        <w:pStyle w:val="Normal"/>
        <w:rPr/>
      </w:pPr>
      <w:r>
        <w:rPr>
          <w:rFonts w:cs="Arial" w:ascii="Arial" w:hAnsi="Arial"/>
          <w:szCs w:val="26"/>
        </w:rPr>
        <w:t>Cuối thế kỷ 16 đạo Công giáo được rao truyền tại Việt Nam. Tới thế kỷ 18 và đầu thế kỷ 19 thì đã có nhiều người Việt Nam được lãnh nhận triều thiên Tử Đạo. Các Ngài là những người đã vì Chúa mà cam chịu mọi cực hình kể cả sự chết. Trong số những vị Tử Đạo này đã có 117 vị được Giáo Hội dần dần phong lên hàng chân phước rồi sau được phong lên hàng hiển thánh. Về việc phong chân phước cho các ngài thì Đức Lêo XIII phong 64 vị, Đức Piô X phong 28 vị, Đức Pio XII phong 25 vị. Tất cả các vị này: gồm 8 Giám mục, 50 Linh mục, 15 Tu sĩ và 44 giáo dân đã được chính Đức đương kim Giáo Hoàng Gioan Phaolô II tôn phong lên hành hiển thánh trong một buổi lễ rất long trọng được tổ chức tại Công trường Thánh Phêrô tại Roma cách đây đúng 10 năm tức là ngày 19-6-1987.</w:t>
      </w:r>
    </w:p>
    <w:p>
      <w:pPr>
        <w:pStyle w:val="Normal"/>
        <w:rPr/>
      </w:pPr>
      <w:r>
        <w:rPr>
          <w:rFonts w:cs="Arial" w:ascii="Arial" w:hAnsi="Arial"/>
          <w:szCs w:val="26"/>
        </w:rPr>
        <w:t>Đi vào chi tiết hơn một chút thì ta thấy trong số 117 vị có 37 Linh mục Việt Nam, 13 Linh mục ngoại quốc dòng và triều. Đáng nhớ hơn cả là cha Vinh sơn Liêm, Cha Phê-rô Nguyễn văn Lựu, Cha Gioan Đoàn trinh Hoan, Cha Philipphê Phan văn Minh nhất là Cha Andrê Trần an Dũng Lạc và Cha Phaolô Lê bảo Tịnh. Có thể nói các ngài là tinh hoa của hàng Giáo sĩ Việt Nam.</w:t>
      </w:r>
    </w:p>
    <w:p>
      <w:pPr>
        <w:pStyle w:val="Normal"/>
        <w:rPr/>
      </w:pPr>
      <w:r>
        <w:rPr>
          <w:rFonts w:cs="Arial" w:ascii="Arial" w:hAnsi="Arial"/>
          <w:szCs w:val="26"/>
        </w:rPr>
        <w:t>Ngay từ nhỏ cha Phaolô Lê bảo Tịnh đã có một đời sống rất đạo đức. Hồi mới được vào nhà trường để được đào luyện thành Linh mục Có lần Thầy đã trốn vào rừng để sống cuộc đời ẩn tu. Sau đó vì vâng lời Thầy đã bỏ chốn ẩn tu về học trở lại. Đang khi theo học khoa Thần học thì thầy bị bắt, bị giam cầm tra tấn gông cùm suốt 7 năm rồi cuối cùng bị đi dầy. Sau một thời gian Thầy được phóng thích. Thầy đã được chịu chức Linh mục sau đó, rồi vì nhu cầu của Chủng Việc Cha Lê bảo Tịnh đã được Bề trên đặt Ngài làm Giám Đốc. Cuộc đời của Ngài rất gương mẫu. Nhưng chỉ được một thời gian thì Ngài bị bắt trở lại, bị tra tấn hạnh hạ thật dã man rồi cuối cùng Ngài bị trảm quyết.</w:t>
      </w:r>
    </w:p>
    <w:p>
      <w:pPr>
        <w:pStyle w:val="Normal"/>
        <w:rPr/>
      </w:pPr>
      <w:r>
        <w:rPr>
          <w:rFonts w:cs="Arial" w:ascii="Arial" w:hAnsi="Arial"/>
          <w:szCs w:val="26"/>
        </w:rPr>
        <w:t>Còn Cha André Trần an Dũng Lạc thì bị bắt đi bắt lại tới 3 lần. Ngài được giáo dân rất thương mến cho nên mỗi lần bị bắt ngài lại được giáo dân chuộc ra. Sau ba lần thì Ngài không để cho chuộc nữa. Ngài vâng theo thánh ý Chúa…can đảm chịu chết để làm gương cho các tín hữu. Có một chi tiết khá đặc biệt là Ngài rất được cảm tình của đám binh lính và lý hình. Trước khi hành hình họ đã thành tâm xin lỗi ngài vì lệnh mà họ phải làm như vậy.</w:t>
      </w:r>
    </w:p>
    <w:p>
      <w:pPr>
        <w:pStyle w:val="Normal"/>
        <w:rPr/>
      </w:pPr>
      <w:r>
        <w:rPr>
          <w:rFonts w:cs="Arial" w:ascii="Arial" w:hAnsi="Arial"/>
          <w:szCs w:val="26"/>
        </w:rPr>
        <w:t>Về phía các Thầy giảng thì chúng ta thấy các ngài cũng không kém anh hùng. Các Ngài cũng rất sẵn sàng chịu mọi cực hình để được làm chúng cho Chúa. Trong số này phải nhắc đến Thầy Phêrô Đoàn cap Văn. Thần Văn đã già. Già nhưng họ cũng không nương tay. Thầy bị gông cùm, bị đánh đòn và bị bỏ đói cho đến chết. Bên cạnh đó có Tôma Trần văm Thiện. Thầy Thiện là mộ chủng sinh dự bị. Thầy quyết một lòng theo Chúa cho đến cùng. Đến khi bị điệu ra pháp trường quan toà còn dùng đủ mọi cách để cám dỗ thầy quá khóa kể cả việc hứa thưởng những bổng lộc lớn lao cho Thầy. Thế nhưng chẳng có gì có thể làm thầy lìa bỏ Chúa. Thầy đã chọn vinh quang nước trời hơn mọi thứ lợi lộc ở trần gian.</w:t>
      </w:r>
    </w:p>
    <w:p>
      <w:pPr>
        <w:pStyle w:val="Normal"/>
        <w:rPr/>
      </w:pPr>
      <w:r>
        <w:rPr>
          <w:rFonts w:cs="Arial" w:ascii="Arial" w:hAnsi="Arial"/>
          <w:szCs w:val="26"/>
        </w:rPr>
        <w:t>Sau cùng là 44 giáo dân Nam nữ ở mọi lứa tuổi thuộc đủ mọi thành phần giai cấp xã hội. Chúng ta hãy nhắc đến một số những tên tuổi đặc biệt. Trần văn Trung là một viên cai đội. Giuse Lê đăng Thị là một chưởng vệ. Giuse Nguyễn huy Mỹ là một lý trưởng. Chính người vợ của Ngài đã khuyến khích Ngài chịu chết để làm gương cho mọi người. Andrê Trần văn Trông là một binh sĩ trẻ. Ngài được chính Mẹ của mình đưa đến pháp trường và sau khi ngài chịu hành hình chính bà đã ôm hôn thắm thiết xác con mình. Việc làm của bà chẳng khác gì việc làm của Mẹ Maria khi Mẹ ôm xác Chúa Giêsu sau khi xác xủa Chúa được đưa từ trên cây Thánh giá xuống. Cũng phải nhắc ở đây một người đàn bà rất đặc biệt đó là bà Inê Lê thị Thành. Người ta vẫn thường gọi là bà Đê. Bà là người có công che giấu các Linh mục tại nhà mình. Khi bị bắt bà đã nhất định không bước qua cây Thập giá dù đã bị tra tấn rất dã man. Cuối cùng bà đã chết ở trong ngục.</w:t>
      </w:r>
    </w:p>
    <w:p>
      <w:pPr>
        <w:pStyle w:val="Normal"/>
        <w:rPr/>
      </w:pPr>
      <w:r>
        <w:rPr>
          <w:rFonts w:cs="Arial" w:ascii="Arial" w:hAnsi="Arial"/>
          <w:szCs w:val="26"/>
        </w:rPr>
        <w:t>Ngoài ra chúng ta cũng thể không nhắc đến một chi tiết này đó là trong số những vị Tử Đạo được Đức Thánh Cha Gioan Phaolô tuyên phong lên hàng hiển thánh kỳ này có 8 Giám mục ngoại quốc. Trong sắc phong 117 vị tử đạo Đức Thánh Cha đã xử dụng một cụm từ rất chính xác. Ngài nói các vị tử đạo TẠI Việt Nam. Cụm từ đó làm cho các Giám mục ngoại quốc tham dự lễ tấn phong hôm đó rất cảm động. Trong số 8 vị đó thì có 3 vị nổi tiếng hơn cả. Đó là Đức cha Thể, Đức cha Y, Đức cha Xuyên. Đây là những vị mục tử nhân lành đã theo thật sát gót chân Thầy chí thánh hy sinh mạng sống của mình vì đoàn chiên. Đức cha Thể thì chết rũ tù. Đức cha Y thì cũng bị giam trong tù trước khi bị trảm quyết.. Đức cha Xuyên thì bị hình phạt rất man rợ đó là Ngài bị lăng trì….thịt xương bị xẻo bị cắt ra từng mảnh cho tới chết.</w:t>
      </w:r>
    </w:p>
    <w:p>
      <w:pPr>
        <w:pStyle w:val="Normal"/>
        <w:rPr/>
      </w:pPr>
      <w:r>
        <w:rPr>
          <w:rFonts w:cs="Arial" w:ascii="Arial" w:hAnsi="Arial"/>
          <w:szCs w:val="26"/>
        </w:rPr>
        <w:t>Chúng ta cũng nên nhắc lại đây một vụ sát hại thảm khốc xẩy ra ở gần chúng ta. Tôi muốn nói đến vụ thảm sát tại Bà rịa vào ngày 7-1-1862.</w:t>
      </w:r>
    </w:p>
    <w:p>
      <w:pPr>
        <w:pStyle w:val="Normal"/>
        <w:rPr/>
      </w:pPr>
      <w:r>
        <w:rPr>
          <w:rFonts w:cs="Arial" w:ascii="Arial" w:hAnsi="Arial"/>
          <w:szCs w:val="26"/>
        </w:rPr>
        <w:t>Vào năm 1861 số tín hữ tại Bà rịa có vào khaỏng hơn 2000 người. Cuộc sống được yên ổn cho đến tháng 8 năm 1861 nghĩa là cho tới khi quan tuấn vũ Biên Hòa ra chỉ thị cho quan phủ Bà rịa lập danh sách những người có đạo. Sau khi lập danh sách, nhưng người có đạo đếu bị khắc tự ở hai bên má: Một bên thì bị khắc hai tiếng "Biên Hòa", bên kia thì bị khắc hai tiếng "Tả đạo".</w:t>
      </w:r>
    </w:p>
    <w:p>
      <w:pPr>
        <w:pStyle w:val="Normal"/>
        <w:rPr/>
      </w:pPr>
      <w:r>
        <w:rPr>
          <w:rFonts w:cs="Arial" w:ascii="Arial" w:hAnsi="Arial"/>
          <w:szCs w:val="26"/>
        </w:rPr>
        <w:t>Tháng 9 năm đó người ta thấy bốn ngục giam được thiết lập. Đây là ngục dành riêng để giam giữ những người có đạo.</w:t>
      </w:r>
    </w:p>
    <w:p>
      <w:pPr>
        <w:pStyle w:val="Normal"/>
        <w:rPr>
          <w:rFonts w:ascii="Arial" w:hAnsi="Arial" w:cs="Arial"/>
          <w:szCs w:val="26"/>
        </w:rPr>
      </w:pPr>
      <w:r>
        <w:rPr>
          <w:rFonts w:cs="Arial" w:ascii="Arial" w:hAnsi="Arial"/>
          <w:szCs w:val="26"/>
        </w:rPr>
        <w:t>Ngục Dinh (Phước lễ) được lập ngay tại Bà rịa để giam 300 đàn ông.</w:t>
      </w:r>
    </w:p>
    <w:p>
      <w:pPr>
        <w:pStyle w:val="Normal"/>
        <w:rPr>
          <w:rFonts w:ascii="Arial" w:hAnsi="Arial" w:cs="Arial"/>
          <w:szCs w:val="26"/>
        </w:rPr>
      </w:pPr>
      <w:r>
        <w:rPr>
          <w:rFonts w:cs="Arial" w:ascii="Arial" w:hAnsi="Arial"/>
          <w:szCs w:val="26"/>
        </w:rPr>
        <w:t>Ngục Thơm ở Long Kiên gần đó để giam 135 người vừa đàn bà vừa trẻ em.</w:t>
      </w:r>
    </w:p>
    <w:p>
      <w:pPr>
        <w:pStyle w:val="Normal"/>
        <w:rPr>
          <w:rFonts w:ascii="Arial" w:hAnsi="Arial" w:cs="Arial"/>
          <w:szCs w:val="26"/>
        </w:rPr>
      </w:pPr>
      <w:r>
        <w:rPr>
          <w:rFonts w:cs="Arial" w:ascii="Arial" w:hAnsi="Arial"/>
          <w:szCs w:val="26"/>
        </w:rPr>
        <w:t>Ngục Thành ở Long điền cũng để giam vừa đàn bà vừa trẻ em. Số người ở đây là 140 người tất cả.</w:t>
      </w:r>
    </w:p>
    <w:p>
      <w:pPr>
        <w:pStyle w:val="Normal"/>
        <w:rPr/>
      </w:pPr>
      <w:r>
        <w:rPr>
          <w:rFonts w:cs="Arial" w:ascii="Arial" w:hAnsi="Arial"/>
          <w:szCs w:val="26"/>
        </w:rPr>
        <w:t>Ngục cuối cùng là ngục Đất đỏ (Phước thọ). Ở đây người ta giam 125 người cũng vừa đàn bà vừa trẻ em.</w:t>
      </w:r>
    </w:p>
    <w:p>
      <w:pPr>
        <w:pStyle w:val="Normal"/>
        <w:rPr/>
      </w:pPr>
      <w:r>
        <w:rPr>
          <w:rFonts w:cs="Arial" w:ascii="Arial" w:hAnsi="Arial"/>
          <w:szCs w:val="26"/>
        </w:rPr>
        <w:t>Như vậy chỉ tính ở Vùng Bà rịa cũng đã có đến gần 700 người bĩ bắt và bị giam. Cuộc sống bị giam cầm rật khổ. Mùa khô thì còn đỡ, đến mùa mưa thỉ cuộc sống lao tù thật rất khổ. Các tín hữu bị canh giữ nghiêm ngặt, nhiều nơi phải ăn uống và xử lý mọi việc có liên đến đời sống hằng ngày trong cùng một chỗ, rất là mất vệ sinh nhưng không còn cách nào khác. Đối với ba ngục giam giữ đàn bà và trẻ con thì tương đối được dễ hơn một chút.Chính vì thế mà Cha Trí mới có thế giả dạng làm người lái buôn nước mắm để vào tiếp tế cũng như ban các phép Bí tích cho bổn đạo.</w:t>
      </w:r>
    </w:p>
    <w:p>
      <w:pPr>
        <w:pStyle w:val="Normal"/>
        <w:rPr/>
      </w:pPr>
      <w:r>
        <w:rPr>
          <w:rFonts w:cs="Arial" w:ascii="Arial" w:hAnsi="Arial"/>
          <w:szCs w:val="26"/>
        </w:rPr>
        <w:t>Một việc rất không may là cuối tháng 12 năm 1861 thì Biên Hòa thất thủ. Quân nhà Nguyễn phải chạy về hướng Bà rịa. Tại đây họ cũng chỉ cấm cự được đến tháng ngày 7 tnáng 1 năm 1862. Trước khi rút đi họ ra lệnh phóng hỏa thiêu rụi tất cả các trại giam với tất cả những người bị giam ở trong đó. Họ canh giữ một cách rất cẩn thận. Ai đào thoát mà họ bắt được thì sẽ bị chém ngay lập tức. Dịp này trại Dinh bị thiệt hại nhiều nhất. Trong số 135 người bị giam tại đó thì đã có tới 106 người bị chết. Ba trại kia vì là đàn bà con trẻ cho nên những lính canh đỡ khắc nghiệt hơn. Một vài người lính còn nhân đạo hơn. Họ phá cửa cho những người bị giam trong đó được thoát thân. Chỉ trừ có trại Thơm ở Long Kiên là bị hại nhiều hơn cả. Lý do là tên cai ngục ở đó quá tham lam. Ông ta chặn những người ở đó để cướp của.</w:t>
      </w:r>
    </w:p>
    <w:p>
      <w:pPr>
        <w:pStyle w:val="Normal"/>
        <w:rPr/>
      </w:pPr>
      <w:r>
        <w:rPr>
          <w:rFonts w:cs="Arial" w:ascii="Arial" w:hAnsi="Arial"/>
          <w:szCs w:val="26"/>
        </w:rPr>
        <w:t>Tổng kết lại trong thảm họa này số những người giam ở bốn trại bị chết là 288 người. Trong số này có đủ mọi lứa tuổi:</w:t>
      </w:r>
    </w:p>
    <w:p>
      <w:pPr>
        <w:pStyle w:val="Normal"/>
        <w:rPr>
          <w:rFonts w:ascii="Arial" w:hAnsi="Arial" w:cs="Arial"/>
          <w:szCs w:val="26"/>
        </w:rPr>
      </w:pPr>
      <w:r>
        <w:rPr>
          <w:rFonts w:cs="Arial" w:ascii="Arial" w:hAnsi="Arial"/>
          <w:szCs w:val="26"/>
        </w:rPr>
        <w:t>Bà cụ Maria Nở ở Long điền 75 tuổi</w:t>
      </w:r>
    </w:p>
    <w:p>
      <w:pPr>
        <w:pStyle w:val="Normal"/>
        <w:rPr/>
      </w:pPr>
      <w:r>
        <w:rPr>
          <w:rFonts w:cs="Arial" w:ascii="Arial" w:hAnsi="Arial"/>
          <w:szCs w:val="26"/>
        </w:rPr>
        <w:t>Ông Giuse Vệ ở Phước lể cũng 75 tuổi.</w:t>
      </w:r>
    </w:p>
    <w:p>
      <w:pPr>
        <w:pStyle w:val="Normal"/>
        <w:rPr>
          <w:rFonts w:ascii="Arial" w:hAnsi="Arial" w:cs="Arial"/>
          <w:szCs w:val="26"/>
        </w:rPr>
      </w:pPr>
      <w:r>
        <w:rPr>
          <w:rFonts w:cs="Arial" w:ascii="Arial" w:hAnsi="Arial"/>
          <w:szCs w:val="26"/>
        </w:rPr>
        <w:t>Em Micae Giao, Phê-rô Ban, Carôlô Nhỏ ở Long Kiên và Long Điền mới chỉ có 10 tuổi.</w:t>
      </w:r>
    </w:p>
    <w:p>
      <w:pPr>
        <w:pStyle w:val="Normal"/>
        <w:rPr/>
      </w:pPr>
      <w:r>
        <w:rPr>
          <w:rFonts w:cs="Arial" w:ascii="Arial" w:hAnsi="Arial"/>
          <w:szCs w:val="26"/>
        </w:rPr>
        <w:t>Em Madalena Lợi ở Long Kiên và Maria Mới ở Đất đỏ mới chỉ được một tuổi.</w:t>
      </w:r>
    </w:p>
    <w:p>
      <w:pPr>
        <w:pStyle w:val="Normal"/>
        <w:rPr>
          <w:rFonts w:ascii="Arial" w:hAnsi="Arial" w:cs="Arial"/>
          <w:szCs w:val="26"/>
        </w:rPr>
      </w:pPr>
      <w:r>
        <w:rPr>
          <w:rFonts w:cs="Arial" w:ascii="Arial" w:hAnsi="Arial"/>
          <w:szCs w:val="26"/>
        </w:rPr>
        <w:t>Đặc biệt là hai cháu sơ sinh Antôn Trước và Antôn Sau. Đây là hai anh em sinh đôi trong trại Đất đỏ. Các cháu chẳng khác gì các tánh anh hài thời Chúa Giêsu vừa mới Giáng sinh.</w:t>
      </w:r>
    </w:p>
    <w:p>
      <w:pPr>
        <w:pStyle w:val="Normal"/>
        <w:rPr/>
      </w:pPr>
      <w:r>
        <w:rPr>
          <w:rFonts w:cs="Arial" w:ascii="Arial" w:hAnsi="Arial"/>
          <w:szCs w:val="26"/>
        </w:rPr>
        <w:t>Ngày hôm sau tức là ngày 8-1-1862 những nơi bị phóng hỏa chỉ còn là một đống tro tàn với những thi thê các vị tử đạo còn nằm ngổn ngang tại đó.</w:t>
      </w:r>
    </w:p>
    <w:p>
      <w:pPr>
        <w:pStyle w:val="Normal"/>
        <w:rPr/>
      </w:pPr>
      <w:r>
        <w:rPr>
          <w:rFonts w:cs="Arial" w:ascii="Arial" w:hAnsi="Arial"/>
          <w:szCs w:val="26"/>
        </w:rPr>
        <w:t>Cha Hòa và Cha Trí âm thầm lo mai táng cho các ngài. Hai cha đào 3 cái huyệt lớn bên ngục Dinh và an táng các đấng tử đạo trong ba cái huyệt này. Riêng các đấng bị chết ở ba ngục kia thì không có tài liệu nào nói rõ.</w:t>
      </w:r>
    </w:p>
    <w:p>
      <w:pPr>
        <w:pStyle w:val="Normal"/>
        <w:rPr>
          <w:rFonts w:ascii="Arial" w:hAnsi="Arial" w:cs="Arial"/>
          <w:szCs w:val="26"/>
        </w:rPr>
      </w:pPr>
      <w:r>
        <w:rPr>
          <w:rFonts w:cs="Arial" w:ascii="Arial" w:hAnsi="Arial"/>
          <w:szCs w:val="26"/>
        </w:rPr>
        <w:t>Ngày nay tại Bà rịa nơi an táng các ngài người ta vẫn còn thấy một tấm bia trên đó có khắc những dòng chữ này:</w:t>
      </w:r>
    </w:p>
    <w:p>
      <w:pPr>
        <w:pStyle w:val="Normal"/>
        <w:rPr>
          <w:rFonts w:ascii="Arial" w:hAnsi="Arial" w:cs="Arial"/>
          <w:szCs w:val="26"/>
        </w:rPr>
      </w:pPr>
      <w:r>
        <w:rPr>
          <w:rFonts w:cs="Arial" w:ascii="Arial" w:hAnsi="Arial"/>
          <w:szCs w:val="26"/>
        </w:rPr>
        <w:t>Ba trăm bổn đạo xác nằm đây</w:t>
      </w:r>
    </w:p>
    <w:p>
      <w:pPr>
        <w:pStyle w:val="Normal"/>
        <w:rPr>
          <w:rFonts w:ascii="Arial" w:hAnsi="Arial" w:cs="Arial"/>
          <w:szCs w:val="26"/>
        </w:rPr>
      </w:pPr>
      <w:r>
        <w:rPr>
          <w:rFonts w:cs="Arial" w:ascii="Arial" w:hAnsi="Arial"/>
          <w:szCs w:val="26"/>
        </w:rPr>
        <w:t>Những trông sống lại hưởng phúc đầy.</w:t>
      </w:r>
    </w:p>
    <w:p>
      <w:pPr>
        <w:pStyle w:val="Normal"/>
        <w:rPr>
          <w:rFonts w:ascii="Arial" w:hAnsi="Arial" w:cs="Arial"/>
          <w:szCs w:val="26"/>
        </w:rPr>
      </w:pPr>
      <w:r>
        <w:rPr>
          <w:rFonts w:cs="Arial" w:ascii="Arial" w:hAnsi="Arial"/>
          <w:szCs w:val="26"/>
        </w:rPr>
        <w:t>Vì Chúa tù, lao, dư ba tháng,</w:t>
      </w:r>
    </w:p>
    <w:p>
      <w:pPr>
        <w:pStyle w:val="Normal"/>
        <w:rPr/>
      </w:pPr>
      <w:r>
        <w:rPr>
          <w:rFonts w:cs="Arial" w:ascii="Arial" w:hAnsi="Arial"/>
          <w:szCs w:val="26"/>
        </w:rPr>
        <w:t>Cam lòng chịu cháy, chết chỗ này.</w:t>
      </w:r>
    </w:p>
    <w:p>
      <w:pPr>
        <w:pStyle w:val="Normal"/>
        <w:rPr>
          <w:rFonts w:ascii="Arial" w:hAnsi="Arial" w:cs="Arial"/>
          <w:szCs w:val="26"/>
        </w:rPr>
      </w:pPr>
      <w:r>
        <w:rPr>
          <w:rFonts w:cs="Arial" w:ascii="Arial" w:hAnsi="Arial"/>
          <w:szCs w:val="26"/>
        </w:rPr>
        <w:t>Lập mộ cùng táng chung một huyệt.</w:t>
      </w:r>
    </w:p>
    <w:p>
      <w:pPr>
        <w:pStyle w:val="Normal"/>
        <w:rPr>
          <w:rFonts w:ascii="Arial" w:hAnsi="Arial" w:cs="Arial"/>
          <w:szCs w:val="26"/>
        </w:rPr>
      </w:pPr>
      <w:r>
        <w:rPr>
          <w:rFonts w:cs="Arial" w:ascii="Arial" w:hAnsi="Arial"/>
          <w:szCs w:val="26"/>
        </w:rPr>
        <w:t>Giáo nhơn coi đó, nhớ hằng ngày.</w:t>
      </w:r>
    </w:p>
    <w:p>
      <w:pPr>
        <w:pStyle w:val="Normal"/>
        <w:rPr/>
      </w:pPr>
      <w:r>
        <w:rPr>
          <w:rFonts w:cs="Arial" w:ascii="Arial" w:hAnsi="Arial"/>
          <w:szCs w:val="26"/>
        </w:rPr>
        <w:t>Chúng ta là con cháu của các Ngài. Chúng ta hãy noi gương các Ngài.Noi gương yêu Chúa và yêu người. Noi gương can đảm không lùi bước trước những thử thách gian nan. Noi gương hy sinh không màng danh lợi, quyết một lòng trung tín với Chúa cho đến cùng. Lời Chúa nói ngày xưa vẫn còn như mãi nhắc nhở cho mọi người chúng ta:"Ai bền đỗ đến cùng, kẻ ấy sẽ được ơn cứu độ".</w:t>
      </w:r>
      <w:r>
        <w:br w:type="page"/>
      </w:r>
    </w:p>
    <w:p>
      <w:pPr>
        <w:pStyle w:val="Heading3"/>
        <w:numPr>
          <w:ilvl w:val="0"/>
          <w:numId w:val="9"/>
        </w:numPr>
        <w:ind w:left="340" w:hanging="340"/>
        <w:rPr>
          <w:rFonts w:ascii="Arial" w:hAnsi="Arial" w:cs="Arial"/>
        </w:rPr>
      </w:pPr>
      <w:bookmarkStart w:id="71" w:name="__RefHeading___Toc150542148"/>
      <w:bookmarkEnd w:id="71"/>
      <w:r>
        <w:rPr>
          <w:rFonts w:cs="Arial" w:ascii="Arial" w:hAnsi="Arial"/>
        </w:rPr>
        <w:t>Tử Đạo Việt Nam</w:t>
      </w:r>
    </w:p>
    <w:p>
      <w:pPr>
        <w:pStyle w:val="Normal"/>
        <w:rPr/>
      </w:pPr>
      <w:r>
        <w:rPr>
          <w:rFonts w:cs="Arial" w:ascii="Arial" w:hAnsi="Arial"/>
          <w:szCs w:val="26"/>
        </w:rPr>
        <w:t>Hôm nay chúng ta vui mừng và cảm dộng mừng lễ các thánh anh hùng Tử Đạo Việt Nam. Việc mừng lễ hôm nay phải làm bộc phát lên trong lòng chúng ta niềm tự hào chan chứa. Chúng ta tự hào vì trong những trang sử của Giáo Hội Việt Nam chúng ta có những trong sử đầy chất anh hùng. Đây là những biến cố có tầm vóc không phải chỉ với chúng ta mà còn cả với Giáo Hội toàn cầu. Chính Đức Thánh Cha Lêô XIII trong sắc phong 64 vị tử đạo Việt Nam lên hàng chân phước ngày 27.5.1900 đã nói:"Đây là những chiến sĩ trung liệt và kiên cường không kém gì những chiến sĩ ngày xưa trong những thế kỷ khai nguyên của Giáo Hội "</w:t>
      </w:r>
    </w:p>
    <w:p>
      <w:pPr>
        <w:pStyle w:val="Normal"/>
        <w:rPr/>
      </w:pPr>
      <w:r>
        <w:rPr>
          <w:rFonts w:cs="Arial" w:ascii="Arial" w:hAnsi="Arial"/>
          <w:szCs w:val="26"/>
        </w:rPr>
        <w:t>Đức Thánh Cha Gioan Phaolô đệ II trong bài giảng ngày lễ tôn phong 117 vị anh hùng tử đạo Việt Nam lên hàng hiển thánh cũng phát biểu tương tự như thế. Ngài nói: " Từ năm 1533 tức là từ khi cuộc rao giảng Tin Mừng Kitô bắt đầu tại vùng Đông Nam Á, Giáo Hội Việt Nam trong suốt 3 thế kỷ đã phải chịu những cuộc bách hại liên tiếp nhau với một vai giai đoạn lắng dịu giống như các cuộc bách hại mà Giáo Hội tại Tây Phương đã chịu trong 3 thế kỷ đầu tiên. Đã có hàng ngàn tín hữu Kitô chịu tử đạo và rất nhiều người khác đã chết trong rừng núi, những vùng ma thiêng nước độc, nơi mà họ bị lưu đầy tới.</w:t>
      </w:r>
    </w:p>
    <w:p>
      <w:pPr>
        <w:pStyle w:val="Normal"/>
        <w:rPr>
          <w:rFonts w:ascii="Arial" w:hAnsi="Arial" w:cs="Arial"/>
          <w:b/>
          <w:b/>
          <w:szCs w:val="26"/>
        </w:rPr>
      </w:pPr>
      <w:r>
        <w:rPr>
          <w:rFonts w:cs="Arial" w:ascii="Arial" w:hAnsi="Arial"/>
          <w:b/>
          <w:szCs w:val="26"/>
        </w:rPr>
        <w:t>I. Sự kiện.</w:t>
      </w:r>
    </w:p>
    <w:p>
      <w:pPr>
        <w:pStyle w:val="Normal"/>
        <w:rPr/>
      </w:pPr>
      <w:r>
        <w:rPr>
          <w:rFonts w:cs="Arial" w:ascii="Arial" w:hAnsi="Arial"/>
          <w:szCs w:val="26"/>
        </w:rPr>
        <w:t>Hôm nay trên khắp mọi nẻo đường của đất nước, chúng ta vẫn còn thấy hiển lộ ra nhiều dấu tích đau thương nhưng rất hùng tráng này. Một trong các dấu tích sáng ngời nhất đó là Thánh địa Lavang mà mọi người chúng ta đều biết, nơi đây chúng ta mới kỷ niệm 200 năm ngày Mẹ hiện ra với con cái của Mẹ vào một trong những giờ phút đau thương nhất của những người con cái Mẹ trên mảnh đất Việt Nam thân yêu này. Giờ đây tôi xin dành một ít phút để đi sâu vào một vài khiá cạnh làm nên những trang sử anh hùng đáng tự hào này.</w:t>
      </w:r>
    </w:p>
    <w:p>
      <w:pPr>
        <w:pStyle w:val="Normal"/>
        <w:rPr>
          <w:rFonts w:ascii="Arial" w:hAnsi="Arial" w:cs="Arial"/>
          <w:b/>
          <w:b/>
          <w:i/>
          <w:i/>
          <w:szCs w:val="26"/>
        </w:rPr>
      </w:pPr>
      <w:r>
        <w:rPr>
          <w:rFonts w:cs="Arial" w:ascii="Arial" w:hAnsi="Arial"/>
          <w:b/>
          <w:i/>
          <w:szCs w:val="26"/>
        </w:rPr>
        <w:t>1. Trước hết là thời gian và con số:</w:t>
      </w:r>
    </w:p>
    <w:p>
      <w:pPr>
        <w:pStyle w:val="Normal"/>
        <w:rPr/>
      </w:pPr>
      <w:r>
        <w:rPr>
          <w:rFonts w:cs="Arial" w:ascii="Arial" w:hAnsi="Arial"/>
          <w:szCs w:val="26"/>
        </w:rPr>
        <w:t>+ Thời gian không xa chúng ta lắm. Nó bắt đầu vào năm 1580 và chỉ kết thúc hoàn toàn vào năm 1888 có nghĩa là chỉ cách chúng ta hơn một thế kỷ và kéo dài gần 3 thế kỷ. 3 thế kỷ ba thế hệ của cuộc sống làm người.</w:t>
      </w:r>
    </w:p>
    <w:p>
      <w:pPr>
        <w:pStyle w:val="Normal"/>
        <w:rPr/>
      </w:pPr>
      <w:r>
        <w:rPr>
          <w:rFonts w:cs="Arial" w:ascii="Arial" w:hAnsi="Arial"/>
          <w:szCs w:val="26"/>
        </w:rPr>
        <w:t>+ Con số người chịu ảnh hưởng của cuộc bách hại này không nhỏ: Lịch sử cho chúng ta thấy những người chịu ảnh hưởng của cuộc bách hại rất lớn.</w:t>
      </w:r>
    </w:p>
    <w:p>
      <w:pPr>
        <w:pStyle w:val="Normal"/>
        <w:rPr/>
      </w:pPr>
      <w:r>
        <w:rPr>
          <w:rFonts w:cs="Arial" w:ascii="Arial" w:hAnsi="Arial"/>
          <w:szCs w:val="26"/>
        </w:rPr>
        <w:t>* Có khoảng 400.000 người bị lưu đầy, phát lưu và phân sáp.</w:t>
      </w:r>
    </w:p>
    <w:p>
      <w:pPr>
        <w:pStyle w:val="Normal"/>
        <w:rPr/>
      </w:pPr>
      <w:r>
        <w:rPr>
          <w:rFonts w:cs="Arial" w:ascii="Arial" w:hAnsi="Arial"/>
          <w:szCs w:val="26"/>
        </w:rPr>
        <w:t>* 130.000 người đã chết vì đạo trong số này đã có 117 vị được Giáo Hội chính thức tôn phong lên hàng hiển thánh vào ngày 19.6.1988 cách đây 12 năm.</w:t>
      </w:r>
    </w:p>
    <w:p>
      <w:pPr>
        <w:pStyle w:val="Normal"/>
        <w:rPr/>
      </w:pPr>
      <w:r>
        <w:rPr>
          <w:rFonts w:cs="Arial" w:ascii="Arial" w:hAnsi="Arial"/>
          <w:b/>
          <w:i/>
          <w:szCs w:val="26"/>
        </w:rPr>
        <w:t>2. Về các hình khổ:</w:t>
      </w:r>
      <w:r>
        <w:rPr>
          <w:rFonts w:cs="Arial" w:ascii="Arial" w:hAnsi="Arial"/>
          <w:szCs w:val="26"/>
        </w:rPr>
        <w:t xml:space="preserve"> Các ngài đã phải chịu mọi thứ cực hình mà người ta có thể nghĩ ra được</w:t>
      </w:r>
    </w:p>
    <w:p>
      <w:pPr>
        <w:pStyle w:val="Normal"/>
        <w:rPr>
          <w:rFonts w:ascii="Arial" w:hAnsi="Arial" w:cs="Arial"/>
          <w:szCs w:val="26"/>
        </w:rPr>
      </w:pPr>
      <w:r>
        <w:rPr>
          <w:rFonts w:cs="Arial" w:ascii="Arial" w:hAnsi="Arial"/>
          <w:szCs w:val="26"/>
        </w:rPr>
        <w:t>- Còn một chút nhân đạo như bị gông cùm, bị xiềng xích, bị nhốt trong cũi, bị đánh đòn, bị bỏ đói.</w:t>
      </w:r>
    </w:p>
    <w:p>
      <w:pPr>
        <w:pStyle w:val="Normal"/>
        <w:rPr/>
      </w:pPr>
      <w:r>
        <w:rPr>
          <w:rFonts w:cs="Arial" w:ascii="Arial" w:hAnsi="Arial"/>
          <w:szCs w:val="26"/>
        </w:rPr>
        <w:t>- Nhẹ nhàng như bị voi giầy, bị trói ném xuống sông, bị đổ dầu vào rốn rồi cho bấc vào mà đốt, bị đóng đinh vào ván rồi đem phơi nắng vv.</w:t>
      </w:r>
    </w:p>
    <w:p>
      <w:pPr>
        <w:pStyle w:val="Normal"/>
        <w:rPr/>
      </w:pPr>
      <w:r>
        <w:rPr>
          <w:rFonts w:cs="Arial" w:ascii="Arial" w:hAnsi="Arial"/>
          <w:szCs w:val="26"/>
        </w:rPr>
        <w:t>- Quyết liệt hơn thì bị trảm quyết - tức là bị chặt đầu- bị xử giảo - tức là bị thắt cổ -, hay bị thiêu sống.</w:t>
      </w:r>
    </w:p>
    <w:p>
      <w:pPr>
        <w:pStyle w:val="Normal"/>
        <w:rPr/>
      </w:pPr>
      <w:r>
        <w:rPr>
          <w:rFonts w:cs="Arial" w:ascii="Arial" w:hAnsi="Arial"/>
          <w:szCs w:val="26"/>
        </w:rPr>
        <w:t>- Vô cùng man rợ và hiểm độc như bị xử lăng trì - phân thây ra từng mảnh hay là xứ bá đao.</w:t>
      </w:r>
    </w:p>
    <w:p>
      <w:pPr>
        <w:pStyle w:val="Normal"/>
        <w:rPr>
          <w:rFonts w:ascii="Arial" w:hAnsi="Arial" w:cs="Arial"/>
          <w:szCs w:val="26"/>
        </w:rPr>
      </w:pPr>
      <w:r>
        <w:rPr>
          <w:rFonts w:cs="Arial" w:ascii="Arial" w:hAnsi="Arial"/>
          <w:szCs w:val="26"/>
        </w:rPr>
        <w:t>Xin được dịch ra ở đây một đoạn được viết trong cuốn La Cochin-chine Religieuse về cái chết của Cha Cố Du theo kiểu bị xử bá đao.</w:t>
      </w:r>
    </w:p>
    <w:p>
      <w:pPr>
        <w:pStyle w:val="Normal"/>
        <w:rPr>
          <w:rFonts w:ascii="Arial" w:hAnsi="Arial" w:cs="Arial"/>
          <w:szCs w:val="26"/>
        </w:rPr>
      </w:pPr>
      <w:r>
        <w:rPr>
          <w:rFonts w:cs="Arial" w:ascii="Arial" w:hAnsi="Arial"/>
          <w:szCs w:val="26"/>
        </w:rPr>
        <w:t>Ngày 30-11-1835 họ chọn Thợ Đức làm pháp trường để xử Ngài.</w:t>
      </w:r>
    </w:p>
    <w:p>
      <w:pPr>
        <w:pStyle w:val="Normal"/>
        <w:rPr/>
      </w:pPr>
      <w:r>
        <w:rPr>
          <w:rFonts w:cs="Arial" w:ascii="Arial" w:hAnsi="Arial"/>
          <w:szCs w:val="26"/>
        </w:rPr>
        <w:t>Sáng sớm hôm đó, họ điệu ngài đến nơi hành hình. Bên một lò than đang cháy đỏ rực có 5 tên lính cầm 5 chiếc kìm sắt đã được nung đỏ.</w:t>
      </w:r>
    </w:p>
    <w:p>
      <w:pPr>
        <w:pStyle w:val="Normal"/>
        <w:rPr/>
      </w:pPr>
      <w:r>
        <w:rPr>
          <w:rFonts w:cs="Arial" w:ascii="Arial" w:hAnsi="Arial"/>
          <w:szCs w:val="26"/>
        </w:rPr>
        <w:t>Nghe lệnh, cùng một lúc cả 5 tên kẹp kìm nung đỏ vào mình ngài kéo ra những miếng thịt khét lẹt.</w:t>
      </w:r>
    </w:p>
    <w:p>
      <w:pPr>
        <w:pStyle w:val="Normal"/>
        <w:rPr/>
      </w:pPr>
      <w:r>
        <w:rPr>
          <w:rFonts w:cs="Arial" w:ascii="Arial" w:hAnsi="Arial"/>
          <w:szCs w:val="26"/>
        </w:rPr>
        <w:t>Họ vu cho ngài móc mắt trẻ con khi rửa tội. Làm điều ám muội khi cử hành lễ cưới và cho ăn thịt người khi rước lễ.</w:t>
      </w:r>
    </w:p>
    <w:p>
      <w:pPr>
        <w:pStyle w:val="Normal"/>
        <w:rPr>
          <w:rFonts w:ascii="Arial" w:hAnsi="Arial" w:cs="Arial"/>
          <w:szCs w:val="26"/>
        </w:rPr>
      </w:pPr>
      <w:r>
        <w:rPr>
          <w:rFonts w:cs="Arial" w:ascii="Arial" w:hAnsi="Arial"/>
          <w:szCs w:val="26"/>
        </w:rPr>
        <w:t>Sau đó họ tiếp tục gây thêm những thương tích nữa cho đến khi ngài bất tỉnh thì họ mới hành quyết.</w:t>
      </w:r>
    </w:p>
    <w:p>
      <w:pPr>
        <w:pStyle w:val="Normal"/>
        <w:rPr/>
      </w:pPr>
      <w:r>
        <w:rPr>
          <w:rFonts w:cs="Arial" w:ascii="Arial" w:hAnsi="Arial"/>
          <w:szCs w:val="26"/>
        </w:rPr>
        <w:t>Họ cột chân tay ngài vào cây cột. Hai bên lính cầm kìm chờ sẵn. Cha Du ngửa mặt lên trời cầu nguyện dâng mạng sống mình cho Chúa.</w:t>
      </w:r>
    </w:p>
    <w:p>
      <w:pPr>
        <w:pStyle w:val="Normal"/>
        <w:rPr/>
      </w:pPr>
      <w:r>
        <w:rPr>
          <w:rFonts w:cs="Arial" w:ascii="Arial" w:hAnsi="Arial"/>
          <w:szCs w:val="26"/>
        </w:rPr>
        <w:t>Sau hồi trống báo hiệu, hai tên lính cầm kìm kẹp vào ngực ngài kéo ra 2 miếng thịt nơi vú liệng xuống đất - một tên lính khác cầm dao xẻo thịt phía sau hông - rồi đến bắp đùi thì chúng lấy kìm kéo ra rồi láy dao xẻo đứt từng miếng… làm cha rất đau đớn. Không được bao lâu thì ngài ngất đi, đầu rũ xuống và ngài về chầu Chúa lúc 17g ngày 30-11-1835</w:t>
      </w:r>
    </w:p>
    <w:p>
      <w:pPr>
        <w:pStyle w:val="Normal"/>
        <w:rPr/>
      </w:pPr>
      <w:r>
        <w:rPr>
          <w:rFonts w:cs="Arial" w:ascii="Arial" w:hAnsi="Arial"/>
          <w:szCs w:val="26"/>
        </w:rPr>
        <w:t>Cha chết rồi bọn lính chặt đầu ngài cho vào một chiếc thùng đầy vôi, cởi trói lật xác úp xuống rồi phân thây ra từng khúc bỏ tất cả vào thùng vôi. Đầu ngài họ đem treo 3 ngày ở giữa chợ rồi xay nát, bỏ chung với thùng vôi đựng xác ngài đoạn quăng cả xuống biển cho mất tích"</w:t>
      </w:r>
    </w:p>
    <w:p>
      <w:pPr>
        <w:pStyle w:val="Normal"/>
        <w:rPr/>
      </w:pPr>
      <w:r>
        <w:rPr>
          <w:rFonts w:cs="Arial" w:ascii="Arial" w:hAnsi="Arial"/>
          <w:szCs w:val="26"/>
        </w:rPr>
        <w:t>3. Bây giờ tôi xin nói thêm một chút về 117 thánh tử đạo đã được Giáo Hội phong lên hàng hiển thánh. Quá trình này đã được chuẩn bị khá lâu.</w:t>
      </w:r>
    </w:p>
    <w:p>
      <w:pPr>
        <w:pStyle w:val="Normal"/>
        <w:rPr>
          <w:rFonts w:ascii="Arial" w:hAnsi="Arial" w:cs="Arial"/>
          <w:szCs w:val="26"/>
        </w:rPr>
      </w:pPr>
      <w:r>
        <w:rPr>
          <w:rFonts w:cs="Arial" w:ascii="Arial" w:hAnsi="Arial"/>
          <w:szCs w:val="26"/>
        </w:rPr>
        <w:t>* Ngày 27-5-1900 Đức Thánh Cha Lêo XIII phong 64 vị lên hàng chân phước. Đây là lần đầu tiên.</w:t>
      </w:r>
    </w:p>
    <w:p>
      <w:pPr>
        <w:pStyle w:val="Normal"/>
        <w:rPr>
          <w:rFonts w:ascii="Arial" w:hAnsi="Arial" w:cs="Arial"/>
          <w:szCs w:val="26"/>
        </w:rPr>
      </w:pPr>
      <w:r>
        <w:rPr>
          <w:rFonts w:cs="Arial" w:ascii="Arial" w:hAnsi="Arial"/>
          <w:szCs w:val="26"/>
        </w:rPr>
        <w:t>* Ngày 20-5-1906 Đức Thánh Cha Pio X phong thêm 8 vị.</w:t>
      </w:r>
    </w:p>
    <w:p>
      <w:pPr>
        <w:pStyle w:val="Normal"/>
        <w:rPr>
          <w:rFonts w:ascii="Arial" w:hAnsi="Arial" w:cs="Arial"/>
          <w:szCs w:val="26"/>
        </w:rPr>
      </w:pPr>
      <w:r>
        <w:rPr>
          <w:rFonts w:cs="Arial" w:ascii="Arial" w:hAnsi="Arial"/>
          <w:szCs w:val="26"/>
        </w:rPr>
        <w:t>* Ngày 02-5-1909 cũng Đức Thánh Cha Piô X phong thêm 20 vị nữa.</w:t>
      </w:r>
    </w:p>
    <w:p>
      <w:pPr>
        <w:pStyle w:val="Normal"/>
        <w:rPr/>
      </w:pPr>
      <w:r>
        <w:rPr>
          <w:rFonts w:cs="Arial" w:ascii="Arial" w:hAnsi="Arial"/>
          <w:szCs w:val="26"/>
        </w:rPr>
        <w:t>* Ngày 29-4-1951 Đức Thánh Cha Pio XII phong 25 vị.</w:t>
      </w:r>
    </w:p>
    <w:p>
      <w:pPr>
        <w:pStyle w:val="Normal"/>
        <w:rPr>
          <w:rFonts w:ascii="Arial" w:hAnsi="Arial" w:cs="Arial"/>
          <w:szCs w:val="26"/>
        </w:rPr>
      </w:pPr>
      <w:r>
        <w:rPr>
          <w:rFonts w:cs="Arial" w:ascii="Arial" w:hAnsi="Arial"/>
          <w:szCs w:val="26"/>
        </w:rPr>
        <w:t>Trong 117 vị được phong chân phước có</w:t>
      </w:r>
    </w:p>
    <w:p>
      <w:pPr>
        <w:pStyle w:val="Normal"/>
        <w:rPr/>
      </w:pPr>
      <w:r>
        <w:rPr>
          <w:rFonts w:cs="Arial" w:ascii="Arial" w:hAnsi="Arial"/>
          <w:szCs w:val="26"/>
        </w:rPr>
        <w:t>8 Giám mục (Giám mục thuộc dòng Đaminh và 2 Giám mục thuọc Hội thừa sai Paris)</w:t>
      </w:r>
    </w:p>
    <w:p>
      <w:pPr>
        <w:pStyle w:val="Normal"/>
        <w:rPr>
          <w:rFonts w:ascii="Arial" w:hAnsi="Arial" w:cs="Arial"/>
          <w:szCs w:val="26"/>
        </w:rPr>
      </w:pPr>
      <w:r>
        <w:rPr>
          <w:rFonts w:cs="Arial" w:ascii="Arial" w:hAnsi="Arial"/>
          <w:szCs w:val="26"/>
        </w:rPr>
        <w:t>50 Linh mục (Gồm 37 là người Việt Nam, 8 thuọc Hội thừa sai Paris</w:t>
      </w:r>
    </w:p>
    <w:p>
      <w:pPr>
        <w:pStyle w:val="Normal"/>
        <w:rPr>
          <w:rFonts w:ascii="Arial" w:hAnsi="Arial" w:cs="Arial"/>
          <w:szCs w:val="26"/>
        </w:rPr>
      </w:pPr>
      <w:r>
        <w:rPr>
          <w:rFonts w:cs="Arial" w:ascii="Arial" w:hAnsi="Arial"/>
          <w:szCs w:val="26"/>
        </w:rPr>
        <w:t>và 5 thuộc dòng Đaminh)</w:t>
      </w:r>
    </w:p>
    <w:p>
      <w:pPr>
        <w:pStyle w:val="Normal"/>
        <w:rPr>
          <w:rFonts w:ascii="Arial" w:hAnsi="Arial" w:cs="Arial"/>
          <w:szCs w:val="26"/>
        </w:rPr>
      </w:pPr>
      <w:r>
        <w:rPr>
          <w:rFonts w:cs="Arial" w:ascii="Arial" w:hAnsi="Arial"/>
          <w:szCs w:val="26"/>
        </w:rPr>
        <w:t>15 thầy giảng</w:t>
      </w:r>
    </w:p>
    <w:p>
      <w:pPr>
        <w:pStyle w:val="Normal"/>
        <w:rPr/>
      </w:pPr>
      <w:r>
        <w:rPr>
          <w:rFonts w:cs="Arial" w:ascii="Arial" w:hAnsi="Arial"/>
          <w:szCs w:val="26"/>
        </w:rPr>
        <w:t>và 44 giáo dân thuộc đủ mọi thành phần xã hội: công chức, thương gia, công nhân, quân nhân, y sĩ, ngư phủ, trùm họ v..v.</w:t>
      </w:r>
    </w:p>
    <w:p>
      <w:pPr>
        <w:pStyle w:val="Normal"/>
        <w:rPr>
          <w:rFonts w:ascii="Arial" w:hAnsi="Arial" w:cs="Arial"/>
          <w:b/>
          <w:b/>
          <w:szCs w:val="26"/>
        </w:rPr>
      </w:pPr>
      <w:r>
        <w:rPr>
          <w:rFonts w:cs="Arial" w:ascii="Arial" w:hAnsi="Arial"/>
          <w:b/>
          <w:szCs w:val="26"/>
        </w:rPr>
        <w:t>4. Xét theo loại hình phạt thì</w:t>
      </w:r>
    </w:p>
    <w:p>
      <w:pPr>
        <w:pStyle w:val="Normal"/>
        <w:rPr>
          <w:rFonts w:ascii="Arial" w:hAnsi="Arial" w:cs="Arial"/>
          <w:szCs w:val="26"/>
        </w:rPr>
      </w:pPr>
      <w:r>
        <w:rPr>
          <w:rFonts w:cs="Arial" w:ascii="Arial" w:hAnsi="Arial"/>
          <w:szCs w:val="26"/>
        </w:rPr>
        <w:t xml:space="preserve">* 79 vị bị trảm quyết tức là bị chặt đầu. Như vậy là con </w:t>
        <w:tab/>
        <w:t xml:space="preserve"> số bị trảm quyết nhiều nhất</w:t>
      </w:r>
    </w:p>
    <w:p>
      <w:pPr>
        <w:pStyle w:val="Normal"/>
        <w:rPr/>
      </w:pPr>
      <w:r>
        <w:rPr>
          <w:rFonts w:cs="Arial" w:ascii="Arial" w:hAnsi="Arial"/>
          <w:szCs w:val="26"/>
        </w:rPr>
        <w:t>* 18 vị bị xử giảo tức là bị thắt cổ.</w:t>
      </w:r>
    </w:p>
    <w:p>
      <w:pPr>
        <w:pStyle w:val="Normal"/>
        <w:rPr>
          <w:rFonts w:ascii="Arial" w:hAnsi="Arial" w:cs="Arial"/>
          <w:szCs w:val="26"/>
        </w:rPr>
      </w:pPr>
      <w:r>
        <w:rPr>
          <w:rFonts w:cs="Arial" w:ascii="Arial" w:hAnsi="Arial"/>
          <w:szCs w:val="26"/>
        </w:rPr>
        <w:t>* 8 vị chết rũ tù</w:t>
      </w:r>
    </w:p>
    <w:p>
      <w:pPr>
        <w:pStyle w:val="Normal"/>
        <w:rPr>
          <w:rFonts w:ascii="Arial" w:hAnsi="Arial" w:cs="Arial"/>
          <w:szCs w:val="26"/>
        </w:rPr>
      </w:pPr>
      <w:r>
        <w:rPr>
          <w:rFonts w:cs="Arial" w:ascii="Arial" w:hAnsi="Arial"/>
          <w:szCs w:val="26"/>
        </w:rPr>
        <w:t>* 6 bị thiêu sinh</w:t>
      </w:r>
    </w:p>
    <w:p>
      <w:pPr>
        <w:pStyle w:val="Normal"/>
        <w:rPr>
          <w:rFonts w:ascii="Arial" w:hAnsi="Arial" w:cs="Arial"/>
          <w:szCs w:val="26"/>
        </w:rPr>
      </w:pPr>
      <w:r>
        <w:rPr>
          <w:rFonts w:cs="Arial" w:ascii="Arial" w:hAnsi="Arial"/>
          <w:szCs w:val="26"/>
        </w:rPr>
        <w:t>* 4 bị lăng trì - tức là phân thây ra từng mảnh</w:t>
      </w:r>
    </w:p>
    <w:p>
      <w:pPr>
        <w:pStyle w:val="Normal"/>
        <w:rPr/>
      </w:pPr>
      <w:r>
        <w:rPr>
          <w:rFonts w:cs="Arial" w:ascii="Arial" w:hAnsi="Arial"/>
          <w:szCs w:val="26"/>
        </w:rPr>
        <w:t>* 1 bị tử thương và</w:t>
      </w:r>
    </w:p>
    <w:p>
      <w:pPr>
        <w:pStyle w:val="Normal"/>
        <w:rPr>
          <w:rFonts w:ascii="Arial" w:hAnsi="Arial" w:cs="Arial"/>
          <w:szCs w:val="26"/>
        </w:rPr>
      </w:pPr>
      <w:r>
        <w:rPr>
          <w:rFonts w:cs="Arial" w:ascii="Arial" w:hAnsi="Arial"/>
          <w:szCs w:val="26"/>
        </w:rPr>
        <w:t>* 1 bị bá đao</w:t>
      </w:r>
    </w:p>
    <w:p>
      <w:pPr>
        <w:pStyle w:val="Normal"/>
        <w:rPr>
          <w:rFonts w:ascii="Arial" w:hAnsi="Arial" w:cs="Arial"/>
          <w:b/>
          <w:b/>
          <w:szCs w:val="26"/>
        </w:rPr>
      </w:pPr>
      <w:r>
        <w:rPr>
          <w:rFonts w:cs="Arial" w:ascii="Arial" w:hAnsi="Arial"/>
          <w:b/>
          <w:szCs w:val="26"/>
        </w:rPr>
        <w:t>5. Xét về thời gian thì</w:t>
      </w:r>
    </w:p>
    <w:p>
      <w:pPr>
        <w:pStyle w:val="Normal"/>
        <w:rPr>
          <w:rFonts w:ascii="Arial" w:hAnsi="Arial" w:cs="Arial"/>
          <w:szCs w:val="26"/>
        </w:rPr>
      </w:pPr>
      <w:r>
        <w:rPr>
          <w:rFonts w:cs="Arial" w:ascii="Arial" w:hAnsi="Arial"/>
          <w:szCs w:val="26"/>
        </w:rPr>
        <w:t>* 2 vị chịu tử đạo thời Trịnh Doanh</w:t>
      </w:r>
    </w:p>
    <w:p>
      <w:pPr>
        <w:pStyle w:val="Normal"/>
        <w:rPr>
          <w:rFonts w:ascii="Arial" w:hAnsi="Arial" w:cs="Arial"/>
          <w:szCs w:val="26"/>
        </w:rPr>
      </w:pPr>
      <w:r>
        <w:rPr>
          <w:rFonts w:cs="Arial" w:ascii="Arial" w:hAnsi="Arial"/>
          <w:szCs w:val="26"/>
        </w:rPr>
        <w:t>* 2 vị chịu tử đạo thời Trịnh Sâm</w:t>
      </w:r>
    </w:p>
    <w:p>
      <w:pPr>
        <w:pStyle w:val="Normal"/>
        <w:rPr>
          <w:rFonts w:ascii="Arial" w:hAnsi="Arial" w:cs="Arial"/>
          <w:szCs w:val="26"/>
        </w:rPr>
      </w:pPr>
      <w:r>
        <w:rPr>
          <w:rFonts w:cs="Arial" w:ascii="Arial" w:hAnsi="Arial"/>
          <w:szCs w:val="26"/>
        </w:rPr>
        <w:t>* 2 vị chịu tử đạo thời Cảnh Thịnh.</w:t>
      </w:r>
    </w:p>
    <w:p>
      <w:pPr>
        <w:pStyle w:val="Normal"/>
        <w:rPr/>
      </w:pPr>
      <w:r>
        <w:rPr>
          <w:rFonts w:cs="Arial" w:ascii="Arial" w:hAnsi="Arial"/>
          <w:szCs w:val="26"/>
        </w:rPr>
        <w:t>* 57 vị chịu tử đạo thời Minh Mạng</w:t>
      </w:r>
    </w:p>
    <w:p>
      <w:pPr>
        <w:pStyle w:val="Normal"/>
        <w:rPr>
          <w:rFonts w:ascii="Arial" w:hAnsi="Arial" w:cs="Arial"/>
          <w:szCs w:val="26"/>
        </w:rPr>
      </w:pPr>
      <w:r>
        <w:rPr>
          <w:rFonts w:cs="Arial" w:ascii="Arial" w:hAnsi="Arial"/>
          <w:szCs w:val="26"/>
        </w:rPr>
        <w:t>* 3 vị chịu tử đạo thời Thiệu Trị</w:t>
      </w:r>
    </w:p>
    <w:p>
      <w:pPr>
        <w:pStyle w:val="Normal"/>
        <w:rPr>
          <w:rFonts w:ascii="Arial" w:hAnsi="Arial" w:cs="Arial"/>
          <w:szCs w:val="26"/>
        </w:rPr>
      </w:pPr>
      <w:r>
        <w:rPr>
          <w:rFonts w:cs="Arial" w:ascii="Arial" w:hAnsi="Arial"/>
          <w:szCs w:val="26"/>
        </w:rPr>
        <w:t>* 51 vị chịu tử đạo thời Tự Đức</w:t>
      </w:r>
    </w:p>
    <w:p>
      <w:pPr>
        <w:pStyle w:val="Normal"/>
        <w:rPr>
          <w:rFonts w:ascii="Arial" w:hAnsi="Arial" w:cs="Arial"/>
          <w:szCs w:val="26"/>
        </w:rPr>
      </w:pPr>
      <w:r>
        <w:rPr>
          <w:rFonts w:cs="Arial" w:ascii="Arial" w:hAnsi="Arial"/>
          <w:szCs w:val="26"/>
        </w:rPr>
        <w:t>Kính thưa anh chị em tôi vừa lược lại một số những sự kiện Lịch sử còn in thật đậm trong Lịch sử Giáo Hội Việt Nam.</w:t>
      </w:r>
    </w:p>
    <w:p>
      <w:pPr>
        <w:pStyle w:val="Normal"/>
        <w:rPr>
          <w:rFonts w:ascii="Arial" w:hAnsi="Arial" w:cs="Arial"/>
          <w:b/>
          <w:b/>
          <w:szCs w:val="26"/>
        </w:rPr>
      </w:pPr>
      <w:r>
        <w:rPr>
          <w:rFonts w:cs="Arial" w:ascii="Arial" w:hAnsi="Arial"/>
          <w:b/>
          <w:szCs w:val="26"/>
        </w:rPr>
        <w:t>II. Bài học.</w:t>
      </w:r>
    </w:p>
    <w:p>
      <w:pPr>
        <w:pStyle w:val="Normal"/>
        <w:rPr/>
      </w:pPr>
      <w:r>
        <w:rPr>
          <w:rFonts w:cs="Arial" w:ascii="Arial" w:hAnsi="Arial"/>
          <w:szCs w:val="26"/>
        </w:rPr>
        <w:t>Bàn về cái chết của Gandhi một con người mà người dân Ấn độ lúc nào cũng kính trọng và coi ông như một vị thánh nhà văn hào Tagore đã viết: "Có lẽ thánh Gandhi không thành công, có lẽ thánh sẽ thất bại như Đức Thích Ca đã thất bại, như Đức Giêsu đã thất bại vì chưa hủy diệt được lòng ác độc của loài người. Nhưng loài người luôn phải nhớ tới thánh vì thánh đã đem đời mình ra để làm bài học cho muôn thế hệ mai sau"</w:t>
      </w:r>
    </w:p>
    <w:p>
      <w:pPr>
        <w:pStyle w:val="Normal"/>
        <w:rPr>
          <w:rFonts w:ascii="Arial" w:hAnsi="Arial" w:cs="Arial"/>
          <w:b/>
          <w:b/>
          <w:i/>
          <w:i/>
          <w:szCs w:val="26"/>
        </w:rPr>
      </w:pPr>
      <w:r>
        <w:rPr>
          <w:rFonts w:cs="Arial" w:ascii="Arial" w:hAnsi="Arial"/>
          <w:b/>
          <w:i/>
          <w:szCs w:val="26"/>
        </w:rPr>
        <w:t>1. Bài học thứ 1 có vẻ hơi tiêu cực một chút.</w:t>
      </w:r>
    </w:p>
    <w:p>
      <w:pPr>
        <w:pStyle w:val="Normal"/>
        <w:rPr/>
      </w:pPr>
      <w:r>
        <w:rPr>
          <w:rFonts w:cs="Arial" w:ascii="Arial" w:hAnsi="Arial"/>
          <w:szCs w:val="26"/>
        </w:rPr>
        <w:t>Anh chị em ai có dịp đi thăm cố đô Huế, vào thăm các lăng tẩm đặc biệt là Lăng Minh Mạng Và Tự Đức và nếu chúng ta hỏi những người coi sóc các lăng tẩm về vị trí của những ngôi mộ các vua được chôn ở trong đó thì người ta sẽ cho chúng ta biết sự thật này: Không ai biết họ được chôn tại vị trí nào. Theo truyền thuyết kể lại vì sợ người ta trả thù do lối sống quá tàn ác của mình cho nên những người thân với Minh Mạng và Tự Đức đã phải dùng tới việc "phi tang" bằng cách cho giết hết những người tham dự vào cuộc mai táng hai ông Vua này.</w:t>
      </w:r>
    </w:p>
    <w:p>
      <w:pPr>
        <w:pStyle w:val="Normal"/>
        <w:rPr/>
      </w:pPr>
      <w:r>
        <w:rPr>
          <w:rFonts w:cs="Arial" w:ascii="Arial" w:hAnsi="Arial"/>
          <w:szCs w:val="26"/>
        </w:rPr>
        <w:t>Trong bài diễn văn nổi tiếng đọc tại Hà nội ngày 17/11/2000 ông Bill Clinton, tổng thống Mỹ có nói một câu làm cho mọi người phải suy nghĩ: “Chúng ta không có thể sửa lại được quá khứ”.</w:t>
      </w:r>
    </w:p>
    <w:p>
      <w:pPr>
        <w:pStyle w:val="Normal"/>
        <w:rPr/>
      </w:pPr>
      <w:r>
        <w:rPr>
          <w:rFonts w:cs="Arial" w:ascii="Arial" w:hAnsi="Arial"/>
          <w:szCs w:val="26"/>
        </w:rPr>
        <w:t>Không biết khi con sống Minh Mạng và Tự Đức có thấy được cái sự nhục nhã mà họ để lại sau khi họ qua đời hay không. Những ông Vua mà khi chết còn sợ người ta quật mồ lên để trả thù! Vậy thì sống mà để làm gì?</w:t>
      </w:r>
    </w:p>
    <w:p>
      <w:pPr>
        <w:pStyle w:val="Normal"/>
        <w:rPr/>
      </w:pPr>
      <w:r>
        <w:rPr>
          <w:rFonts w:cs="Arial" w:ascii="Arial" w:hAnsi="Arial"/>
          <w:szCs w:val="26"/>
        </w:rPr>
        <w:t>Chúng ta hãy cố sống thế nào để hiện tại chúng ta đang sống không trở thành một quá khứ tủi nhục cho tương lai mà ngược lại phải trở nên bài học đáng tự hào cho hậu thế như các thánh tử đạo cha ông của chúng ta.</w:t>
      </w:r>
    </w:p>
    <w:p>
      <w:pPr>
        <w:pStyle w:val="Normal"/>
        <w:rPr>
          <w:rFonts w:ascii="Arial" w:hAnsi="Arial" w:cs="Arial"/>
          <w:b/>
          <w:b/>
          <w:i/>
          <w:i/>
          <w:szCs w:val="26"/>
        </w:rPr>
      </w:pPr>
      <w:r>
        <w:rPr>
          <w:rFonts w:cs="Arial" w:ascii="Arial" w:hAnsi="Arial"/>
          <w:b/>
          <w:i/>
          <w:szCs w:val="26"/>
        </w:rPr>
        <w:t>2. Bài học thứ 2: Giá trị của niềm tin.</w:t>
      </w:r>
    </w:p>
    <w:p>
      <w:pPr>
        <w:pStyle w:val="Normal"/>
        <w:rPr/>
      </w:pPr>
      <w:r>
        <w:rPr>
          <w:rFonts w:cs="Arial" w:ascii="Arial" w:hAnsi="Arial"/>
          <w:szCs w:val="26"/>
        </w:rPr>
        <w:t>Đức tin là quà tặng nhưng không của Thiên Chúa nhưng nhiều khi chúng ta không ý thức được giá trị của nó. Phải ở trong những hoàn cảnh Đức tin bị đe dọa con người mới thấy được Đức tin có một gía trị to lớn như thế nào.</w:t>
      </w:r>
    </w:p>
    <w:p>
      <w:pPr>
        <w:pStyle w:val="Normal"/>
        <w:rPr>
          <w:rFonts w:ascii="Arial" w:hAnsi="Arial" w:cs="Arial"/>
          <w:szCs w:val="26"/>
        </w:rPr>
      </w:pPr>
      <w:r>
        <w:rPr>
          <w:rFonts w:cs="Arial" w:ascii="Arial" w:hAnsi="Arial"/>
          <w:szCs w:val="26"/>
        </w:rPr>
        <w:t>Phaolô Mợi bị bắt bị đem ra xử.</w:t>
      </w:r>
    </w:p>
    <w:p>
      <w:pPr>
        <w:pStyle w:val="Normal"/>
        <w:rPr>
          <w:rFonts w:ascii="Arial" w:hAnsi="Arial" w:cs="Arial"/>
          <w:szCs w:val="26"/>
        </w:rPr>
      </w:pPr>
      <w:r>
        <w:rPr>
          <w:rFonts w:cs="Arial" w:ascii="Arial" w:hAnsi="Arial"/>
          <w:szCs w:val="26"/>
        </w:rPr>
        <w:t>Quan nói với Anh: "Anh đạp lên ảnh đi, tôi sẽ cho anh một nén bạc.</w:t>
      </w:r>
    </w:p>
    <w:p>
      <w:pPr>
        <w:pStyle w:val="Normal"/>
        <w:rPr>
          <w:rFonts w:ascii="Arial" w:hAnsi="Arial" w:cs="Arial"/>
          <w:szCs w:val="26"/>
        </w:rPr>
      </w:pPr>
      <w:r>
        <w:rPr>
          <w:rFonts w:cs="Arial" w:ascii="Arial" w:hAnsi="Arial"/>
          <w:szCs w:val="26"/>
        </w:rPr>
        <w:t>Phaolô Mợi không trả lời.</w:t>
      </w:r>
    </w:p>
    <w:p>
      <w:pPr>
        <w:pStyle w:val="Normal"/>
        <w:rPr>
          <w:rFonts w:ascii="Arial" w:hAnsi="Arial" w:cs="Arial"/>
          <w:szCs w:val="26"/>
        </w:rPr>
      </w:pPr>
      <w:r>
        <w:rPr>
          <w:rFonts w:cs="Arial" w:ascii="Arial" w:hAnsi="Arial"/>
          <w:szCs w:val="26"/>
        </w:rPr>
        <w:t>Quan nói tiếp: " Vậy thì một nén vàng.”</w:t>
      </w:r>
    </w:p>
    <w:p>
      <w:pPr>
        <w:pStyle w:val="Normal"/>
        <w:rPr>
          <w:rFonts w:ascii="Arial" w:hAnsi="Arial" w:cs="Arial"/>
          <w:szCs w:val="26"/>
        </w:rPr>
      </w:pPr>
      <w:r>
        <w:rPr>
          <w:rFonts w:cs="Arial" w:ascii="Arial" w:hAnsi="Arial"/>
          <w:szCs w:val="26"/>
        </w:rPr>
        <w:t>+ Dạ bẩm quan chưa đủ.</w:t>
      </w:r>
    </w:p>
    <w:p>
      <w:pPr>
        <w:pStyle w:val="Normal"/>
        <w:rPr/>
      </w:pPr>
      <w:r>
        <w:rPr>
          <w:rFonts w:cs="Arial" w:ascii="Arial" w:hAnsi="Arial"/>
          <w:szCs w:val="26"/>
        </w:rPr>
        <w:t>- Vậy anh muốn bao nhiêu?</w:t>
      </w:r>
    </w:p>
    <w:p>
      <w:pPr>
        <w:pStyle w:val="Normal"/>
        <w:rPr/>
      </w:pPr>
      <w:r>
        <w:rPr>
          <w:rFonts w:cs="Arial" w:ascii="Arial" w:hAnsi="Arial"/>
          <w:szCs w:val="26"/>
        </w:rPr>
        <w:t>+ Bẩm quan lớn, quan lớn muốn cho tôi quá khoá thì quan lớn phải cho tôi đủ vàng bạc để tôi mua được một Linh hồn khác! Vâng làm sao mà có đủ vàng bạc để mua được một linh hồn!</w:t>
      </w:r>
    </w:p>
    <w:p>
      <w:pPr>
        <w:pStyle w:val="Normal"/>
        <w:rPr>
          <w:rFonts w:ascii="Arial" w:hAnsi="Arial" w:cs="Arial"/>
          <w:b/>
          <w:b/>
          <w:i/>
          <w:i/>
          <w:szCs w:val="26"/>
        </w:rPr>
      </w:pPr>
      <w:r>
        <w:rPr>
          <w:rFonts w:cs="Arial" w:ascii="Arial" w:hAnsi="Arial"/>
          <w:b/>
          <w:i/>
          <w:szCs w:val="26"/>
        </w:rPr>
        <w:t>3. Bài học về lòng trung thành.</w:t>
      </w:r>
    </w:p>
    <w:p>
      <w:pPr>
        <w:pStyle w:val="Normal"/>
        <w:rPr/>
      </w:pPr>
      <w:r>
        <w:rPr>
          <w:rFonts w:cs="Arial" w:ascii="Arial" w:hAnsi="Arial"/>
          <w:szCs w:val="26"/>
        </w:rPr>
        <w:t>Trong một bài diễn văn Hitler đã tuyên bố một câu làm nức lòng các chiến sĩ của ông. Ông nói: "Thế giới này sẽ thuộc về những kẻ gan dạ"</w:t>
      </w:r>
    </w:p>
    <w:p>
      <w:pPr>
        <w:pStyle w:val="Normal"/>
        <w:rPr>
          <w:rFonts w:ascii="Arial" w:hAnsi="Arial" w:cs="Arial"/>
          <w:szCs w:val="26"/>
        </w:rPr>
      </w:pPr>
      <w:r>
        <w:rPr>
          <w:rFonts w:cs="Arial" w:ascii="Arial" w:hAnsi="Arial"/>
          <w:szCs w:val="26"/>
        </w:rPr>
        <w:t>Nietszche: "Lao công của các bạn là chiến đấu. Hoà bình của các bạn là chiến thắng"</w:t>
      </w:r>
    </w:p>
    <w:p>
      <w:pPr>
        <w:pStyle w:val="Normal"/>
        <w:rPr/>
      </w:pPr>
      <w:r>
        <w:rPr>
          <w:rFonts w:cs="Arial" w:ascii="Arial" w:hAnsi="Arial"/>
          <w:szCs w:val="26"/>
        </w:rPr>
        <w:t>Victor Hugo: "Đồi Calvaire ở đầu đường và hào quang cũng xuất hiện ở đó"</w:t>
      </w:r>
    </w:p>
    <w:p>
      <w:pPr>
        <w:pStyle w:val="Normal"/>
        <w:rPr/>
      </w:pPr>
      <w:r>
        <w:rPr>
          <w:rFonts w:cs="Arial" w:ascii="Arial" w:hAnsi="Arial"/>
          <w:szCs w:val="26"/>
        </w:rPr>
        <w:t>Chính Chúa Giêsu cũng đã có lần tuyên bố: "Nước Trời phải dùng sức mạnh mà cướp lấy"</w:t>
      </w:r>
    </w:p>
    <w:p>
      <w:pPr>
        <w:pStyle w:val="Normal"/>
        <w:rPr/>
      </w:pPr>
      <w:r>
        <w:rPr>
          <w:rFonts w:cs="Arial" w:ascii="Arial" w:hAnsi="Arial"/>
          <w:szCs w:val="26"/>
        </w:rPr>
        <w:t>Còn Nguyên văn Lựu thì nói: "Đạo đã nhập vào xương vào tủy tôi, làm sao tôi có thể bỏ được "</w:t>
      </w:r>
    </w:p>
    <w:p>
      <w:pPr>
        <w:pStyle w:val="Normal"/>
        <w:rPr>
          <w:rFonts w:ascii="Arial" w:hAnsi="Arial" w:cs="Arial"/>
          <w:szCs w:val="26"/>
        </w:rPr>
      </w:pPr>
      <w:r>
        <w:rPr>
          <w:rFonts w:cs="Arial" w:ascii="Arial" w:hAnsi="Arial"/>
          <w:szCs w:val="26"/>
        </w:rPr>
        <w:t>Sẽ không có vinh quang cho nhưng ai không chịu chiến đấu.</w:t>
      </w:r>
    </w:p>
    <w:p>
      <w:pPr>
        <w:pStyle w:val="Normal"/>
        <w:rPr/>
      </w:pPr>
      <w:r>
        <w:rPr>
          <w:rFonts w:cs="Arial" w:ascii="Arial" w:hAnsi="Arial"/>
          <w:szCs w:val="26"/>
        </w:rPr>
        <w:t>Sẽ chẳng có chiến thắng cho những ai không dám ra chiến trường.</w:t>
      </w:r>
    </w:p>
    <w:p>
      <w:pPr>
        <w:pStyle w:val="Normal"/>
        <w:rPr>
          <w:rFonts w:ascii="Arial" w:hAnsi="Arial" w:cs="Arial"/>
          <w:szCs w:val="26"/>
        </w:rPr>
      </w:pPr>
      <w:r>
        <w:rPr>
          <w:rFonts w:cs="Arial" w:ascii="Arial" w:hAnsi="Arial"/>
          <w:szCs w:val="26"/>
        </w:rPr>
        <w:t>Sẽ không có phần thưởng cho những ai không chịu hy sinh vì chính nghĩa Nước trời.</w:t>
      </w:r>
    </w:p>
    <w:p>
      <w:pPr>
        <w:pStyle w:val="Normal"/>
        <w:rPr/>
      </w:pPr>
      <w:r>
        <w:rPr>
          <w:rFonts w:cs="Arial" w:ascii="Arial" w:hAnsi="Arial"/>
          <w:szCs w:val="26"/>
        </w:rPr>
        <w:t>Tôi xin được kết thúc bằng một lời tuyên xưng trung thành của thánh Phaolô: "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br w:type="page"/>
      </w:r>
    </w:p>
    <w:p>
      <w:pPr>
        <w:pStyle w:val="Heading3"/>
        <w:numPr>
          <w:ilvl w:val="0"/>
          <w:numId w:val="9"/>
        </w:numPr>
        <w:ind w:left="340" w:hanging="340"/>
        <w:rPr>
          <w:rFonts w:ascii="Arial" w:hAnsi="Arial" w:cs="Arial"/>
        </w:rPr>
      </w:pPr>
      <w:bookmarkStart w:id="72" w:name="__RefHeading___Toc150542149"/>
      <w:bookmarkEnd w:id="72"/>
      <w:r>
        <w:rPr>
          <w:rFonts w:cs="Arial" w:ascii="Arial" w:hAnsi="Arial"/>
        </w:rPr>
        <w:t>Đừng sợ - Lm. Nguyễn Minh H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h em đừng sợ những kẻ chỉ giết được thân xác mà không giết được linh hồn. Nếu có ai giết được linh hồn thì Đấng đó phải là Thiên Chúa. Nhưng Thiên Chúa không bao giờ làm như vậy. Người chỉ cứu rỗi chứ không bao giờ hành hạ con người. Chỉ có con người mới tàn sát nhau thôi. Mà con người dẫu có hành hạ nhau dã man cách mấy, vẫn chỉ là hành hạ nhau trên thân xác. Lời Chúa dạy Đừng sợ những kẻ chỉ giết được thân xác mà không giết được linh hồn, trở thành lời an ủi, động viên niềm tin, niềm hy vọng của ta vào Chúa Giêsu: Người là Thiên Chúa mà con người còn không tha, thì huống hồ là con người với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nghĩ rằng, khi giết Chúa Giêsu, họ đã khử trừ được một thứ tôn giáo mới. Và do cái chết thê thảm đó, sẽ làm cho các môn đệ thoái chí, buộc lòng phải giải táng. Nhưng họ lầm. Họ lầm vì họ không biết rằng, họ chỉ có thể giết được thân xác của Giêsu, chứ không giết được linh hồn Người. Họ lầm vì họ chỉ có thể giết được thân xác Giêu, nhưng chính Thiên Chúa nơi con người Giêsu ấy, làm sao giết được! Họ lầm vì họ không ngờ rằng cái thân xác mà họ treo trên cây thập giá đó đã sống lại chỉ trong một thời gian ngắn: trên dưới 50 tiếng đồng hồ. Bởi vì loài người không thể giết Thiên Chúa, nên Kitô giáo vẫn tồn tại, đạo Chúa Kitô vẫn không ngừng phát triễ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thánh tử đạo Việt Nam cũng vậy. Một lòng trung kiên kính thờ Thiên Chúa. Sợ Thiên Chúa chứ không sợ những kẻ chỉ giết được thân xác mà không giết được linh hồn. Trước mặt vua quan, các ngài đã khẳng khái tuyên xưng đức tin của mình, sẵn sàng dâng hiến mạng sống của mình. Mỗi người chỉ có một thân xác, một hơi thở, một mạng sống, mất đi là không còn có mặt trong cuộc đời nữa. Các thánh tử đạo biết rõ điều đó, nhưng vì đức tin: tin vào Chúa Giêsu, Đấng đã chết và sống lại, các thánh không sợ chết, quyết tâm dâng hiến mạng sống để tôn thờ Chúa đến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vua quan, cũng giống những nhười Do thái trước kia: tưởng giết Chúa Giêsu là xong chuyện. Vua quan tưởng rằng bách hại và giết chết người có đạo là xóa được một tôn giáo mới, nhưng họ cũng lầm y như những người Do thái vậy: chỉ giết được thân xác chứ không giết được linh hồn người có đạo. chỉ giết được người có đạo chứ không thể giết chính Thiên Chúa của người có đạo. Các vua, các quan càng ra sức bách hại và cấm đạo triệt để bao nhiêu, thì trong hoàn cảnh trốn tránh hết sức khó khăn, đức tin của người tín hữu càng mạnh mẽ, càng kiên vững bấy nhiêu. Gần 3 thế kỷ bắt đạo, có lúc gay gắt, có lúc nới lỏng, thì 3 thế kỷ hãi hùng mà chính nggười Việt Nam sát hại nhau đó, đã giết chết khoản 150 ngàn người Việt Nam Công Giáo. Điều đó chứng tỏ trong khó khăn, đức tin không lùi bước mà sẵn sàng đương đầu với khó khăn đó. Con số 118 vị tử đạo được tuyên phong trên bàn thờ chỉ là một phần nhỏ, chỉ là con số tượng trưng. Ba thế kỷ bắt đạo, đạo Công Giáo không mất mà vẫn tồn tại, và đang phát triển. Cho nên Lời Chúa: Anh em đừng sợ những kẻ chỉ giết được thân xác mà không giết được linh hồn đúng vô cù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ừng lễ Các Thánh Tử Đạo hôm nay, bạn và tôi tự hào vì mình là con cháu các thánh, các thánh là tổ tiên của mình. Tự hào là con cháu các thánh, bạn cũng như tôi càng phải sống đức tin trung kiên như lời Chúa dạy: Anh em đừng sợ. Cái đừng sợ của chúng ta hôm nay đó là ý thức đức tin từ những việc làm hết sức nhỏ nhặt hằng ngày. Ví dụ làm dấu Thánh Giá trang nghiêm. Tôi thử hỏi một điều để mọi người suy nghĩ: mỗi khi vào tiệm ăn, mình có dám tuyên xưng đức tin bằng dấu thánh giá trước khi bưng một tô phỡ hay cầm một dĩa cơm không? Từ những việc xem ra rất nhỏ nhặt ấy lại là hành động tuyên xưng đức tin rất quí giá! Tại sao có những việc lớn lao ta lại làm được, còn những việc rất nhỏ bé như thế lại không thể được? Bao hàm trong cái không thể đó, là sự sợ hãi: sợ người ta thấy, người ta biết mình có đạo, sợ người ta cười Những cái sợ không đáng sợ lại là thực tế của người Công Giáo hôm nay. Ngày xưa tuyên xưng đức tin như thế, các thánh đã trả bằng giá máu, nhưng các ngài vẫn kiên tâm, không sợ những kẻ giết được thân xác mà không giết được linh hồn. Ngày nay có ai giết ta đâu tại sao ta lại không giữ nổi những điều căn bản nhất mà cha ông đã làm? Tôi xin gởi lại câu hỏi này để đánh động lương tâm chúng ta.</w:t>
      </w:r>
      <w:r>
        <w:br w:type="page"/>
      </w:r>
    </w:p>
    <w:p>
      <w:pPr>
        <w:pStyle w:val="Heading3"/>
        <w:numPr>
          <w:ilvl w:val="0"/>
          <w:numId w:val="9"/>
        </w:numPr>
        <w:ind w:left="340" w:hanging="340"/>
        <w:rPr>
          <w:rFonts w:ascii="Arial" w:hAnsi="Arial" w:cs="Arial"/>
        </w:rPr>
      </w:pPr>
      <w:bookmarkStart w:id="73" w:name="__RefHeading___Toc150542150"/>
      <w:bookmarkEnd w:id="73"/>
      <w:r>
        <w:rPr>
          <w:rFonts w:cs="Arial" w:ascii="Arial" w:hAnsi="Arial"/>
        </w:rPr>
        <w:t>Can đảm nói không với tội lỗi – Lm. Trần Ngà</w:t>
      </w:r>
    </w:p>
    <w:p>
      <w:pPr>
        <w:pStyle w:val="Normal"/>
        <w:rPr/>
      </w:pPr>
      <w:r>
        <w:rPr>
          <w:rFonts w:cs="Arial" w:ascii="Arial" w:hAnsi="Arial"/>
          <w:szCs w:val="26"/>
        </w:rPr>
        <w:t>Trong thời kỳ bách hại đạo Công giáo tại Việt Nam, một trong những thử thách mà các kitô hữu bị bắt bớ phải trải qua là bước qua thập giá. Quan quân thời đó thường đặt một cây thập giá dưới đất rồi bắt các kitô hữu bước qua. Ai không bước qua thì phải chịu đủ mọi cực hình. Còn ai chấp nhận bước qua thì được thoát cảnh ngục tù, được trả lại những tài sản bị tịch thu, được ban thưởng bỗng lộc, được sống đời tự do, được đoàn tụ với gia đ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không trước những lời dụ dỗ và thúc ép</w:t>
      </w:r>
    </w:p>
    <w:p>
      <w:pPr>
        <w:pStyle w:val="Normal"/>
        <w:rPr/>
      </w:pPr>
      <w:r>
        <w:rPr>
          <w:rFonts w:cs="Arial" w:ascii="Arial" w:hAnsi="Arial"/>
          <w:szCs w:val="26"/>
        </w:rPr>
        <w:t>Vậy mà các bậc cha ông tử đạo của chúng ta ngày trước đã can đảm khước từ tất cả những hứa hẹn hấp dẫn đó, và đã kiên quyết nói không: Không bước qua thập giá, không bỏ đạo, không chối Chúa, không từ bỏ niềm tin.</w:t>
      </w:r>
    </w:p>
    <w:p>
      <w:pPr>
        <w:pStyle w:val="Normal"/>
        <w:rPr/>
      </w:pPr>
      <w:r>
        <w:rPr>
          <w:rFonts w:cs="Arial" w:ascii="Arial" w:hAnsi="Arial"/>
          <w:szCs w:val="26"/>
        </w:rPr>
        <w:t>Cũng có những vị được quan quân khuyến dụ hãy giả vờ bước qua thập giá để cho quan có cớ mà tha, còn sau đó về nhà thì muốn sao tuỳ ý; nhưng các thánh tử đạo vẫn không chấp nhận một thoả hiệp như thế. Các ngài vẫn khẳng khái nói không. Không bước qua thập giá, không bỏ đạo, không chối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không trước những cực hình dã man và khủng khiếp nhất</w:t>
      </w:r>
    </w:p>
    <w:p>
      <w:pPr>
        <w:pStyle w:val="Normal"/>
        <w:rPr/>
      </w:pPr>
      <w:r>
        <w:rPr>
          <w:rFonts w:cs="Arial" w:ascii="Arial" w:hAnsi="Arial"/>
          <w:szCs w:val="26"/>
        </w:rPr>
        <w:t>Để uy hiếp các kitô-hữu và ép buộc các ngài bỏ đạo, ngoài những lời thuyết phục và dụ dỗ, vua quan ngày xưa còn áp đặt những cực hình man rợ và hết sức khủng khiếp để uy hiếp các ngài: bắt mang gông cùm nặng nề, bị giam nhốt trong ngục tối với rắn rết, muỗi mòng ghê sợ, chịu thiêu đốt, chịu thắt cổ, chịu chém đầu, chịu phanh thây, chịu án lăng trì (tức bị chặt tay, chặt chân trước rồi mới chém đầu sau), và khủng khiếp hơn cả là án bá đao như quan quân đã bắt cha Marchand Du phải chịu: chịu xẻo từng miếng thịt theo tiếng trống, cho đủ trăm miếng rồi mới chém đầu, moi ruột moi gan...</w:t>
      </w:r>
    </w:p>
    <w:p>
      <w:pPr>
        <w:pStyle w:val="Normal"/>
        <w:rPr/>
      </w:pPr>
      <w:r>
        <w:rPr>
          <w:rFonts w:cs="Arial" w:ascii="Arial" w:hAnsi="Arial"/>
          <w:szCs w:val="26"/>
        </w:rPr>
        <w:t>Dù vậy, các thánh tử đạo đã kiên quyết nói không: không chối Chúa, không bỏ đạo cho dù phải đổ máu, phải chịu xẻ thịt phanh thây, phải hy sinh mạng sống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ói không với tội lỗi</w:t>
      </w:r>
    </w:p>
    <w:p>
      <w:pPr>
        <w:pStyle w:val="Normal"/>
        <w:rPr/>
      </w:pPr>
      <w:r>
        <w:rPr>
          <w:rFonts w:cs="Arial" w:ascii="Arial" w:hAnsi="Arial"/>
          <w:szCs w:val="26"/>
        </w:rPr>
        <w:t>Ngày hôm nay, không ai dùng bạo lực, dùng những cực hình man rợ bắt chúng ta bỏ đạo hay chối Chúa như các thánh tử đạo ngày xưa. Vì thế, chúng ta không cần nói không trước những hăm doạ, đòn vọt hay án chết như các ngài.</w:t>
      </w:r>
    </w:p>
    <w:p>
      <w:pPr>
        <w:pStyle w:val="Normal"/>
        <w:rPr/>
      </w:pPr>
      <w:r>
        <w:rPr>
          <w:rFonts w:cs="Arial" w:ascii="Arial" w:hAnsi="Arial"/>
          <w:szCs w:val="26"/>
        </w:rPr>
        <w:t>Nhưng chúng ta cũng phải đương đầu với những thách thức mới. Đó là những cám dỗ, những lôi cuốn của tội lỗi làm chúng ta đi trệch con đường của Chúa Giêsu, đi lạc ra khỏi đạo lý của Người.</w:t>
      </w:r>
    </w:p>
    <w:p>
      <w:pPr>
        <w:pStyle w:val="Normal"/>
        <w:rPr/>
      </w:pPr>
      <w:r>
        <w:rPr>
          <w:rFonts w:cs="Arial" w:ascii="Arial" w:hAnsi="Arial"/>
          <w:szCs w:val="26"/>
        </w:rPr>
        <w:t>Noi gương các anh hùng tử đạo Việt Nam, chúng ta hãy can đảm nói không với các tệ nạn xã hội, với các thói hư tật xấu, với những lời quyến rũ của bạn bè xấu...</w:t>
      </w:r>
    </w:p>
    <w:p>
      <w:pPr>
        <w:pStyle w:val="Normal"/>
        <w:rPr/>
      </w:pPr>
      <w:r>
        <w:rPr>
          <w:rFonts w:cs="Arial" w:ascii="Arial" w:hAnsi="Arial"/>
          <w:szCs w:val="26"/>
        </w:rPr>
        <w:t>Muốn nâng lên được những tạ nặng, các lực sĩ cử tạ phải tập nâng những tạ nhẹ trước. Muốn giải được những bài toán khó, các học sinh phải tập làm những bài toán dễ trước. Những lực sĩ muốn nhảy thật cao thì trước tiên phải tập băng mình qua những mức thấp trước.</w:t>
      </w:r>
    </w:p>
    <w:p>
      <w:pPr>
        <w:pStyle w:val="Normal"/>
        <w:rPr/>
      </w:pPr>
      <w:r>
        <w:rPr>
          <w:rFonts w:cs="Arial" w:ascii="Arial" w:hAnsi="Arial"/>
          <w:szCs w:val="26"/>
        </w:rPr>
        <w:t>Tương tự như thế, để có thể nói không trước những cám dỗ lớn lao sẽ đến trong cuộc đời, trước những cái ác, cái xấu lôi kéo quyến rũ chúng ta nay mai, chúng ta phải tập nói không với các cám dỗ nho nhỏ xảy ra hằng ngày trước.</w:t>
      </w:r>
    </w:p>
    <w:p>
      <w:pPr>
        <w:pStyle w:val="Normal"/>
        <w:rPr/>
      </w:pPr>
      <w:r>
        <w:rPr>
          <w:rFonts w:cs="Arial" w:ascii="Arial" w:hAnsi="Arial"/>
          <w:szCs w:val="26"/>
        </w:rPr>
        <w:t>Nguyện xin các anh hùng tử đạo Việt Nam cầu bầu cùng Chúa cho chúng ta, để chúng ta luôn biết noi gương các ngài, anh dũng nói không với tội lỗi và các cơn cám dỗ, cho dù phải chịu mất mát thua thiệt trong cuộc sống đời nầy, để mai sau xứng đáng được lãnh vòng hoa chiến thắng và chung hưởng vinh quang với các ngài trên thiên quốc.</w:t>
      </w:r>
      <w:r>
        <w:br w:type="page"/>
      </w:r>
    </w:p>
    <w:p>
      <w:pPr>
        <w:pStyle w:val="Heading3"/>
        <w:numPr>
          <w:ilvl w:val="0"/>
          <w:numId w:val="9"/>
        </w:numPr>
        <w:ind w:left="340" w:hanging="340"/>
        <w:rPr>
          <w:rFonts w:ascii="Arial" w:hAnsi="Arial" w:cs="Arial"/>
        </w:rPr>
      </w:pPr>
      <w:bookmarkStart w:id="74" w:name="__RefHeading___Toc150542151"/>
      <w:bookmarkEnd w:id="74"/>
      <w:r>
        <w:rPr>
          <w:rFonts w:cs="Arial" w:ascii="Arial" w:hAnsi="Arial"/>
        </w:rPr>
        <w:t>Các Thánh Tử Đạo Việt Nam</w:t>
      </w:r>
    </w:p>
    <w:p>
      <w:pPr>
        <w:pStyle w:val="Normal"/>
        <w:ind w:hanging="0"/>
        <w:rPr>
          <w:rFonts w:ascii="Arial" w:hAnsi="Arial" w:cs="Arial"/>
          <w:szCs w:val="26"/>
        </w:rPr>
      </w:pPr>
      <w:r>
        <w:rPr>
          <w:rFonts w:cs="Arial" w:ascii="Arial" w:hAnsi="Arial"/>
          <w:szCs w:val="26"/>
        </w:rPr>
        <w:t>Chúng ta có thể coi đạo Công Giáo được truyền vào Việt Nam từ thế kỷ 16, còn trước đó thì rất mơ hồ. Một vài tác giả cho rằng: các môn đệ của Thánh Tôma từ Ấn Độ theo các tàu buôn đã đến truyền giáo cho người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Đại Việt Sử Ký thì Sĩ Nhiếp là người thờ kính Chúa Trời, có xây một đền tại dinh của ông. Trong đền này có hình Gia tô thập tự. Ông chết năm 226, thọ 90 tuổi. Tuy nhiên đó mới chỉ là ức đoán mà thôi. Việc truyền giáo chỉ thực sự khởi sắc vào thời hậu Lê thuộc thế kỷ 16, khi các cha dòng Tên theo các tàu đã đến và giảng đạo tại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hậu Lê, tuy cấm đạo nhưng chưa khắc nghiệt lắm vì hoàn cảnh loạn lạc. Sau đó Tây Sơn đánh đổ nhà hậu Lê, đã ban cho tự do tôn giáo, nhưng không được bao lâu, nhà Tây Sơn cũng ra lệnh cấm đạo. Từ thời hậu Lê cho tới nhà Nguyễn, trong khoảng thời gian 162 năm, đã có 11 lần cấm đạo, những chưa gắt gao cho lắ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giám mục Bá Đa Lộc giúp đỡ, Nguyễn Phúc Ánh đánh thắng nhà Tây Sơn, lên làm vua và khởi đầu cho triều đại nhà Nguyễn. Vì thế, vua Gia Long không cấm đạo mà còn bênh vực và nâng đỡ. Có người nói rằng khi gần chết nhà vua đã trở lại, nhưng không có bằng chứng chắc chắn nào c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ng thời Minh Mạng, lúc đầu nhà vua không cấm đạo, nhưng chung quanh nhà vua, toàn những vị quan thù ghét đạo, luôn tìm cách vu khống cho người có đạo, thành thử nhà vua đã ngả theo và ra sắc chỉ cấm đạo trong cả n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Thiệu Trị cũng vậy, lúc đầu nhà vua cũng không cấm đạo, nhưng kể từ ngày tàu Pháp tấn công cửa Hàn Tứ tại Đà Nẵng, nhà vua tức giận và đã cấm đạo một cách gắt gao. Nhà vua treo thưởng cho ai bắt được một linh mục Pháp là 30 nén bạc. Công việc chua đi đến đâu, thì nhà vua lâm bệnh và qua đ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ời Tự Đức, khi mới lên ngôi, nhà vua tỏ ra rất khoan hồng, mở cửa ngục tù cho giáo dân ra về, hy vọng những ngày đen tối sẽ chấm dứt. Thế nhưng, chẳng được bao lâu, hoàng hậu và các quan không đồng ý. Vì sợ có chia rẽ, nên nhà vua lại ban hành lện cấm đạo một cách gắt gao, không kém gì các bạo vương Rôma ngày xư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ải qua hơn ba thế kỷ, hằng trăm ngàn người đã phải lìa xa quê hương, sống lén lút nơi rừng thiêng nước độc, để trốn tránh sự truy lùng như những giáo dân vùng La Vang Quảng Trị. Còn những người bị bắt, thì đã phải chịu những cực hình dã man, không kém gì các thánh tử đạo của Giáo Hội trong thời buổi sơ khai. Vậy đâu là những lý do khiến cho vua quan ra lệnh cấm đạ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nhất</w:t>
      </w:r>
      <w:r>
        <w:rPr>
          <w:rFonts w:cs="Arial" w:ascii="Arial" w:hAnsi="Arial"/>
          <w:szCs w:val="26"/>
        </w:rPr>
        <w:t xml:space="preserve"> đó là vì óc thủ cựu và hẹp hòi. Họ luôn cho rằng chỉ mình mới tốt và đúng, còn người khác thì xấu và sai. Hơn nữa do ảnh hưởng của Nho giáo, phàm những gì thánh hiền đã nói hay đã viết, đều là khuôn vàng thước ngọc cần phải tuân the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hai</w:t>
      </w:r>
      <w:r>
        <w:rPr>
          <w:rFonts w:cs="Arial" w:ascii="Arial" w:hAnsi="Arial"/>
          <w:szCs w:val="26"/>
        </w:rPr>
        <w:t xml:space="preserve"> đó là vì thái độ giận cá chém thớt. Thuở ban đầu các vua Minh Mạng, thiệu Trị và Tự Đức đều không cấm đạo, nhưng sau đó, vì không ngăn chặn được sự tấn công của người Pháp, nên vua quan quay ra thù ghét những người mà họ cho rằng đã theo đạo của Tây và khép vào tội phản động, nối giáo cho giặc.</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Lý do thứ ba</w:t>
      </w:r>
      <w:r>
        <w:rPr>
          <w:rFonts w:cs="Arial" w:ascii="Arial" w:hAnsi="Arial"/>
          <w:szCs w:val="26"/>
        </w:rPr>
        <w:t>, đó là vì cho rằng những người theo đạo không còn tôn trọng truyền thống cha ông để lại, chẳng hạn trong việc thờ cúng ông bà tổ tiên, hiếu kính đối với cha mẹ…Đây cũng chỉ vì óc thiển cận, không tìm hiểu cho thấu đáo, nên đã gây ra những ngộ nhận, những hiểu lầm đáng tiế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uy nhiên lý do căn bản nhất vẫn là </w:t>
      </w:r>
      <w:r>
        <w:rPr>
          <w:rFonts w:cs="Arial" w:ascii="Arial" w:hAnsi="Arial"/>
          <w:b/>
          <w:i/>
          <w:szCs w:val="26"/>
        </w:rPr>
        <w:t>sự đối kháng giữa tinh thần của Chúa và tinh thần của thế gian</w:t>
      </w:r>
      <w:r>
        <w:rPr>
          <w:rFonts w:cs="Arial" w:ascii="Arial" w:hAnsi="Arial"/>
          <w:szCs w:val="26"/>
        </w:rPr>
        <w:t>. Đối kháng như lửa và nước, như ánh sáng và boqng tối. Chính vì thế, Chúa Giêsu đã tiên báo: Người ta đã bắt bớ Thầy, thì người ta cũng sẽ bắt bớ các con…Nhưng ai xưng tụng Thầy trước mặt người đời thì Thầy cũng sẽ xưng tụng nó trước mặt Cha Thầy, Đấng ngự ở trên tr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bắt bớ, hay nói đúng hơn, sự đối kháng này không phải chỉ xảy ra bên ngoài trên bình diện xã hội, như chúng ta đã thấy, mà còn xảy ra bên trong, trên bình diện nội tâm. Thực vậy, chúng ta luôn cảm thấy một sự giằng co giữa sự thiện và sự ác, để rồi như thánh Phaolô đã diễn tả: Sự thiện tôi muốn thì tôi lại không làm, còn điều ác tôi ghét thì tôi lại làm. Bởi đó, hãy trung thành với Chúa trong những bắt bớ bên trong bằng cách thự hiên điều thiện điều tốt, nhờ đó chúng ta sẽ trung thành với Chúa trong những bắt bớ bên ngoài. Vì ai bền đỗ đến cùng, thì sẽ được cứu thoát.</w:t>
      </w:r>
      <w:r>
        <w:br w:type="page"/>
      </w:r>
    </w:p>
    <w:p>
      <w:pPr>
        <w:pStyle w:val="Heading3"/>
        <w:numPr>
          <w:ilvl w:val="0"/>
          <w:numId w:val="9"/>
        </w:numPr>
        <w:ind w:left="340" w:hanging="340"/>
        <w:rPr>
          <w:rFonts w:ascii="Arial" w:hAnsi="Arial" w:cs="Arial"/>
        </w:rPr>
      </w:pPr>
      <w:bookmarkStart w:id="75" w:name="__RefHeading___Toc150542152"/>
      <w:bookmarkEnd w:id="75"/>
      <w:r>
        <w:rPr>
          <w:rFonts w:cs="Arial" w:ascii="Arial" w:hAnsi="Arial"/>
        </w:rPr>
        <w:t>Bách hại</w:t>
      </w:r>
    </w:p>
    <w:p>
      <w:pPr>
        <w:pStyle w:val="Normal"/>
        <w:ind w:hanging="0"/>
        <w:rPr>
          <w:rFonts w:ascii="Arial" w:hAnsi="Arial" w:cs="Arial"/>
          <w:szCs w:val="26"/>
        </w:rPr>
      </w:pPr>
      <w:r>
        <w:rPr>
          <w:rFonts w:cs="Arial" w:ascii="Arial" w:hAnsi="Arial"/>
          <w:szCs w:val="26"/>
        </w:rPr>
        <w:t>Trong cuộc sống, chúng ta thấy có những viên thuốc đắng, người ta phải bọc đường để cho dễ uống. Thế nhưng qua Tin mừng, Chúa Giêsu đã không hành động như vậy. Trái lại, Ngài đã nói rõ cho các môn đệ biết những khó khăn đang chờ đón các ông. Ngài bảo: - Thầy sai các con đi như chiên con ở giữa sói rừng. Người ta đã ghét bỏ Thầy, thì rồi họ cũng sẽ ghét bỏ các con. Đầy tớ không trọng hơn chủ. Họ sẽ xua đuổi các con ra khỏi hội đường, sẽ bắt bớ và hãm hại các con. Đã đến giờ những kẻ giết các con tưởng rằng làm như thế là phụng sự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ật là rõ ràng và minh bạch, không dấu diếm, không úp mở và chúng ta cũng chẳng cần phải cắt nghĩa hay thêm bớt điều gì nữa. Kể từ nay, các ông sẽ phải mạnh dạn tiến lên với dấu ấn của người môn đệ Đức Kitô. Thế gian sẽ nhìn các ông như những kẻ xa lạ và thù địch, không có cùng một mẫu số chung, không đồng hội đồng thuyền với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Đức Kitô đã bị đóng đanh vào thập giá như một tên tội phạm về phương diện chính trị, thì các ông cũng vì Ngài mà bị điệu tới vua chúa và chính quyền, bị hành hạ và ngược đãi, để rồi sau cùng đã chết đi cho ánh sáng Tin mừng được chiếu tỏa. Và sự thật đã xảy ra như thế. Tất cả các ông, ngoại trừ thánh Gioan tông đồ, đều đã hy sinh mạng sống để làm chứng cho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mẫu gương kiên hùng của các ông, Giáo hội sơ khai cũng đã bị nhuộm thắm bởi dòng máu của hàng ngàn, hàng vạn các tín hữu bị bách hại duới thời các bạo vưong La Mã, đúng như lời Chúa đã báo trước: “Nếu họ đã bắt bớ Thầy, thì họ cũng sẽ bắt bớ các co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Tại Hollywood, kinh đô điện ảnh của thế giới, người ta đã dàn dựng những cuốn phim vĩ đại nói về những cuộc bách hại các tín hữu trong những thế kỷ đầu. Hàng ngàn tín hữu đã bị làm mồi cho sư tử tại các hý trường. Với màn ảnh rộng và với màu sắc huy hoàng, người ta đã thực hiện được những cảnh hùng vĩ ấy một các dễ dàng và đã gây được một sự xúc động mạnh mẽ nơi khán giả.</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szCs w:val="26"/>
        </w:rPr>
        <w:t>Dầu vậy, đó vẫn chỉ là những cảnh giả tạo. Ống kính không thể thu được cái thực tại sống động và cay đắng mà các môn đệ cũng như các tín hưu sơ khai đã phải trải qua: “Thầy sai các con đi như chiên con ởi giữa sói rừ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inh nghiệm đau thương ấy vẫn luôn xảy ra ơ mọi nơi và trong mọi lúc. Ngay như Giáo hội Việt Nam cũng vậy. Với hơn ba trăm năm cấm cách, trải dài từ thời Hậu Lê cho đến thời nhà Nguyễn, từ thế kỷ 16 đến thế kỷ 19, hàng trăm ngàn người đã phải rời bỏ nơi quê cha đất tổ, sống lẩn trốn nơi rừng thiêng nước độc như các tín hữu vùng La Vang Quảng Trị. Hàng ngàn tín hữu đã ngã gục duới những cực hình dã man để trở thành những chứng nhân bất khuất cho Tin Mừng, trong số đó, 117 vị đã được Đức Thánh Cha Gioan-Phaolô II tôn lên bậc hiển thánh vào ngày 19 tháng 6 năm 1988 tại Rôm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sự kiện trên, chúng ta thấy tinh thần Kitô giáo luôn là một cái gì trái ngược với tinh thần thế gian. Chẳng hạn khi Đức Thánh Cha lên tiếng trình bày quan điểm của Giáo hội trước những vấn đề thời sự nóng bỏng trên thế giới, thì người ta lập tức mổ xẻ, phê bình và không ngần ngại chỉ trích và phản đối. Họ muốn giới hạn tôn giáo vào những hoạt động mang tính cách riêng tư, chứ không để cho tôn giáo ảnh hưởng đến đời sống của xã hội cũng nhu đến những sinh hoạt trong lãnh vực kinh tế, chính trị…</w:t>
      </w:r>
    </w:p>
    <w:p>
      <w:pPr>
        <w:pStyle w:val="Normal"/>
        <w:ind w:hanging="0"/>
        <w:rPr>
          <w:rFonts w:ascii="Arial" w:hAnsi="Arial" w:cs="Arial"/>
          <w:szCs w:val="26"/>
        </w:rPr>
      </w:pPr>
      <w:r>
        <w:rPr>
          <w:rFonts w:cs="Arial" w:ascii="Arial" w:hAnsi="Arial"/>
          <w:szCs w:val="26"/>
        </w:rPr>
        <w:t>Làm như vậy là đi ngược lại với sứ mạng của Kitô giáo. Đúng thế, Kitô giáo không phải là một hòn đảo biệt lập, hay là một pháo đài cho chúng ta ẩn náu an tòan, cũng không phải là một cái vỏ ốc cho chúng ta thu mình vào đó. Trái lại, Kitô giáo phải là một con đường dẫn chúng ta đến với người khác để rồi cùng với họ chúng ta sẽ gặp gỡ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mỗi người Kitô hữu đều có bổn phậnph trở nên như muối ướp cho trần gian khỏi ươn thối, phải trở nên như ánh sáng chiếu soi trong đêm t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phép được che dấu tinh thần của Đức Kitô, trái lại phải làm cho nó thấm sâu vào môi trường chúng ta đa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không được phép để mặc cho thế gian chìm vào bóng đêm, dù có gặp phải những gian nan và thử th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các thánh Tử Đạo Việt Nam, chúng ta phải lấy làm vinh dự vì đã bị thế gian ghét bỏ, chúng ta phải lấy làm hãnh diện vì được trở nên những chứng nhân cho Đức Kitô.</w:t>
      </w:r>
      <w:r>
        <w:br w:type="page"/>
      </w:r>
    </w:p>
    <w:p>
      <w:pPr>
        <w:pStyle w:val="Heading3"/>
        <w:numPr>
          <w:ilvl w:val="0"/>
          <w:numId w:val="9"/>
        </w:numPr>
        <w:ind w:left="340" w:hanging="340"/>
        <w:rPr>
          <w:rFonts w:ascii="Arial" w:hAnsi="Arial" w:cs="Arial"/>
        </w:rPr>
      </w:pPr>
      <w:bookmarkStart w:id="76" w:name="__RefHeading___Toc150542153"/>
      <w:bookmarkEnd w:id="76"/>
      <w:r>
        <w:rPr>
          <w:rFonts w:cs="Arial" w:ascii="Arial" w:hAnsi="Arial"/>
        </w:rPr>
        <w:t>Sống đạo tốt</w:t>
      </w:r>
    </w:p>
    <w:p>
      <w:pPr>
        <w:pStyle w:val="Normal"/>
        <w:rPr>
          <w:rFonts w:ascii="Arial" w:hAnsi="Arial" w:cs="Arial"/>
        </w:rPr>
      </w:pPr>
      <w:r>
        <w:rPr>
          <w:rFonts w:cs="Arial" w:ascii="Arial" w:hAnsi="Arial"/>
        </w:rPr>
        <w:t>(Suy niệm của Lm Giacôbê Phạm Văn Phượng, O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ó lẽ chúng ta đều thuộc lòng hay ít nhất cũng đã nghe nói nhiều lần một câu nói nổi tiếng của Tetulianô: </w:t>
      </w:r>
      <w:r>
        <w:rPr>
          <w:rFonts w:cs="Arial" w:ascii="Arial" w:hAnsi="Arial"/>
          <w:b/>
          <w:i/>
          <w:szCs w:val="26"/>
        </w:rPr>
        <w:t>“Máu các thánh tử đạo là hạt giống tốt sinh ra người Công giáo”</w:t>
      </w:r>
      <w:r>
        <w:rPr>
          <w:rFonts w:cs="Arial" w:ascii="Arial" w:hAnsi="Arial"/>
          <w:szCs w:val="26"/>
        </w:rPr>
        <w:t>. Nếu vậy chúng ta cứ xin Chúa làm cho nhiều quyền lực thế gian ra tay bắt bớ đạo, thẳng tay cấm cách đạo, hầu tạo điều kiện cho có nhiều vị tử đạo, và hy vọng khi máu tử đạo tăng lên thì số hạt giống đức tin càng tăng lên, sinh ra nhiều người Công giáo và mở rộng cánh đồng đức ti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nói như vậy là để nói mà thôi, chứ chẳng ai trong chúng ta lại xin Chúa điều đó, vì lời xin như vậy không hợp lý. Chúng ta phải nhìn nhận rằng: thực đúng là máu các thánh tử đạo có khả năng làm hạt giống sinh ra người tín hữu. Nhưng theo Kinh Thánh, thực chất làm cho một người, một việc trở thành hạt giống đức tin, đó là Lời Chúa và những kẻ sống lời Chúa, vâng theo lời Chúa như Chúa đã phán: “Lời Ta là lời ban sự sống”. Nếu máu các thánh tử đạo có hạt giống tốt sinh ra người Công giáo, thì chính vì những giọt máu ấy đã đổ ra do những người sống lời Chúa. Lời Chúa mới là hạt giống tốt sinh ra người Công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việc bách hại đạo Chúa là một việc xấu, mà việc xấu thì chẳng bao giờ Chúa khuyến khích, và cầu xin như thế cũng chẳng đẹp ý Chúa. Nếu chúng ta nhận định như thế thì chúng ta sẽ thấy rằng: trong ngày lễ kính các thánh tử đạo Việt Nam, ngoài việc chúng ta phải cảm tạ Chúa, vì đã ban ơn tử đạo cho các bậc tổ tiên của chúng ta và ban các thánh Việt Nam cho Giáo Hội chúng ta, chúng ta còn cần phải xin Chúa, vì công nghiệp các thánh ban cho chúng ta, cho mọi người Công giáo chúng ta, cho Giáo Hội Việt Nam chúng ta, biết cách nào thích hợp nhất, có hiệu quả nhất, để diễn tả đức tin, để truyền bá đức tin trong thời buổ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ởi vì mỗi thời có cách diễn tả đức tin và truyền bá đức tin theo thời của nó. Nội dung đức tin trước sau vẫn là một nhưng cách diễn tả đức tin, cách truyền bá đức tin, phải thay đổi tùy nơi, tùy thời, hợp với tâm lý của con người, hợp với trình độ tiến hoá của từng nơi. Có nơi, nhất là những nơi bị bách hại, thì cách tốt nhất để diễn tả đức tin và truyền bá đức tin là chấp nhận đổ máu mình ra, chết cho đức tin. Có nơi, có thời không bị bách hại, có nhiều tự do, thì cách tốt nhất để diễn tả đức tin, để truyền bá đức tin là sống đạo cho tốt. Mình sống đạo cho tốt, con cái mình sẽ bắt chước. Mình sống đạo cho tốt, người ngoại giáo thấy sẽ có cảm tình với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ào là sống đạo tốt? Đó là thực thi bác ái. Đức ái là điều kiện căn bản của giáo lý Phúc âm. Chúa Giêsu đã nói: “Giới răn thứ hai cũng giống như giới răn thứ nhất, đó là yêu thương kẻ khác như chính mình”. Chúng ta ai cũng yêu mình, ai cũng muốn điều hay, điều tốt cho mình, ai cũng thích được người khác thông cảm, dễ dãi, nhân từ với mình. Chúng ta yêu mình như thế, nên Chúa bảo chúng ta hãy yêu thương người khác như vậy. Nhưng thực tế ít người thực hành đúng như vậy. Yêu mình hơn người thì có, yêu người như mình thì ít, và yêu người thua mình thì nhiều. Như thế là chúng ta chưa sống đạo tốt rồi, và chưa sống đạo tốt thì cũng là chưa diễn tả đức tin và truyền bá đức tin. Tóm lại, để sống đạo tốt trong thời buổi này, mỗi người chúng ta cần phải có chất lượng. Chất lượng đó là bác ái đối với tha nhân.</w:t>
      </w:r>
    </w:p>
    <w:p>
      <w:pPr>
        <w:pStyle w:val="Normal"/>
        <w:rPr/>
      </w:pPr>
      <w:r>
        <w:rPr>
          <w:rFonts w:cs="Arial" w:ascii="Arial" w:hAnsi="Arial"/>
          <w:szCs w:val="26"/>
        </w:rPr>
        <w:t>Đây là cách làm chứng tốt nhất cho Chúa, cho đạo, đây cũng là cách tốt nhất để sống đạo và truyền đạo. Chung quanh chúng ta, những đồng bào không Công giáo cũng đã quan tâm rất nhiều đến sự bác ái yêu thương đối với nhau và đối với kẻ khác: những việc làm xoá đói giảm nghèo, những ngôi nhà tình nghĩa, những lớp học tình thương, những chia sẻ cho những anh em bị bão lụt, những người bệnh tật, neo đơn… Chúng ta có quan tâm đến những việc đó hay những việc tương tự khác không? Chúng ta cũng nên tự hỏi: cách sống đạo của chúng ta có thực sự tuyên xưng Chúa, tuyên xưng đức tin không? Ngoài việc tuyên xưng Chúa, tuyên xưng đức tin trong những nghi lễ của chúng ta, trong nhà thờ của chúng ta, chúng ta còn phải tuyên xưng bằng những việc từ thiện bác ái, bằng cách sống chân thành, cởi mở, yêu thương với những người chung quanh nữa. Nói tóm lại, chúng ta cần phải thuyết phục những người chưa có đạo, những người không hiểu về chính nghĩa của đạo chúng ta bằng sự chúng ta sống trọn vẹn, quyết liệt, dứt khoát tinh thần bác ái yêu thương đối với nhau và đối với những người chung qua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Xin Chúa Thánh Thần là tình yêu Thiên Chúa ban ơn thêm sức cho chúng ta, đặc biệt là ban ơn bác ái yêu thương, để chúng ta thêm tình mến Chúa yêu người một cách đơn sơ trung thành, một cách bền vững và một cách quảng đại, bởi vì chỉ có tình yêu là cách sống đạo tốt nhất và làm chứng cho Chúa, cho đạo hữu hiệu nhất</w:t>
      </w:r>
      <w:r>
        <w:rPr>
          <w:rFonts w:cs="Arial" w:ascii="Arial" w:hAnsi="Arial"/>
          <w:szCs w:val="26"/>
        </w:rPr>
        <w:t>.</w:t>
      </w:r>
      <w:r>
        <w:br w:type="page"/>
      </w:r>
    </w:p>
    <w:p>
      <w:pPr>
        <w:pStyle w:val="Heading3"/>
        <w:numPr>
          <w:ilvl w:val="0"/>
          <w:numId w:val="9"/>
        </w:numPr>
        <w:ind w:left="340" w:hanging="340"/>
        <w:rPr>
          <w:rFonts w:ascii="Arial" w:hAnsi="Arial" w:cs="Arial"/>
        </w:rPr>
      </w:pPr>
      <w:bookmarkStart w:id="77" w:name="__RefHeading___Toc150542154"/>
      <w:bookmarkEnd w:id="77"/>
      <w:r>
        <w:rPr>
          <w:rFonts w:cs="Arial" w:ascii="Arial" w:hAnsi="Arial"/>
        </w:rPr>
        <w:t>Chứng nhân tình yêu</w:t>
      </w:r>
    </w:p>
    <w:p>
      <w:pPr>
        <w:pStyle w:val="Normal"/>
        <w:rPr>
          <w:rFonts w:ascii="Arial" w:hAnsi="Arial" w:cs="Arial"/>
        </w:rPr>
      </w:pPr>
      <w:r>
        <w:rPr>
          <w:rFonts w:cs="Arial" w:ascii="Arial" w:hAnsi="Arial"/>
        </w:rPr>
        <w:t>(Suy niệm của ĐTGM. Jos Ngô quang Kiệ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lễ hôm nay đỏ một mầu máu. Máu của hơn 100 ngàn anh hùng tử đạo. Máu của 117 vị đã được tôn phong lên hàng hiển thánh. Máu ngập tràn chảy suốt hơn 3 thế kỷ truyền giáo tại Việt n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điều máu lênh láng nhưng không tanh tưởi bởi không phải là thứ máu oan khốc nơi chiến trường tuôn chảy trong hờn căm oán ghét. Máu đẹp như những cánh hoa vì phát xuất từ tình yêu cao quí. Máu dường như toả hương thơm bởi khơi nguồn từ những trái tim chan chứa yêu thương. Máu không gây ghê tởm nhưng gợi lòng kính trọng. Máu không tạo oán thù nhưng vực dậy yêu thương. Đó là những dòng máu làm chứng cho tình yê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ình yêu Thiên Chúa.</w:t>
      </w:r>
    </w:p>
    <w:p>
      <w:pPr>
        <w:pStyle w:val="Normal"/>
        <w:ind w:hanging="0"/>
        <w:rPr>
          <w:rFonts w:ascii="Arial" w:hAnsi="Arial" w:cs="Arial"/>
          <w:szCs w:val="26"/>
        </w:rPr>
      </w:pPr>
      <w:r>
        <w:rPr>
          <w:rFonts w:cs="Arial" w:ascii="Arial" w:hAnsi="Arial"/>
          <w:szCs w:val="26"/>
        </w:rPr>
        <w:t>Các thánh tử đạo Việt nam có lòng tin mạnh mẽ. Lòng tin của các ngài không biểu lộ trong những hành vi cuồng tín, nhưng diễn tả trong thái độ chan chứa yêu thương. Đã nhận biết Chúa, các ngài yêu mến Chúa tha thiết. Đã cảm nhận được tình yêu của Chúa các ngài mong muốn được đáp đền tình yê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của các ngài là tình yêu hi sinh. Nên các ngài đã từ bỏ tất cả: cuộc sống yên ổn, danh vọng tiền tài, kể cả mạng sống vì Chúa. Thánh Hồ đình Hy sẵn sàng chịu mất chức trong triều đình. Thánh Tôma Thiện vui lòng dâng hiến tuổi xuân xanh với những lời hứa hẹn chức quyền của vua quan. Thánh nữ Anê Lê thị Thành mạnh dạn từ bỏ gia đình êm ấm với những người con ngoan ngoãn dễ thương. Tất cả vì tình yêu Chúa.</w:t>
      </w:r>
    </w:p>
    <w:p>
      <w:pPr>
        <w:pStyle w:val="Normal"/>
        <w:ind w:hanging="0"/>
        <w:rPr>
          <w:rFonts w:ascii="Arial" w:hAnsi="Arial" w:cs="Arial"/>
          <w:szCs w:val="26"/>
        </w:rPr>
      </w:pPr>
      <w:r>
        <w:rPr>
          <w:rFonts w:cs="Arial" w:ascii="Arial" w:hAnsi="Arial"/>
          <w:szCs w:val="26"/>
        </w:rPr>
        <w:t>Tình yêu của các ngài là tình yêu chung thuỷ. Các ngài yêu mến Chúa khi bình an, các ngài càng yêu mến Chúa trong những gian nan thử thách. Các ngài đã thực hiện lời thánh Phao lô: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 (Rm 8:35-3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của các ngài là tình yêu cao quí. Đáp lại tình yêu của Đức Giêsu Kitô đã hiến thân vì các ngài, các ngài cũng hiến dâng mạng sống để minh chứng tình yêu với Chúa. Đúng như lời Chúa nói: Không có tình thương nào cao cả hơn tình thương của người đã hy sinh tính mạng vì bạn hữu của mình (Ga 15:1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ình yêu cuộc sống.</w:t>
      </w:r>
    </w:p>
    <w:p>
      <w:pPr>
        <w:pStyle w:val="Normal"/>
        <w:ind w:hanging="0"/>
        <w:rPr>
          <w:rFonts w:ascii="Arial" w:hAnsi="Arial" w:cs="Arial"/>
          <w:szCs w:val="26"/>
        </w:rPr>
      </w:pPr>
      <w:r>
        <w:rPr>
          <w:rFonts w:cs="Arial" w:ascii="Arial" w:hAnsi="Arial"/>
          <w:szCs w:val="26"/>
        </w:rPr>
        <w:t>Các ngài là những người yêu mến cuộc sống. Không phải một cuộc sống tầm thường nhưng là cuộc sống với tất cả những chiều kích cao đẹp của nó. Cuộc sống với những giá trị thiêng liêng như lý tưởng, như tình yêu, lòng trung tín. Một cuộc sống không nô lệ cho vật chất. Một cuộc sống trung thực không giả dối. Một cuộc sống không bị đóng khung trong thế giới hữu hạn mau tàn nhưng mở ra đến vĩnh cửu. Một cuộc sống không hạ con người xuống nhưng nâng con người lên ngang với các thần thánh. Thật sự yêu mến cuộc sống nên các ngài sẵn sàng hi sinh tính mạng để làm chứng, để bảo vệ và xây dự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Tình yêu nhân loại.</w:t>
      </w:r>
    </w:p>
    <w:p>
      <w:pPr>
        <w:pStyle w:val="Normal"/>
        <w:ind w:hanging="0"/>
        <w:rPr>
          <w:rFonts w:ascii="Arial" w:hAnsi="Arial" w:cs="Arial"/>
          <w:szCs w:val="26"/>
        </w:rPr>
      </w:pPr>
      <w:r>
        <w:rPr>
          <w:rFonts w:cs="Arial" w:ascii="Arial" w:hAnsi="Arial"/>
          <w:szCs w:val="26"/>
        </w:rPr>
        <w:t>Cái chết của các ngài minh chứng một tình yêu vô biên đối với nhân loại. Các ngài không chỉ yêu mến Chúa mà còn yêu mến gia đình. Hãy nhìn cảnh thánh Lê văn Phụng hoặc thánh nữ Lê thị Thành an ủi con cháu trước khi ra pháp trường. Tình yêu thương của các ngài lan cả tới lính gác, cai tù và lý hình. Thánh Lê văn Phụng chữa bệnh cho người cai tù của mình. Tất cả các thánh vui vẻ ra đi chịu chết. Không có ai tỏ lòng oán hận. Và nhất là không có vị nào thù ghét các lý h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ình yêu của các ngài phát xuất từ tình yêu Chúa nên rộng rãi toả lan tới mọi người, mọi nơi các ngài sinh sống. Tình yêu ấy là tình yêu nguyên tuyền nên không biết đến sự thù ghét, nên sẵn sàng tha thứ cho kẻ làm hại mình. Tình yêu ấy như bông hoa vẫn toả hương trong tay kẻ vò nát nó. Tình yêu ấy giống như loài gỗ quí vẫn phả hương thơm cả đến chiếc rìu bổ vào nó (Fulton Shee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ộng lực hướng dẫn cuộc đời các ngài là tình yêu. Cái chết của các ngài làm chứng cho tình yêu. Đó chính là điều mà ta có thể bắt chước các ngài. Trong hoàn cảnh hiện nay, ta không có hi vọng được phúc tử đạo, nhưng ta vẫn có thể noi gương các thánh Việt nam làm chứng cho đạo Chúa. Nếu ta không được chết cho tình yêu, ta vẫn có thể sống cho tình yêu. Có lẽ ngày nay Chúa cũng không mong ta chết vì đạo mà mong ta hãy sống vì đ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Lạy các thánh tử đạo Việt nam, xin chúc lành cho quê hương và Giáo hội Việt nam. Amen</w:t>
      </w:r>
      <w:r>
        <w:br w:type="page"/>
      </w:r>
    </w:p>
    <w:p>
      <w:pPr>
        <w:pStyle w:val="Heading3"/>
        <w:numPr>
          <w:ilvl w:val="0"/>
          <w:numId w:val="9"/>
        </w:numPr>
        <w:ind w:left="340" w:hanging="340"/>
        <w:rPr>
          <w:rFonts w:ascii="Arial" w:hAnsi="Arial" w:cs="Arial"/>
        </w:rPr>
      </w:pPr>
      <w:bookmarkStart w:id="78" w:name="__RefHeading___Toc150542155"/>
      <w:bookmarkEnd w:id="78"/>
      <w:r>
        <w:rPr>
          <w:rFonts w:cs="Arial" w:ascii="Arial" w:hAnsi="Arial"/>
        </w:rPr>
        <w:t>Sống vì đạo - ĐTGM. Ngô quang Kiệt</w:t>
      </w:r>
    </w:p>
    <w:p>
      <w:pPr>
        <w:pStyle w:val="Normal"/>
        <w:ind w:hanging="0"/>
        <w:rPr>
          <w:rFonts w:ascii="Arial" w:hAnsi="Arial" w:cs="Arial"/>
          <w:szCs w:val="26"/>
        </w:rPr>
      </w:pPr>
      <w:r>
        <w:rPr>
          <w:rFonts w:cs="Arial" w:ascii="Arial" w:hAnsi="Arial"/>
          <w:szCs w:val="26"/>
        </w:rPr>
        <w:t>Chúng ta đang sống trong một xã hội văn minh vật chất. Khuynh hướng tìm chiếm hữu, hưởng thụ, an nhàn là rất mạnh. Thế mà Lời Chúa hôm nay kêu gọi ta phải từ bỏ mình, phải vác thập giá, phải hy sinh mạng sống. Phải chăng Chúa muốn ta tàn lụi đi? Hay Chúa muốn ta trở nên dại dột? Thưa không phải như thế. Chúa khuyên bảo ta hãy biết từ bỏ mình vì lợi ích của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húa chỉ đường cho ta đến những giá trị cao quý hơn.</w:t>
      </w:r>
      <w:r>
        <w:rPr>
          <w:rFonts w:cs="Arial" w:ascii="Arial" w:hAnsi="Arial"/>
          <w:szCs w:val="26"/>
        </w:rPr>
        <w:t xml:space="preserve"> Trong đời sống, cơm áo gạo tiền là cần là quý. Nhưng còn những thứ cao quý hơn. Ví dụ như danh dự, tình yêu, lòng chung thủy. Mạng sống là quý. Nhưng có những giá trị còn cao quý hơn. Ví dụ như đức tin, tổ quốc. Thân xác là quý. Nhưng linh hồn còn cao quý hơn. Vì thế, khi không thể chọn cả hai, ta phải biết chọn những giá trị cao quý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húa chỉ đường cho ta đến những giá trị bền vững hơn.</w:t>
      </w:r>
      <w:r>
        <w:rPr>
          <w:rFonts w:cs="Arial" w:ascii="Arial" w:hAnsi="Arial"/>
          <w:szCs w:val="26"/>
        </w:rPr>
        <w:t xml:space="preserve"> Vật chất là quý. Nhưng giá trị của nó không lâu bền. Chết rồi ta chẳng mang theo được vật chất theo mình. Những giá trị tinh thần bền vững hơn. Dù chết rồi vẫn còn tồn tại. Tục ngữ có câu: “Cọp chết để da, người ta chết để tiếng”. Cuộc sống đời này là quý. Nhưng cuộc sống đời này không kéo dài lâu. Cuộc sống đời sau mới trường tồn vĩnh cửu. Khi không thể chọn lựa mọi giá trị, ta phải biết lựa chọn những giá trị có tính cách vĩnh cử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Chúa chỉ cho ta đường đến với Thiên Chúa.</w:t>
      </w:r>
      <w:r>
        <w:rPr>
          <w:rFonts w:cs="Arial" w:ascii="Arial" w:hAnsi="Arial"/>
          <w:szCs w:val="26"/>
        </w:rPr>
        <w:t xml:space="preserve"> Thiên Chúa là nguồn mạch mọi sự thiện hảo. Chọn Chúa mới là chọn những gì tốt đẹp nhất. Chúa là giá trị cao quý nhất. Chúa là giá trị vĩnh cửu nhất. Chúa là hạnh phúc hoàn hảo nhất. Hạnh phúc ở nơi Chúa làm ta no thỏa. Hạnh phúc ở nơi Chúa không bao giờ tàn lụi. Hạnh phúc ở nơi Chúa cho ta đạt được mọi ước mơ của con người.</w:t>
      </w:r>
    </w:p>
    <w:p>
      <w:pPr>
        <w:pStyle w:val="Normal"/>
        <w:ind w:hanging="0"/>
        <w:rPr>
          <w:rFonts w:ascii="Arial" w:hAnsi="Arial" w:cs="Arial"/>
          <w:szCs w:val="26"/>
        </w:rPr>
      </w:pPr>
      <w:r>
        <w:rPr>
          <w:rFonts w:cs="Arial" w:ascii="Arial" w:hAnsi="Arial"/>
          <w:b/>
          <w:i/>
          <w:szCs w:val="26"/>
        </w:rPr>
        <w:t xml:space="preserve">Chúa chỉ cho ta con đường đi theo Chúa. </w:t>
      </w:r>
      <w:r>
        <w:rPr>
          <w:rFonts w:cs="Arial" w:ascii="Arial" w:hAnsi="Arial"/>
          <w:szCs w:val="26"/>
        </w:rPr>
        <w:t>Khi dậy dỗ ta, Chúa Giêsu không nói suông. Chính Người đã thực hành. Người đã từ bỏ mình, vác thánh giá. Người đã liều mạng sống, chịu chết vì chúng ta. người đã từ bỏ tất cả những giá trị trần gian để vâng theo thánh ý Đức Chúa Cha. Cuối cùng Người lại được tất cả. Chết rồi được Phục Sinh. Tự hủy mình ra không lại được trở thành Vua vũ trụ. Người đã từ bỏ tất cả, nay Đức Chúa Cha lại ban cho Người tất cả, khi đặt mọi sự dưới chân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Yêu mến Chúa là vâng theo Lời Chúa, các thánh Tử đạo Việt Nam đã đi theo con đường của Chúa.</w:t>
      </w:r>
      <w:r>
        <w:rPr>
          <w:rFonts w:cs="Arial" w:ascii="Arial" w:hAnsi="Arial"/>
          <w:szCs w:val="26"/>
        </w:rPr>
        <w:t xml:space="preserve"> Để bảo vệ đức tin, các ngài đã chịu mất tất cả cuộc sống an vui, mất danh vọng chức quyền, mất nhà cửa của cải. Vì hiểu rằng đức tin là gia tài cao quý nhất. Hướng về sự sống đời sau, các ngài đã sẵn sàng chịu giam cầm, chịu nhục nhà, chịu hành hạ đau đờn. Vì biết rằng những đau khổ đời này rồi sẽ qua đi, hạnh phúc đời sau mới vĩnh cửu. Để trung thành với Chúa, các ngài sẵn sàng chịu mất mạng sống. Vì biết rằng Chúa sẽ ban lại sự sống mới, sự sống vĩnh cửu cho các ngài. Các ngài thật can đảm. Vì khi chọn lựa từ bỏ như thế, phải chịu nhiều đau đớn, khổ nhục. Đó là chọn lựa tuyệt đối quyết liệt, dám liều mất cả mạng sống cho sự lựa chọn của mình. Các ngài thật khôn ngoan. Đã biết từ bỏ cái tầm thường để lựa chọn điều cao quý. Đã biết từ bỏ cái tạm bợ để lựa chọn điều vĩnh cửu. Đã biết từ bỏ những giá trị tương đối để lựa chọn Chúa là giá trị tuyệt đố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uộc sống hôm nay cũng đặt chúng ta trước nhiều lựa chọn. Để sống đúng lương tâm công giáo, ta phải chối từ những mối lợi bất chính. Để chu toàn luật Chúa, ta phải từ chối những hưởng thụ ngọt ngào. Để thực hành luật yêu thương tha thứ, ta phải cắn răng chịu nhịn nhục. Để chọn Chúa, ta phải vác thánh giá. Những lựa chọn đó nhiều khi khiến lòng ta đau đớn như bị vết thương. Vết thương rỉ máu âm ỉ suốt cuộc đời. Những lựa chọn đó nhiều khi khiến ta rơi lệ. Những dòng lệ đau đớn xót xa. Đó thực là những cuộc tử đạo. Cuộc tử đạo không thấy máu. Vì máu chỉ rỉ trong tâm hồn. Cuộc tử đạo không thấy lệ. Vì lệ đã nuốt ngược vào trong. Máu ri rỉ đau đớn nhức nhối lắm. Lệ nuốt vào cay đắng lắm. Để lựa chọn như thế phải có ơn khôn ngoan của Chúa. Để lựa chọn như thế cần phải có ơn sức mạnh của Chúa. Nhưng có lựa chọn như thế ta mới xứng đáng là môn đệ Chúa và xứng đáng là con cháu các thánh anh hùng tử đạo. Chính những lựa chọn đó đem lại cho ta sự sống đích thự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hững lựa chọn đó đưa ta đến hạnh phúc vĩnh cửu.</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8"/>
        </w:numPr>
        <w:rPr>
          <w:rFonts w:ascii="Arial" w:hAnsi="Arial" w:cs="Arial"/>
          <w:szCs w:val="26"/>
        </w:rPr>
      </w:pPr>
      <w:r>
        <w:rPr>
          <w:rFonts w:cs="Arial" w:ascii="Arial" w:hAnsi="Arial"/>
          <w:szCs w:val="26"/>
        </w:rPr>
        <w:t>Tại sao Chúa bảo ta phải từ bỏ mình? Chúa muốn ta tàn lụi hay phát triển?</w:t>
      </w:r>
    </w:p>
    <w:p>
      <w:pPr>
        <w:pStyle w:val="Normal"/>
        <w:numPr>
          <w:ilvl w:val="0"/>
          <w:numId w:val="8"/>
        </w:numPr>
        <w:rPr>
          <w:rFonts w:ascii="Arial" w:hAnsi="Arial" w:cs="Arial"/>
          <w:szCs w:val="26"/>
        </w:rPr>
      </w:pPr>
      <w:r>
        <w:rPr>
          <w:rFonts w:cs="Arial" w:ascii="Arial" w:hAnsi="Arial"/>
          <w:szCs w:val="26"/>
        </w:rPr>
        <w:t>Các thánh tử đạo đã theo Chúa cho đến cùng. Ta có thực sự theo Chúa Giêsu, Đấng chịu khổ hình, vác thánh giá và chịu chết không?</w:t>
      </w:r>
    </w:p>
    <w:p>
      <w:pPr>
        <w:pStyle w:val="Normal"/>
        <w:numPr>
          <w:ilvl w:val="0"/>
          <w:numId w:val="8"/>
        </w:numPr>
        <w:rPr>
          <w:rFonts w:ascii="Arial" w:hAnsi="Arial" w:cs="Arial"/>
          <w:szCs w:val="26"/>
        </w:rPr>
      </w:pPr>
      <w:r>
        <w:rPr>
          <w:rFonts w:cs="Arial" w:ascii="Arial" w:hAnsi="Arial"/>
          <w:szCs w:val="26"/>
        </w:rPr>
        <w:t>Thời nay không còn cấm đạo, không còn giết người có đạo, bạn nghĩ rằng thời nay sống đạo dễ hơn xưa không?</w:t>
      </w:r>
      <w:r>
        <w:br w:type="page"/>
      </w:r>
    </w:p>
    <w:p>
      <w:pPr>
        <w:pStyle w:val="Heading3"/>
        <w:numPr>
          <w:ilvl w:val="0"/>
          <w:numId w:val="9"/>
        </w:numPr>
        <w:ind w:left="340" w:hanging="340"/>
        <w:rPr>
          <w:rFonts w:ascii="Arial" w:hAnsi="Arial" w:cs="Arial"/>
        </w:rPr>
      </w:pPr>
      <w:bookmarkStart w:id="79" w:name="__RefHeading___Toc150542156"/>
      <w:bookmarkEnd w:id="79"/>
      <w:r>
        <w:rPr>
          <w:rFonts w:cs="Arial" w:ascii="Arial" w:hAnsi="Arial"/>
        </w:rPr>
        <w:t>Suy niệm của ĐTGM. Giuse Ngô Quang Kiệt</w:t>
      </w:r>
    </w:p>
    <w:p>
      <w:pPr>
        <w:pStyle w:val="Normal"/>
        <w:rPr>
          <w:rFonts w:ascii="Arial" w:hAnsi="Arial" w:cs="Arial"/>
          <w:b/>
          <w:b/>
          <w:szCs w:val="26"/>
        </w:rPr>
      </w:pPr>
      <w:r>
        <w:rPr>
          <w:rFonts w:cs="Arial" w:ascii="Arial" w:hAnsi="Arial"/>
          <w:b/>
          <w:szCs w:val="26"/>
        </w:rPr>
        <w:t>SỐNG CHỨNG NHÂN TIN MỪNG</w:t>
      </w:r>
    </w:p>
    <w:p>
      <w:pPr>
        <w:pStyle w:val="Normal"/>
        <w:rPr/>
      </w:pPr>
      <w:r>
        <w:rPr>
          <w:rFonts w:cs="Arial" w:ascii="Arial" w:hAnsi="Arial"/>
          <w:szCs w:val="26"/>
        </w:rPr>
        <w:t>Hôm nay Giáo hội Việt Nam hân hoan và hãnh diện mừng kính các Thánh Tử Đạo Việt Nam vì 3 lý do:</w:t>
      </w:r>
    </w:p>
    <w:p>
      <w:pPr>
        <w:pStyle w:val="Normal"/>
        <w:rPr>
          <w:rFonts w:ascii="Arial" w:hAnsi="Arial" w:cs="Arial"/>
          <w:szCs w:val="26"/>
        </w:rPr>
      </w:pPr>
      <w:r>
        <w:rPr>
          <w:rFonts w:cs="Arial" w:ascii="Arial" w:hAnsi="Arial"/>
          <w:szCs w:val="26"/>
        </w:rPr>
        <w:t>- Hân hoan và hãnh diện vì các thánh là người Việt Nam, không gì vui mừng và hãnh diện, tự hào hơn, khi đất nước ta có những vị thánh góp mặt với Giáo Hội toàn cầu.</w:t>
      </w:r>
    </w:p>
    <w:p>
      <w:pPr>
        <w:pStyle w:val="Normal"/>
        <w:rPr/>
      </w:pPr>
      <w:r>
        <w:rPr>
          <w:rFonts w:cs="Arial" w:ascii="Arial" w:hAnsi="Arial"/>
          <w:szCs w:val="26"/>
        </w:rPr>
        <w:t>- Hân hoan và hãnh diện vì số lượng đông đảo các Thánh Việt Nam. Với 117 vị Thánh. Giáo Hội Việt Nam được xếp nhất nhì trong Giáo Hội hoàn vũ về số lượng các Thánh.</w:t>
      </w:r>
    </w:p>
    <w:p>
      <w:pPr>
        <w:pStyle w:val="Normal"/>
        <w:rPr/>
      </w:pPr>
      <w:r>
        <w:rPr>
          <w:rFonts w:cs="Arial" w:ascii="Arial" w:hAnsi="Arial"/>
          <w:szCs w:val="26"/>
        </w:rPr>
        <w:t>- Hân hoan và hãnh diện vì các Ngài là những chứng nhân anh hùng quả cảm.</w:t>
      </w:r>
    </w:p>
    <w:p>
      <w:pPr>
        <w:pStyle w:val="Normal"/>
        <w:rPr/>
      </w:pPr>
      <w:r>
        <w:rPr>
          <w:rFonts w:cs="Arial" w:ascii="Arial" w:hAnsi="Arial"/>
          <w:szCs w:val="26"/>
        </w:rPr>
        <w:t>Đọc lại tiểu sử các Ngài ta không khỏi cảm phục đức tin kiên cường của các Ngài. Vì trung thành với Chúa, các Ngài đã cam chịu thiệt thòi trong đời sống, mất hết chức quyền danh vọng và nhất là phải chịu muôn ngàn khổ hình, chịu mất mạng sống vì đức tin.</w:t>
      </w:r>
    </w:p>
    <w:p>
      <w:pPr>
        <w:pStyle w:val="Normal"/>
        <w:rPr/>
      </w:pPr>
      <w:r>
        <w:rPr>
          <w:rFonts w:cs="Arial" w:ascii="Arial" w:hAnsi="Arial"/>
          <w:szCs w:val="26"/>
        </w:rPr>
        <w:t>Có những vị như thánh Hồ đình Hy, làm quan lớn trong triều đình. Quan Án Phạm trọng Khảm, là những vị có chức có quyền trong xã hội đã thà mất chức quyền, mất danh vọng hơn mất đức tin. Vì Chúa, các Ngài không những đã sẵn sàng từ bỏ mọi quyền lợi trong xã hội mà còn sẵn sàng chịu mất mạng sống.</w:t>
      </w:r>
    </w:p>
    <w:p>
      <w:pPr>
        <w:pStyle w:val="Normal"/>
        <w:rPr/>
      </w:pPr>
      <w:r>
        <w:rPr>
          <w:rFonts w:cs="Arial" w:ascii="Arial" w:hAnsi="Arial"/>
          <w:szCs w:val="26"/>
        </w:rPr>
        <w:t>Có những vị như thánh Lê thị Thành, thân phận phụ nữ yếu ớt, gánh nặng gia đình, nhưng cũng đã sẵn sàng chịu mọi cực hình để minh chứng tình yêu đối với Đức Giêsu Kitô.</w:t>
      </w:r>
    </w:p>
    <w:p>
      <w:pPr>
        <w:pStyle w:val="Normal"/>
        <w:rPr/>
      </w:pPr>
      <w:r>
        <w:rPr>
          <w:rFonts w:cs="Arial" w:ascii="Arial" w:hAnsi="Arial"/>
          <w:szCs w:val="26"/>
        </w:rPr>
        <w:t>Có những vị đầu xanh tuổi trẻ như Tôma Thiện, Phaolô Bột, mười mấy tuổi đầu, tương lai còn dài, đường đời còn nhiều hứa hẹn. Nhưng các Ngài đã cương quyết khước từ tất cả, dâng hiến tuổi thanh xuân cho đức tin chân chính.</w:t>
      </w:r>
    </w:p>
    <w:p>
      <w:pPr>
        <w:pStyle w:val="Normal"/>
        <w:rPr/>
      </w:pPr>
      <w:r>
        <w:rPr>
          <w:rFonts w:cs="Arial" w:ascii="Arial" w:hAnsi="Arial"/>
          <w:szCs w:val="26"/>
        </w:rPr>
        <w:t>Là người Công Giáo Việt Nam. Chắc chắn mỗi khi đọc lại tiểu sử các Ngài, ta cảm thấy một dòng máu hào hùng trào dâng trong huyết quản. Bị cuốn hút bởi cuộc sống và cái chết cao đẹp, anh dũng của các Ngài, có lẽ ta cũng có đôi lần ao ước được như các Ngài: Sống cao đẹp, chết anh dũng.</w:t>
      </w:r>
    </w:p>
    <w:p>
      <w:pPr>
        <w:pStyle w:val="Normal"/>
        <w:rPr/>
      </w:pPr>
      <w:r>
        <w:rPr>
          <w:rFonts w:cs="Arial" w:ascii="Arial" w:hAnsi="Arial"/>
          <w:szCs w:val="26"/>
        </w:rPr>
        <w:t>Làm sao ta có thể có được cái chết cao đẹp như các Ngài. Ngày nay đâu còn cảnh cấm đạo, bắt đạo, giết người có đạo như thời vua quan ngày xưa. Ngày nay ta không còn hy vọng chết vì đạo. Ta chỉ còn một cách bắt chước, noi gương các vị tiền nhân anh hùng, đó là sống vì đạo.</w:t>
      </w:r>
    </w:p>
    <w:p>
      <w:pPr>
        <w:pStyle w:val="Normal"/>
        <w:rPr/>
      </w:pPr>
      <w:r>
        <w:rPr>
          <w:rFonts w:cs="Arial" w:ascii="Arial" w:hAnsi="Arial"/>
          <w:szCs w:val="26"/>
        </w:rPr>
        <w:t>Ngày nay, ta ít gặp những khốn khó như bị bắt bớ giam cầm, giết chết vì đạo. Nhưng để sống đạo trong xã hội hôm nay, ta gặp không ít khó khăn. Xin kể ra 2 khó khăn tiêu biể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Khó khăn thứ nhất đó là chủ nghĩa cá nhân ngày càng phát triển.</w:t>
      </w:r>
      <w:r>
        <w:rPr>
          <w:rFonts w:cs="Arial" w:ascii="Arial" w:hAnsi="Arial"/>
          <w:szCs w:val="26"/>
        </w:rPr>
        <w:t xml:space="preserve"> Ai cũng muốn thăng tiến bản thân và gia đình của mình. Ai cũng lo làm ăn. Học hành, xây dựng cho bản thân. Cuộc cạnh tranh ngày càng khốc liệt. Những nhu cầu của bản thân ngày càng nhiều. Rõ ràng là ngày nay người ta kiếm được nhiều tiền hơn trước, có nhiều tiện nghi hơn trước, xe cộ tốt hơn, nhà cửa đẹp hơn. Nhưng chưa bao giờ người ta thấy thỏa mãn, đầy đủ. Vì thế càng ngày người ta càng đóng kín vào bản thân, không có thời giờ nghĩ đến người khác. Trong khi đó những người nghèo thì càng nghèo hơn, những người yếu càng mệt hơn, những người bệnh càng khổ hơn. Họ không đủ sức chạy theo cuộc tranh đua quyết liệt của chủ nghĩa cá nhân. Họ bị đẩy lùi ra phía sau. Họ bị gạt ra ngoài lề xã hội. Để lựa chọn sống theo Phúc Âm, để trung thành với Lời Chúa dạy, ta phải bỏ quên một phần thân mình, gia đình mình để nghĩ đến, giúp đỡ, vực dậy những anh em kém may mắn. Đó là điều không dễ.</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Khó khăn thứ hai là kinh tế thị trường ngày càng phát triển.</w:t>
      </w:r>
      <w:r>
        <w:rPr>
          <w:rFonts w:cs="Arial" w:ascii="Arial" w:hAnsi="Arial"/>
          <w:szCs w:val="26"/>
        </w:rPr>
        <w:t xml:space="preserve"> Đồng tiền đang trở thành một thước đo gía trị con người. Đồng tiền đang trở thành một quyền lực chi phối toàn bộ đời sống con người. Ai cũng muốn có nhiều tiền, và để có nhiều tiền, nhiều người đã không từ chối một phương cách nào: lường gạt, lừa đảo, làm hàng gỉa, buôn thuốc phiện, tham nhũng, hối lộ. Tiền bạc qủa là một cơn cám dỗ đang làm chao đảo thế giới, tàn phá những gía trị, biến chất con người.</w:t>
      </w:r>
    </w:p>
    <w:p>
      <w:pPr>
        <w:pStyle w:val="Normal"/>
        <w:rPr/>
      </w:pPr>
      <w:r>
        <w:rPr>
          <w:rFonts w:cs="Arial" w:ascii="Arial" w:hAnsi="Arial"/>
          <w:szCs w:val="26"/>
        </w:rPr>
        <w:t xml:space="preserve">Đứng trước nhu cầu và ham mê tiền bạc, người Công Giáo muốn trung thành với Phúc Âm, muốn sống trọn vẹn đức tin, bắt buộc </w:t>
      </w:r>
      <w:r>
        <w:rPr>
          <w:rFonts w:cs="Arial" w:ascii="Arial" w:hAnsi="Arial"/>
          <w:b/>
          <w:i/>
          <w:szCs w:val="26"/>
        </w:rPr>
        <w:t>phải có sự lựa chọn</w:t>
      </w:r>
      <w:r>
        <w:rPr>
          <w:rFonts w:cs="Arial" w:ascii="Arial" w:hAnsi="Arial"/>
          <w:szCs w:val="26"/>
        </w:rPr>
        <w:t>. Thà cam chịu nghèo khổ còn hơn nhận những đồng tiền phi nhân bất nghĩa. Thà cam chịu thiếu thốn còn hơn đánh mất đức tin. Thà lao động cực khổ để kiếm miếng cơm manh áo chân chính hơn là chạy theo những đồng tiền dễ dãi để chối từ Phúc Âm và luật Chúa.</w:t>
      </w:r>
    </w:p>
    <w:p>
      <w:pPr>
        <w:pStyle w:val="Normal"/>
        <w:rPr/>
      </w:pPr>
      <w:r>
        <w:rPr>
          <w:rFonts w:cs="Arial" w:ascii="Arial" w:hAnsi="Arial"/>
          <w:szCs w:val="26"/>
        </w:rPr>
        <w:t>Qủa thực xã hội mới, đang tạo ra những cơn bắt bớ mới. Để trung thành với Chúa, với Phúc Âm ta cũng phải lực chọn quyết liệt. Những chọn lựa đó làm cho chúng ta đau đớn không kém gì những khổ hình. Những hy sinh vì Phúc Âm đó cũng khiến lòng ta rỉ máu không kém gì chịu tử hình. Các Thánh tử đạo chỉ chọn lựa một lần. Còn chúng ta chết mòn mỏi mỗi ngày trong những chiến đấu, những từ bỏ đớn đau. Sống Phúa Âm trong thời đại mới đúng là một cuộc tử đạo liên tục.</w:t>
      </w:r>
    </w:p>
    <w:p>
      <w:pPr>
        <w:pStyle w:val="Normal"/>
        <w:rPr/>
      </w:pPr>
      <w:r>
        <w:rPr>
          <w:rFonts w:cs="Arial" w:ascii="Arial" w:hAnsi="Arial"/>
          <w:szCs w:val="26"/>
        </w:rPr>
        <w:t>Sống vì đạo như thế cũng cao đẹp và anh hùng không kém gì chết vì đạo. Sống vì đạo như thế, ta cũng góp phần làm chứng nhân cho Chúa, cho Phúc Âm không kém gì chết vì đạ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ác Thánh Tử Đạo Việt Nam, xưa các Ngài đã anh dũng hy sinh cuộc đời, dâng hiến máu đào làm chứng cho Phúc Âm. Xin giúp chúng con hôm nay cũng biết can đảm, hy sinh sống theo Phúc Âm để làm chứng cho Chúa trong đời sống hằng ngày. Amen</w:t>
      </w:r>
      <w:r>
        <w:rPr>
          <w:rFonts w:cs="Arial" w:ascii="Arial" w:hAnsi="Arial"/>
          <w:szCs w:val="26"/>
        </w:rPr>
        <w:t>.</w:t>
      </w:r>
      <w:r>
        <w:br w:type="page"/>
      </w:r>
    </w:p>
    <w:p>
      <w:pPr>
        <w:pStyle w:val="Heading3"/>
        <w:numPr>
          <w:ilvl w:val="0"/>
          <w:numId w:val="9"/>
        </w:numPr>
        <w:ind w:left="340" w:hanging="340"/>
        <w:rPr>
          <w:rFonts w:ascii="Arial" w:hAnsi="Arial" w:cs="Arial"/>
        </w:rPr>
      </w:pPr>
      <w:bookmarkStart w:id="80" w:name="__RefHeading___Toc150542157"/>
      <w:bookmarkEnd w:id="80"/>
      <w:r>
        <w:rPr>
          <w:rFonts w:cs="Arial" w:ascii="Arial" w:hAnsi="Arial"/>
        </w:rPr>
        <w:t>Những tấm gương đức tin - Lm. Vũ Xuân Hạnh</w:t>
      </w:r>
    </w:p>
    <w:p>
      <w:pPr>
        <w:pStyle w:val="Normal"/>
        <w:rPr/>
      </w:pPr>
      <w:r>
        <w:rPr>
          <w:rFonts w:cs="Arial" w:ascii="Arial" w:hAnsi="Arial"/>
          <w:szCs w:val="26"/>
        </w:rPr>
        <w:t>Đọc lại lịch sử buổi đầu của Giáo Hội Việt Nam, tôi thấy rất giống bối cảnh lịch sử của Hội Thánh tiên khởi thuở ban đầu. Ngày ấy, Hội Thánh tiên khởi còn rất mới mẽ, rất non nớt. Sau khi Chúa Giêsu về trời (khoảng đầu thập niên 30) các thánh tông đồ và các Kitô hữu đầu tiên vâng lệnh Chúa lên đường tiếp nối sứ mạng của Chúa. Vì thế lúc ấy, Tin Mừng chỉ mới ở giai đoạn khởi đầu. Do đó, Đức tin của các Kitô hữu cũng vẫn đang ở giai đoạn khởi đầu, thì năm 64, Hội Thánh đã bị bách hại dữ dội. Thế nhưng, càng bị bách hại, càng nếm trải đau khổ và sự chết bao nhiêu, đức tin ấy càng cho thấy nó có một sức mạnh lạ lùng bấy nhiêu. Và sự khẳng định đức tin, bằng những dòng máu đỏ thắm, nơi chính các Kitô hữu càng rực sáng, rất đáng quý trọng. Có đọc lại lịch sử, và có cảm nhận hết những thương đau mà các Kitô hữu đầu tiên phải chịu đựng, ta mới thấy hết sức mạnh không thể lay chuyển của đức tin ấy. Một dức tin dù rất mới mẽ, nhưng lại kiên trung đến thế, đó mới chính là phép lại phi thường.</w:t>
      </w:r>
    </w:p>
    <w:p>
      <w:pPr>
        <w:pStyle w:val="Normal"/>
        <w:rPr/>
      </w:pPr>
      <w:r>
        <w:rPr>
          <w:rFonts w:cs="Arial" w:ascii="Arial" w:hAnsi="Arial"/>
          <w:szCs w:val="26"/>
        </w:rPr>
        <w:t>Chẳng hạn cuộc bắt bớ của hoàng đế Neron, một bạo vương khét tiếng độc ác, đã giết vợ, mẹ và con mình. Để giập tắt dư luận lúc đó đang đổ thừa cho hoàng đế đốt thành Rôma, ông đã đổ lỗi cho các Kitô hữu. Ông ra lệnh bắt bớ khắp thành. Các Kitô hữu phải chịu vô vàn những hình phạt tinh vi. Đó là những gì rùng rợn và nhục nhã nhất chụp xuống trên Giáo Hội nhỏ bé này. Giết người bằng mã tấu, bằng gươm, bằng những hình khổ dã man như: đâm, chém, phanh thây, treo thập giá… vẫn chưa lấy làm đủ, ông còn tạo ra những trò tiêu khiển như lột trần họ ra rồi bỏ vào hầm thú dữ đói để nhìn ngắm cảnh tượng thú dữ rượt đuổi, còn họ thì chạy vòng khắp hang cùng với sự hoảng loạng, sợ hãi và la hét rợn trời cho đến khi thú dữ nhai sạch xác họ. Có khi ông cho họ mặc da thú vật để cho chó cắn xé. Hoặc ông buộc chặt cả một tập thể vào các thập giá, tẩm dầu, để đêm đến đốt lên cháy sáng như những ngọn đuốc… Sự độc ác của ông lớn đến nỗi, dù bị vu oan là đã đốt thành Rôma, một tội ác nặng nề, nhưng dần dần người ta nhận ra việc khử trừ các Kitô hữu không phải vì lợi ích của đất nước, mà chỉ vì sự độc ác của một con người.</w:t>
      </w:r>
    </w:p>
    <w:p>
      <w:pPr>
        <w:pStyle w:val="Normal"/>
        <w:rPr>
          <w:rFonts w:ascii="Arial" w:hAnsi="Arial" w:cs="Arial"/>
          <w:szCs w:val="26"/>
        </w:rPr>
      </w:pPr>
      <w:r>
        <w:rPr>
          <w:rFonts w:cs="Arial" w:ascii="Arial" w:hAnsi="Arial"/>
          <w:szCs w:val="26"/>
        </w:rPr>
        <w:t>Chính trong thời hoàng đế Neron, năm 64, thánh Phêrô và năm 67, thánh Phaolô bị giết. Tất cả cùng chịu đóng đinh thập giá.</w:t>
      </w:r>
    </w:p>
    <w:p>
      <w:pPr>
        <w:pStyle w:val="Normal"/>
        <w:rPr/>
      </w:pPr>
      <w:r>
        <w:rPr>
          <w:rFonts w:cs="Arial" w:ascii="Arial" w:hAnsi="Arial"/>
          <w:szCs w:val="26"/>
        </w:rPr>
        <w:t>Và những cuộc bắt bớ trên đất Việt cũng gần giống như thế. Nhiều vị Thánh Tử đạo Việt Nam bị hiểu lầm, thậm chí bị vu oan. Chẳng hạn trường hợp thánh Phaolô Hạnh. Sống ở Chợ Quán, Sài Gòn và làm nghề buôn bán, thánh nhân là một thanh niên nổi tiếng về sự quen biết những tay anh chị trong giới gian hồ. Một lần, chứng kiến một phụ nữ bị đàn em bóc lột không thương tiếc. Thánh nhân bỗng xúc động ra tay can thiệp, làm áp lực buộc chúng trả lại tất cả những gì đã lấy của nạn nhân. Vì hành động nghĩa hiệp này, thánh nhân phải trả giá: Họ tố cáo Phaolô Hạnh ngoài tội là Kitô hữu, còn tiếp tay với quân đội Pháp. Thánh nhân bị bắt, bị cầm tù, sau cùng bị trảm quyết tại Chí Hòa ngày 28. 5. 1859.</w:t>
      </w:r>
    </w:p>
    <w:p>
      <w:pPr>
        <w:pStyle w:val="Normal"/>
        <w:rPr/>
      </w:pPr>
      <w:r>
        <w:rPr>
          <w:rFonts w:cs="Arial" w:ascii="Arial" w:hAnsi="Arial"/>
          <w:szCs w:val="26"/>
        </w:rPr>
        <w:t>Trường hợp Cha Thánh Luca Vũ Bá Loan còn đáng thương và cảm động hơn. Có hai tên tội phạm đang chờ xét xử. Họ bàn tính với nhau đến bắt Cha Loan để lập công chuộc tội. Thế là họ đan tâm nộp Cha cho quan huyện Phú Xuyên, nhưng quan không chịu nhận, họ phải đưa Cha về Thăng Long. Sau cùng, ngày 5. 6. 1840, thánh Luca Loan bị chém đầu.</w:t>
      </w:r>
    </w:p>
    <w:p>
      <w:pPr>
        <w:pStyle w:val="Normal"/>
        <w:rPr/>
      </w:pPr>
      <w:r>
        <w:rPr>
          <w:rFonts w:cs="Arial" w:ascii="Arial" w:hAnsi="Arial"/>
          <w:szCs w:val="26"/>
        </w:rPr>
        <w:t>Các thánh Tử đạo Việt Nam, cách chung, tuy được đối xử tôn trọng hơn và cũng không bị hành hình để làm trò tiêu khiển như các thánh Tử đạo của Giáo Hội tiên khởi. Nhưng các hình phạt mà các thánh Tử đạo Việt nam phải chịu, vẫn là những hình phạt dã man, rất đáng sợ, rất đớn đau, và đáng thương tâm vô cùng. Vì muốn các ngài phải bỏ đạo, vua chúa, quan quyền đã ra lệnh đánh đập, không phải một lần, nhưng nhiều lần đến nỗi rách cả da thịt, ứa đầy máu, có lúc tưởng đã chết dưới những làn roi của những con người không một chút lương tâm. Có khi những vết thương do bị đánh đòn còn chưa kịp lành, các thánh Tử đạo Việt Nam đã bị lôi ra tiếp tục tra tấn. Các vết thương cùng những trận đòn tàn nhẫn ấy càng nhân lên sự đau đớn gấp bội. Đến lúc kết thúc cuộc đời, có khi vì tuổi già, sức yếu; hoặc không thể chịu nỗi cảnh áp bức của nhà tù, một số vị đã chết rũ tù. Đa số các thánh Tử đạo Việt Nam bị xử trảm (chém đầu). Có trường hợp, vì lý hình run tay, nên chém rất nhiều nhát, đầu mới lìa cổ. Một số thánh Tử đạo khác bị thiêu sống (hình phạt thiêu sinh). Số khác bị xử giảo (dùng dây xiết cổ cho đến chết). Nhiều vị Tử đạo khác nữa bị xử lăng trì (phanh thây ra làm nhiều mảnh). Ví dụ thánh Augustinô Phan Viết Huy và thánh Nicôlas Bùi Đức Thể, trong ngày xử án, thống đốc Trịnh Quang Khanh và lý hình mang hai vị anh hùng đức tin ra cửa biển Thuận An. Trên một chiếc thuyền, họ đã trói cả hai vào cột chèo, thay vì chặt làm đôi (chặt ngang lưng), lý hình chặt đầu trước, sau đó chẻ thân thể làm bốn và quăng xuống biển làm mồi cho cá.</w:t>
      </w:r>
    </w:p>
    <w:p>
      <w:pPr>
        <w:pStyle w:val="Normal"/>
        <w:rPr/>
      </w:pPr>
      <w:r>
        <w:rPr>
          <w:rFonts w:cs="Arial" w:ascii="Arial" w:hAnsi="Arial"/>
          <w:szCs w:val="26"/>
        </w:rPr>
        <w:t>Một bản án lăng trì khác dành cho thánh Sampedro Xuyên, một Giám mục thừa sai đến từ Tây Ban Nha, thật kinh hoàng. Ngày 28. 7. 1858, sau khi đến pháp trường Bảy Mẫu, lý hình xô Đức cha Xuyên nằm sấp trên chiếu có phủ vải sẵn, trói chân tay thật căng vào bốn cọc ở bốn phía, thêm hai cọc ở dưới nách để nạn nhân khỏi cựa quậy. Năm lý hình cầm rìu, lần lượt thi hành nhiệm vụ. Họ chặt từng chân, từng cánh tay rồi mới chặt đầu. Máu tuôn lai láng đọng thành vũng.</w:t>
      </w:r>
    </w:p>
    <w:p>
      <w:pPr>
        <w:pStyle w:val="Normal"/>
        <w:rPr/>
      </w:pPr>
      <w:r>
        <w:rPr>
          <w:rFonts w:cs="Arial" w:ascii="Arial" w:hAnsi="Arial"/>
          <w:szCs w:val="26"/>
        </w:rPr>
        <w:t>Trong số các vị hiển thánh và chân phước được Giáo Hội tuyên phong, có một trường hợp bị xử vô cùng thương tâm. Thánh Marchand Du, linh mục thừa sai người Pháp, phải thụ án bá đao (xẻo đủ một trăm miếng thịt). Ngày 30. 11. 1835, cha được đưa ra pháp trường. Người ta cột chặt thân thể cha vào cọc và nhét đá vào miệng để cha không kêu la vì đau đớn. Dân chúng, những người xem xử án, bị đuổi lùi ra cách 30 thước. Sau một hồi trống hiệu, lý hình lột da trán cha Du, lật xuống để che mắt, rồi cắt từng mảnh thịt bên ngực, sau lưng, tay chân. Quá đớn đau, vị anh hùng đức tin của chúng ta giẫy giụa quằng quại, ngước mắt lên trời cao rồi gục đầu xuống nhắm mắt lìa đời. Nhưng lý hình vẫn tàn nhẫn tiếp tục xẻo đủ 100 miếng thịt như đã định. Cuối cùng, lý hình chặt đầu cha, rồi chẻ thân mình làm bốn và ném xuống biển, mất xác. Còn đầu của cha được đưa đi bêu ở nhiều nơi, rồi trả về kinh đô, bị bỏ vào cối giã nát và đem rắc xuống biển.</w:t>
      </w:r>
    </w:p>
    <w:p>
      <w:pPr>
        <w:pStyle w:val="Normal"/>
        <w:rPr/>
      </w:pPr>
      <w:r>
        <w:rPr>
          <w:rFonts w:cs="Arial" w:ascii="Arial" w:hAnsi="Arial"/>
          <w:szCs w:val="26"/>
        </w:rPr>
        <w:t>Đã nói đến các thánh Tử đạo, không thể nào ta không nhắc đến đức tin mà các vị ấy đã tuyên xưng bằng chính máu đào và bằng chính sự sống của mình. Một đức tin quá kiên trung, quá lạ thường mà mãi mãi người đời sau vẫn cứ đi từ ngạc nhiên này đến ngạc nhiên khác, khi chiêm ngưỡng các thánh Tử đạo Việt Nam. Bởi mấy trăm năm, dòng lịch sử của Giáo Hội Việt Nam đã cho ta cảm nhận trọn vẹn một chân lý thật lớn lao: Chính bàn tay Thiên Chúa đã hiện diện để nâng đỡ và lèo lái lịch sử Giáo Hội Việt Nam. Thật giống trường hợp các thánh Tử đạo tiên khởi, Tin Mừng chỉ mới đến với quê hương Việt nam khoảng nửa sau thế kỷ XVI, nghĩa là đức tin vừa chớm nỡ, vậy mà ngay sau đó, đã bị bắt bớ, bách hại. Những cuộc bách hại có lúc rất căng thẳng, có lúc nhẹ nhàng hơn theo từng giai đoạn, nhưng như thế cũng đủ để làm cho tinh thần đức tin bị lung lạc, suy yếu. Vậy mà điều đó đã không xảy ra. Càng ra sức bắt đạo bao nhiêu, càng có nhiều người anh dũng chết cho đức tin bấy nhiêu. Vua quan, một mặt ra sức bắt đạo dữ dội, mặt khác ra sức ngăn chặn sự phát triển của đạo, thì lại vô tình làm cho đức tin càng được dồn nén, càng được nung nấu, càng được khẳng định, nếu có dịp sẽ cháy bùng lên, và nhanh chóng lang tỏa mãnh liệt hơn bất cứ lúc nào.</w:t>
      </w:r>
    </w:p>
    <w:p>
      <w:pPr>
        <w:pStyle w:val="Normal"/>
        <w:rPr/>
      </w:pPr>
      <w:r>
        <w:rPr>
          <w:rFonts w:cs="Arial" w:ascii="Arial" w:hAnsi="Arial"/>
          <w:szCs w:val="26"/>
        </w:rPr>
        <w:t>Các thánh Tử đạo không phải là những người quá khích tự đi tìm cái chết vì đạo, mặc dù điều đó có thể xảy ra. Các thánh càng không quá khích đến độ tự đi tìm cái chết để như một cách trả thù, một phương thế ngạo ngễ vua chúa. Trước sau như một, các ngài vẫn yêu mến quê hương, vẫn tỏ lòng tùng phục và kính trọng các cấp chính quyền. Không bao giờ các thánh Tử đạo quyên cầu nguyện cho vua quan. Dường như đối với các thánh, phải tìm mọi cách để các cấp chính quyền từ vua, quan, đến quân gặp được chân lý của Tin Mừng. Không quá khích đã vậy, ngược lại các Kitô hữu còn có thể chạy trốn cuộc bách hại. Nghĩa là các ngài vẫn tìm mọi cách để cố giữ gìn mạng sống của mình. Nhưng khi bị bắt, các ngài làm chứng tới cùng, theo Chúa Giêsu cho tới khổ nạn và chết. Như vậy, các thánh Tử đạo là những người khôn ngoan, tỉnh táo, vẫn rất yêu quý mạng sống của mình. Chấp nhận chết là vì hết cách, là bước cuối cùng, chỉ vì lòng yêu mến Chúa và muốn bảo toàn đức tin mà thôi. Từ thái độ sống đến cái chết của các thánh Tử đạo nói riêng, và của các Kitô hữu nói chung, chứng minh cho mọi người thấy rằng, chỉ có Thiên Chúa là trên hết, là cao cả, là tuyệt đối, vượt trên tất cả mọi sự quý giá. Dẫu là sự sống, điều mà mỗi người chỉ có một duy nhất mà thôi, mất là hết, mất là chấm dứt sự hiện diện đời đời, vẫn không thể sánh bằng Thiên Chúa, Đấng là nguồn cội, là tất cả của vũ trụ. Từ sự hiểu biết về chân lý cao cả ấy, các thánh Tử đạo có một thái độ chọn lựa dứt khoát: Tin nơi Thiên Chúa đến cùng, dù phải hiến dâng cả mạng sống của mình.</w:t>
      </w:r>
    </w:p>
    <w:p>
      <w:pPr>
        <w:pStyle w:val="Normal"/>
        <w:rPr/>
      </w:pPr>
      <w:r>
        <w:rPr>
          <w:rFonts w:cs="Arial" w:ascii="Arial" w:hAnsi="Arial"/>
          <w:szCs w:val="26"/>
        </w:rPr>
        <w:t>Không biết bạn có nhớ bài giảng của Đức Thánh Cha trong thánh lễ phong thánh cho các thánh Tử đạo Việt Nam ngày 19. 6. 1988? Đức Thánh Cha nói rằng: “Máu các Tử đạo là nguồn ân sủng cho anh em trước tiên, để anh em thăng tiến trong đức tin. Giữa anh em đức tin của tổ tiên vẫn tiếp tục và còn truyền tụng sang nhiều thế hệ tương lai. Đức tin này tồn tại để làm nền tảng xây dựng sự kiên trì cho tất cả những người là Việt Nam thuần túy sẽ trung thành với quê hương đất nước, nhưng đồng thời vẫn là người tín hữu của Chúa Kitô” (số 6).</w:t>
      </w:r>
    </w:p>
    <w:p>
      <w:pPr>
        <w:pStyle w:val="Normal"/>
        <w:rPr/>
      </w:pPr>
      <w:r>
        <w:rPr>
          <w:rFonts w:cs="Arial" w:ascii="Arial" w:hAnsi="Arial"/>
          <w:szCs w:val="26"/>
        </w:rPr>
        <w:t>Đúng như lời Đức Thánh Cha, Giáo Hội Việt Nam thật hạnh phúc vì được thừa hưởng một kho tàng quý giá vô cùng. Kho tàng ấy không phải trả giá bằng tiền của, nhưng đáng giá máu của hàng trăm ngàn người Công giáo Việt Nam: KHO TÀNG ĐỨC TIN. Một kho tàng lớn lao, quý báu vô ngần và vững chãi như núi đá ngay từ những ngày đầu tiên, đã qua suốt bốn trăm năm và còn tiếp tục mãi về sau, chắc chắn sẽ không dễ gì mai một, càng không dễ gì lay chuyển. Bởi thế sự khôn ngoan của loài người là hãy nhìn vào tấm bia vàng đã sống hàng trăm năm ấy mà tiếp tục vung bồi, tiến tục dựng xây chứ đừng có thái độ thù nghịch, đừng có ác cảm.</w:t>
      </w:r>
    </w:p>
    <w:p>
      <w:pPr>
        <w:pStyle w:val="Normal"/>
        <w:rPr/>
      </w:pPr>
      <w:r>
        <w:rPr>
          <w:rFonts w:cs="Arial" w:ascii="Arial" w:hAnsi="Arial"/>
          <w:szCs w:val="26"/>
        </w:rPr>
        <w:t>Và chúng ta, những người Công giáo Việt Nam, hãy noi gương cha ông của mình mà sống đức tin và làm chứng cho đức tin ấy một cách ngoan cường trong cuộc đời hôm nay, để “đức tin của tổ tiên vẫn tiếp tục và còn truyền tụng sang nhiều thế hệ tương lai”. Và hôm nay, mừng lễ các thánh Tử đạo Việt Nam, nêu cao bài học mà các ngài để lại, không phải là khơi lên máu nóng tìm đến cái chết, mà chính là sống hiến thân từng giây phút của đời mình cho Thiên Chúa và tha nhân. Bởi thế, sống ơn Tử đạo hôm nay là biết chết đi những yếu đuối tầm thường, để can đảm làm chứng cho đức tin bằng sự hy sinh trong bổn phận, trong từng lời kinh nguyện, trong tất cả nếp nghĩ, nếp sống. Chính khi hiến thân sống ơn Tử đạo như thế, là lúc ta làm được điều mà các thánh Việt Nam đã làm: yêu quê hương, xây dựng quê hương, nhưng cũng biết mình là con cái của Cha trên trời. Bởi một lẽ không thể sai sót được: ĐỨC TIN LÀ MỘT NỀN TẢNG VỮNG CHẮC: “Đức tin này tồn tại để làm nền tảng xây dựng sự kiên trì cho tất cả những người là Việt Nam thuần túy sẽ trung thành với quê hương đất nước, nhưng đồng thời vẫn là người tín hữu của Chúa Kitô”.</w:t>
      </w:r>
      <w:r>
        <w:br w:type="page"/>
      </w:r>
    </w:p>
    <w:p>
      <w:pPr>
        <w:pStyle w:val="Heading3"/>
        <w:numPr>
          <w:ilvl w:val="0"/>
          <w:numId w:val="9"/>
        </w:numPr>
        <w:ind w:left="340" w:hanging="340"/>
        <w:rPr>
          <w:rFonts w:ascii="Arial" w:hAnsi="Arial" w:cs="Arial"/>
        </w:rPr>
      </w:pPr>
      <w:bookmarkStart w:id="81" w:name="__RefHeading___Toc150542158"/>
      <w:bookmarkEnd w:id="81"/>
      <w:r>
        <w:rPr>
          <w:rFonts w:cs="Arial" w:ascii="Arial" w:hAnsi="Arial"/>
        </w:rPr>
        <w:t>Ai bền đỗ đến cùng sẽ được cứu rỗi</w:t>
      </w:r>
    </w:p>
    <w:p>
      <w:pPr>
        <w:pStyle w:val="Normal"/>
        <w:rPr/>
      </w:pPr>
      <w:r>
        <w:rPr>
          <w:rFonts w:cs="Arial" w:ascii="Arial" w:hAnsi="Arial"/>
          <w:szCs w:val="26"/>
        </w:rPr>
        <w:t xml:space="preserve">Hôm nay Giáo Hội Việt Nam mừng lễ Các Thánh Tử Đạo Việt Nam, trước tiên chúng ta hãy hợp cùng các ngài để </w:t>
      </w:r>
      <w:r>
        <w:rPr>
          <w:rFonts w:cs="Arial" w:ascii="Arial" w:hAnsi="Arial"/>
          <w:b/>
          <w:i/>
          <w:szCs w:val="26"/>
        </w:rPr>
        <w:t>tạ ơn Chúa</w:t>
      </w:r>
      <w:r>
        <w:rPr>
          <w:rFonts w:cs="Arial" w:ascii="Arial" w:hAnsi="Arial"/>
          <w:szCs w:val="26"/>
        </w:rPr>
        <w:t>. Các ngài là cha ông của chúng ta đã từng sống trên mảnh đất Việt Nam thân yêu này, và từng dấu chân của các ngài đã đặt trên các con đường chúng ta đang đi. Nói chung, các ngài là những con người như chúng ta, cùng một phong tục, một văn hoá như chúng ta. Và xét về mặt con người, các ngài cũng có những mặt tình cảm, mặt giới hạn, những yếu đuối như chúng ta. Nhưng các ngài đã trung thành với ơn Chúa cho đến cùng, bất chấp mọi gian nan thử thách, bất chấp những dã man và các ngài đã dùng cái chết thảm thương của mình để nói với tất cả con cháu và toàn thể thế giới rằng: "Chỉ có Thiên Chúa là Đấng đáng được tôn thờ và yêu mến mà thôi".</w:t>
      </w:r>
    </w:p>
    <w:p>
      <w:pPr>
        <w:pStyle w:val="Normal"/>
        <w:rPr/>
      </w:pPr>
      <w:r>
        <w:rPr>
          <w:rFonts w:cs="Arial" w:ascii="Arial" w:hAnsi="Arial"/>
          <w:szCs w:val="26"/>
        </w:rPr>
        <w:t>Nhờ đâu mà các ngài được can đảm và mạnh mẽ như thế? Chính là nhờ ơn Chúa, vậy chúng ta hãy cùng với các ngài tạ ơn Chúa. Ngày hôm nay mừng lễ Các Thánh Tử Đạo Việt Nam chúng ta hãy cùng chia vui với các ngài, vì những đau khổ chóng qua của đời này đã hết, số phận đời đời của các ngài đã được định đoạt. Các ngài hưởng nhan thánh Chúa đến muôn thuở muôn đời và không còn lo âu sợ hãi gì nữa, nhất là sợ mất Thiên Chúa. Vì từ nay Chúa chính là phần gia nghiệp của các ngài. Chúng ta hãy chia vui với cha ông của chúng ta và cùng vui mừng với Giáo Hội Việt Nam yêu quí của chúng ta, vì đã có những người con ưu tú đang sống trọn vẹn niềm vui, sự an bình và sung mãn của Nước Trời.</w:t>
      </w:r>
    </w:p>
    <w:p>
      <w:pPr>
        <w:pStyle w:val="Normal"/>
        <w:rPr/>
      </w:pPr>
      <w:r>
        <w:rPr>
          <w:rFonts w:cs="Arial" w:ascii="Arial" w:hAnsi="Arial"/>
          <w:b/>
          <w:i/>
          <w:szCs w:val="26"/>
        </w:rPr>
        <w:t>Mừng lễ Các Thánh Tử Đạo Việt Nam hôm nay chúng ta cũng đừng quên cầu xin Chúa cho Giáo Hội, nhất là cho Giáo Hội Việt Nam thân yêu của chúng ta.</w:t>
      </w:r>
      <w:r>
        <w:rPr>
          <w:rFonts w:cs="Arial" w:ascii="Arial" w:hAnsi="Arial"/>
          <w:szCs w:val="26"/>
        </w:rPr>
        <w:t xml:space="preserve"> Bởi vì hầu như bất cứ ở đâu và thời nào, Giáo Hội cũng luôn luôn bị bắt bớ và thách hại và những người con trung thành của Giáo Hội vẫn luôn chịu tử đạo. Nhất là ngày nay, sự tử đạo dần mòn vì bị trị áp đảo tinh thần. Lý do là vì những đường lối hướng dẫn của Giáo Hội trong mọi lãnh vực của đời sống con người luôn là ánh sáng cứu độ của Thiên Chúa, luôn bênh vực cho những quyền căn bản của con người, để giúp tất cả mọi người không phân biệt màu da ngôn ngữ, văn hoá, chủng tộc... luôn sống đúng nhân phẩm của mình trong vũ trụ này, hầu chu toàn bổn phận làm con cái của Chúa.</w:t>
      </w:r>
    </w:p>
    <w:p>
      <w:pPr>
        <w:pStyle w:val="Normal"/>
        <w:rPr/>
      </w:pPr>
      <w:r>
        <w:rPr>
          <w:rFonts w:cs="Arial" w:ascii="Arial" w:hAnsi="Arial"/>
          <w:szCs w:val="26"/>
        </w:rPr>
        <w:t>Nhưng một thực tại không chối cãi được nơi trần gian này mà thánh Gioan đã ghi ngay trong những câu đầu Phúc âm của ngài, ngài viết: "Ánh Sáng chiếu trong bóng tối, nhưng bóng tối không chịu tiếp nhận ánh Sáng". Và chính Chúa Giêsu, Ngài cũng đã quả quyết: "Ai thích làm những điều ám muội trong bóng tối thì ghét ánh Sáng". Cho nên hầu như lúc nào lực lượng của bóng tối cũng tìm đủ mọi lý do để phủ nhận ánh sáng bằng cách nhân danh một nền văn hoá, nhân danh một cá nhân, một bè đảng trần thế, nhân danh một ý thức hệ để loại trừ Giáo Hội.</w:t>
      </w:r>
    </w:p>
    <w:p>
      <w:pPr>
        <w:pStyle w:val="Normal"/>
        <w:rPr/>
      </w:pPr>
      <w:r>
        <w:rPr>
          <w:rFonts w:cs="Arial" w:ascii="Arial" w:hAnsi="Arial"/>
          <w:szCs w:val="26"/>
        </w:rPr>
        <w:t>Chúng ta hãy cầu nguyện cho Giáo Hội luôn vững tin vào Thiên Chúa và luôn nhớ rằng, chính Chúa Giêsu, Đấng Sáng Tập Giáo Hội đã nói với Simon con ông Giona, tức là Phêrô rằng: "Này con là đá, trên đá này Thầy sẽ xây Giáo Hội của Thầy và cửa địa ngục sẽ không thắng nổi. Chúng ta hãy cầu xin cho những người con của Giáo Hội biết trung thành bền vững đi trong ánh sáng và hướng dẫn người khác luôn tiến bước trong ánh sáng của Giáo Hội. Đừng bao giờ hùa theo sức mạnh của bóng tối, đừng chạy theo cặn bã phù vân để bách hại Giáo Hội là Mẹ của mình.</w:t>
      </w:r>
    </w:p>
    <w:p>
      <w:pPr>
        <w:pStyle w:val="Normal"/>
        <w:rPr/>
      </w:pPr>
      <w:r>
        <w:rPr>
          <w:rFonts w:cs="Arial" w:ascii="Arial" w:hAnsi="Arial"/>
          <w:szCs w:val="26"/>
        </w:rPr>
        <w:t>Nhìn lại lịch sử của Giáo Hội, có một điều làm chúng ta an ủi là Giáo Hội vẫn trường tồn và phát triển qua bao nhiêu bách hại. Mặc dù các đế quốc quyết tâm tiêu diệt Giáo Hội, nhưng họ đã bị sụp đổ, các cá nhân vì những quyền lợi riêng tư đã thù ghét đàn áp Giáo Hội, nay đã nằm yên trong lòng đất lạnh và không còn ai nhắc đến nữa. Gần đây, các thế lực vô thần độc tài bài trừ Giáo Hội một cách khoa học và tinh vi cũng đã tan tành bể vụn ra từng mảnh trước mắt chúng ta.</w:t>
      </w:r>
    </w:p>
    <w:p>
      <w:pPr>
        <w:pStyle w:val="Normal"/>
        <w:rPr/>
      </w:pPr>
      <w:r>
        <w:rPr>
          <w:rFonts w:cs="Arial" w:ascii="Arial" w:hAnsi="Arial"/>
          <w:szCs w:val="26"/>
        </w:rPr>
        <w:t>Nhiều nơi sau thời bách hại đã qua, các tín hữu đã cùng hát lên với nhau Thánh Vịnh 125:</w:t>
      </w:r>
    </w:p>
    <w:p>
      <w:pPr>
        <w:pStyle w:val="Normal"/>
        <w:rPr/>
      </w:pPr>
      <w:r>
        <w:rPr>
          <w:rFonts w:cs="Arial" w:ascii="Arial" w:hAnsi="Arial"/>
          <w:szCs w:val="26"/>
        </w:rPr>
        <w:t>"Khi Chúa đem những người Sion bị bắt trở về,</w:t>
      </w:r>
    </w:p>
    <w:p>
      <w:pPr>
        <w:pStyle w:val="Normal"/>
        <w:rPr>
          <w:rFonts w:ascii="Arial" w:hAnsi="Arial" w:cs="Arial"/>
          <w:szCs w:val="26"/>
        </w:rPr>
      </w:pPr>
      <w:r>
        <w:rPr>
          <w:rFonts w:cs="Arial" w:ascii="Arial" w:hAnsi="Arial"/>
          <w:szCs w:val="26"/>
        </w:rPr>
        <w:t>Chúng con thuở ấy dường như đang mơ.</w:t>
      </w:r>
    </w:p>
    <w:p>
      <w:pPr>
        <w:pStyle w:val="Normal"/>
        <w:rPr>
          <w:rFonts w:ascii="Arial" w:hAnsi="Arial" w:cs="Arial"/>
          <w:szCs w:val="26"/>
        </w:rPr>
      </w:pPr>
      <w:r>
        <w:rPr>
          <w:rFonts w:cs="Arial" w:ascii="Arial" w:hAnsi="Arial"/>
          <w:szCs w:val="26"/>
        </w:rPr>
        <w:t>Miệng cười thú vị làm sao,</w:t>
      </w:r>
    </w:p>
    <w:p>
      <w:pPr>
        <w:pStyle w:val="Normal"/>
        <w:rPr>
          <w:rFonts w:ascii="Arial" w:hAnsi="Arial" w:cs="Arial"/>
          <w:szCs w:val="26"/>
        </w:rPr>
      </w:pPr>
      <w:r>
        <w:rPr>
          <w:rFonts w:cs="Arial" w:ascii="Arial" w:hAnsi="Arial"/>
          <w:szCs w:val="26"/>
        </w:rPr>
        <w:t>Lưỡi dân rối rít xôn xao nỗi mừng.</w:t>
      </w:r>
    </w:p>
    <w:p>
      <w:pPr>
        <w:pStyle w:val="Normal"/>
        <w:rPr>
          <w:rFonts w:ascii="Arial" w:hAnsi="Arial" w:cs="Arial"/>
          <w:szCs w:val="26"/>
        </w:rPr>
      </w:pPr>
      <w:r>
        <w:rPr>
          <w:rFonts w:cs="Arial" w:ascii="Arial" w:hAnsi="Arial"/>
          <w:szCs w:val="26"/>
        </w:rPr>
        <w:t>Ai gieo trong lệ sầu,</w:t>
      </w:r>
    </w:p>
    <w:p>
      <w:pPr>
        <w:pStyle w:val="Normal"/>
        <w:rPr>
          <w:rFonts w:ascii="Arial" w:hAnsi="Arial" w:cs="Arial"/>
          <w:szCs w:val="26"/>
        </w:rPr>
      </w:pPr>
      <w:r>
        <w:rPr>
          <w:rFonts w:cs="Arial" w:ascii="Arial" w:hAnsi="Arial"/>
          <w:szCs w:val="26"/>
        </w:rPr>
        <w:t>Sẽ gặt trong hân hoan.</w:t>
      </w:r>
    </w:p>
    <w:p>
      <w:pPr>
        <w:pStyle w:val="Normal"/>
        <w:rPr/>
      </w:pPr>
      <w:r>
        <w:rPr>
          <w:rFonts w:cs="Arial" w:ascii="Arial" w:hAnsi="Arial"/>
          <w:szCs w:val="26"/>
        </w:rPr>
        <w:t>Ai vừa khóc vừa đi,</w:t>
      </w:r>
    </w:p>
    <w:p>
      <w:pPr>
        <w:pStyle w:val="Normal"/>
        <w:rPr>
          <w:rFonts w:ascii="Arial" w:hAnsi="Arial" w:cs="Arial"/>
          <w:szCs w:val="26"/>
        </w:rPr>
      </w:pPr>
      <w:r>
        <w:rPr>
          <w:rFonts w:cs="Arial" w:ascii="Arial" w:hAnsi="Arial"/>
          <w:szCs w:val="26"/>
        </w:rPr>
        <w:t>Đem hạt giống ra vãi,</w:t>
      </w:r>
    </w:p>
    <w:p>
      <w:pPr>
        <w:pStyle w:val="Normal"/>
        <w:rPr/>
      </w:pPr>
      <w:r>
        <w:rPr>
          <w:rFonts w:cs="Arial" w:ascii="Arial" w:hAnsi="Arial"/>
          <w:szCs w:val="26"/>
        </w:rPr>
        <w:t>Ắt se trở về vui vẻ, mang theo bó lúa bên mình".</w:t>
      </w:r>
    </w:p>
    <w:p>
      <w:pPr>
        <w:pStyle w:val="Normal"/>
        <w:rPr/>
      </w:pPr>
      <w:r>
        <w:rPr>
          <w:rFonts w:cs="Arial" w:ascii="Arial" w:hAnsi="Arial"/>
          <w:szCs w:val="26"/>
        </w:rPr>
        <w:t>Vì thế, chúng ta hãy cầu xin cho Giáo Hội Việt Nam đem hạt giống chôn vùi trong lòng đất, nhưng không phải để mục nát thối rữa, mà là để nảy mầm tươi tốt trong mùa xuân của dân tộc đang như con nhộng nằm trong kén, nhưng không phải để ngủ mê mà để âm thầm chuyển mình chờ ngày cánh kén tung bay thành con bướm nhởn nhơ với muôn màu muôn sắc trên cánh đồng đầy hoa tươi rực rỡ trên bầu trời trong mát.</w:t>
      </w:r>
    </w:p>
    <w:p>
      <w:pPr>
        <w:pStyle w:val="Normal"/>
        <w:rPr/>
      </w:pPr>
      <w:r>
        <w:rPr>
          <w:rFonts w:cs="Arial" w:ascii="Arial" w:hAnsi="Arial"/>
          <w:b/>
          <w:i/>
          <w:szCs w:val="26"/>
        </w:rPr>
        <w:t>Sau cùng, mừng lễ Các Thánh Tử Đạo Việt Nam hôm nay, mỗi người chúng ta hãy cầu nguyện cho chính bản thân và cho gia đình của mình,</w:t>
      </w:r>
      <w:r>
        <w:rPr>
          <w:rFonts w:cs="Arial" w:ascii="Arial" w:hAnsi="Arial"/>
          <w:szCs w:val="26"/>
        </w:rPr>
        <w:t xml:space="preserve"> nhờ công nghiệp và lời cầu bầu của Các Thánh Tử Đạo Việt Nam. Xin cho mỗi người, mỗi gia đình biết noi gương các thánh luôn trung thành yêu mến Chúa, sống đời đạo đức gương mẫu, để ngày kia chúng ta được sum vầy trong Nước Chúa, bên Các Thánh Tử Đạo cha ông của chúng ta.</w:t>
      </w:r>
    </w:p>
    <w:p>
      <w:pPr>
        <w:pStyle w:val="Normal"/>
        <w:rPr>
          <w:rFonts w:ascii="Arial" w:hAnsi="Arial" w:cs="Arial"/>
          <w:szCs w:val="26"/>
        </w:rPr>
      </w:pPr>
      <w:r>
        <w:rPr>
          <w:rFonts w:cs="Arial" w:ascii="Arial" w:hAnsi="Arial"/>
          <w:szCs w:val="26"/>
        </w:rPr>
        <w:t>Thật là đau khổ biết bao nhiêu khi chúng ta tường tượng thấy người thân yêu sẽ không cùng với chúng ta để hưởng hạnh phúc đời đời trong Nước Thiên Chúa, mà phải trầm luân muôn kiếp trong chốn tối tăm. Cho nên, yêu thương nhau thật sự chúng ta hãy cầu nguyện cho nhau và luôn luôn khuyến khích, hướng dẫn nhau giữ đạo cho tử tế, thờ kính yêu mến Chúa hết lòng, để một ngày kia tất cả chúng ta cùng với các thánh ca khen danh Chúa mãi mãi muôn đời. Amen.</w:t>
      </w:r>
      <w:r>
        <w:br w:type="page"/>
      </w:r>
    </w:p>
    <w:p>
      <w:pPr>
        <w:pStyle w:val="Heading3"/>
        <w:numPr>
          <w:ilvl w:val="0"/>
          <w:numId w:val="9"/>
        </w:numPr>
        <w:ind w:left="340" w:hanging="340"/>
        <w:rPr>
          <w:rFonts w:ascii="Arial" w:hAnsi="Arial" w:cs="Arial"/>
        </w:rPr>
      </w:pPr>
      <w:bookmarkStart w:id="82" w:name="__RefHeading___Toc150542159"/>
      <w:bookmarkEnd w:id="82"/>
      <w:r>
        <w:rPr>
          <w:rFonts w:cs="Arial" w:ascii="Arial" w:hAnsi="Arial"/>
        </w:rPr>
        <w:t>Các thánh Tử Đạo Việt Nam</w:t>
      </w:r>
    </w:p>
    <w:p>
      <w:pPr>
        <w:pStyle w:val="Normal"/>
        <w:rPr>
          <w:rFonts w:ascii="Arial" w:hAnsi="Arial" w:cs="Arial"/>
          <w:szCs w:val="26"/>
        </w:rPr>
      </w:pPr>
      <w:r>
        <w:rPr>
          <w:rFonts w:cs="Arial" w:ascii="Arial" w:hAnsi="Arial"/>
          <w:szCs w:val="26"/>
        </w:rPr>
        <w:t>(Trích trong ‘Sống Tin Mừng’ – Radio Veritas Asi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ôi thấy một số đông người không thể đếm được thuộc đủ mọi dân tộc, mọi quốc gia và mọi ngôn ngữ. Họ đứng trước tòa Thiên Chúa và trước Chiên Con, mình mặc áo trắng và trên tay cầm cành lá chiến thắ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là lời thánh Gioan diễn tả cảm tưởng đoàn người chiến thắng đứng trước Ngai Thiên Chúa trên Trời mà thánh nhân được Chúa cho thị kiến. Tiếp theo thánh Gioan viết trong sách Khải Huyền như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người mặc áo trắng ấy là ai và họ từ đâu tới? Chính vị trưởng lão cho biết, đó là những người đã qua cơn đại họa, đã giặt áo họ trong Máu Chiên Con và nay trở về. Vì thế họ được hân hạnh đứng trước tòa Thiên Chúa và phụng thờ Ngài ngày đêm trong Đền Thờ. Đấng ngự trên tòa sẽ chở che và phù trợ họ, họ sẽ không còn phải khát nữa, không còn bị mặt trời và nóng bức làm khổ nữa. Vì Chiên Con đứng ở giữa tòa sẽ chăn dắt họ, sẽ đưa họ đến suối nước thiêng liêng và Thiên Chúa sẽ lau khô nước mắt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Qua ngày lễ Kính các Thánh Tử Đạo Việt Nam được toàn thể anh chị em Công Giáo khắp Năm Châu mừng hôm nay, Giáo Hội muốn khẳng định cho chúng ta và toàn thể Giáo Hội hoàn vũ. </w:t>
      </w:r>
      <w:r>
        <w:rPr>
          <w:rFonts w:cs="Arial" w:ascii="Arial" w:hAnsi="Arial"/>
          <w:b/>
          <w:i/>
          <w:szCs w:val="26"/>
        </w:rPr>
        <w:t>Trong số đoàn người đông đảo đứng trước Ngai Thiên Chúa có cả những người thuộc dân tộc Việt Nam,</w:t>
      </w:r>
      <w:r>
        <w:rPr>
          <w:rFonts w:cs="Arial" w:ascii="Arial" w:hAnsi="Arial"/>
          <w:szCs w:val="26"/>
        </w:rPr>
        <w:t xml:space="preserve"> có cả con cháu dòng giống lạc hồng, các ngài đã trải qua những cơn thử thách gian truân, lấy mạng sống của mình để minh chứng cho niềm tin và nay được trở về với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vị tử đạo Việt Nam là ai? Các ngài là những nhà truyền giáo đến từ các nước, là các giám mục, các linh mục người Pháp, Tây Ban Nha, nhưng đa số là những người Việt Nam gồm ba mươi bảy linh mục, mười sáu thầy giảng, một chủng sinh và đặc biệt là rất nhiều giáo dân. Số đông đảo giáo dân Việt Nam đã đổ máu đào minh chứng cho niềm tin là điểm son thứ nhất tôi muốn nêu bật trong bài chia sẻ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szCs w:val="26"/>
        </w:rPr>
      </w:pPr>
      <w:r>
        <w:rPr>
          <w:rFonts w:cs="Arial" w:ascii="Arial" w:hAnsi="Arial"/>
          <w:b/>
          <w:i/>
          <w:szCs w:val="26"/>
        </w:rPr>
        <w:t>Điểm son thứ hai</w:t>
      </w:r>
      <w:r>
        <w:rPr>
          <w:rFonts w:cs="Arial" w:ascii="Arial" w:hAnsi="Arial"/>
          <w:szCs w:val="26"/>
        </w:rPr>
        <w:t xml:space="preserve"> tôi muốn lưu ý với anh chị em hôm nay, các thánh Tử Đạo là những công dân hiền hòa, sống đời gương mẫu, nêu gương lý tưởng trung kiên với Thượng Đế, không phò vua bách hại, nhưng một lòng tùng phục quốc gia. Họ bị bắt bớ, tra tấn, ngục tù nhưng không một người nào có ý định cầm khí giới để phòng thân. Trái lại, họ chỉ cam chịu, chỉ cầu nguyện cho tất cả mọi người, cầu cho quốc thái dân an, cầu cho các quan đã ký sắc lệnh tử hình và thật lòng tha thứ cho những kẻ hành quyết mình. Cử chỉ này không phải là hèn nhát, nhưng xứng đáng đối với những bậc thượng nhân như câu: "Đấng thượng phu đừng thù mới đáng. Đấng anh hùng đừng hoảng mới h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uối cùng </w:t>
      </w:r>
      <w:r>
        <w:rPr>
          <w:rFonts w:cs="Arial" w:ascii="Arial" w:hAnsi="Arial"/>
          <w:b/>
          <w:i/>
          <w:szCs w:val="26"/>
        </w:rPr>
        <w:t>điểm son thứ ba</w:t>
      </w:r>
      <w:r>
        <w:rPr>
          <w:rFonts w:cs="Arial" w:ascii="Arial" w:hAnsi="Arial"/>
          <w:szCs w:val="26"/>
        </w:rPr>
        <w:t xml:space="preserve"> tôi muốn nêu bật, là những thành tích vẻ vang để chứng tỏ niềm tin sắt đá các thánh Tử Đạo Việt Nam đã ghi vào những trang sử của Giáo Hội, là lòng tôn kính của các ngài đối với thập giá. Đối với các thánh Tử Đạo Việt Nam, chết tang thương, chết treo trên thập tự để minh chứng tình yêu tột đỉnh của mình đối với Thiên Chúa và đối với nhân loại, vì thế không một khổ hình nào có thể di chuyển đôi chân của các ngài tự ý bước qua thập giá. Không bước qua thập giá để không chối bỏ đạo dù phải đòn vọt, tra tấn, dù phải chịu tử hình, các vị Tử Đạo Việt Nam đã nêu gương yêu mến thập giá để đáp lại tình yêu của Đấng đã chết treo trên ấy bằng chính mạng sống của cá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ùng với anh chị em công giáo khắp năm châu Mừng Kính Lễ các Thánh Tử Đạo Việt Nam hôm nay, chúng ta phải một lần nữa ý thức rằng, cuộc sống và cái chết của các ngài có thể nói được là những dòng chữ đầu trong các trang sử của Giáo Hội Việt Nam mà mỗi người chúng ta được kêu mời và thách đố. Hãy noi gương các vị tiền nhân anh dũng để chúng ta cùng nhau viết lên thành tích của lòng trung thành và can đảm sống đạo, sống cuộc sống chứng nhân cho tình yêu qua những hành động cụ thể, để tha thứ, hòa giải và chung tay xây dựng đất nước cũng như chứng nhân cho ý nghĩa thập giá qua nếp sống hằng ngày của mình, mỗi người trong địa vị, mỗi người trong môi trường sống của mình.</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uyện xin các thánh Tử Đạo Việt Nam cầu bầu cho quê hương đất nước được quốc thái dân an, xin cầu bầu cho Giáo Hội Việt Nam được luôn trung thành với niềm tin, đức cậy và lòng mến trung thành. Amen</w:t>
      </w:r>
      <w:r>
        <w:rPr>
          <w:rFonts w:cs="Arial" w:ascii="Arial" w:hAnsi="Arial"/>
          <w:szCs w:val="26"/>
        </w:rPr>
        <w:t>.</w:t>
      </w:r>
      <w:r>
        <w:br w:type="page"/>
      </w:r>
    </w:p>
    <w:p>
      <w:pPr>
        <w:pStyle w:val="Heading3"/>
        <w:numPr>
          <w:ilvl w:val="0"/>
          <w:numId w:val="9"/>
        </w:numPr>
        <w:ind w:left="340" w:hanging="340"/>
        <w:rPr>
          <w:rFonts w:ascii="Arial" w:hAnsi="Arial" w:cs="Arial"/>
        </w:rPr>
      </w:pPr>
      <w:bookmarkStart w:id="83" w:name="__RefHeading___Toc150542160"/>
      <w:bookmarkEnd w:id="83"/>
      <w:r>
        <w:rPr>
          <w:rFonts w:cs="Arial" w:ascii="Arial" w:hAnsi="Arial"/>
        </w:rPr>
        <w:t>Những tên lý hình thời đại</w:t>
      </w:r>
    </w:p>
    <w:p>
      <w:pPr>
        <w:pStyle w:val="Normal"/>
        <w:rPr/>
      </w:pPr>
      <w:r>
        <w:rPr>
          <w:rFonts w:cs="Arial" w:ascii="Arial" w:hAnsi="Arial"/>
          <w:szCs w:val="26"/>
        </w:rPr>
        <w:t>(Suy niệm của Pm. Cao Huy Hoàng)</w:t>
      </w:r>
    </w:p>
    <w:p>
      <w:pPr>
        <w:pStyle w:val="Normal"/>
        <w:ind w:hanging="0"/>
        <w:rPr>
          <w:rFonts w:ascii="Arial" w:hAnsi="Arial" w:cs="Arial"/>
          <w:szCs w:val="26"/>
        </w:rPr>
      </w:pPr>
      <w:r>
        <w:rPr>
          <w:rFonts w:cs="Arial" w:ascii="Arial" w:hAnsi="Arial"/>
          <w:szCs w:val="26"/>
        </w:rPr>
        <w:t>Mừng kính lễ các Thánh Tử Đạo Việt Nam, chúng ta không chỉ tự hào về đức tin kiên cường của Cha ông chúng ta, không chỉ tự hào sống trong đất nước của các thánh tử đạo, không chỉ hãnh diện vì được là con cháu của các Thánh Tử Đạo, không chỉ tri ân những giọt máu trổ sinh mầm sống mới Đức Tin nơi chúng ta, mà thiết thực hơn, chúng ta cần noi gương các Ngài: tử đạo hằng ng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hời Cha ông ta đã sống trong một thời kỳ bách đạo cách tàn bạo, từ việc cấm cản, khủng bố đến việc bắt bớ, bỏ tù tra tấn dã man, cho đến những án tử hình ghê rợn nhất: xử giảo, lăng trì, bá đao, thiêu sống, xử trảm, rũ tù…thì thời chúng ta, những tên lý hình thời đại với cách bức bách còn kinh khủng hơn: làm cho con người không còn yêu mến Chúa Giêsu và Thập giá của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ững tên lý hình thời đại: Ngoài ta</w:t>
      </w:r>
    </w:p>
    <w:p>
      <w:pPr>
        <w:pStyle w:val="Normal"/>
        <w:ind w:hanging="0"/>
        <w:rPr>
          <w:rFonts w:ascii="Arial" w:hAnsi="Arial" w:cs="Arial"/>
          <w:szCs w:val="26"/>
        </w:rPr>
      </w:pPr>
      <w:r>
        <w:rPr>
          <w:rFonts w:cs="Arial" w:ascii="Arial" w:hAnsi="Arial"/>
          <w:szCs w:val="26"/>
        </w:rPr>
        <w:t>Những người chủ trương không có Thiên Chúa đang cầm quyền sinh tử nơi đất nước của các Thánh Tử đạo, đưa Giáo Hội Việt Nam vào một thách đố mới, vào cuộc tử đạo mới: Truyền giáo cho người không tin có Thiên Chúa hay là để cho người không tin có Thiên Chúa truyền chủ thuyết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ư tưởng “Tôn giáo là liều thuốc phiện” vẫn đã thấm trong máu thịt của họ và đã chỉ đạo cả cuộc đời họ, cả việc họ làm, đến nỗi khi con người gần đất xa trời, chờ phút “qui tiên” cũng chẳng chấp nhận một cõi nào linh thánh. Một cuộc đời bồng bềnh theo năm tháng lơ lững không định hướng, vì chỉ tin được cái hiện hữu của thân xác mà không tin có linh hồn bất tử. Một cuộc đời không có chuẩn mực Chân, Thiện, Mỹ, nào hơn là theo cái chuẩn mực mà mình tự đặt định. Đạo đức xã hội là làm sao đem lại lợi ích trần thế nhiều nhất cho xã hội mà chính mình là trước ti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ọ không đặt Thánh Giá trước mặt chúng ta, và yêu cầu chúng ta bước qua, nhưng họ đã gieo vào lòng tín hữu bề bộn những chủ thuyết vật chất, và cuộc tử đạo mới, tử đạo hằng ngày, đã bắt đầu bằng việc không đồng thuận với những chủ trương không Thiên Chúa:</w:t>
      </w:r>
    </w:p>
    <w:p>
      <w:pPr>
        <w:pStyle w:val="Normal"/>
        <w:numPr>
          <w:ilvl w:val="0"/>
          <w:numId w:val="4"/>
        </w:numPr>
        <w:rPr>
          <w:rFonts w:ascii="Arial" w:hAnsi="Arial" w:cs="Arial"/>
          <w:szCs w:val="26"/>
        </w:rPr>
      </w:pPr>
      <w:r>
        <w:rPr>
          <w:rFonts w:cs="Arial" w:ascii="Arial" w:hAnsi="Arial"/>
          <w:szCs w:val="26"/>
        </w:rPr>
        <w:t>Các em học sinh ở nhà trường phải tử đạo khi không chấp nhận bài học nguồn gốc con người bởi khỉ, bài học không có Chúa nào tạo hóa tác sin.</w:t>
      </w:r>
    </w:p>
    <w:p>
      <w:pPr>
        <w:pStyle w:val="Normal"/>
        <w:numPr>
          <w:ilvl w:val="0"/>
          <w:numId w:val="4"/>
        </w:numPr>
        <w:rPr>
          <w:rFonts w:ascii="Arial" w:hAnsi="Arial" w:cs="Arial"/>
          <w:szCs w:val="26"/>
        </w:rPr>
      </w:pPr>
      <w:r>
        <w:rPr>
          <w:rFonts w:cs="Arial" w:ascii="Arial" w:hAnsi="Arial"/>
          <w:szCs w:val="26"/>
        </w:rPr>
        <w:t>Các em thanh niên vào đời phải tử đạo khi không theo cách sống thử tự nhiên được xã hội mặc nhiên cổ xúy, để giữ vững đức khiết tịnh vì biết rằng: sống thử - sinh con thật - giết người thật.</w:t>
      </w:r>
    </w:p>
    <w:p>
      <w:pPr>
        <w:pStyle w:val="Normal"/>
        <w:numPr>
          <w:ilvl w:val="0"/>
          <w:numId w:val="4"/>
        </w:numPr>
        <w:rPr>
          <w:rFonts w:ascii="Arial" w:hAnsi="Arial" w:cs="Arial"/>
          <w:szCs w:val="26"/>
        </w:rPr>
      </w:pPr>
      <w:r>
        <w:rPr>
          <w:rFonts w:cs="Arial" w:ascii="Arial" w:hAnsi="Arial"/>
          <w:szCs w:val="26"/>
        </w:rPr>
        <w:t>Các gia đình công giáo phải tử đạo khi lao vào cuộc sống kinh tế. Biết rằng có thực mới vực được đạo, và để ổn định phát triển kinh tế, phải giảm sinh, nhưng cương quyết không giảm sinh theo kế hoạch không tự nhiên – vì chẳng khác nào giết con người từ trong trứng nước, và tự tẩy chay nhân phẩm quí giá của mình.</w:t>
      </w:r>
    </w:p>
    <w:p>
      <w:pPr>
        <w:pStyle w:val="Normal"/>
        <w:numPr>
          <w:ilvl w:val="0"/>
          <w:numId w:val="4"/>
        </w:numPr>
        <w:rPr>
          <w:rFonts w:ascii="Arial" w:hAnsi="Arial" w:cs="Arial"/>
          <w:szCs w:val="26"/>
        </w:rPr>
      </w:pPr>
      <w:r>
        <w:rPr>
          <w:rFonts w:cs="Arial" w:ascii="Arial" w:hAnsi="Arial"/>
          <w:szCs w:val="26"/>
        </w:rPr>
        <w:t>Giá trị hôn nhân đặt trên căn bản là kinh tế, là của cải vật chất, là hưởng thụ…tạo điều kiện cho trào lưu ly thân ly dị cách dễ dàng, và tạo nên một sự hỗn độn về đời sống các gia đình không đáng có: chồng trước, vợ sau, con chung, con riêng, con bỏ, con nuôi… hỗn độn…. Biết như thế, các gia đình công giáo phải tử đạo khi không bị cuốn vào trào lưu tục hóa giá trị hôn nhân.</w:t>
      </w:r>
    </w:p>
    <w:p>
      <w:pPr>
        <w:pStyle w:val="Normal"/>
        <w:numPr>
          <w:ilvl w:val="0"/>
          <w:numId w:val="4"/>
        </w:numPr>
        <w:rPr>
          <w:rFonts w:ascii="Arial" w:hAnsi="Arial" w:cs="Arial"/>
          <w:szCs w:val="26"/>
        </w:rPr>
      </w:pPr>
      <w:r>
        <w:rPr>
          <w:rFonts w:cs="Arial" w:ascii="Arial" w:hAnsi="Arial"/>
          <w:szCs w:val="26"/>
        </w:rPr>
        <w:t>Khi có của ăn của để, thì việc hành đạo hầu như không cần thiết hơn việc giải trí tiêu khiển, và việc giữ lễ Chúa nhật có thể trở thành việc chiếu lệ, nhưng người công giáo đã tử đạo khi vẫn một lòng yêu mến Chúa Giêsu, khao khát kết hiệp cùng Chúa Giêsu Thánh Thể qua việc tham dự Thánh lễ và việc rước lễ hằng ngày.</w:t>
      </w:r>
    </w:p>
    <w:p>
      <w:pPr>
        <w:pStyle w:val="Normal"/>
        <w:numPr>
          <w:ilvl w:val="0"/>
          <w:numId w:val="4"/>
        </w:numPr>
        <w:rPr>
          <w:rFonts w:ascii="Arial" w:hAnsi="Arial" w:cs="Arial"/>
          <w:szCs w:val="26"/>
        </w:rPr>
      </w:pPr>
      <w:r>
        <w:rPr>
          <w:rFonts w:cs="Arial" w:ascii="Arial" w:hAnsi="Arial"/>
          <w:szCs w:val="26"/>
        </w:rPr>
        <w:t>Người ta muốn giam các tín hữu trong trại giam mới là chính cái biệt thự sang trọng, hay ít là căn phòng đầy đủ tiện nghi vật chất thơm phức nệm êm chăn ấm máy lạnh máy nóng …để mà hưởng thụ cuộc đời nầy, mà quên đi cái đời sau ảo tưởng… nhưng không, họ đã lầm, khi các tín hữu Việt Nam vẫn quí mến một cuộc vượt qua, và sẵn sàng cho cuộc vượt qua của chính mình…..</w:t>
      </w:r>
    </w:p>
    <w:p>
      <w:pPr>
        <w:pStyle w:val="Normal"/>
        <w:numPr>
          <w:ilvl w:val="0"/>
          <w:numId w:val="4"/>
        </w:numPr>
        <w:rPr>
          <w:rFonts w:ascii="Arial" w:hAnsi="Arial" w:cs="Arial"/>
          <w:szCs w:val="26"/>
        </w:rPr>
      </w:pPr>
      <w:r>
        <w:rPr>
          <w:rFonts w:cs="Arial" w:ascii="Arial" w:hAnsi="Arial"/>
          <w:szCs w:val="26"/>
        </w:rPr>
        <w:t>Giữa những suy đồi, các tông đồ của Chúa không đành lòng bó tay, nhưng tích cực gia tăng đời sống đạo đức gương mẫu, đời sống cầu nguyện, có sáng kiến phong phú để khắc phục, chận đứng, những trào lưu suy đồi của những tên lý hình thời đại làm tha hóa các phần tử trong giáo hội. Họ thiết thực trở nên những con người hướng dẫn thời đại đi vào đúng đường lối của Chúa. Họ thực sự đang ôm lấy Thánh Giá Chúa Giêsu với lòng quí mến thiết tha nhất. Họ đang tử đạo trên đất nước của các Thánh Tử đạo, cùng với đoàn chiên tử đ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tin rằng các Thánh Tử Đạo Việt nam vẫn luôn phù hộ, tiếp sức cho các tín hữu Việt Nam chiến đấu trong cuộc bức bách mới của những tên lý hình thời đại mới đầy mưu ma chước quỉ của Satan luôn chủ trương chống lại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ên lý hình thời đại: Trong ta</w:t>
      </w:r>
    </w:p>
    <w:p>
      <w:pPr>
        <w:pStyle w:val="Normal"/>
        <w:ind w:hanging="0"/>
        <w:rPr>
          <w:rFonts w:ascii="Arial" w:hAnsi="Arial" w:cs="Arial"/>
          <w:i/>
          <w:i/>
          <w:szCs w:val="26"/>
        </w:rPr>
      </w:pPr>
      <w:r>
        <w:rPr>
          <w:rFonts w:cs="Arial" w:ascii="Arial" w:hAnsi="Arial"/>
          <w:i/>
          <w:szCs w:val="26"/>
        </w:rPr>
        <w:t>Truyện rất ngắn “Lòi Cái Tôi Ra” của tác giả Anh-em-của-mọi-người, viết:</w:t>
      </w:r>
    </w:p>
    <w:p>
      <w:pPr>
        <w:pStyle w:val="Normal"/>
        <w:rPr/>
      </w:pPr>
      <w:r>
        <w:rPr>
          <w:rFonts w:cs="Arial" w:ascii="Arial" w:hAnsi="Arial"/>
          <w:i/>
          <w:szCs w:val="26"/>
        </w:rPr>
        <w:t>- Thưa cha khi chủng viện xây xong, người ta chặt cây cho lòi nhà ra nên chủng sinh phải chịu nắng nóng mấy năm nay. Bây giờ giáo xứ xây xong nhà gíao lý, lại chặt cây cho nhà giáo lý lòi ra làm thiếu nhi phải chịu nắng nóng!</w:t>
      </w:r>
    </w:p>
    <w:p>
      <w:pPr>
        <w:pStyle w:val="Normal"/>
        <w:rPr/>
      </w:pPr>
      <w:r>
        <w:rPr>
          <w:rFonts w:cs="Arial" w:ascii="Arial" w:hAnsi="Arial"/>
          <w:i/>
          <w:szCs w:val="26"/>
        </w:rPr>
        <w:t>- Không phải lòi nhà ra đâu mà lòi cái tôi ra đấy! Để lòi cái tôi ra nguời ta dám chặt bất cứ thứ gì kể cả cây thập giá nữa chứ cây xanh, bóng mát cho giáo dân là cái gì</w:t>
      </w:r>
      <w:r>
        <w:rPr>
          <w:rFonts w:cs="Arial" w:ascii="Arial" w:hAnsi="Arial"/>
          <w:szCs w:val="26"/>
        </w:rPr>
        <w:t xml:space="preserve"> … “Tôi đến để chiên được sống và sống dồi dào” (Ga 10,10)</w:t>
      </w:r>
    </w:p>
    <w:p>
      <w:pPr>
        <w:pStyle w:val="Normal"/>
        <w:ind w:hanging="0"/>
        <w:rPr>
          <w:rFonts w:ascii="Arial" w:hAnsi="Arial" w:cs="Arial"/>
          <w:szCs w:val="26"/>
        </w:rPr>
      </w:pPr>
      <w:r>
        <w:rPr>
          <w:rFonts w:cs="Arial" w:ascii="Arial" w:hAnsi="Arial"/>
          <w:szCs w:val="26"/>
        </w:rPr>
        <w:t>Chiến đấu với những tên lý hình thời đại ngoài ta có thể không khó khăn lắm, nhưng chiến đấu và chiến thắng với tên lý hình trong ta, có vẻ không dễ dàng tí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khiêm tốn mà nhận ra rằng, có nhiều người, trong đó có thể có tôi, có bạn, đã không bước qua thập giá, nhưng đã chặt và quăng cây thánh giá đi rồi. Khi đã chặt và quăng đi, thì còn đâu mà bước qua! Khi đề cao cái tôi một cách quá đáng, người ta chối bỏ Đức Giêsu Kitô và khổ đau của Ngài một cách không thương tiếc, và cũng không hay bi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nhàn hạ, thanh thản, phương tiện tiện nghi, hưởng thụ… đã “lấn sân” tâm linh, tạo cho người ta cái hạnh phúc thật êm dịu, không còn cảm giác khổ đau của cây thập giá nữa. Và vì thế, khó mà chấp nhận sự khốn khó gian nan. Sướng quen rồi. Đây mới thực sự là trại giam mới, trại giam của của danh vọng, của quyền lực, của sự an thân an vị an nhàn và … rồi an nghĩ trong trại giam ấ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ỗng dưng, chính ta, đã trở nên những tên lý hình thời đại. Ta xử trảm chính ta và xử trảm mọi người khi cách sống “không Kitô”, “không Thập Giá” trở thành gương xấu cứ lan nhanh lan nhanh đến nhiều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không ai bắt ta làm nô lệ, chỉ vì ta bằng lòng để mất tự do. Không ai làm ta mất tự do, chỉ vì ta bằng lòng làm nô lệ! Nô lệ cho chính cái tôi của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Yêu mến Chúa Giêsu và Thập Giá Chúa Giêsu</w:t>
      </w:r>
    </w:p>
    <w:p>
      <w:pPr>
        <w:pStyle w:val="Normal"/>
        <w:ind w:hanging="0"/>
        <w:rPr>
          <w:rFonts w:ascii="Arial" w:hAnsi="Arial" w:cs="Arial"/>
          <w:szCs w:val="26"/>
        </w:rPr>
      </w:pPr>
      <w:r>
        <w:rPr>
          <w:rFonts w:cs="Arial" w:ascii="Arial" w:hAnsi="Arial"/>
          <w:szCs w:val="26"/>
        </w:rPr>
        <w:t>Thiết tưởng lòng yêu mến Chúa Giêsu và thập giá của Ngài, sẽ giúp tôi, giúp bạn vượt qua những cuộc bức bách ngoài ta, trong ta, sẽ giúp chúng ta vượt qua, giúp chúng ta được hồng phúc tử đạo hằng ngày, với Chúa.</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Xin chia sẻ một phần câu chuyện về Thánh Tử Đạo Anrê Nguyễn Kim Thông (Anrê Năm Thuông) lý trưởng, thầy giảng; sanh 1790 tại Gò Thị, Bình Định; chết 15 tháng Bẩy, 1855, tại Mỹ Tho. Ngài chết rũ tù vì kiệt sức và đói khát trên đường di tán tại Mỹ-Tho</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w:t>
      </w:r>
      <w:r>
        <w:rPr>
          <w:rFonts w:cs="Arial" w:ascii="Arial" w:hAnsi="Arial"/>
          <w:i/>
          <w:szCs w:val="26"/>
        </w:rPr>
        <w:t>Bị điệu ra trước tòa quan tỉnh tra vấn về các điều tố cáo. Ông Trùm khiêm tốn, bình tĩnh ung dung trả lời bằng lời lẽ đanh thép: “Trong nhà tôi không có đạo trưởng. Còn việc tậu thuyền, mãi mã, sắm ghe, tích trữ lương thực, tôi chẳng hề có, xin quan cho đi khám xét. Tôi chỉ chuyên cần lo việc nông gia. Tôi không biết Tây Dương, không đem đường chỉ nẻo cho họ. Tôi cũng chẳng hề đi đâu mà mở đường sơn thủy, vận lương, chuyển binh cho giặc”. Không tìm ra chứng cớ về các điều cáo giác trên, bọn quan lại bèn truyền cho Ông Trùm “quá khóa”, tức là bước qua Thánh Giá, thì sẽ được tha về. Ông nhất quyết không tuâ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Quan bảo: “Kín đáo đạp lên thập giá đi, rồi về xưng tội”.</w:t>
      </w:r>
    </w:p>
    <w:p>
      <w:pPr>
        <w:pStyle w:val="Normal"/>
        <w:ind w:hanging="0"/>
        <w:rPr>
          <w:rFonts w:ascii="Arial" w:hAnsi="Arial" w:cs="Arial"/>
          <w:szCs w:val="26"/>
        </w:rPr>
      </w:pPr>
      <w:r>
        <w:rPr>
          <w:rFonts w:cs="Arial" w:ascii="Arial" w:hAnsi="Arial"/>
          <w:i/>
          <w:szCs w:val="26"/>
        </w:rPr>
        <w:t>Ông Trùm đáp: “Thạch tín là thuốc độc, uống vô là chết, nhưng cũng có thuốc giải. Thế nhưng có ai liều mình uống thạch tín bao giờ? Việc xúc phạm Thánh Giá cũng vậy”.</w:t>
      </w:r>
    </w:p>
    <w:p>
      <w:pPr>
        <w:pStyle w:val="Normal"/>
        <w:rPr>
          <w:rFonts w:ascii="Arial" w:hAnsi="Arial" w:cs="Arial"/>
          <w:szCs w:val="26"/>
        </w:rPr>
      </w:pPr>
      <w:r>
        <w:rPr>
          <w:rFonts w:cs="Arial" w:ascii="Arial" w:hAnsi="Arial"/>
          <w:szCs w:val="26"/>
        </w:rPr>
        <w:t>(http://www.vncatholic.org/thanhtudaovn/070.htm)</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xin cho chúng con biết yêu mến Chúa Giêsu và yêu mến Thập Giá của Ngài, để được hồng phúc tử đạo với Chúa mỗi phút giây trong cuộc đời chúng con. A men</w:t>
      </w:r>
      <w:r>
        <w:rPr>
          <w:rFonts w:cs="Arial" w:ascii="Arial" w:hAnsi="Arial"/>
          <w:szCs w:val="26"/>
        </w:rPr>
        <w:t>.</w:t>
      </w:r>
      <w:r>
        <w:br w:type="page"/>
      </w:r>
    </w:p>
    <w:p>
      <w:pPr>
        <w:pStyle w:val="Heading3"/>
        <w:numPr>
          <w:ilvl w:val="0"/>
          <w:numId w:val="9"/>
        </w:numPr>
        <w:ind w:left="340" w:hanging="340"/>
        <w:rPr>
          <w:rFonts w:ascii="Arial" w:hAnsi="Arial" w:cs="Arial"/>
        </w:rPr>
      </w:pPr>
      <w:bookmarkStart w:id="84" w:name="__RefHeading___Toc150542161"/>
      <w:bookmarkEnd w:id="84"/>
      <w:r>
        <w:rPr>
          <w:rFonts w:cs="Arial" w:ascii="Arial" w:hAnsi="Arial"/>
        </w:rPr>
        <w:t>Giữ Đạo ngày hôm nay quá “Phẻ”</w:t>
      </w:r>
    </w:p>
    <w:p>
      <w:pPr>
        <w:pStyle w:val="Normal"/>
        <w:rPr>
          <w:rFonts w:ascii="Arial" w:hAnsi="Arial" w:cs="Arial"/>
          <w:szCs w:val="26"/>
        </w:rPr>
      </w:pPr>
      <w:r>
        <w:rPr>
          <w:rFonts w:cs="Arial" w:ascii="Arial" w:hAnsi="Arial"/>
          <w:szCs w:val="26"/>
        </w:rPr>
        <w:t>(Suy niệm của Lm Giuse Trương Đình Hiền)</w:t>
      </w:r>
    </w:p>
    <w:p>
      <w:pPr>
        <w:pStyle w:val="Normal"/>
        <w:rPr/>
      </w:pPr>
      <w:r>
        <w:rPr>
          <w:rFonts w:cs="Arial" w:ascii="Arial" w:hAnsi="Arial"/>
          <w:szCs w:val="26"/>
        </w:rPr>
        <w:t>Dưới ánh sáng của Lời Chúa, và qua chứng từ cuộc sống thánh thiện của bao vị thánh nhân trong suốt gần 2000 năm lịch sử lử hành của Giáo Hội, chúng ta có thể khẳng quyết rằng: cuộc hành trình nên thánh của mọi người đều phải đi qua con đường “tử đạo”, con đường mà trích sách Khải huyền đã định nghĩa là: “từ đau khổ lớn lao mà đến và đã giặt áo mình trong Máu Con Chiên”; cũng là con đường mà Sách Khôn Ngoan hôm nay nói tới: “Người đã tinh luyện họ như người ta luyện vàng trong lò lửa, và đón nhận họ như của lễ toàn thiêu” (BĐ1); và cũng chính là con đường yêu thương đến độ như thư gởi giáo đoàn Rôma trong Bài đọc 2 hôm nay nhắc đến: “Ai có thể tách chúng ta ra khỏi tình yêu Chúa Kitô? Phải chăng là gian truân, khốn khổ, đói rách, hiểm nguy, bắt bớ, gươm giáo? Như có lời chép: Chính vì Ngài mà mỗi ngày chúng con bị giết, bị coi như bầy cừu để sát sinh”.</w:t>
      </w:r>
    </w:p>
    <w:p>
      <w:pPr>
        <w:pStyle w:val="Normal"/>
        <w:rPr/>
      </w:pPr>
      <w:r>
        <w:rPr>
          <w:rFonts w:cs="Arial" w:ascii="Arial" w:hAnsi="Arial"/>
          <w:szCs w:val="26"/>
        </w:rPr>
        <w:t>Và như thế, chúng ta cũng có thể nói được rằng: Tử Đạo chính là thái độ, là hành vi, là cung cách ứng xử của những ai quyết chọn Đức Kitô và bước theo Ngài cách quyết liệt như chính Đức Kitô tuyên bố trong trích đoạn Tin Mừng Luca: “Ai không vác thập giá mình mà đi theo tôi, thì không thể làm môn đệ tôi được” (Lc 14,27)</w:t>
      </w:r>
    </w:p>
    <w:p>
      <w:pPr>
        <w:pStyle w:val="Normal"/>
        <w:rPr/>
      </w:pPr>
      <w:r>
        <w:rPr>
          <w:rFonts w:cs="Arial" w:ascii="Arial" w:hAnsi="Arial"/>
          <w:szCs w:val="26"/>
        </w:rPr>
        <w:t>Và điều đó đã được cụ thể hoá nơi chứng từ cuộc sống và cuộc tử đạo của 117 Chứng Nhân anh hùng tử đạo Việt nam mà chúng ta có thể đọc thấy qua một số chứng từ cụ thể:</w:t>
      </w:r>
    </w:p>
    <w:p>
      <w:pPr>
        <w:pStyle w:val="Normal"/>
        <w:rPr/>
      </w:pPr>
      <w:r>
        <w:rPr>
          <w:rFonts w:cs="Arial" w:ascii="Arial" w:hAnsi="Arial"/>
          <w:szCs w:val="26"/>
        </w:rPr>
        <w:t>- Thánh Phêrô Cao đã tâm nguyện: “Xin cho con chịu đau khổ vì danh Đức Kitô, được đón nhận ngành lá tử đạo về tới bến thiên đàng”</w:t>
      </w:r>
    </w:p>
    <w:p>
      <w:pPr>
        <w:pStyle w:val="Normal"/>
        <w:rPr/>
      </w:pPr>
      <w:r>
        <w:rPr>
          <w:rFonts w:cs="Arial" w:ascii="Arial" w:hAnsi="Arial"/>
          <w:szCs w:val="26"/>
        </w:rPr>
        <w:t>- Thánh Phêrô Quí với những dòng thơ gởi cho mẹ hiền:</w:t>
      </w:r>
    </w:p>
    <w:p>
      <w:pPr>
        <w:pStyle w:val="Normal"/>
        <w:rPr>
          <w:rFonts w:ascii="Arial" w:hAnsi="Arial" w:cs="Arial"/>
          <w:szCs w:val="26"/>
        </w:rPr>
      </w:pPr>
      <w:r>
        <w:rPr>
          <w:rFonts w:cs="Arial" w:ascii="Arial" w:hAnsi="Arial"/>
          <w:szCs w:val="26"/>
        </w:rPr>
        <w:t>“</w:t>
      </w:r>
      <w:r>
        <w:rPr>
          <w:rFonts w:cs="Arial" w:ascii="Arial" w:hAnsi="Arial"/>
          <w:szCs w:val="26"/>
        </w:rPr>
        <w:t>Dù trăng trói, gông cùm tù rạc</w:t>
      </w:r>
    </w:p>
    <w:p>
      <w:pPr>
        <w:pStyle w:val="Normal"/>
        <w:rPr>
          <w:rFonts w:ascii="Arial" w:hAnsi="Arial" w:cs="Arial"/>
          <w:szCs w:val="26"/>
        </w:rPr>
      </w:pPr>
      <w:r>
        <w:rPr>
          <w:rFonts w:cs="Arial" w:ascii="Arial" w:hAnsi="Arial"/>
          <w:szCs w:val="26"/>
        </w:rPr>
        <w:t>Chén ngục hình xiềng tỏa chi nề</w:t>
      </w:r>
    </w:p>
    <w:p>
      <w:pPr>
        <w:pStyle w:val="Normal"/>
        <w:rPr>
          <w:rFonts w:ascii="Arial" w:hAnsi="Arial" w:cs="Arial"/>
          <w:szCs w:val="26"/>
        </w:rPr>
      </w:pPr>
      <w:r>
        <w:rPr>
          <w:rFonts w:cs="Arial" w:ascii="Arial" w:hAnsi="Arial"/>
          <w:szCs w:val="26"/>
        </w:rPr>
        <w:t>Miễn vui lòng cam chịu một bề</w:t>
      </w:r>
    </w:p>
    <w:p>
      <w:pPr>
        <w:pStyle w:val="Normal"/>
        <w:rPr/>
      </w:pPr>
      <w:r>
        <w:rPr>
          <w:rFonts w:cs="Arial" w:ascii="Arial" w:hAnsi="Arial"/>
          <w:szCs w:val="26"/>
        </w:rPr>
        <w:t>Cho trọn đạo trung thần hiếu tử”</w:t>
      </w:r>
    </w:p>
    <w:p>
      <w:pPr>
        <w:pStyle w:val="Normal"/>
        <w:rPr/>
      </w:pPr>
      <w:r>
        <w:rPr>
          <w:rFonts w:cs="Arial" w:ascii="Arial" w:hAnsi="Arial"/>
          <w:szCs w:val="26"/>
        </w:rPr>
        <w:t>- Thánh Phaolô Tịnh can đảm thưa với quan án: “Thân xác tôi ở trong tay quan, quan muốn làm khổ thế nào tùy ý. Nhưng linh hồn là của Chúa, không có gì khiến tôi hy sinh nó được”</w:t>
      </w:r>
    </w:p>
    <w:p>
      <w:pPr>
        <w:pStyle w:val="Normal"/>
        <w:rPr/>
      </w:pPr>
      <w:r>
        <w:rPr>
          <w:rFonts w:cs="Arial" w:ascii="Arial" w:hAnsi="Arial"/>
          <w:szCs w:val="26"/>
        </w:rPr>
        <w:t>- Thánh Phaolô Khoan đã hát lên lời nguyện hiến tế cuộc đời: “Vinh danh chúc tụng ngợi khen Thiên Chúa là Chúa Cả trời đất, chúng con xin dâng mạng sống cho Ngài”</w:t>
      </w:r>
    </w:p>
    <w:p>
      <w:pPr>
        <w:pStyle w:val="Normal"/>
        <w:rPr>
          <w:rFonts w:ascii="Arial" w:hAnsi="Arial" w:cs="Arial"/>
          <w:szCs w:val="26"/>
        </w:rPr>
      </w:pPr>
      <w:r>
        <w:rPr>
          <w:rFonts w:cs="Arial" w:ascii="Arial" w:hAnsi="Arial"/>
          <w:szCs w:val="26"/>
        </w:rPr>
        <w:t>- Thánh Anrê Kim Thông: “Thà tôi bị lưu đày và phải chết vì Chúa, chứ tôi không chối đạo”…</w:t>
      </w:r>
    </w:p>
    <w:p>
      <w:pPr>
        <w:pStyle w:val="Normal"/>
        <w:rPr/>
      </w:pPr>
      <w:r>
        <w:rPr>
          <w:rFonts w:cs="Arial" w:ascii="Arial" w:hAnsi="Arial"/>
          <w:szCs w:val="26"/>
        </w:rPr>
        <w:t>Tất cả những lời chứng can đảm và trung thành với tình yêu Chúa Kitô đó không bao giờ là một sự “bột phát hờn căm khi chạm phải bước đường cùng” như tiếng hô của một Nguyễn Văn Trỗi, trước khi bị xử bắn: “đã đảo đế quốc Mỹ...”, hay là tiếng kêu thất vọng oán thán rũa đời, cất lên khi đã đến gần cửa chết như lời chửi đổng mang chất thơ của thi sĩ Cao Bá Quát:</w:t>
      </w:r>
    </w:p>
    <w:p>
      <w:pPr>
        <w:pStyle w:val="Normal"/>
        <w:rPr>
          <w:rFonts w:ascii="Arial" w:hAnsi="Arial" w:cs="Arial"/>
          <w:i/>
          <w:i/>
          <w:szCs w:val="26"/>
        </w:rPr>
      </w:pPr>
      <w:r>
        <w:rPr>
          <w:rFonts w:cs="Arial" w:ascii="Arial" w:hAnsi="Arial"/>
          <w:i/>
          <w:szCs w:val="26"/>
        </w:rPr>
        <w:t>Ba hồi trống giục mồ cha kiếp</w:t>
      </w:r>
    </w:p>
    <w:p>
      <w:pPr>
        <w:pStyle w:val="Normal"/>
        <w:rPr/>
      </w:pPr>
      <w:r>
        <w:rPr>
          <w:rFonts w:cs="Arial" w:ascii="Arial" w:hAnsi="Arial"/>
          <w:i/>
          <w:szCs w:val="26"/>
        </w:rPr>
        <w:t>Một nhát gươm đưa bỏ mẹ đời</w:t>
      </w:r>
    </w:p>
    <w:p>
      <w:pPr>
        <w:pStyle w:val="Normal"/>
        <w:rPr/>
      </w:pPr>
      <w:r>
        <w:rPr>
          <w:rFonts w:cs="Arial" w:ascii="Arial" w:hAnsi="Arial"/>
          <w:szCs w:val="26"/>
        </w:rPr>
        <w:t>Khi tìm về lịch sử của các vị Chứng Nhân Tử Đạo Việt Nam, chúng ta nhận thấy rằng: Họ khác nhau về giới lớp, về thân phận xã hội, về trình độ tri thức, về chức vụ giữa cộng đoàn...nhưng họ đều giống nhau: thuộc trọn về Chúa Kitô và coi cái chết nhẹ như lông hồng, bởi chưng họ đều xác tín về cuộc phục sinh vinh thắng ở bên kia ngưỡng cửa sự chết như chứng từ sau đây:</w:t>
      </w:r>
    </w:p>
    <w:p>
      <w:pPr>
        <w:pStyle w:val="Normal"/>
        <w:rPr/>
      </w:pPr>
      <w:r>
        <w:rPr>
          <w:rFonts w:cs="Arial" w:ascii="Arial" w:hAnsi="Arial"/>
          <w:i/>
          <w:szCs w:val="26"/>
        </w:rPr>
        <w:t>Thầy Mậu đại diện cho anh em nói với quan: "Thưa quan, chúng tôi mong ước tìm về bên Chúa như nai mong tìm thấy suối vậy". Ông Án Khảm vui vẻ nói với mọi người: "Cha con chúng tôi hôm nay vào nước Thiên Đàng đây". Linh mục Hạnh cũng tươi tĩnh đi chào mọi người: "Anh em ở lại nhé! Chúng tôi đi về Thiên Đàng đây". Ông Cỏn thấy người anh em sụi sùi nước mắt, ông nói: "Sao anh lại khóc, lẽ ra phải mừng cho tôi chứ?".</w:t>
      </w:r>
    </w:p>
    <w:p>
      <w:pPr>
        <w:pStyle w:val="Normal"/>
        <w:rPr/>
      </w:pPr>
      <w:r>
        <w:rPr>
          <w:rFonts w:cs="Arial" w:ascii="Arial" w:hAnsi="Arial"/>
          <w:szCs w:val="26"/>
        </w:rPr>
        <w:t>Vâng, Tử đạo là thế đó. Chứng Nhân là thế đó. Tình yêu đến cùng dành cho Đức Kitô là thế đó. Và dĩ nhiên, sự thánh thiện Kitô giáo là thế đó.</w:t>
      </w:r>
    </w:p>
    <w:p>
      <w:pPr>
        <w:pStyle w:val="Normal"/>
        <w:rPr/>
      </w:pPr>
      <w:r>
        <w:rPr>
          <w:rFonts w:cs="Arial" w:ascii="Arial" w:hAnsi="Arial"/>
          <w:szCs w:val="26"/>
        </w:rPr>
        <w:t>Trông người lại nghĩ đến ta. Ngày nay, chuyện “Bách Hại” tàn khốc như một pháp lệnh, một chủ trương công khai của thời Tự Đức Minh Mạng đã qua rồi. Những gông cùm, trăng trói, lửa đốt, voi dày; những tùng xẻo bá đao, treo cổ, đâm chém, lưu đày biệt xứ, phân sáp, giam cầm…cũng không còn thể hiện đường hoàng như án phạt đứng đắn dành cho những ai xưng mình là Kitô hữu, là thuộc trọn về Giáo Hội… Mà đâu đâu, trên đất nước chúng ta cũng thấy đông vui lễ lạc, các nhà thờ luôn chật kín giáo dân trong những ngày Chúa Nhật-lễ trọng. Trong khi đó, hiến pháp của nhà nước xã hội chủ nghĩa Việt nam lại rành rành điều khoản “tôn trọng tự do tín ngưỡng và không tín ngưỡng” của đồng bào…</w:t>
      </w:r>
    </w:p>
    <w:p>
      <w:pPr>
        <w:pStyle w:val="Normal"/>
        <w:rPr>
          <w:rFonts w:ascii="Arial" w:hAnsi="Arial" w:cs="Arial"/>
          <w:b/>
          <w:b/>
          <w:i/>
          <w:i/>
          <w:szCs w:val="26"/>
        </w:rPr>
      </w:pPr>
      <w:r>
        <w:rPr>
          <w:rFonts w:cs="Arial" w:ascii="Arial" w:hAnsi="Arial"/>
          <w:b/>
          <w:i/>
          <w:szCs w:val="26"/>
        </w:rPr>
        <w:t>Và như thế, giữ đạo ngày hôm nay quá “phẻ”.</w:t>
      </w:r>
    </w:p>
    <w:p>
      <w:pPr>
        <w:pStyle w:val="Normal"/>
        <w:rPr/>
      </w:pPr>
      <w:r>
        <w:rPr>
          <w:rFonts w:cs="Arial" w:ascii="Arial" w:hAnsi="Arial"/>
          <w:szCs w:val="26"/>
        </w:rPr>
        <w:t>Vì có ai, có thế lực nào bắt buộc tôi đạp lên Thánh Giá Đức Kitô đâu?</w:t>
      </w:r>
    </w:p>
    <w:p>
      <w:pPr>
        <w:pStyle w:val="Normal"/>
        <w:rPr/>
      </w:pPr>
      <w:r>
        <w:rPr>
          <w:rFonts w:cs="Arial" w:ascii="Arial" w:hAnsi="Arial"/>
          <w:szCs w:val="26"/>
        </w:rPr>
        <w:t>Vì có chính quyền nào ra sắc lệnh buộc tôi phải bỏ đạo Chúa Kitô đâu?</w:t>
      </w:r>
    </w:p>
    <w:p>
      <w:pPr>
        <w:pStyle w:val="Normal"/>
        <w:rPr>
          <w:rFonts w:ascii="Arial" w:hAnsi="Arial" w:cs="Arial"/>
          <w:szCs w:val="26"/>
        </w:rPr>
      </w:pPr>
      <w:r>
        <w:rPr>
          <w:rFonts w:cs="Arial" w:ascii="Arial" w:hAnsi="Arial"/>
          <w:szCs w:val="26"/>
        </w:rPr>
        <w:t>Vì có chủ trương nào áp lực tôi khước từ những giá trị của Phúc Âm, những lời dạy của Kinh Thánh, những tín điều của Giáo Hội đâu?...</w:t>
      </w:r>
    </w:p>
    <w:p>
      <w:pPr>
        <w:pStyle w:val="Normal"/>
        <w:rPr/>
      </w:pPr>
      <w:r>
        <w:rPr>
          <w:rFonts w:cs="Arial" w:ascii="Arial" w:hAnsi="Arial"/>
          <w:szCs w:val="26"/>
        </w:rPr>
        <w:t>Xin đừng vội chủ quan. Có thể chúng ta đang bị ru ngủ trước cái vẻ hào nhoáng của lễ lạc bên ngoài, của những ngôi nhà thờ to lớn, của những Trung Tâm Mục vụ tiện nghi... mà chúng ta không nhận ra một cuộc “Bách Hại Mới” đầy nguy hiểm và độc địa đang tác động, đang gặm nhắm niềm tin của Dân Chúa Việt Nam hôm nay.</w:t>
      </w:r>
    </w:p>
    <w:p>
      <w:pPr>
        <w:pStyle w:val="Normal"/>
        <w:rPr>
          <w:rFonts w:ascii="Arial" w:hAnsi="Arial" w:cs="Arial"/>
          <w:b/>
          <w:b/>
          <w:i/>
          <w:i/>
          <w:szCs w:val="26"/>
        </w:rPr>
      </w:pPr>
      <w:r>
        <w:rPr>
          <w:rFonts w:cs="Arial" w:ascii="Arial" w:hAnsi="Arial"/>
          <w:b/>
          <w:i/>
          <w:szCs w:val="26"/>
        </w:rPr>
        <w:t>Đó là cuộc bách hại của sự ham mê tiền bạc và sự giàu sang.</w:t>
      </w:r>
    </w:p>
    <w:p>
      <w:pPr>
        <w:pStyle w:val="Normal"/>
        <w:rPr>
          <w:rFonts w:ascii="Arial" w:hAnsi="Arial" w:cs="Arial"/>
          <w:b/>
          <w:b/>
          <w:i/>
          <w:i/>
          <w:szCs w:val="26"/>
        </w:rPr>
      </w:pPr>
      <w:r>
        <w:rPr>
          <w:rFonts w:cs="Arial" w:ascii="Arial" w:hAnsi="Arial"/>
          <w:b/>
          <w:i/>
          <w:szCs w:val="26"/>
        </w:rPr>
        <w:t>Đó là cuộc bách hại của sự kiếm tìm hưởng thụ tiện nghi và sung sướng vật chất.</w:t>
      </w:r>
    </w:p>
    <w:p>
      <w:pPr>
        <w:pStyle w:val="Normal"/>
        <w:rPr/>
      </w:pPr>
      <w:r>
        <w:rPr>
          <w:rFonts w:cs="Arial" w:ascii="Arial" w:hAnsi="Arial"/>
          <w:b/>
          <w:i/>
          <w:szCs w:val="26"/>
        </w:rPr>
        <w:t>Đó là cuộc bách hại của sự lười biếng làm việc lành phúc đức và hy sinh hãm mình.</w:t>
      </w:r>
    </w:p>
    <w:p>
      <w:pPr>
        <w:pStyle w:val="Normal"/>
        <w:rPr/>
      </w:pPr>
      <w:r>
        <w:rPr>
          <w:rFonts w:cs="Arial" w:ascii="Arial" w:hAnsi="Arial"/>
          <w:b/>
          <w:i/>
          <w:szCs w:val="26"/>
        </w:rPr>
        <w:t>Đó là cuộc bách hại của sự hèn nhát tuyên xưng đức tin và thể hiện vai trò ngôn sứ.</w:t>
      </w:r>
    </w:p>
    <w:p>
      <w:pPr>
        <w:pStyle w:val="Normal"/>
        <w:rPr/>
      </w:pPr>
      <w:r>
        <w:rPr>
          <w:rFonts w:cs="Arial" w:ascii="Arial" w:hAnsi="Arial"/>
          <w:b/>
          <w:i/>
          <w:szCs w:val="26"/>
        </w:rPr>
        <w:t>Đó là sự bách hại của nảo trạng chủ nghĩa cá nhân và tự do phóng túng.</w:t>
      </w:r>
    </w:p>
    <w:p>
      <w:pPr>
        <w:pStyle w:val="Normal"/>
        <w:rPr/>
      </w:pPr>
      <w:r>
        <w:rPr>
          <w:rFonts w:cs="Arial" w:ascii="Arial" w:hAnsi="Arial"/>
          <w:b/>
          <w:i/>
          <w:szCs w:val="26"/>
        </w:rPr>
        <w:t>Đó là sự bách hại của những thoả hiệp đen tối với các thế lực chính trị và đương quyền để mong sống an nhàn thư thái.</w:t>
      </w:r>
    </w:p>
    <w:p>
      <w:pPr>
        <w:pStyle w:val="Normal"/>
        <w:rPr/>
      </w:pPr>
      <w:r>
        <w:rPr>
          <w:rFonts w:cs="Arial" w:ascii="Arial" w:hAnsi="Arial"/>
          <w:b/>
          <w:i/>
          <w:szCs w:val="26"/>
        </w:rPr>
        <w:t>Đó là sự bách hại của chủ trương tương đối hoá các nghiêm lệnh luân lý ngàn đời của Thiên Chúa và Giáo Hội trong các lãnh vưc hôn nhân-gia đình hay công bằng xã hội…</w:t>
      </w:r>
    </w:p>
    <w:p>
      <w:pPr>
        <w:pStyle w:val="Normal"/>
        <w:rPr/>
      </w:pPr>
      <w:r>
        <w:rPr>
          <w:rFonts w:cs="Arial" w:ascii="Arial" w:hAnsi="Arial"/>
          <w:szCs w:val="26"/>
        </w:rPr>
        <w:t>Đứng trước những cuộc “bách hại mới” đó, phải chăng rất nhiều người trong chúng ta đã “chối đạo”, đã “đạp lên thánh giá Chúa Kitô”, đã “vứt bỏ Tin Mừng”… bằng cách:</w:t>
      </w:r>
    </w:p>
    <w:p>
      <w:pPr>
        <w:pStyle w:val="Normal"/>
        <w:rPr/>
      </w:pPr>
      <w:r>
        <w:rPr>
          <w:rFonts w:cs="Arial" w:ascii="Arial" w:hAnsi="Arial"/>
          <w:szCs w:val="26"/>
        </w:rPr>
        <w:t>- Khi chúng ta sống ích kỷ nhỏ nhen không bao giờ biết cho đi và phục vụ.</w:t>
      </w:r>
    </w:p>
    <w:p>
      <w:pPr>
        <w:pStyle w:val="Normal"/>
        <w:rPr/>
      </w:pPr>
      <w:r>
        <w:rPr>
          <w:rFonts w:cs="Arial" w:ascii="Arial" w:hAnsi="Arial"/>
          <w:szCs w:val="26"/>
        </w:rPr>
        <w:t>- Khi chúng ta tìm kiếm bạc tiền và chức quyền danh vọng bằng mọi thủ đoạn bất lương.</w:t>
      </w:r>
    </w:p>
    <w:p>
      <w:pPr>
        <w:pStyle w:val="Normal"/>
        <w:rPr/>
      </w:pPr>
      <w:r>
        <w:rPr>
          <w:rFonts w:cs="Arial" w:ascii="Arial" w:hAnsi="Arial"/>
          <w:szCs w:val="26"/>
        </w:rPr>
        <w:t>- Khi chúng ta yếu nhược trước những bất công và lãnh đạm thờ ơ trước những khổ đau nghèo đói của anh chị em đồng loại.</w:t>
      </w:r>
    </w:p>
    <w:p>
      <w:pPr>
        <w:pStyle w:val="Normal"/>
        <w:rPr>
          <w:rFonts w:ascii="Arial" w:hAnsi="Arial" w:cs="Arial"/>
          <w:szCs w:val="26"/>
        </w:rPr>
      </w:pPr>
      <w:r>
        <w:rPr>
          <w:rFonts w:cs="Arial" w:ascii="Arial" w:hAnsi="Arial"/>
          <w:szCs w:val="26"/>
        </w:rPr>
        <w:t>- Khi chúng ta vứt bỏ lời thề ước của hôn nhân để tự do luyến ái ngoại tình.</w:t>
      </w:r>
    </w:p>
    <w:p>
      <w:pPr>
        <w:pStyle w:val="Normal"/>
        <w:rPr/>
      </w:pPr>
      <w:r>
        <w:rPr>
          <w:rFonts w:cs="Arial" w:ascii="Arial" w:hAnsi="Arial"/>
          <w:szCs w:val="26"/>
        </w:rPr>
        <w:t>- Khi những người mẹ giết con bằng hành vi phá thai, nạo thai.</w:t>
      </w:r>
    </w:p>
    <w:p>
      <w:pPr>
        <w:pStyle w:val="Normal"/>
        <w:rPr/>
      </w:pPr>
      <w:r>
        <w:rPr>
          <w:rFonts w:cs="Arial" w:ascii="Arial" w:hAnsi="Arial"/>
          <w:szCs w:val="26"/>
        </w:rPr>
        <w:t>- Khi những thanh niên nam nữ Công Giáo vứt bỏ các nguyên tắc luân lý của hôn nhân, tính dục, vứt bỏ đức trong sạch, nết na, để yêu cuồng sống vội, đam mê buông thả.</w:t>
      </w:r>
    </w:p>
    <w:p>
      <w:pPr>
        <w:pStyle w:val="Normal"/>
        <w:rPr/>
      </w:pPr>
      <w:r>
        <w:rPr>
          <w:rFonts w:cs="Arial" w:ascii="Arial" w:hAnsi="Arial"/>
          <w:szCs w:val="26"/>
        </w:rPr>
        <w:t>- Khi chúng ta coi trọng những cuộc nhậu nhẹt say sưa, những mánh mung lợi nhuận hơn là những cuộc họp mừng Chúa Nhật.</w:t>
      </w:r>
    </w:p>
    <w:p>
      <w:pPr>
        <w:pStyle w:val="Normal"/>
        <w:rPr/>
      </w:pPr>
      <w:r>
        <w:rPr>
          <w:rFonts w:cs="Arial" w:ascii="Arial" w:hAnsi="Arial"/>
          <w:szCs w:val="26"/>
        </w:rPr>
        <w:t>- Khi chúng ta chia rẽ, hận thù và phá đỗ mối giây hiệp nhất, hiệp thông trong cộng đoàn.</w:t>
      </w:r>
    </w:p>
    <w:p>
      <w:pPr>
        <w:pStyle w:val="Normal"/>
        <w:rPr/>
      </w:pPr>
      <w:r>
        <w:rPr>
          <w:rFonts w:cs="Arial" w:ascii="Arial" w:hAnsi="Arial"/>
          <w:szCs w:val="26"/>
        </w:rPr>
        <w:t>- Khi chúng ta hèn nhát tìm kiếm sự thoả hiệp và đầu hàng với các thế lực độc tài, đen tối vì không dám đứng lên tranh đấu cho sự thật, tự do, lẽ công bằng và những quyền căn bản của con người…</w:t>
      </w:r>
    </w:p>
    <w:p>
      <w:pPr>
        <w:pStyle w:val="Normal"/>
        <w:rPr/>
      </w:pPr>
      <w:r>
        <w:rPr>
          <w:rFonts w:cs="Arial" w:ascii="Arial" w:hAnsi="Arial"/>
          <w:szCs w:val="26"/>
        </w:rPr>
        <w:t>Trong tinh thần của Năm Thánh Giáo Hội Việt Nam khi “nhìn lại quá khứ để tạ ơn Chúa và lắng nghe bài học lịch sử…tri ân các bậc tiền nhân, các ân nhân và chứng nhân đã gieo vãi và vun trồng hạt giống đức tin trên quê hương đất nước nầy, đồng thời ý thức giá trị cao quý của hồng ân đức tin để sống và làm chứng cho Tin Mừng, tích cực xây dựng Giáo Hội Chúa Kitô trong môi trường Chúa sai chúng ta đến…”. (Thư HĐGMVN gởi cộng đồng Dân Chúa công bố Năm Thánh), thì việc mừng kính các Thánh Tử Đạo hôm nay phải là một lời đoan hứa mới, một quyết tâm mới trước Anh Linh Tiên Tổ: quyết tâm thành một Kitô hữu sẵn sàng thuộc về Đức Kitô và Tin Mừng trên mọi nẽo đường cuộc sống; một kitô hữu can đảm thực thi những lời dạy Phúc Âm, những việc đạo đức hằng ngày, những bổn phận trong gia đình, những ứng xử khoan dung, yêu thương và tha thứ, như quyết tâm đơn sơ, chân chất của người nông dân Nam Bộ, thánh Tử đạo Phaolô Hạnh: “Làm Kitô Hữu cho đến chết”. Amen.</w:t>
      </w:r>
      <w:r>
        <w:br w:type="page"/>
      </w:r>
    </w:p>
    <w:p>
      <w:pPr>
        <w:pStyle w:val="Heading3"/>
        <w:numPr>
          <w:ilvl w:val="0"/>
          <w:numId w:val="9"/>
        </w:numPr>
        <w:ind w:left="340" w:hanging="340"/>
        <w:rPr>
          <w:rFonts w:ascii="Arial" w:hAnsi="Arial" w:cs="Arial"/>
        </w:rPr>
      </w:pPr>
      <w:bookmarkStart w:id="85" w:name="__RefHeading___Toc150542162"/>
      <w:bookmarkEnd w:id="85"/>
      <w:r>
        <w:rPr>
          <w:rFonts w:cs="Arial" w:ascii="Arial" w:hAnsi="Arial"/>
        </w:rPr>
        <w:t>Tử đạo trong thế kỷ 21</w:t>
      </w:r>
    </w:p>
    <w:p>
      <w:pPr>
        <w:pStyle w:val="Normal"/>
        <w:rPr>
          <w:rFonts w:ascii="Arial" w:hAnsi="Arial" w:cs="Arial"/>
          <w:szCs w:val="26"/>
        </w:rPr>
      </w:pPr>
      <w:r>
        <w:rPr>
          <w:rFonts w:cs="Arial" w:ascii="Arial" w:hAnsi="Arial"/>
          <w:szCs w:val="26"/>
        </w:rPr>
        <w:t>(Suy niệm của Jos. Vinc. Ngọc Biển)</w:t>
      </w:r>
    </w:p>
    <w:p>
      <w:pPr>
        <w:pStyle w:val="Normal"/>
        <w:ind w:hanging="0"/>
        <w:rPr>
          <w:rFonts w:ascii="Arial" w:hAnsi="Arial" w:cs="Arial"/>
          <w:szCs w:val="26"/>
        </w:rPr>
      </w:pPr>
      <w:r>
        <w:rPr>
          <w:rFonts w:cs="Arial" w:ascii="Arial" w:hAnsi="Arial"/>
          <w:szCs w:val="26"/>
        </w:rPr>
        <w:t>Hôm nay, chúng ta hân hoan mừng kính trọng thể lễ các thánh Tử Đạo Việt Nam. Các ngài là cha ông, tổ tiên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mừng lễ các thánh tử đạo Việt Nam, chúng ta được mời gọi noi gương các ngài để can đảm sống chứng nhân đức tin giữa lòng đời trong bối cảnh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cùng một lời mời gọi nên thánh, chung một lý tưởng hoàn thiện, nhưng mỗi thời đại, chúng ta được thúc đẩy thể hiện niềm tin của mình bằng một cung cách kh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trước tiên, chúng ta cần tìm hiểu các thánh tử đạo Việt Nam đã sống đời chứng nhân như thế nào?</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ời sống chứng nhân nơi các thánh tử đạo Việt Nam</w:t>
      </w:r>
    </w:p>
    <w:p>
      <w:pPr>
        <w:pStyle w:val="Normal"/>
        <w:ind w:hanging="0"/>
        <w:rPr>
          <w:rFonts w:ascii="Arial" w:hAnsi="Arial" w:cs="Arial"/>
          <w:szCs w:val="26"/>
        </w:rPr>
      </w:pPr>
      <w:r>
        <w:rPr>
          <w:rFonts w:cs="Arial" w:ascii="Arial" w:hAnsi="Arial"/>
          <w:szCs w:val="26"/>
        </w:rPr>
        <w:t>Mỗi lần nhắc đến các thánh tử đạo Việt Nam, ấy là mỗi lần chúng ta nhắc đến tấm gương anh dũng, can đảm, kiên trì, trung thành vì đức tin; tính trung thực, lòng yêu mến quê hương, tính liên đới, tấm lòng bác ái, vị tha nơi các ngài. Nhất là tấm gương anh dũng hy sinh chấp nhận cả cái chết để bảo vệ niềm tin vào Đức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ểm nổi bật nơi các thánh tử đạo là: các ngài không chấp nhận bất cứ hình thức nào theo kiểu: thuốc đắng bọc đường để bỏ Chúa. Khi dụ dỗ không được, vua quan thường hay tức giận và vu khống đủ điều xấu xa cho các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ong những tội mà các vua quan thời bấy giờ thường hay gán cho các ngài cũng rất giống tội danh mà các nhà lãnh đạo Dothái đã kết án Đức Giêsu, đó là tội chống chính quyền, sách động dân chúng, phản lại dân tộc. Khi bị ghép cho tội tầy trời như thế, thì chỉ còn nước chết và chết mà thôi!!!</w:t>
      </w:r>
    </w:p>
    <w:p>
      <w:pPr>
        <w:pStyle w:val="Normal"/>
        <w:ind w:hanging="0"/>
        <w:rPr>
          <w:rFonts w:ascii="Arial" w:hAnsi="Arial" w:cs="Arial"/>
          <w:szCs w:val="26"/>
        </w:rPr>
      </w:pPr>
      <w:r>
        <w:rPr>
          <w:rFonts w:cs="Arial" w:ascii="Arial" w:hAnsi="Arial"/>
          <w:szCs w:val="26"/>
        </w:rPr>
        <w:t>Tuy nhiên, đây là một sự hồ đồ, ngộ nhận nơi vua quan, vì thế các ngài đã không chấp nhận và lại là dịp để chứng tỏ lòng yêu nước cũng như trách nhiệm xây dựng đất nước ngày càng tốt đẹp hơn. Điều này đã được thánh linh mục Khuông từng tuyên bố: "Đạo Giatô không những cấm tín hữu chống lại triều đình, mà còn khuyến khích để họ cầu nguyện và góp phần giúp quê hương an ninh thịnh vượ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ài đã phân biệt được đâu là ranh giới của lãnh vực này. Thánh binh sĩ Trần Văn Trung đã chấp nhận cái chết để nói cho vua quan biết lập trường của người Công Giáo: “Tôi là Kitô hữu, tôi sẵn sàng đi đánh kẻ thù của đất nước, nhưng bỏ đạo thì không bao giờ". Thua keo này họ bày keo khác, sự gán ghép với ý đồ thâm độc cho rằng tổ tiên chúng ta là những người theo đạo Tây, nên đây là tà đạo! Thánh linh mục niên trưởng Vũ Bá Loan đã khẳng khái tuyên bố: "Tôi chẳng theo đạo của nước nào cả, tôi chỉ thờ Chúa Trời Đất, Chúa của muôn dân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ói về mẫu gương nổi bật nơi các ngài, chúng ta không thể quên được lòng trung thực được thể hiện qua cung cách lựa chọn của các thá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ngài đã noi gương Đức Giêsu, Thầy Chí Thánh của mình, yêu thương thật lòng không giả dối, ngụy biện... Chính thánh quan Hồ Đình Hy đã nói: "Đừng làm việc thiện cách máy móc qua lần chiếu lệ, mà phải làm với thiện ý". Khi nói về tình yêu thương, sự bao dung, tha thứ, thánh Cai Tả nói: "Mình quên nợ người, Chúa quên tộ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được các quan tinh vi gợi ý giả vờ bước qua Thánh Giá để có cớ mà tha cho tội chết. Đây là một cám dỗ khá xảo quyệt và hấp dẫn, có vẻ được lợi cả hai, đời này và đời sau. Nhưng cha ông chúng ta đã không bị vướng vào cạm bẫy này, nên khi bị dụ dỗ và khuyên dụ nhắm mắt bước qua Thánh Giá, thày giảng Nguyễn Cần nói: "Thưa quan, mắt thì nhắm được, chứ lòng và trí khôn không thể nhắm được, nên tôi chẳng là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chung, gương mẫu của các thánh tử đạo Việt Nam là rất nhiều, tuy nhiên, hôm nay, chúng ta chỉ đưa ra hai đặc tính nơi các ngài là:</w:t>
      </w:r>
    </w:p>
    <w:p>
      <w:pPr>
        <w:pStyle w:val="Normal"/>
        <w:numPr>
          <w:ilvl w:val="0"/>
          <w:numId w:val="4"/>
        </w:numPr>
        <w:rPr>
          <w:rFonts w:ascii="Arial" w:hAnsi="Arial" w:cs="Arial"/>
          <w:szCs w:val="26"/>
        </w:rPr>
      </w:pPr>
      <w:r>
        <w:rPr>
          <w:rFonts w:cs="Arial" w:ascii="Arial" w:hAnsi="Arial"/>
          <w:szCs w:val="26"/>
        </w:rPr>
        <w:t>Không chấp nhận sự vu khống cho rằng người Công Giáo là người phản quốc, chống lại dân tộc. Cần phân biệt được đâu là người yêu nước thực sự, đâu là kẻ giả hình.</w:t>
      </w:r>
    </w:p>
    <w:p>
      <w:pPr>
        <w:pStyle w:val="Normal"/>
        <w:numPr>
          <w:ilvl w:val="0"/>
          <w:numId w:val="4"/>
        </w:numPr>
        <w:rPr>
          <w:rFonts w:ascii="Arial" w:hAnsi="Arial" w:cs="Arial"/>
          <w:szCs w:val="26"/>
        </w:rPr>
      </w:pPr>
      <w:r>
        <w:rPr>
          <w:rFonts w:cs="Arial" w:ascii="Arial" w:hAnsi="Arial"/>
          <w:szCs w:val="26"/>
        </w:rPr>
        <w:t>Không chấp nhận sống hai mặt, hai lòng, giả dối để được lợi cho phần xác mà mất linh hồn.</w:t>
      </w:r>
    </w:p>
    <w:p>
      <w:pPr>
        <w:pStyle w:val="Normal"/>
        <w:ind w:hanging="0"/>
        <w:rPr>
          <w:rFonts w:ascii="Arial" w:hAnsi="Arial" w:cs="Arial"/>
          <w:szCs w:val="26"/>
        </w:rPr>
      </w:pPr>
      <w:r>
        <w:rPr>
          <w:rFonts w:cs="Arial" w:ascii="Arial" w:hAnsi="Arial"/>
          <w:szCs w:val="26"/>
        </w:rPr>
        <w:t>Thiết nghĩ, hai đặc tính trên chính là sức hút và khơi nguồn cảm hứng cho mỗi chúng ta nên thánh trong thời đại hôm na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ử đạo trong thế kỷ 21</w:t>
      </w:r>
    </w:p>
    <w:p>
      <w:pPr>
        <w:pStyle w:val="Normal"/>
        <w:ind w:hanging="0"/>
        <w:rPr>
          <w:rFonts w:ascii="Arial" w:hAnsi="Arial" w:cs="Arial"/>
          <w:szCs w:val="26"/>
        </w:rPr>
      </w:pPr>
      <w:r>
        <w:rPr>
          <w:rFonts w:cs="Arial" w:ascii="Arial" w:hAnsi="Arial"/>
          <w:szCs w:val="26"/>
        </w:rPr>
        <w:t>Ngày nay, cảnh tượng kinh hoàng như thời các thánh tử đạo của chúng ta phải chịu như máu đổ, đầu rơi; đòn roi tra tấn; hay nhục hình ghê rợn..., không còn diễn ra trên diện rộng nữa, có chăng chỉ là những nơi xa xôi hẻo lánh, hay những người nắm chính quyền thiếu hiểu biết, ấu trĩ, bảo thủ hoặc ngu dốt, nên mới gây ra những hậu quả đáng tiếc, tạo nên sự mâu thuẫn giữa luật và người thi hành luật! Hay khi thi hành đã hành pháp sai mục đích chủ trương chính sách của dân tộc, hoặc đôi khi biết sai nhưng vẫn cứ nhắm mắt thi hành chỉ vì muốn trục lợi cá nhân... dung dưỡng cái bụng của mình mà làm cho cái đầu bị ngắn trí và trái tim bị teo lại nên không còn biết đúng - sai. Những người như vậy, họ thuộc hạng người bị mù lương tâ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trên bình diện thế giới, hình khổ theo kiểu cổ điển mà các chính quyền đưa ra để đàn áp những người Công Giáo cũng không thể diễn ra, bởi vì: hiến pháp của bất cứ quốc gia nào cũng tôn trọng tự do tín ngưỡng và các quyền cơ bản của con người. Có chăng, chỉ có phiến quân nhà nước Hồi Giáo (IS) cực đoan mà th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khi nói đến tử đạo ngày nay, vẫn khái niệm duy nhất là chết vì bảo vệ đức tin. Tuy nhiên, cần mở rộng lối suy nghĩ để hiểu khái niệm này cách rộng rãi hơn, phù hợp với môi trường cũng như thách đố của chúng ta hiện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chứng nhân của thời đại hôm nay chính là dám chấp nhận ngược dòng để sống căn tính, cốt lõi của Tin Mừng, đó là: chấp nhận đứng về phía người thấp cổ bé họng, những người không có tiếng nói, những người cô thế, cô thân, bị loại ra bên lề nhằm bênh vực và lên tiếng thay cho họ khi quyền chính đáng của họ bị cướp đoạt. Khi đứng về phía họ như vậy, chúng ta sẵn sàng bảo vệ công lý, chống lại bất c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ử đạo ngày nay còn là lựa chọn và khước từ trước những cám dỗ, lôi cuốn, hấp dẫn để trục lợi cá nhân, an thân, ăn trên ngồi trước, ham quyền cố vị..., hay chạy đua những dục vọng, dâm ô, khát vọng bất chính, sống trác táng, phóng đãng... Khi khước từ những thứ đó, chúng ta được mời gọi để sống một cuộc sống công minh chính đại, sống tinh thần phục vụ vô vị lợi theo lời mời gọi của Chúa và Tin Mừng của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hời đại này, một hiện tượng cũng khá phổ biến đang lưu hành trong xã hội và nó chi phối sự lựa chọn của rất nhiều người, làm cho chúng ta đáng quan ngại, đó là: sự dửng dưng, vô cảm trước nỗi đói khổ, hoạn nạn của anh chị em. Bên cạnh đó, lập trường sống theo kiểu hạt nhân, đèn ai nấy rạng, nên không cần quan tâm đến nhau cũng là điều đáng để chúng ta suy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một xã hội như thế, người Kitô hữu được mời gọi sống tinh thần nghèo khó, liên đới, trách nhiệm, loại bỏ những thứ như: hưởng thụ, khoái lạc, quyền lực, vụ lợi hay những thái độ dửng dưng, vô cảm... để chấp nhận nghịch lý của Tin Mừng khi lội ngược dòng với những hấp dẫn bất chính của con người và xã hội thời nay nhằm truyền tải cho xã hội và con người hôm nay một thông điệp rằ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ạo Công Giáo là Đạo Yêu Thương. Yêu con người và yêu dân tộc. Sẵn sàng đóng góp và xây dựng tổ quốc này ngày càng tốt đẹp hơn, nhân bản hơn, yêu thương, liên đới, cảm thông với nhau hơn. Tuy nhiên, khi thấy cảnh trái luân thường đạo lý, người nghèo bị áp bức, bóc lột... sự thật bị bóp méo... thì chúng ta không thể an thân, bình chân như vại. Ngược lại, bằng khả năng, cách thế của mình, chúng ta phải lên tiếng trong sự ôn hòa, yêu thương và trách nhiệm, để làm cho cuộc sống này tràn đầy tình thương và nhân ái hơ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sống chứng nhân như thế, hẳn chúng ta đã làm cho khái niệm tử đạo ngày nay được phong phú hơn, rộng rãi hơn và thiết thực hơn. Tuy nhiên, đây cũng là một thách đố mang tính trường kỳ nói lên tính tử đạo liên lỷ ngang qua những lựa chọn mà chúng ta phải đối diện hằng ngày.</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Lạy Chúa, chúng con tạ ơn Chúa đã ban cho Giáo Hội Việt Nam các thánh Tử đạo là mẫu gương cho chúng con noi theo. Xin nhận lời các ngài chuyển cầu mà ban cho chúng con ơn trung thành, can đảm để sống chứng nhân cho Chúa trong thời đại hôm nay. Amen</w:t>
      </w:r>
      <w:r>
        <w:rPr>
          <w:rFonts w:cs="Arial" w:ascii="Arial" w:hAnsi="Arial"/>
          <w:szCs w:val="26"/>
        </w:rPr>
        <w:t>.</w:t>
      </w:r>
      <w:r>
        <w:br w:type="page"/>
      </w:r>
    </w:p>
    <w:p>
      <w:pPr>
        <w:pStyle w:val="Heading3"/>
        <w:numPr>
          <w:ilvl w:val="0"/>
          <w:numId w:val="9"/>
        </w:numPr>
        <w:ind w:left="340" w:hanging="340"/>
        <w:rPr>
          <w:rFonts w:ascii="Arial" w:hAnsi="Arial" w:cs="Arial"/>
        </w:rPr>
      </w:pPr>
      <w:bookmarkStart w:id="86" w:name="__RefHeading___Toc150542163"/>
      <w:bookmarkEnd w:id="86"/>
      <w:r>
        <w:rPr>
          <w:rFonts w:cs="Arial" w:ascii="Arial" w:hAnsi="Arial"/>
        </w:rPr>
        <w:t>Chứng nhân anh dũng</w:t>
      </w:r>
    </w:p>
    <w:p>
      <w:pPr>
        <w:pStyle w:val="Normal"/>
        <w:rPr>
          <w:rFonts w:ascii="Arial" w:hAnsi="Arial" w:cs="Arial"/>
        </w:rPr>
      </w:pPr>
      <w:r>
        <w:rPr>
          <w:rFonts w:cs="Arial" w:ascii="Arial" w:hAnsi="Arial"/>
        </w:rPr>
        <w:t>(Suy niệm của Lm Giuse Đinh Lập Liễm)</w:t>
      </w:r>
    </w:p>
    <w:p>
      <w:pPr>
        <w:pStyle w:val="Normal"/>
        <w:rPr>
          <w:rFonts w:ascii="Arial" w:hAnsi="Arial" w:cs="Arial"/>
          <w:szCs w:val="26"/>
        </w:rPr>
      </w:pPr>
      <w:r>
        <w:rPr>
          <w:rFonts w:cs="Arial" w:ascii="Arial" w:hAnsi="Arial"/>
          <w:szCs w:val="26"/>
        </w:rPr>
        <w:t>I. LỄ KÍNH CÁC THÁNH TỬ ĐẠO VIỆT NAM.</w:t>
      </w:r>
    </w:p>
    <w:p>
      <w:pPr>
        <w:pStyle w:val="Normal"/>
        <w:rPr>
          <w:rFonts w:ascii="Arial" w:hAnsi="Arial" w:cs="Arial"/>
          <w:szCs w:val="26"/>
        </w:rPr>
      </w:pPr>
      <w:r>
        <w:rPr>
          <w:rFonts w:cs="Arial" w:ascii="Arial" w:hAnsi="Arial"/>
          <w:szCs w:val="26"/>
        </w:rPr>
        <w:t>Hôm nay toàn thể Giáo hội Công giáo Việt nam long trọng mừng kính các Thánh Tử đạo tại Việt nam, một ngày lễ đem lại niềm vui và một hào khí thúc đẩy người tín hữu Việt nam theo gương các thánh mà làm chứng cho Chúa trong cuộc sống hằng ngày.</w:t>
      </w:r>
    </w:p>
    <w:p>
      <w:pPr>
        <w:pStyle w:val="Normal"/>
        <w:rPr>
          <w:rFonts w:ascii="Arial" w:hAnsi="Arial" w:cs="Arial"/>
          <w:szCs w:val="26"/>
        </w:rPr>
      </w:pPr>
      <w:r>
        <w:rPr>
          <w:rFonts w:cs="Arial" w:ascii="Arial" w:hAnsi="Arial"/>
          <w:szCs w:val="26"/>
        </w:rPr>
        <w:t>Theo sử liệu, hạt giống đức tin đã được gieo rắc trên quê hương đất nước chúng ta với sự hiện diện của một thừa sai là giáo sĩ Inikhu vào năm 1533. Công cuộc truyền giáo mới ở trong giai đoạn khởi đầu mà đã bị thử thách nặng nề với cái chết vì đạo của chân phước Anrê Phú yên vào năm 1544. Từ đây Giáo hội Việt nam phải trải qua nhiều thời kỳ chịu bách hại, có lúc đẫm máu, qua các thời đại các vua Minh Mạng, Thiệu Trị và Tự Đức, đặc biệt với nhóm Văn Thân.</w:t>
      </w:r>
    </w:p>
    <w:p>
      <w:pPr>
        <w:pStyle w:val="Normal"/>
        <w:rPr>
          <w:rFonts w:ascii="Arial" w:hAnsi="Arial" w:cs="Arial"/>
          <w:szCs w:val="26"/>
        </w:rPr>
      </w:pPr>
      <w:r>
        <w:rPr>
          <w:rFonts w:cs="Arial" w:ascii="Arial" w:hAnsi="Arial"/>
          <w:szCs w:val="26"/>
        </w:rPr>
        <w:t>Nhà cầm quyền thời đó đã dùng mọi hình phạt dã man để khủng bố tinh thần các thánh Tử đạo Việt nam, nhưng các Ngài đã anh dũng chịu đựng vì Chúa. Không có hình phạt nào có thể tách rời các Ngài ra khỏi tình yêu của Chúa. Chúng ta hãy xem một số hình phạt man rợ và bất công đó:</w:t>
      </w:r>
    </w:p>
    <w:p>
      <w:pPr>
        <w:pStyle w:val="Normal"/>
        <w:rPr>
          <w:rFonts w:ascii="Arial" w:hAnsi="Arial" w:cs="Arial"/>
          <w:szCs w:val="26"/>
        </w:rPr>
      </w:pPr>
      <w:r>
        <w:rPr>
          <w:rFonts w:cs="Arial" w:ascii="Arial" w:hAnsi="Arial"/>
          <w:szCs w:val="26"/>
        </w:rPr>
        <w:t>- Bá đao: bị lý hình dùng dao cắt xẻo từng miếng thịt trên thân thể cho dù 100 miếng. Cách chết này có một vị.</w:t>
      </w:r>
    </w:p>
    <w:p>
      <w:pPr>
        <w:pStyle w:val="Normal"/>
        <w:rPr>
          <w:rFonts w:ascii="Arial" w:hAnsi="Arial" w:cs="Arial"/>
          <w:szCs w:val="26"/>
        </w:rPr>
      </w:pPr>
      <w:r>
        <w:rPr>
          <w:rFonts w:cs="Arial" w:ascii="Arial" w:hAnsi="Arial"/>
          <w:szCs w:val="26"/>
        </w:rPr>
        <w:t>- Lăng trì: chặt chân chặt tay trước khi bị chém đầu. Cách chết này có 4 vị.</w:t>
      </w:r>
    </w:p>
    <w:p>
      <w:pPr>
        <w:pStyle w:val="Normal"/>
        <w:rPr>
          <w:rFonts w:ascii="Arial" w:hAnsi="Arial" w:cs="Arial"/>
          <w:szCs w:val="26"/>
        </w:rPr>
      </w:pPr>
      <w:r>
        <w:rPr>
          <w:rFonts w:cs="Arial" w:ascii="Arial" w:hAnsi="Arial"/>
          <w:szCs w:val="26"/>
        </w:rPr>
        <w:t>- Thiêu sinh: bị thiêu sống. Chết cách này có 6 vị.</w:t>
      </w:r>
    </w:p>
    <w:p>
      <w:pPr>
        <w:pStyle w:val="Normal"/>
        <w:rPr>
          <w:rFonts w:ascii="Arial" w:hAnsi="Arial" w:cs="Arial"/>
          <w:szCs w:val="26"/>
        </w:rPr>
      </w:pPr>
      <w:r>
        <w:rPr>
          <w:rFonts w:cs="Arial" w:ascii="Arial" w:hAnsi="Arial"/>
          <w:szCs w:val="26"/>
        </w:rPr>
        <w:t>- Xử trảm: bị chém đầu. Chết cách này có 75 vị.</w:t>
      </w:r>
    </w:p>
    <w:p>
      <w:pPr>
        <w:pStyle w:val="Normal"/>
        <w:rPr>
          <w:rFonts w:ascii="Arial" w:hAnsi="Arial" w:cs="Arial"/>
          <w:szCs w:val="26"/>
        </w:rPr>
      </w:pPr>
      <w:r>
        <w:rPr>
          <w:rFonts w:cs="Arial" w:ascii="Arial" w:hAnsi="Arial"/>
          <w:szCs w:val="26"/>
        </w:rPr>
        <w:t>- Xử giảo: bị tròng dây vào cổ và bị lý hình kéo hai đầu dây cho đến chết. Cách chết này có 22 vị.</w:t>
      </w:r>
    </w:p>
    <w:p>
      <w:pPr>
        <w:pStyle w:val="Normal"/>
        <w:rPr>
          <w:rFonts w:ascii="Arial" w:hAnsi="Arial" w:cs="Arial"/>
          <w:szCs w:val="26"/>
        </w:rPr>
      </w:pPr>
      <w:r>
        <w:rPr>
          <w:rFonts w:cs="Arial" w:ascii="Arial" w:hAnsi="Arial"/>
          <w:szCs w:val="26"/>
        </w:rPr>
        <w:t>- Chết rũ tù: bị tra tấn, hành hạ đủ cách đủ kiểu, rồi bị bỏ đói cho tới khi kiệt sức và chết gục trong tù. Chết cách này có 9 vị.</w:t>
      </w:r>
    </w:p>
    <w:p>
      <w:pPr>
        <w:pStyle w:val="Normal"/>
        <w:rPr>
          <w:rFonts w:ascii="Arial" w:hAnsi="Arial" w:cs="Arial"/>
          <w:szCs w:val="26"/>
        </w:rPr>
      </w:pPr>
      <w:r>
        <w:rPr>
          <w:rFonts w:cs="Arial" w:ascii="Arial" w:hAnsi="Arial"/>
          <w:szCs w:val="26"/>
        </w:rPr>
        <w:t>Cũng nên biết qua về kế họach PHÂN SÁP của vua Tự Đức, một kế họach quá sâu độc!</w:t>
      </w:r>
    </w:p>
    <w:p>
      <w:pPr>
        <w:pStyle w:val="Normal"/>
        <w:rPr>
          <w:rFonts w:ascii="Arial" w:hAnsi="Arial" w:cs="Arial"/>
          <w:szCs w:val="26"/>
        </w:rPr>
      </w:pPr>
      <w:r>
        <w:rPr>
          <w:rFonts w:cs="Arial" w:ascii="Arial" w:hAnsi="Arial"/>
          <w:szCs w:val="26"/>
        </w:rPr>
        <w:t>Nhưng cũng để cho chúng ta biết rằng trong mọi biến cố lúc nào cũng có bàn tay quan phòng của Chúa, sự khôn ngoan của lòai người chỉ là sự điên rồ trước mặt Thiên Chúa.</w:t>
      </w:r>
    </w:p>
    <w:p>
      <w:pPr>
        <w:pStyle w:val="Normal"/>
        <w:rPr>
          <w:rFonts w:ascii="Arial" w:hAnsi="Arial" w:cs="Arial"/>
          <w:szCs w:val="26"/>
        </w:rPr>
      </w:pPr>
      <w:r>
        <w:rPr>
          <w:rFonts w:cs="Arial" w:ascii="Arial" w:hAnsi="Arial"/>
          <w:szCs w:val="26"/>
        </w:rPr>
        <w:t>Kế họach Phân Sáp được Vua Tự Đức cho thi hành vào năm 1851 và 1856.</w:t>
      </w:r>
    </w:p>
    <w:p>
      <w:pPr>
        <w:pStyle w:val="Normal"/>
        <w:rPr>
          <w:rFonts w:ascii="Arial" w:hAnsi="Arial" w:cs="Arial"/>
          <w:szCs w:val="26"/>
        </w:rPr>
      </w:pPr>
      <w:r>
        <w:rPr>
          <w:rFonts w:cs="Arial" w:ascii="Arial" w:hAnsi="Arial"/>
          <w:szCs w:val="26"/>
        </w:rPr>
        <w:t>Do sự thi hành kế họach Phân Sáp này mà gần 400.000 giáo dân phải bị đi phân sáp, trong đó có từ 50.000 đến 60.000 giáo dân phải chết nơi phân sáp, 100 làng công giáo bị tàn phá bình địa, 2000 họ đạo bị tịch thu tài sản ruộng đất, 15 Linh mục Việt nam và 10 giáo sĩ ngọai quốc bị giết, 80 Dòng Mến Thánh Giá bị phá tan, 2000 nữ tu Mến Thánh giá phải tan tác, 100 nữ tu Mến Thánh giá chết vì Đạo.</w:t>
      </w:r>
    </w:p>
    <w:p>
      <w:pPr>
        <w:pStyle w:val="Normal"/>
        <w:rPr>
          <w:rFonts w:ascii="Arial" w:hAnsi="Arial" w:cs="Arial"/>
          <w:szCs w:val="26"/>
        </w:rPr>
      </w:pPr>
      <w:r>
        <w:rPr>
          <w:rFonts w:cs="Arial" w:ascii="Arial" w:hAnsi="Arial"/>
          <w:szCs w:val="26"/>
        </w:rPr>
        <w:t>Kế họach phân sáp gồm bốn mặt:</w:t>
      </w:r>
    </w:p>
    <w:p>
      <w:pPr>
        <w:pStyle w:val="Normal"/>
        <w:rPr>
          <w:rFonts w:ascii="Arial" w:hAnsi="Arial" w:cs="Arial"/>
          <w:szCs w:val="26"/>
        </w:rPr>
      </w:pPr>
      <w:r>
        <w:rPr>
          <w:rFonts w:cs="Arial" w:ascii="Arial" w:hAnsi="Arial"/>
          <w:szCs w:val="26"/>
        </w:rPr>
        <w:t>- Mặt thứ nhất, không cho người công giáo ở trong làng công giáo của mình, nhưng phải đến ở trong các làng bên lương.</w:t>
      </w:r>
    </w:p>
    <w:p>
      <w:pPr>
        <w:pStyle w:val="Normal"/>
        <w:rPr>
          <w:rFonts w:ascii="Arial" w:hAnsi="Arial" w:cs="Arial"/>
          <w:szCs w:val="26"/>
        </w:rPr>
      </w:pPr>
      <w:r>
        <w:rPr>
          <w:rFonts w:cs="Arial" w:ascii="Arial" w:hAnsi="Arial"/>
          <w:szCs w:val="26"/>
        </w:rPr>
        <w:t>- Mặt thứ hai, mỗi người công giáo phải bị năm người lương canh giữ cẩn mật.</w:t>
      </w:r>
    </w:p>
    <w:p>
      <w:pPr>
        <w:pStyle w:val="Normal"/>
        <w:rPr>
          <w:rFonts w:ascii="Arial" w:hAnsi="Arial" w:cs="Arial"/>
          <w:szCs w:val="26"/>
        </w:rPr>
      </w:pPr>
      <w:r>
        <w:rPr>
          <w:rFonts w:cs="Arial" w:ascii="Arial" w:hAnsi="Arial"/>
          <w:szCs w:val="26"/>
        </w:rPr>
        <w:t>- Mặt thứ ba, các làng công giáo bị phá hủy, của cải ruộng đất của người công giáo bị tịch thu và giao vào tay những người bên lương, những người này sử dụng và nộp thuế lại cho Nhà Nước.</w:t>
      </w:r>
    </w:p>
    <w:p>
      <w:pPr>
        <w:pStyle w:val="Normal"/>
        <w:rPr>
          <w:rFonts w:ascii="Arial" w:hAnsi="Arial" w:cs="Arial"/>
          <w:szCs w:val="26"/>
        </w:rPr>
      </w:pPr>
      <w:r>
        <w:rPr>
          <w:rFonts w:cs="Arial" w:ascii="Arial" w:hAnsi="Arial"/>
          <w:szCs w:val="26"/>
        </w:rPr>
        <w:t>- Mặt thứ bốn, không cho người đàn ông công giáo ở một nơi với người đàn bà công giáo, không cho vợ chồng công giáo ở với nhau, mỗi người phải đi ở một nơi xa nhau, con cái của người công gíao thì phải để cho gia đình người lương nuôi.</w:t>
      </w:r>
    </w:p>
    <w:p>
      <w:pPr>
        <w:pStyle w:val="Normal"/>
        <w:rPr>
          <w:rFonts w:ascii="Arial" w:hAnsi="Arial" w:cs="Arial"/>
          <w:szCs w:val="26"/>
        </w:rPr>
      </w:pPr>
      <w:r>
        <w:rPr>
          <w:rFonts w:cs="Arial" w:ascii="Arial" w:hAnsi="Arial"/>
          <w:szCs w:val="26"/>
        </w:rPr>
        <w:t>Đây là một kế họach rất sâu độc, nhằm tiêu diệt Giáo hội Việt nam tận gốc rễ. Nhưng bàn tay Chúa dẫn đưa lạ lùng: các triều đại nhà Nguyễn không còn nữa, mà Giáo hội Việt nam, hiện nay, vẫn còn lớn mạnh và phát triển không ngừng (Theo Internet).</w:t>
      </w:r>
    </w:p>
    <w:p>
      <w:pPr>
        <w:pStyle w:val="Normal"/>
        <w:rPr>
          <w:rFonts w:ascii="Arial" w:hAnsi="Arial" w:cs="Arial"/>
          <w:szCs w:val="26"/>
        </w:rPr>
      </w:pPr>
      <w:r>
        <w:rPr>
          <w:rFonts w:cs="Arial" w:ascii="Arial" w:hAnsi="Arial"/>
          <w:szCs w:val="26"/>
        </w:rPr>
        <w:t>Có nhiều lý do dẫn đến cảnh bách hại: vì ghen tương đố kỵ, hiểu lầm hay do những nguyên nhân chính trị. Trong vòng 300 năm, Hội thánh Việt nam đã dâng cho Chúa một số chứng nhân anh dũng, đã nhận lấy cái chết để làm chứng và tỏ lòng trung thành với Chúa Kitô. Con số thực sự của các tử đạo tại Việt nam cũng không có được thống kê chính xác, chỉ biết rằng con số này rất đông, từ 100.000 đến 130.000 người. Các tử đạo tại Việt nam cũng rất đa dạng, gồm đủ mọi thành phần trong dân Chúa và ngành nghề xã hội: các Giám mục, Linh mục, Linh mục thừa sai Pháp và Tây ban nha, bên cạnh các Linh mục là chủng sinh, thầy giảng và giáo dân, có những cụ già và thanh niên, binh lính, thầy thuốc, quan chức....</w:t>
      </w:r>
    </w:p>
    <w:p>
      <w:pPr>
        <w:pStyle w:val="Normal"/>
        <w:rPr>
          <w:rFonts w:ascii="Arial" w:hAnsi="Arial" w:cs="Arial"/>
          <w:szCs w:val="26"/>
        </w:rPr>
      </w:pPr>
      <w:r>
        <w:rPr>
          <w:rFonts w:cs="Arial" w:ascii="Arial" w:hAnsi="Arial"/>
          <w:szCs w:val="26"/>
        </w:rPr>
        <w:t>Giáo hội Việt nam tuy còn non nớt, còn đang trên đà truyền giáo, nhưng ngày 19.06.1988 Đức Giáo hoàng Gioan Phaolô II đã tôn phong lên bậc hiển thánh 117 chứng nhân anh dũng và đưa vào niên lịch chung để mừng kính trong toàn thể Giáo hội vào ngày 24 tháng 11 hằng năm , cũng là ngày kỷ niệm thành lập hàng giáo phẩm tại Việt nam vào năm 1960.</w:t>
      </w:r>
    </w:p>
    <w:p>
      <w:pPr>
        <w:pStyle w:val="Normal"/>
        <w:rPr>
          <w:rFonts w:ascii="Arial" w:hAnsi="Arial" w:cs="Arial"/>
          <w:szCs w:val="26"/>
        </w:rPr>
      </w:pPr>
      <w:r>
        <w:rPr>
          <w:rFonts w:cs="Arial" w:ascii="Arial" w:hAnsi="Arial"/>
          <w:szCs w:val="26"/>
        </w:rPr>
        <w:t>II. Ý NGHĨA VIỆC TỬ ĐẠO.</w:t>
      </w:r>
    </w:p>
    <w:p>
      <w:pPr>
        <w:pStyle w:val="Normal"/>
        <w:rPr>
          <w:rFonts w:ascii="Arial" w:hAnsi="Arial" w:cs="Arial"/>
          <w:szCs w:val="26"/>
        </w:rPr>
      </w:pPr>
      <w:r>
        <w:rPr>
          <w:rFonts w:cs="Arial" w:ascii="Arial" w:hAnsi="Arial"/>
          <w:szCs w:val="26"/>
        </w:rPr>
        <w:t>Xưa nay có lẽ chúng ta đã quen đi với cách thức phân biệt các thánh tử đạo với các thánh giáo phụ, hiển tu, đồng trinh vv... Nhưng chúng ta quên rằng thánh nào cũng là thánh, và thánh nhân Kitô giáo nào cũng trước tiên phải là chứng nhân của Tin mừng, hay nói cách khác, chứng nhân của Chúa Kitô, chỉ khác nhau cách thức làm chứng mà thôi.</w:t>
      </w:r>
    </w:p>
    <w:p>
      <w:pPr>
        <w:pStyle w:val="Normal"/>
        <w:rPr>
          <w:rFonts w:ascii="Arial" w:hAnsi="Arial" w:cs="Arial"/>
          <w:szCs w:val="26"/>
        </w:rPr>
      </w:pPr>
      <w:r>
        <w:rPr>
          <w:rFonts w:cs="Arial" w:ascii="Arial" w:hAnsi="Arial"/>
          <w:szCs w:val="26"/>
        </w:rPr>
        <w:t>Sự thực là buổi sơ khai của Giáo hội công giáo trước tiên những tín hữu chết vì đạo được tôn vinh là thánh và Giáo hội dùng một từ Hy lạp là Martus, Marturos (rồi La tinh Martyr, Martyris và từ Pháp là Martyr) để chỉ những tín hữu được tôn vinh này. Martus, Martyr có nghĩa là người chứng, người làm chứng. Vì vậy, đối với Giáo hội công giáo, thì từ Martyr này nguyên thủy được áp dụng cho tất cả các thánh, do đó mà sổ các thánh được gọi là Martyrologie.</w:t>
      </w:r>
    </w:p>
    <w:p>
      <w:pPr>
        <w:pStyle w:val="Normal"/>
        <w:rPr>
          <w:rFonts w:ascii="Arial" w:hAnsi="Arial" w:cs="Arial"/>
          <w:szCs w:val="26"/>
        </w:rPr>
      </w:pPr>
      <w:r>
        <w:rPr>
          <w:rFonts w:cs="Arial" w:ascii="Arial" w:hAnsi="Arial"/>
          <w:szCs w:val="26"/>
        </w:rPr>
        <w:t>Vậy thì vị tử đạo, trước tiên phải là chứng nhân của Chúa Kitô, như mọi chứng nhân khác, trên bình diện đời sống. Cái chết “vì đạo” của người tử đạo chỉ là một cách thức làm chứng mà thôi, chứ không phải làm thay đổi bản chất người chứng của Chúa Kitô.</w:t>
      </w:r>
    </w:p>
    <w:p>
      <w:pPr>
        <w:pStyle w:val="Normal"/>
        <w:rPr>
          <w:rFonts w:ascii="Arial" w:hAnsi="Arial" w:cs="Arial"/>
          <w:szCs w:val="26"/>
        </w:rPr>
      </w:pPr>
      <w:r>
        <w:rPr>
          <w:rFonts w:cs="Arial" w:ascii="Arial" w:hAnsi="Arial"/>
          <w:szCs w:val="26"/>
        </w:rPr>
        <w:t>(Lm Thiện Cẩm, Cg và Dt, Giáng sinh 1997, tr 310-311)</w:t>
      </w:r>
    </w:p>
    <w:p>
      <w:pPr>
        <w:pStyle w:val="Normal"/>
        <w:rPr>
          <w:rFonts w:ascii="Arial" w:hAnsi="Arial" w:cs="Arial"/>
          <w:szCs w:val="26"/>
        </w:rPr>
      </w:pPr>
      <w:r>
        <w:rPr>
          <w:rFonts w:cs="Arial" w:ascii="Arial" w:hAnsi="Arial"/>
          <w:szCs w:val="26"/>
        </w:rPr>
        <w:t>Nếu tử đạo do tiếng Martyr là nhân chứng thì ngay cộng đồng Do thái đã có những vị tử đạo, nhất là thời Maccabê. Sách Maccabê, đặc biệt bài đọc I hôm nay, đã kể lại nhiều vị anh hùng can trường làm chứng cho đức tin mặc dù phải chịu nhiều cực hình và có khi phải chết. Còn cách xử dụng thông thường của Cựu truyền Công giáo thì danh từ Tử đạo áp dụng cho nhân chứng nào đã lấy máu mình, đã hiến mạng sống mình để trung thành làm chứng cho sứ mạng, cho chân lý.</w:t>
      </w:r>
    </w:p>
    <w:p>
      <w:pPr>
        <w:pStyle w:val="Normal"/>
        <w:rPr>
          <w:rFonts w:ascii="Arial" w:hAnsi="Arial" w:cs="Arial"/>
          <w:szCs w:val="26"/>
        </w:rPr>
      </w:pPr>
      <w:r>
        <w:rPr>
          <w:rFonts w:cs="Arial" w:ascii="Arial" w:hAnsi="Arial"/>
          <w:szCs w:val="26"/>
        </w:rPr>
        <w:t>Theo nghĩa này thì Đức Kitô chính là một vị tử đạo đích thực. Và chỉ duy có Ngài mới xứng đáng danh hiệu đáng kính này. Trong cuộc sống của Ngài tại trần thế và nhất là trong cái chết đẫm máu của Ngài trên thập giá, Ngài đã làm chứng hùng hồn về lòng trung thành của Ngài đối với sứ mạng Cha Ngài giao phó. Ngài không những đã biết trước cái chết mà Ngài còn tự ý chấp nhận như một tác động tôn kính hoàn hảo nhất mà Ngài đã thực hiện để tôn kính Cha Ngài. Và khi Ngài bị kết án, Ngài đã tuyên bố:”Ta đến trong trần gian này để làm chứng cho sự thật”. Như thế chúng ta đủ hiểu cuộc sống Ngài tại thế và cái chết của Ngài chính là những tác động mang ý nghĩa tử đạo: đó là hiến mạng sống để trung thành làm chứng cho sứ mạng Cha Ngài trao phó và làm chứng cho sự thật.</w:t>
      </w:r>
    </w:p>
    <w:p>
      <w:pPr>
        <w:pStyle w:val="Normal"/>
        <w:rPr>
          <w:rFonts w:ascii="Arial" w:hAnsi="Arial" w:cs="Arial"/>
          <w:szCs w:val="26"/>
        </w:rPr>
      </w:pPr>
      <w:r>
        <w:rPr>
          <w:rFonts w:cs="Arial" w:ascii="Arial" w:hAnsi="Arial"/>
          <w:szCs w:val="26"/>
        </w:rPr>
        <w:t>Kinh nghiệm cho biết Giáo hội của Chúa bao giờ cũng được khai sinh và phát triển bằng đau khổ và tử đạo. Thật vậy, chính Chúa Kitô là vị tử đạo đầu tiên, đã khai sinh Giáo hội bằng cái chết đau thương trên thập giá. Chúa phán:”Khi nào Ta bị treo lên khỏi mặt đất, Ta sẽ kéo mọi sự về với Ta”(Ga 12,22). Từ ngày đó, Giáo hội nhiệm thể Chúa Kitô cũng phải đổ máu làm chứng về Chúa để mọi người được ơn cứu chuộc. Giáo hội sơ khai đã có cuộc tử đạo của thánh Stêphanô. Giáo hội Roma với bao thánh tử đạo dưới thời hoàng đế Néron nay vẫn còn di tích lưu truyền.</w:t>
      </w:r>
    </w:p>
    <w:p>
      <w:pPr>
        <w:pStyle w:val="Normal"/>
        <w:rPr>
          <w:rFonts w:ascii="Arial" w:hAnsi="Arial" w:cs="Arial"/>
          <w:szCs w:val="26"/>
        </w:rPr>
      </w:pPr>
      <w:r>
        <w:rPr>
          <w:rFonts w:cs="Arial" w:ascii="Arial" w:hAnsi="Arial"/>
          <w:szCs w:val="26"/>
        </w:rPr>
        <w:t>Hoàng đế Julius, người ngược đãi Kitô giáo vào thế kỷ thứ 4, đã phải thốt lên:”Các ngươi đắp xác của nhiều người mới chết lên một cái xác đã chết (Chúa Giêsu), các ngươi làm đầy thế giới này bằng quan tài và mồ mả”.</w:t>
      </w:r>
    </w:p>
    <w:p>
      <w:pPr>
        <w:pStyle w:val="Normal"/>
        <w:rPr>
          <w:rFonts w:ascii="Arial" w:hAnsi="Arial" w:cs="Arial"/>
          <w:szCs w:val="26"/>
        </w:rPr>
      </w:pPr>
      <w:r>
        <w:rPr>
          <w:rFonts w:cs="Arial" w:ascii="Arial" w:hAnsi="Arial"/>
          <w:szCs w:val="26"/>
        </w:rPr>
        <w:t>Cuối cùng, nhiều Giáo hội đã được dựng lên trên mồ của các thánh Tử đạo, đền thờ thánh Phêrô ở Vatican là một thí dụ, và các nghĩa địa đã biến thành các thành phố bởi vì “Máu các thánh tử đạo là hạt giống sinh ra các tín hữu” (Tertullianô).</w:t>
      </w:r>
    </w:p>
    <w:p>
      <w:pPr>
        <w:pStyle w:val="Normal"/>
        <w:rPr>
          <w:rFonts w:ascii="Arial" w:hAnsi="Arial" w:cs="Arial"/>
          <w:szCs w:val="26"/>
        </w:rPr>
      </w:pPr>
      <w:r>
        <w:rPr>
          <w:rFonts w:cs="Arial" w:ascii="Arial" w:hAnsi="Arial"/>
          <w:szCs w:val="26"/>
        </w:rPr>
        <w:t>Tại sao người ta dám tử đạo, dám làm chứng cho Tin mừng, dám làm chứng cho Chúa? Thưa vì người ta qúi sự sống đời đời. Người ta cho phần rỗi linh hồn là quí hoá và không gì có thể đổi lấy được vì:”Được lợi cả thế gian mà mất linh hồn thì ích lợi gì” (Mc 8,36).</w:t>
      </w:r>
    </w:p>
    <w:p>
      <w:pPr>
        <w:pStyle w:val="Normal"/>
        <w:rPr/>
      </w:pPr>
      <w:r>
        <w:rPr>
          <w:rFonts w:cs="Arial" w:ascii="Arial" w:hAnsi="Arial"/>
          <w:b/>
          <w:i/>
          <w:szCs w:val="26"/>
        </w:rPr>
        <w:t>Truyện: Xin mua được một linh hồn.</w:t>
      </w:r>
    </w:p>
    <w:p>
      <w:pPr>
        <w:pStyle w:val="Normal"/>
        <w:rPr/>
      </w:pPr>
      <w:r>
        <w:rPr>
          <w:rFonts w:cs="Arial" w:ascii="Arial" w:hAnsi="Arial"/>
          <w:i/>
          <w:szCs w:val="26"/>
        </w:rPr>
        <w:t>Thế kỷ 19, khi cơn cấm đạo nổi mạnh trên tỉnh Thanh hoá, một hôm, người ta dẫn đến trước mặt quan án một thiếu niên 17 tuổi – tên là MỚI – Thấy mặt mũi khôi ngô tuấn tú, quan động lòng thương.</w:t>
      </w:r>
    </w:p>
    <w:p>
      <w:pPr>
        <w:pStyle w:val="Normal"/>
        <w:rPr>
          <w:rFonts w:ascii="Arial" w:hAnsi="Arial" w:cs="Arial"/>
          <w:i/>
          <w:i/>
          <w:szCs w:val="26"/>
        </w:rPr>
      </w:pPr>
      <w:r>
        <w:rPr>
          <w:rFonts w:cs="Arial" w:ascii="Arial" w:hAnsi="Arial"/>
          <w:i/>
          <w:szCs w:val="26"/>
        </w:rPr>
        <w:t>- MỚI - quan nói – con cứ đạp thánh giá đi, rồi ta sẽ ban thưởng một nén bạc.</w:t>
      </w:r>
    </w:p>
    <w:p>
      <w:pPr>
        <w:pStyle w:val="Normal"/>
        <w:rPr/>
      </w:pPr>
      <w:r>
        <w:rPr>
          <w:rFonts w:cs="Arial" w:ascii="Arial" w:hAnsi="Arial"/>
          <w:i/>
          <w:szCs w:val="26"/>
        </w:rPr>
        <w:t>- Bẩm quan lớn, một nén bạc chưa là gì.</w:t>
      </w:r>
    </w:p>
    <w:p>
      <w:pPr>
        <w:pStyle w:val="Normal"/>
        <w:rPr>
          <w:rFonts w:ascii="Arial" w:hAnsi="Arial" w:cs="Arial"/>
          <w:i/>
          <w:i/>
          <w:szCs w:val="26"/>
        </w:rPr>
      </w:pPr>
      <w:r>
        <w:rPr>
          <w:rFonts w:cs="Arial" w:ascii="Arial" w:hAnsi="Arial"/>
          <w:i/>
          <w:szCs w:val="26"/>
        </w:rPr>
        <w:t>- Được, ta sẽ ban một nén vàng. Con hãy đạp Thánh giá đi.</w:t>
      </w:r>
    </w:p>
    <w:p>
      <w:pPr>
        <w:pStyle w:val="Normal"/>
        <w:rPr/>
      </w:pPr>
      <w:r>
        <w:rPr>
          <w:rFonts w:cs="Arial" w:ascii="Arial" w:hAnsi="Arial"/>
          <w:i/>
          <w:szCs w:val="26"/>
        </w:rPr>
        <w:t>- Ồ, bẩm quan lớn, một nén vàng cũng vẫn còn ít quá.</w:t>
      </w:r>
    </w:p>
    <w:p>
      <w:pPr>
        <w:pStyle w:val="Normal"/>
        <w:rPr>
          <w:rFonts w:ascii="Arial" w:hAnsi="Arial" w:cs="Arial"/>
          <w:i/>
          <w:i/>
          <w:szCs w:val="26"/>
        </w:rPr>
      </w:pPr>
      <w:r>
        <w:rPr>
          <w:rFonts w:cs="Arial" w:ascii="Arial" w:hAnsi="Arial"/>
          <w:i/>
          <w:szCs w:val="26"/>
        </w:rPr>
        <w:t>- Sao? quan sửng sốt, quát: Thế còn chưa đủ ư? Vậy mày muốn bao nhiêu?</w:t>
      </w:r>
    </w:p>
    <w:p>
      <w:pPr>
        <w:pStyle w:val="Normal"/>
        <w:rPr/>
      </w:pPr>
      <w:r>
        <w:rPr>
          <w:rFonts w:cs="Arial" w:ascii="Arial" w:hAnsi="Arial"/>
          <w:i/>
          <w:szCs w:val="26"/>
        </w:rPr>
        <w:t>- Bẩm, nếu quan lớn muốn tôi đạp Thánh giá, thì xin quan lớn hãy cho tôi cái gì có thể mua được một linh hồn khác đã...</w:t>
      </w:r>
    </w:p>
    <w:p>
      <w:pPr>
        <w:pStyle w:val="Normal"/>
        <w:rPr>
          <w:rFonts w:ascii="Arial" w:hAnsi="Arial" w:cs="Arial"/>
          <w:szCs w:val="26"/>
        </w:rPr>
      </w:pPr>
      <w:r>
        <w:rPr>
          <w:rFonts w:cs="Arial" w:ascii="Arial" w:hAnsi="Arial"/>
          <w:i/>
          <w:szCs w:val="26"/>
        </w:rPr>
        <w:t>Và người thiếu niên bình tĩnh bước vào pháp trường, vẻ anh dũng tươi cười</w:t>
      </w:r>
      <w:r>
        <w:rPr>
          <w:rFonts w:cs="Arial" w:ascii="Arial" w:hAnsi="Arial"/>
          <w:szCs w:val="26"/>
        </w:rPr>
        <w:t>.</w:t>
      </w:r>
    </w:p>
    <w:p>
      <w:pPr>
        <w:pStyle w:val="Normal"/>
        <w:rPr>
          <w:rFonts w:ascii="Arial" w:hAnsi="Arial" w:cs="Arial"/>
          <w:szCs w:val="26"/>
        </w:rPr>
      </w:pPr>
      <w:r>
        <w:rPr>
          <w:rFonts w:cs="Arial" w:ascii="Arial" w:hAnsi="Arial"/>
          <w:szCs w:val="26"/>
        </w:rPr>
        <w:t>III. VIỆC TỬ ĐẠO NGÀY NAY.</w:t>
      </w:r>
    </w:p>
    <w:p>
      <w:pPr>
        <w:pStyle w:val="Normal"/>
        <w:rPr>
          <w:rFonts w:ascii="Arial" w:hAnsi="Arial" w:cs="Arial"/>
          <w:b/>
          <w:b/>
          <w:i/>
          <w:i/>
          <w:szCs w:val="26"/>
        </w:rPr>
      </w:pPr>
      <w:r>
        <w:rPr>
          <w:rFonts w:cs="Arial" w:ascii="Arial" w:hAnsi="Arial"/>
          <w:b/>
          <w:i/>
          <w:szCs w:val="26"/>
        </w:rPr>
        <w:t>1. Theo công đồng Vatican II.</w:t>
      </w:r>
    </w:p>
    <w:p>
      <w:pPr>
        <w:pStyle w:val="Normal"/>
        <w:rPr>
          <w:rFonts w:ascii="Arial" w:hAnsi="Arial" w:cs="Arial"/>
          <w:szCs w:val="26"/>
        </w:rPr>
      </w:pPr>
      <w:r>
        <w:rPr>
          <w:rFonts w:cs="Arial" w:ascii="Arial" w:hAnsi="Arial"/>
          <w:szCs w:val="26"/>
        </w:rPr>
        <w:t>Trong hiến chế Lumen gentium, công đồng chỉ dùng chữ Tử đạo 6 lần và theo một ý nghĩa riêng biệt, với chiều kích rộng lớn phổ quát, tuy vẫn qui chiếu vào ý niệm tử đạo có từ trước. Theo công đồng, “Tử đạo là được đồng hoá với Thầy mình, sẵn sàng chết để cứu độ trần gian, và cũng như Thầy, đổ máu đào ra để làm chứng cho việc đó. Hội thánh coi tử đạo là ơn cao cả, là bằng chứng tột đỉnh về đức tin. Chẳng mấy ai được phúc này, nhưng ai ai cũng phải sẵn sàng tuyên xưng Đức Kitô trước mặt thế gian, và theo Người trên con đuờng thập giá, giữa những cơn bắt bớ thường xẩy ra cho Hột thánh” (LG. số 42).</w:t>
      </w:r>
    </w:p>
    <w:p>
      <w:pPr>
        <w:pStyle w:val="Normal"/>
        <w:rPr>
          <w:rFonts w:ascii="Arial" w:hAnsi="Arial" w:cs="Arial"/>
          <w:szCs w:val="26"/>
        </w:rPr>
      </w:pPr>
      <w:r>
        <w:rPr>
          <w:rFonts w:cs="Arial" w:ascii="Arial" w:hAnsi="Arial"/>
          <w:szCs w:val="26"/>
        </w:rPr>
        <w:t>Một số nhà thần học ngày nay cũng có những suy nghĩ và gợi ý như cha Karl Rahner trong cuốn Excursus sur le martyr:</w:t>
      </w:r>
    </w:p>
    <w:p>
      <w:pPr>
        <w:pStyle w:val="Normal"/>
        <w:rPr>
          <w:rFonts w:ascii="Arial" w:hAnsi="Arial" w:cs="Arial"/>
          <w:szCs w:val="26"/>
        </w:rPr>
      </w:pPr>
      <w:r>
        <w:rPr>
          <w:rFonts w:cs="Arial" w:ascii="Arial" w:hAnsi="Arial"/>
          <w:szCs w:val="26"/>
        </w:rPr>
        <w:t>”</w:t>
      </w:r>
      <w:r>
        <w:rPr>
          <w:rFonts w:cs="Arial" w:ascii="Arial" w:hAnsi="Arial"/>
          <w:szCs w:val="26"/>
        </w:rPr>
        <w:t>Tử đạo đơn thuần là cái chết của người Kitô hữu. Tử đạo là một phần cốt yếu của Hội thánh. Thật ra, Hội thánh không nguyên làm chứng cho Đức Kitô bị đóng đinh mà còn làm chứng cho Lời mình sống thành hiện thực nữa. Hội thánh sống cái chết của Chúa Kitô trong hết mọi người, mang thập giá của Đức Kitô ở giữa bóng tối của thế gian và mang dấu thánh của Đức Kitô, những dấu ấn bí ẩn trong đời thường mỗi ngày. Hội thánh phải là dấu hiệu thiêng thánh về thực tại thầm kín này, trong thế giới ngày nay. Hội thánh ở trong tình trạng tử đạo. Ở đây, Hội thánh tự tạo cho mình một hình thức rõ ràng nhất, trong sáng nhất, một mạc khải tồn tại cho đến cùng”.</w:t>
      </w:r>
    </w:p>
    <w:p>
      <w:pPr>
        <w:pStyle w:val="Normal"/>
        <w:rPr>
          <w:rFonts w:ascii="Arial" w:hAnsi="Arial" w:cs="Arial"/>
          <w:szCs w:val="26"/>
        </w:rPr>
      </w:pPr>
      <w:r>
        <w:rPr>
          <w:rFonts w:cs="Arial" w:ascii="Arial" w:hAnsi="Arial"/>
          <w:szCs w:val="26"/>
        </w:rPr>
        <w:t>Cha Urs von Balthasar, nhà thần học, cũng nói giống như vậy, khi nhấn mạnh rằng tình trạng bách hại là tình trạng thông thường của Hội thánh trong thế gian và tử đạo là trạng thái bình thường của lời chứng Kiyô giáo.</w:t>
      </w:r>
    </w:p>
    <w:p>
      <w:pPr>
        <w:pStyle w:val="Normal"/>
        <w:rPr>
          <w:rFonts w:ascii="Arial" w:hAnsi="Arial" w:cs="Arial"/>
          <w:szCs w:val="26"/>
        </w:rPr>
      </w:pPr>
      <w:r>
        <w:rPr>
          <w:rFonts w:cs="Arial" w:ascii="Arial" w:hAnsi="Arial"/>
          <w:szCs w:val="26"/>
        </w:rPr>
        <w:t>Etienne Barbarin cũng theo một dòng tư tưởng, khi trình bầy việc tử đạo là cách thế thực hiện hoàn hảo nhất lời chứng, vì cái chết tuy được chuẩn bị bằng cả đời sống, nhưng đã bắt đầu và thực hiện trong mỗi lựa chọn hằng ngày.</w:t>
      </w:r>
    </w:p>
    <w:p>
      <w:pPr>
        <w:pStyle w:val="Normal"/>
        <w:rPr/>
      </w:pPr>
      <w:r>
        <w:rPr>
          <w:rFonts w:cs="Arial" w:ascii="Arial" w:hAnsi="Arial"/>
          <w:b/>
          <w:i/>
          <w:szCs w:val="26"/>
        </w:rPr>
        <w:t>2. Tư tưởng chung thời nay.</w:t>
      </w:r>
    </w:p>
    <w:p>
      <w:pPr>
        <w:pStyle w:val="Normal"/>
        <w:rPr>
          <w:rFonts w:ascii="Arial" w:hAnsi="Arial" w:cs="Arial"/>
          <w:szCs w:val="26"/>
        </w:rPr>
      </w:pPr>
      <w:r>
        <w:rPr>
          <w:rFonts w:cs="Arial" w:ascii="Arial" w:hAnsi="Arial"/>
          <w:szCs w:val="26"/>
        </w:rPr>
        <w:t>Nếu như các nhà thần học nói:”Hội thánh luôn ở trong tình trạng tử đạo”. Ta phải hiểu như thế nào? Phải chăng Hội thánh lúc nào cũng phải chịu bắt bớ, bị đoạ đầy? Chắc không phải thế. Cần phải hiểu chữ “Tử đạo” theo nghĩa rộng hơn.</w:t>
      </w:r>
    </w:p>
    <w:p>
      <w:pPr>
        <w:pStyle w:val="Normal"/>
        <w:rPr>
          <w:rFonts w:ascii="Arial" w:hAnsi="Arial" w:cs="Arial"/>
          <w:szCs w:val="26"/>
        </w:rPr>
      </w:pPr>
      <w:r>
        <w:rPr>
          <w:rFonts w:cs="Arial" w:ascii="Arial" w:hAnsi="Arial"/>
          <w:szCs w:val="26"/>
        </w:rPr>
        <w:t>Ta đặt câu hỏi: bậc đồng trinh và đời đan tu có thể thay thế cho tử đạo không?</w:t>
      </w:r>
    </w:p>
    <w:p>
      <w:pPr>
        <w:pStyle w:val="Normal"/>
        <w:rPr>
          <w:rFonts w:ascii="Arial" w:hAnsi="Arial" w:cs="Arial"/>
          <w:szCs w:val="26"/>
        </w:rPr>
      </w:pPr>
      <w:r>
        <w:rPr>
          <w:rFonts w:cs="Arial" w:ascii="Arial" w:hAnsi="Arial"/>
          <w:szCs w:val="26"/>
        </w:rPr>
        <w:t>Ngay từ xưa, người ta đã tìm những cách thế biểu hiện việc tử đạo. Những cách thế này xoay quanh những việc đời có thể diễn tả sự hy sinh chính mình, và đức tin hoàn hảo, do đấy có thể được coi như một sự sửa soạn chịu tử đạo hay có liên quan đến tử đạo. Vì thế bậc đồng trinh và đời đan tu vẫn được coi là những con đường gần nhất với tử đạo. Các trinh nữ và các đan nữ xuất hiện vào thời cấm đạo hồi xưa, dưới mắt mọi người, vẫn là những vị kế thừa các anh hùng tử đạo.</w:t>
      </w:r>
    </w:p>
    <w:p>
      <w:pPr>
        <w:pStyle w:val="Normal"/>
        <w:rPr>
          <w:rFonts w:ascii="Arial" w:hAnsi="Arial" w:cs="Arial"/>
          <w:szCs w:val="26"/>
        </w:rPr>
      </w:pPr>
      <w:r>
        <w:rPr>
          <w:rFonts w:cs="Arial" w:ascii="Arial" w:hAnsi="Arial"/>
          <w:szCs w:val="26"/>
        </w:rPr>
        <w:t>Từ đó nảy sinh ra ba mẫu tử đạo:</w:t>
      </w:r>
    </w:p>
    <w:p>
      <w:pPr>
        <w:pStyle w:val="Normal"/>
        <w:rPr>
          <w:rFonts w:ascii="Arial" w:hAnsi="Arial" w:cs="Arial"/>
          <w:szCs w:val="26"/>
        </w:rPr>
      </w:pPr>
      <w:r>
        <w:rPr>
          <w:rFonts w:cs="Arial" w:ascii="Arial" w:hAnsi="Arial"/>
          <w:szCs w:val="26"/>
        </w:rPr>
        <w:t>* Tử đạo đỏ: là đổ máu ra chịu chết vì Chúa.</w:t>
      </w:r>
    </w:p>
    <w:p>
      <w:pPr>
        <w:pStyle w:val="Normal"/>
        <w:rPr>
          <w:rFonts w:ascii="Arial" w:hAnsi="Arial" w:cs="Arial"/>
          <w:szCs w:val="26"/>
        </w:rPr>
      </w:pPr>
      <w:r>
        <w:rPr>
          <w:rFonts w:cs="Arial" w:ascii="Arial" w:hAnsi="Arial"/>
          <w:szCs w:val="26"/>
        </w:rPr>
        <w:t>* Tử đạo trắng: sống đời hãm mình trinh tiết.</w:t>
      </w:r>
    </w:p>
    <w:p>
      <w:pPr>
        <w:pStyle w:val="Normal"/>
        <w:rPr>
          <w:rFonts w:ascii="Arial" w:hAnsi="Arial" w:cs="Arial"/>
          <w:szCs w:val="26"/>
        </w:rPr>
      </w:pPr>
      <w:r>
        <w:rPr>
          <w:rFonts w:cs="Arial" w:ascii="Arial" w:hAnsi="Arial"/>
          <w:szCs w:val="26"/>
        </w:rPr>
        <w:t>* Tử đạo xanh: chịu đọa đầy, để làm chứng cho đạo ở một nơi không phải là quê hương xứ sở mình.</w:t>
      </w:r>
    </w:p>
    <w:p>
      <w:pPr>
        <w:pStyle w:val="Normal"/>
        <w:rPr>
          <w:rFonts w:ascii="Arial" w:hAnsi="Arial" w:cs="Arial"/>
          <w:szCs w:val="26"/>
        </w:rPr>
      </w:pPr>
      <w:r>
        <w:rPr>
          <w:rFonts w:cs="Arial" w:ascii="Arial" w:hAnsi="Arial"/>
          <w:szCs w:val="26"/>
        </w:rPr>
        <w:t>Chính thánh nữ Têrêsa Hài đồng đã nói thẳng thắn rằng:”Tôi cảm thấy tôi có ơn gọi làm chiến binh, tông đồ, tiến sĩ và tử đạo. Tử đạo là giấc mơ trong tuổi trẻ của tôi. Và giấc mơ ấy đã trở thành mãnh liệt, khi tôi ở trong bốn bức tường của Nhà Kín. Nhưng tôi cảm thấy rằng giấc mơ đó là một sự điên rồ và vì thế tôi đã hiểu tình yêu qui tụ mọi ơn gọi của tôi. Vâng, cuối cùng tôi đã khám phá ra ơn gọi của tôi: ơn gọi của tôi là yêu mến” (Tự thuật).</w:t>
      </w:r>
    </w:p>
    <w:p>
      <w:pPr>
        <w:pStyle w:val="Normal"/>
        <w:rPr>
          <w:rFonts w:ascii="Arial" w:hAnsi="Arial" w:cs="Arial"/>
          <w:szCs w:val="26"/>
        </w:rPr>
      </w:pPr>
      <w:r>
        <w:rPr>
          <w:rFonts w:cs="Arial" w:ascii="Arial" w:hAnsi="Arial"/>
          <w:szCs w:val="26"/>
        </w:rPr>
        <w:t>Mọi người đều qúi trọng sự sống, dù chỉ là cuộc sống vắn vỏi phù du. Các tử đạo không những coi cái chết “nhẹ tựa lông hồng”, mà còn lấy cái chết như ngưỡng cửa phải bước qua để tiến vào cõi sống vĩnh hằng. Các ngài cho ta cái cảm giác như là các ngài “chạm vào cõi vô hình”. Các ngài đã thể hiện và chứng minh câu nói của Chúa:”Ai bám vào sự sống đời này, sẽ mất cuộc sống mai sau...”(x. Mc 8,35). Và như thánh Phaolô nói:”Bị coi là sắp chết, nhưng kỳ thực vẫn sống; coi như bị trừng phạt, nhưng kỳ thực không bị giết chết; coi như phải ưu phiền, nhưng kỳ thực luôn vui vẻ” (2Cr 6,9-10).</w:t>
      </w:r>
    </w:p>
    <w:p>
      <w:pPr>
        <w:pStyle w:val="Normal"/>
        <w:rPr/>
      </w:pPr>
      <w:r>
        <w:rPr>
          <w:rFonts w:cs="Arial" w:ascii="Arial" w:hAnsi="Arial"/>
          <w:b/>
          <w:i/>
          <w:szCs w:val="26"/>
        </w:rPr>
        <w:t>Truyện: chết theo lệnh vua.</w:t>
      </w:r>
    </w:p>
    <w:p>
      <w:pPr>
        <w:pStyle w:val="Normal"/>
        <w:rPr>
          <w:rFonts w:ascii="Arial" w:hAnsi="Arial" w:cs="Arial"/>
          <w:i/>
          <w:i/>
          <w:szCs w:val="26"/>
        </w:rPr>
      </w:pPr>
      <w:r>
        <w:rPr>
          <w:rFonts w:cs="Arial" w:ascii="Arial" w:hAnsi="Arial"/>
          <w:i/>
          <w:szCs w:val="26"/>
        </w:rPr>
        <w:t>Trên bước đường viễn chinh, đại đế Alexandre đã cho quân vây hãm kinh đô của một vương quốc vùng Tiểu Á. Thay vì cho quân tấn công hạ thành, đại đế Alexandre đã thúc ngựa đến ngay trước cổng thành và đòi gặp mặt vua đối phương.</w:t>
      </w:r>
    </w:p>
    <w:p>
      <w:pPr>
        <w:pStyle w:val="Normal"/>
        <w:rPr>
          <w:rFonts w:ascii="Arial" w:hAnsi="Arial" w:cs="Arial"/>
          <w:i/>
          <w:i/>
          <w:szCs w:val="26"/>
        </w:rPr>
      </w:pPr>
      <w:r>
        <w:rPr>
          <w:rFonts w:cs="Arial" w:ascii="Arial" w:hAnsi="Arial"/>
          <w:i/>
          <w:szCs w:val="26"/>
        </w:rPr>
        <w:t>Nhà vua leo lên lũy thành, nhìn xuống đòan quân đang vây hãm và hỏi Alexandre:</w:t>
      </w:r>
    </w:p>
    <w:p>
      <w:pPr>
        <w:pStyle w:val="Normal"/>
        <w:rPr>
          <w:rFonts w:ascii="Arial" w:hAnsi="Arial" w:cs="Arial"/>
          <w:i/>
          <w:i/>
          <w:szCs w:val="26"/>
        </w:rPr>
      </w:pPr>
      <w:r>
        <w:rPr>
          <w:rFonts w:cs="Arial" w:ascii="Arial" w:hAnsi="Arial"/>
          <w:i/>
          <w:szCs w:val="26"/>
        </w:rPr>
        <w:t>- Nhà ngươi muốn gì?</w:t>
      </w:r>
    </w:p>
    <w:p>
      <w:pPr>
        <w:pStyle w:val="Normal"/>
        <w:rPr>
          <w:rFonts w:ascii="Arial" w:hAnsi="Arial" w:cs="Arial"/>
          <w:i/>
          <w:i/>
          <w:szCs w:val="26"/>
        </w:rPr>
      </w:pPr>
      <w:r>
        <w:rPr>
          <w:rFonts w:cs="Arial" w:ascii="Arial" w:hAnsi="Arial"/>
          <w:i/>
          <w:szCs w:val="26"/>
        </w:rPr>
        <w:t>- Ta muốn nhà vua đầu hàng.</w:t>
      </w:r>
    </w:p>
    <w:p>
      <w:pPr>
        <w:pStyle w:val="Normal"/>
        <w:rPr>
          <w:rFonts w:ascii="Arial" w:hAnsi="Arial" w:cs="Arial"/>
          <w:i/>
          <w:i/>
          <w:szCs w:val="26"/>
        </w:rPr>
      </w:pPr>
      <w:r>
        <w:rPr>
          <w:rFonts w:cs="Arial" w:ascii="Arial" w:hAnsi="Arial"/>
          <w:i/>
          <w:szCs w:val="26"/>
        </w:rPr>
        <w:t>- Đầu hàng? Tường ta cao, hào ta sâu, quân ta đông hơn, tại sao ta lại phải đầu hàng nhà ngươi?</w:t>
      </w:r>
    </w:p>
    <w:p>
      <w:pPr>
        <w:pStyle w:val="Normal"/>
        <w:rPr>
          <w:rFonts w:ascii="Arial" w:hAnsi="Arial" w:cs="Arial"/>
          <w:i/>
          <w:i/>
          <w:szCs w:val="26"/>
        </w:rPr>
      </w:pPr>
      <w:r>
        <w:rPr>
          <w:rFonts w:cs="Arial" w:ascii="Arial" w:hAnsi="Arial"/>
          <w:i/>
          <w:szCs w:val="26"/>
        </w:rPr>
        <w:t>- Nhà ngươi hãy xem cho rõ.</w:t>
      </w:r>
    </w:p>
    <w:p>
      <w:pPr>
        <w:pStyle w:val="Normal"/>
        <w:rPr/>
      </w:pPr>
      <w:r>
        <w:rPr>
          <w:rFonts w:cs="Arial" w:ascii="Arial" w:hAnsi="Arial"/>
          <w:i/>
          <w:szCs w:val="26"/>
        </w:rPr>
        <w:t>Thế rồi Alexandre ra lệnh binh sĩ dàn trận. Thay vì tấn công hạ thành, ông ra lệnh cho họ tiến bước về hướng vực thẳm ngòai thành.</w:t>
      </w:r>
    </w:p>
    <w:p>
      <w:pPr>
        <w:pStyle w:val="Normal"/>
        <w:rPr>
          <w:rFonts w:ascii="Arial" w:hAnsi="Arial" w:cs="Arial"/>
          <w:i/>
          <w:i/>
          <w:szCs w:val="26"/>
        </w:rPr>
      </w:pPr>
      <w:r>
        <w:rPr>
          <w:rFonts w:cs="Arial" w:ascii="Arial" w:hAnsi="Arial"/>
          <w:i/>
          <w:szCs w:val="26"/>
        </w:rPr>
        <w:t>Tò mò, quân sĩ trong thành cũng leo cả lên tường thành để xem cuộc “diễn binh” của Alexandre.</w:t>
      </w:r>
    </w:p>
    <w:p>
      <w:pPr>
        <w:pStyle w:val="Normal"/>
        <w:rPr/>
      </w:pPr>
      <w:r>
        <w:rPr>
          <w:rFonts w:cs="Arial" w:ascii="Arial" w:hAnsi="Arial"/>
          <w:i/>
          <w:szCs w:val="26"/>
        </w:rPr>
        <w:t>Đòan quân của Alexandre cứ từ từ tiến bước đến bờ vực thẳm. Hiên ngang, anh dũng, họ tiến tới bờ vực thẳm. Một người bước vào khỏang không, rơi xuống vực thẳm, thịt nát xương tan. Người thứ hai vẫn can đảm tiếp bước, rơi xuống vực sâu, chết theo. Từng người, từng người theo nhau đi vào cái chết một cách bình thản, anh hùng. Sau cái chết anh hùng của binh sĩ thứ mười, Alexandre hạ lệnh dừng bước.</w:t>
      </w:r>
    </w:p>
    <w:p>
      <w:pPr>
        <w:pStyle w:val="Normal"/>
        <w:rPr>
          <w:rFonts w:ascii="Arial" w:hAnsi="Arial" w:cs="Arial"/>
          <w:szCs w:val="26"/>
        </w:rPr>
      </w:pPr>
      <w:r>
        <w:rPr>
          <w:rFonts w:cs="Arial" w:ascii="Arial" w:hAnsi="Arial"/>
          <w:i/>
          <w:szCs w:val="26"/>
        </w:rPr>
        <w:t>Sững sờ kinh ngạc trước tinh thần của binh sĩ Alexandre, lòng trung tín họ dành cho Alexandre, biết coi nhẹ cái chết tựa lông hồng, nhà vua và tòan quân trong thành mở cửa qui hàng</w:t>
      </w:r>
      <w:r>
        <w:rPr>
          <w:rFonts w:cs="Arial" w:ascii="Arial" w:hAnsi="Arial"/>
          <w:szCs w:val="26"/>
        </w:rPr>
        <w:t>.</w:t>
      </w:r>
    </w:p>
    <w:p>
      <w:pPr>
        <w:pStyle w:val="Normal"/>
        <w:rPr>
          <w:rFonts w:ascii="Arial" w:hAnsi="Arial" w:cs="Arial"/>
          <w:szCs w:val="26"/>
        </w:rPr>
      </w:pPr>
      <w:r>
        <w:rPr>
          <w:rFonts w:cs="Arial" w:ascii="Arial" w:hAnsi="Arial"/>
          <w:szCs w:val="26"/>
        </w:rPr>
        <w:t>Chúng ta cũng đang thừa hưởng chiến công của những người lính anh hùng như thế của Đức Kitô, Vua vũ trụ. Chính các thánh Tử đạo Việt nam đã góp phần xây dựng Giáo hội Việt nam bằng lòng trung tín các Ngài đã dành cho Chúa Kitô, bằng gương anh dũng xem nhẹ cái chết dâng hiến mạng sống mình cho Chúa? Và chúng ta sẽ phải sống thế nào để theo gương các ngài?</w:t>
      </w:r>
    </w:p>
    <w:p>
      <w:pPr>
        <w:pStyle w:val="Normal"/>
        <w:rPr>
          <w:rFonts w:ascii="Arial" w:hAnsi="Arial" w:cs="Arial"/>
          <w:szCs w:val="26"/>
        </w:rPr>
      </w:pPr>
      <w:r>
        <w:rPr>
          <w:rFonts w:cs="Arial" w:ascii="Arial" w:hAnsi="Arial"/>
          <w:szCs w:val="26"/>
        </w:rPr>
        <w:t>Là con cháu các Thánh Tử đạo Việt nam, chúng ta hôm nay cũng phải đương đầu với những khó khăn thử thách, có lẽ không đồng loại với những khó khăn thử thách của các Ngài, bởi vì ngày nay hầu như chẳng còn ai cấm đạo theo lối vua chúa quan quyền nước ta thời trước. Trong thế giới chúng ta ngày nay, không chỉ có Kitô giáo, mà hầu hết các tôn giáo khác, kể cả những người không tín ngưỡng cũng đang phải đối diện với một thứ “Tôn giáo kinh tế”, trong đó người ta thờ thần Mammon, Thần Tài. Nhiều người chỉ biết cắm đầu chạy theo tiền tài, không còn biết ý nghĩa của cuộc sống nữa. Họ chỉ biết vùi đầu trong những thú vui thấp hèn, chỉ biết sống để hưởng thụ, sống vội sống vàng để rồi ngày mai chết sẽ ra cõi tha ma.</w:t>
      </w:r>
    </w:p>
    <w:p>
      <w:pPr>
        <w:pStyle w:val="Normal"/>
        <w:rPr>
          <w:rFonts w:ascii="Arial" w:hAnsi="Arial" w:cs="Arial"/>
          <w:szCs w:val="26"/>
        </w:rPr>
      </w:pPr>
      <w:r>
        <w:rPr>
          <w:rFonts w:cs="Arial" w:ascii="Arial" w:hAnsi="Arial"/>
          <w:szCs w:val="26"/>
        </w:rPr>
        <w:t>Lễ kính các Thánh Tử đạo Việt nam hôm nay khiến chúng ta kính phục các thánh vì các Ngài đã mởi trí mở lòng cho ta để chúng ta hiểu rằng đời này không phải là tất cả.</w:t>
      </w:r>
    </w:p>
    <w:p>
      <w:pPr>
        <w:pStyle w:val="Normal"/>
        <w:rPr>
          <w:rFonts w:ascii="Arial" w:hAnsi="Arial" w:cs="Arial"/>
          <w:szCs w:val="26"/>
        </w:rPr>
      </w:pPr>
      <w:r>
        <w:rPr>
          <w:rFonts w:cs="Arial" w:ascii="Arial" w:hAnsi="Arial"/>
          <w:szCs w:val="26"/>
        </w:rPr>
        <w:t>Năm 1980 tại câu lạc bộ của những nhân vật vị vọng trong xã hội, câu lạc bộ Philadelphia Phillies, người ta đã tổ chức một cuộc nói chuyện và người được mời nói chuyện là một nhân vật đặc biệt tên là Cordell. Cordell có tật nơi chân nên đi đứng rất khó khăn. Anh lại ngọng nên ăn nói cũng khó. Mặt mày anh dị hợm nên nhiều người thấy anh phải quay mặt đi hướng khác.</w:t>
      </w:r>
    </w:p>
    <w:p>
      <w:pPr>
        <w:pStyle w:val="Normal"/>
        <w:rPr>
          <w:rFonts w:ascii="Arial" w:hAnsi="Arial" w:cs="Arial"/>
          <w:szCs w:val="26"/>
        </w:rPr>
      </w:pPr>
      <w:r>
        <w:rPr>
          <w:rFonts w:cs="Arial" w:ascii="Arial" w:hAnsi="Arial"/>
          <w:szCs w:val="26"/>
        </w:rPr>
        <w:t>Một người như thế có gì để nói với những nhân vật giầu sang danh vọng trong xã hội? Anh mở đầu như sau:”Tôi biết rằng tôi rất là khác biệt với các bạn”, rồi anh kể về cuộc đời mình, một cuộc đời nhiều thất bại, nhiều đau khổ. Sau cùng anh kết luận:”Các bạn có thể thành công suốt cả cuộc đời và lãnh hàng triệu đôla mỗi năm. Nhưng khi ngày giờ đến, ngày mà người ta đóng nắp quan tài bạn lại, thì các bạn sẽ chẳng khác tôi chút nào. Đó là lúc chúng ta đều y như nhau”.</w:t>
      </w:r>
    </w:p>
    <w:p>
      <w:pPr>
        <w:pStyle w:val="Normal"/>
        <w:rPr>
          <w:rFonts w:ascii="Arial" w:hAnsi="Arial" w:cs="Arial"/>
          <w:szCs w:val="26"/>
        </w:rPr>
      </w:pPr>
      <w:r>
        <w:rPr>
          <w:rFonts w:cs="Arial" w:ascii="Arial" w:hAnsi="Arial"/>
          <w:szCs w:val="26"/>
        </w:rPr>
        <w:t>Không biết cử toạ của cuộc nói chuyện hôm đó nghĩ gì, nhưng tôi thì nghĩ đến các thánh tử đạo: các Ngài khôn hơn nhiều người ở chỗ nhiều người đã dùng cả cuộc đời để kiếm tìm những điều họ sẽ phải bỏ lại khi quan tài của họ bị đóng lại, còn các Ngài thì dám bỏ tất cả những gì qúi nhất ở trần gian để đổi lấy cuộc sống vĩnh cửu.</w:t>
      </w:r>
    </w:p>
    <w:p>
      <w:pPr>
        <w:pStyle w:val="Normal"/>
        <w:rPr>
          <w:rFonts w:ascii="Arial" w:hAnsi="Arial" w:cs="Arial"/>
          <w:szCs w:val="26"/>
        </w:rPr>
      </w:pPr>
      <w:r>
        <w:rPr>
          <w:rFonts w:cs="Arial" w:ascii="Arial" w:hAnsi="Arial"/>
          <w:szCs w:val="26"/>
        </w:rPr>
        <w:t>Giáo hội Việt nam là một gia sản quí báu mà cha ông đã để lại cho chúng ta bằng giá máu của các ngài, để ngày nay chúng ta có ba Giáo tỉnh gồm 25 giáo phận , với hàng giáo phẩm được thiết lập chính thức vào năm 1960 để coi sóc gần 7 triệu tín hữu. Chúng ta phải bảo vệ và xây dựng di sản ấy như các em thiếu nhi thường hát khi sinh họat:</w:t>
      </w:r>
    </w:p>
    <w:p>
      <w:pPr>
        <w:pStyle w:val="Normal"/>
        <w:rPr>
          <w:rFonts w:ascii="Arial" w:hAnsi="Arial" w:cs="Arial"/>
          <w:i/>
          <w:i/>
          <w:szCs w:val="26"/>
        </w:rPr>
      </w:pPr>
      <w:r>
        <w:rPr>
          <w:rFonts w:cs="Arial" w:ascii="Arial" w:hAnsi="Arial"/>
          <w:i/>
          <w:szCs w:val="26"/>
        </w:rPr>
        <w:t>Cái nhà là nhà của ta,</w:t>
      </w:r>
    </w:p>
    <w:p>
      <w:pPr>
        <w:pStyle w:val="Normal"/>
        <w:rPr/>
      </w:pPr>
      <w:r>
        <w:rPr>
          <w:rFonts w:cs="Arial" w:ascii="Arial" w:hAnsi="Arial"/>
          <w:i/>
          <w:szCs w:val="26"/>
        </w:rPr>
        <w:t>Ông cố ông cha lập ra</w:t>
      </w:r>
    </w:p>
    <w:p>
      <w:pPr>
        <w:pStyle w:val="Normal"/>
        <w:rPr>
          <w:rFonts w:ascii="Arial" w:hAnsi="Arial" w:cs="Arial"/>
          <w:i/>
          <w:i/>
          <w:szCs w:val="26"/>
        </w:rPr>
      </w:pPr>
      <w:r>
        <w:rPr>
          <w:rFonts w:cs="Arial" w:ascii="Arial" w:hAnsi="Arial"/>
          <w:i/>
          <w:szCs w:val="26"/>
        </w:rPr>
        <w:t>Cháu con ta gìn giữ lấy</w:t>
      </w:r>
    </w:p>
    <w:p>
      <w:pPr>
        <w:pStyle w:val="Normal"/>
        <w:rPr>
          <w:rFonts w:ascii="Arial" w:hAnsi="Arial" w:cs="Arial"/>
          <w:szCs w:val="26"/>
        </w:rPr>
      </w:pPr>
      <w:r>
        <w:rPr>
          <w:rFonts w:cs="Arial" w:ascii="Arial" w:hAnsi="Arial"/>
          <w:i/>
          <w:szCs w:val="26"/>
        </w:rPr>
        <w:t>Muôn năm với nước non nhà.</w:t>
      </w:r>
    </w:p>
    <w:p>
      <w:pPr>
        <w:pStyle w:val="Normal"/>
        <w:rPr>
          <w:rFonts w:ascii="Arial" w:hAnsi="Arial" w:cs="Arial"/>
          <w:szCs w:val="26"/>
        </w:rPr>
      </w:pPr>
      <w:r>
        <w:rPr>
          <w:rFonts w:cs="Arial" w:ascii="Arial" w:hAnsi="Arial"/>
          <w:szCs w:val="26"/>
        </w:rPr>
        <w:t>Nếu chúng ta biết bảo vệ và xây dựng Giáo hội Việt nam cho tốt thì chúng ta được các ngài khen là:”Con cái khôn ngoan, vẻ vang cha mẹ”(Tục ngữ). Nếu chúng ta không cố gắng và làm phát huy ra vẻ đẹp mà cha ông chúng ta đã xây dựng bằng xương máu thì các ngài sẽ phải phàn nàn về thế hệ con cháu:”Đời cha vo tròn, đời con bóp méo”(Tục ngữ)</w:t>
      </w:r>
    </w:p>
    <w:p>
      <w:pPr>
        <w:pStyle w:val="Normal"/>
        <w:rPr>
          <w:rFonts w:ascii="Arial" w:hAnsi="Arial" w:cs="Arial"/>
          <w:szCs w:val="26"/>
        </w:rPr>
      </w:pPr>
      <w:r>
        <w:rPr>
          <w:rFonts w:cs="Arial" w:ascii="Arial" w:hAnsi="Arial"/>
          <w:szCs w:val="26"/>
        </w:rPr>
        <w:t>Ngày lễ các Thánh Tử đạo Việt nam hôm nay thôi thúc chúng ta hãy theo gương các Ngài để biết tử đạo trong đời sống hằng ngày. Nếu ngày nay chúng ta không phải trải qua “tử đạo đỏ” thì chúng ta có thể chấp nhận “tử đạo trắng hoặc xanh”.</w:t>
      </w:r>
    </w:p>
    <w:p>
      <w:pPr>
        <w:pStyle w:val="Normal"/>
        <w:rPr>
          <w:rFonts w:ascii="Arial" w:hAnsi="Arial" w:cs="Arial"/>
          <w:szCs w:val="26"/>
        </w:rPr>
      </w:pPr>
      <w:r>
        <w:rPr>
          <w:rFonts w:cs="Arial" w:ascii="Arial" w:hAnsi="Arial"/>
          <w:szCs w:val="26"/>
        </w:rPr>
        <w:t>Hãy thực hiện lời Chúa dạy chúng ta trong bài Tin mừng hôm nay:”Ai muốn theo Ta, phải từ bỏ mình, vác thập giá mình hằng ngày mà theo”(Lc 9,23). Theo Chúa là phải từ bỏ mình, chấp nhận mọi gian nan khốn khó, vâng theo thánh ý Chúa, sống trọn cuộc sống Kitô hữu để làm chứng cho Chúa. Đó là chúng ta đang trải qua cuộc tử đạo tuy âm thầm nhưng đòi hỏi nhiều hy sinh, nhiều cố gắng trường kỳ. Nếu không phải đổ máu ra mà làm chứng cho Chúa thì chúng ta có thể làm chứng theo lời nói của thánh nữ Têrêsa Hài đồng: “Ơn gọi tôi ở trong Giáo hội là yêu mến”.</w:t>
      </w:r>
    </w:p>
    <w:p>
      <w:pPr>
        <w:pStyle w:val="Normal"/>
        <w:rPr>
          <w:rFonts w:ascii="Arial" w:hAnsi="Arial" w:cs="Arial"/>
          <w:szCs w:val="26"/>
        </w:rPr>
      </w:pPr>
      <w:r>
        <w:rPr>
          <w:rFonts w:cs="Arial" w:ascii="Arial" w:hAnsi="Arial"/>
          <w:szCs w:val="26"/>
        </w:rPr>
      </w:r>
    </w:p>
    <w:sectPr>
      <w:footerReference w:type="default" r:id="rId2"/>
      <w:type w:val="nextPage"/>
      <w:pgSz w:w="8505" w:h="11906"/>
      <w:pgMar w:left="709" w:right="567" w:gutter="0" w:header="0" w:top="51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3"/>
      <w:numFmt w:val="bullet"/>
      <w:lvlText w:val="-"/>
      <w:lvlJc w:val="left"/>
      <w:pPr>
        <w:tabs>
          <w:tab w:val="num" w:pos="0"/>
        </w:tabs>
        <w:ind w:left="720" w:hanging="360"/>
      </w:pPr>
      <w:rPr>
        <w:rFonts w:ascii="Arial" w:hAnsi="Arial" w:cs="Arial" w:hint="default"/>
        <w:sz w:val="36"/>
        <w:b/>
        <w:szCs w:val="36"/>
        <w:bCs/>
        <w:color w:val="FF0000"/>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color w:val="FF0000"/>
      </w:rPr>
    </w:lvl>
  </w:abstractNum>
  <w:abstractNum w:abstractNumId="8">
    <w:lvl w:ilvl="0">
      <w:start w:val="1"/>
      <w:numFmt w:val="decimal"/>
      <w:lvlText w:val="%1."/>
      <w:lvlJc w:val="left"/>
      <w:pPr>
        <w:tabs>
          <w:tab w:val="num" w:pos="0"/>
        </w:tabs>
        <w:ind w:left="720" w:hanging="360"/>
      </w:pPr>
      <w:rPr>
        <w:b/>
        <w:color w:val="FF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
      <w:bCs/>
      <w:color w:val="0000FF"/>
      <w:kern w:val="2"/>
      <w:szCs w:val="32"/>
    </w:rPr>
  </w:style>
  <w:style w:type="paragraph" w:styleId="Heading2">
    <w:name w:val="Heading 2"/>
    <w:basedOn w:val="Normal"/>
    <w:next w:val="Normal"/>
    <w:qFormat/>
    <w:pPr>
      <w:keepNext w:val="true"/>
      <w:numPr>
        <w:ilvl w:val="0"/>
        <w:numId w:val="6"/>
      </w:numPr>
      <w:spacing w:before="0" w:after="60"/>
      <w:ind w:left="340" w:hanging="340"/>
      <w:jc w:val="left"/>
      <w:outlineLvl w:val="1"/>
    </w:pPr>
    <w:rPr>
      <w:rFonts w:cs="Arial"/>
      <w:b/>
      <w:bCs/>
      <w:iCs/>
      <w:color w:val="FF0000"/>
    </w:rPr>
  </w:style>
  <w:style w:type="paragraph" w:styleId="Heading3">
    <w:name w:val="Heading 3"/>
    <w:basedOn w:val="Normal"/>
    <w:next w:val="Normal"/>
    <w:qFormat/>
    <w:pPr>
      <w:keepNext w:val="true"/>
      <w:numPr>
        <w:ilvl w:val="0"/>
        <w:numId w:val="9"/>
      </w:numPr>
      <w:spacing w:before="0" w:after="60"/>
      <w:ind w:left="340" w:hanging="340"/>
      <w:outlineLvl w:val="2"/>
    </w:pPr>
    <w:rPr>
      <w:b/>
      <w:bCs/>
      <w:color w:val="C0000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FF0000"/>
    </w:rPr>
  </w:style>
  <w:style w:type="character" w:styleId="WW8Num13z0">
    <w:name w:val="WW8Num13z0"/>
    <w:qFormat/>
    <w:rPr>
      <w:rFonts w:ascii="Arial" w:hAnsi="Arial" w:eastAsia="Times New Roman" w:cs="Arial"/>
      <w:b/>
      <w:bCs/>
      <w:color w:val="FF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FF0000"/>
    </w:rPr>
  </w:style>
  <w:style w:type="character" w:styleId="WW8Num16z0">
    <w:name w:val="WW8Num16z0"/>
    <w:qFormat/>
    <w:rPr>
      <w:b/>
      <w:color w:val="FF0000"/>
    </w:rPr>
  </w:style>
  <w:style w:type="character" w:styleId="WW8Num17z0">
    <w:name w:val="WW8Num17z0"/>
    <w:qFormat/>
    <w:rPr>
      <w:b/>
      <w:color w:val="FF0000"/>
    </w:rPr>
  </w:style>
  <w:style w:type="character" w:styleId="DefaultParagraphFont">
    <w:name w:val="Default Paragraph Font"/>
    <w:qFormat/>
    <w:rPr/>
  </w:style>
  <w:style w:type="character" w:styleId="Heading1Char">
    <w:name w:val="Heading 1 Char"/>
    <w:qFormat/>
    <w:rPr>
      <w:rFonts w:ascii="Times New Roman" w:hAnsi="Times New Roman" w:cs="Arial"/>
      <w:b/>
      <w:bCs/>
      <w:color w:val="0000FF"/>
      <w:kern w:val="2"/>
      <w:sz w:val="26"/>
      <w:szCs w:val="32"/>
    </w:rPr>
  </w:style>
  <w:style w:type="character" w:styleId="Heading2Char">
    <w:name w:val="Heading 2 Char"/>
    <w:qFormat/>
    <w:rPr>
      <w:rFonts w:ascii="Times New Roman" w:hAnsi="Times New Roman" w:cs="Arial"/>
      <w:b/>
      <w:bCs/>
      <w:iCs/>
      <w:color w:val="FF0000"/>
      <w:kern w:val="0"/>
      <w:sz w:val="26"/>
      <w:szCs w:val="24"/>
    </w:rPr>
  </w:style>
  <w:style w:type="character" w:styleId="Heading3Char">
    <w:name w:val="Heading 3 Char"/>
    <w:qFormat/>
    <w:rPr>
      <w:rFonts w:ascii="Times New Roman" w:hAnsi="Times New Roman" w:cs="Times New Roman"/>
      <w:b/>
      <w:bCs/>
      <w:color w:val="C00000"/>
      <w:kern w:val="0"/>
      <w:sz w:val="26"/>
      <w:szCs w:val="26"/>
    </w:rPr>
  </w:style>
  <w:style w:type="character" w:styleId="InternetLink">
    <w:name w:val="Hyperlink"/>
    <w:rPr>
      <w:color w:val="0000FF"/>
      <w:u w:val="single"/>
    </w:rPr>
  </w:style>
  <w:style w:type="character" w:styleId="FooterChar">
    <w:name w:val="Footer Char"/>
    <w:qFormat/>
    <w:rPr>
      <w:rFonts w:ascii="Times New Roman" w:hAnsi="Times New Roman" w:cs="Times New Roman"/>
      <w:kern w:val="0"/>
      <w:sz w:val="26"/>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kern w:val="0"/>
      <w:sz w:val="2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ind w:firstLine="57"/>
      <w:jc w:val="center"/>
    </w:pPr>
    <w:rPr>
      <w:b/>
      <w:color w:val="0000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567" w:leader="none"/>
        <w:tab w:val="right" w:pos="6397" w:leader="dot"/>
      </w:tabs>
      <w:ind w:firstLine="113"/>
    </w:pPr>
    <w:rPr>
      <w:color w:val="FF0000"/>
      <w:lang w:val="en-US" w:eastAsia="en-US"/>
    </w:rPr>
  </w:style>
  <w:style w:type="paragraph" w:styleId="Contents3">
    <w:name w:val="TOC 3"/>
    <w:basedOn w:val="Normal"/>
    <w:next w:val="Normal"/>
    <w:pPr>
      <w:tabs>
        <w:tab w:val="clear" w:pos="720"/>
        <w:tab w:val="left" w:pos="567" w:leader="none"/>
        <w:tab w:val="right" w:pos="6425" w:leader="dot"/>
      </w:tabs>
      <w:ind w:firstLine="113"/>
      <w:jc w:val="left"/>
    </w:pPr>
    <w:rPr>
      <w:color w:val="C00000"/>
      <w:szCs w:val="22"/>
      <w:lang w:val="en-US" w:eastAsia="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ListParagraph">
    <w:name w:val="List Paragraph"/>
    <w:basedOn w:val="Normal"/>
    <w:qFormat/>
    <w:pPr>
      <w:spacing w:before="0" w:after="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3:00Z</dcterms:created>
  <dc:creator>trong yen</dc:creator>
  <dc:description/>
  <cp:keywords/>
  <dc:language>en-US</dc:language>
  <cp:lastModifiedBy>trong yen</cp:lastModifiedBy>
  <dcterms:modified xsi:type="dcterms:W3CDTF">2023-11-15T12:34:00Z</dcterms:modified>
  <cp:revision>7</cp:revision>
  <dc:subject/>
  <dc:title/>
</cp:coreProperties>
</file>